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>27 lutego 2004r. w biurze Rady Miejskiej Radzynia Chełmińskiego.</w:t>
      </w:r>
    </w:p>
    <w:p>
      <w:pPr>
        <w:pStyle w:val="Normal"/>
        <w:rPr/>
      </w:pPr>
      <w:r>
        <w:rPr/>
        <w:t>Posiedzeniu rozpoczęto o godz. 8</w:t>
      </w:r>
      <w:r>
        <w:rPr>
          <w:vertAlign w:val="superscript"/>
        </w:rPr>
        <w:t>30</w:t>
      </w:r>
      <w:r>
        <w:rPr/>
        <w:t>, a zakończono o godz.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Wolski Janusz                    - z-ca przew. Komisji</w:t>
      </w:r>
    </w:p>
    <w:p>
      <w:pPr>
        <w:pStyle w:val="Normal"/>
        <w:rPr/>
      </w:pPr>
      <w:r>
        <w:rPr/>
        <w:t>2. Tyrakowska Hanna            - sekretarz Komisji</w:t>
      </w:r>
    </w:p>
    <w:p>
      <w:pPr>
        <w:pStyle w:val="Normal"/>
        <w:rPr/>
      </w:pPr>
      <w:r>
        <w:rPr/>
        <w:t>3. Bryliński Jan                      - członek</w:t>
      </w:r>
    </w:p>
    <w:p>
      <w:pPr>
        <w:pStyle w:val="Normal"/>
        <w:rPr/>
      </w:pPr>
      <w:r>
        <w:rPr/>
        <w:t>4. Michaliszyn Jan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/>
      </w:pPr>
      <w:r>
        <w:rPr/>
        <w:t>1. Jagła Piotr                          - 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Sałatowska Krystyna         - Skarbnik Gminy</w:t>
      </w:r>
    </w:p>
    <w:p>
      <w:pPr>
        <w:pStyle w:val="Normal"/>
        <w:rPr/>
      </w:pPr>
      <w:r>
        <w:rPr/>
        <w:t>3. Paradowska Barbara          - Przewodnicząca 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Przeprowadzenie kontroli stanu budynku poszkolnego w Szumiłowie oraz poniesionych </w:t>
      </w:r>
    </w:p>
    <w:p>
      <w:pPr>
        <w:pStyle w:val="Normal"/>
        <w:rPr/>
      </w:pPr>
      <w:r>
        <w:rPr/>
        <w:t xml:space="preserve">    </w:t>
      </w:r>
      <w:r>
        <w:rPr/>
        <w:t>wydatków na utrzymanie i remont tego budynku.</w:t>
      </w:r>
    </w:p>
    <w:p>
      <w:pPr>
        <w:pStyle w:val="Normal"/>
        <w:rPr/>
      </w:pPr>
      <w:r>
        <w:rPr/>
        <w:t xml:space="preserve">3. Kontrola wydatków poniesionych z budżetu gminy na dokumentację związaną z budową Stacji </w:t>
      </w:r>
    </w:p>
    <w:p>
      <w:pPr>
        <w:pStyle w:val="Normal"/>
        <w:rPr/>
      </w:pPr>
      <w:r>
        <w:rPr/>
        <w:t xml:space="preserve">    </w:t>
      </w:r>
      <w:r>
        <w:rPr/>
        <w:t>Uzdatniania Wody w Radzyniu Chełmińskim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Zastępca Przewodniczącego Komisji Janusz Wolski dokonał otwarcia posiedzenia  Komis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 i powitał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Przewodniczący posiedzenia J.Wolski – </w:t>
      </w:r>
      <w:r>
        <w:rPr/>
        <w:t xml:space="preserve">z uwagi na to, że mamy do przeprowadze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wie kontrole, w tym wyjazd do Szumiłowa w celu dokonania oględzin budynku po był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kole, składam wniosek o zdjęcie z porządku posiedzenia pkt  4 pn. Projekt budżetu </w:t>
      </w:r>
    </w:p>
    <w:p>
      <w:pPr>
        <w:pStyle w:val="Normal"/>
        <w:rPr/>
      </w:pPr>
      <w:r>
        <w:rPr/>
        <w:t xml:space="preserve">             </w:t>
      </w:r>
      <w:r>
        <w:rPr/>
        <w:t>gminy na 2004r. Proponuję, aby ten punkt został omówiony na innym posiedzeniu komisj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misja Rewizyjna w obecności 4 członków – jednogłośnie przyjęła wniosek zgłoszonych </w:t>
      </w:r>
    </w:p>
    <w:p>
      <w:pPr>
        <w:pStyle w:val="Normal"/>
        <w:rPr/>
      </w:pPr>
      <w:r>
        <w:rPr/>
        <w:t xml:space="preserve">             </w:t>
      </w:r>
      <w:r>
        <w:rPr/>
        <w:t>przez przewodniczącego posiedzenia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Po przyjęciu wniosku</w:t>
      </w:r>
      <w:r>
        <w:rPr>
          <w:b/>
          <w:bCs/>
        </w:rPr>
        <w:t xml:space="preserve"> </w:t>
      </w:r>
      <w:r>
        <w:rPr/>
        <w:t xml:space="preserve">Komisja Rewizyjna w obecności 4 członków – jednogłośnie przyjęła </w:t>
      </w:r>
    </w:p>
    <w:p>
      <w:pPr>
        <w:pStyle w:val="Normal"/>
        <w:rPr/>
      </w:pPr>
      <w:r>
        <w:rPr/>
        <w:t xml:space="preserve">             </w:t>
      </w:r>
      <w:r>
        <w:rPr/>
        <w:t>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 </w:t>
      </w:r>
      <w:r>
        <w:rPr/>
        <w:t xml:space="preserve">Przed przystąpieniem do kontroli Komisja Rewizyjna wyjechała do Szumiłowa, aby </w:t>
      </w:r>
    </w:p>
    <w:p>
      <w:pPr>
        <w:pStyle w:val="Normal"/>
        <w:rPr/>
      </w:pPr>
      <w:r>
        <w:rPr/>
        <w:t xml:space="preserve">            </w:t>
      </w:r>
      <w:r>
        <w:rPr/>
        <w:t>dokonać oględzin stanu budynku po byłej szkole w Szumiłowie.</w:t>
      </w:r>
    </w:p>
    <w:p>
      <w:pPr>
        <w:pStyle w:val="Normal"/>
        <w:rPr/>
      </w:pPr>
      <w:r>
        <w:rPr/>
        <w:t xml:space="preserve">            </w:t>
      </w:r>
      <w:r>
        <w:rPr/>
        <w:t>Po powroc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ewodniczący posiedzenia J.Wolski  – </w:t>
      </w:r>
      <w:r>
        <w:rPr/>
        <w:t xml:space="preserve">jak wygląda stan tego budynku to już wiemy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przystąpimy do przeprowadzenia kontroli wydatków poniesionych z budżetu gminy </w:t>
      </w:r>
    </w:p>
    <w:p>
      <w:pPr>
        <w:pStyle w:val="Normal"/>
        <w:rPr/>
      </w:pPr>
      <w:r>
        <w:rPr/>
        <w:t xml:space="preserve">            </w:t>
      </w:r>
      <w:r>
        <w:rPr/>
        <w:t>na utrzymanie i remont tego budynku.</w:t>
      </w:r>
    </w:p>
    <w:p>
      <w:pPr>
        <w:pStyle w:val="Normal"/>
        <w:rPr/>
      </w:pPr>
      <w:r>
        <w:rPr/>
        <w:t xml:space="preserve">            </w:t>
      </w:r>
      <w:r>
        <w:rPr/>
        <w:t>Na początku chciałem zapytać jaki jest stan prawny tego budynku, bo pani skarbnik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kazuje dokument, z którego wynika, że  Urząd ten budynek przejął dopiero w grud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3r. A wiemy też, że w 2002r. było przekazanie tego budynku dla Stowarzyszenia Osó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pełnosprawnych. Chcielibyśmy się dowiedzieć jak wyglądała ta umowa i za co </w:t>
      </w:r>
    </w:p>
    <w:p>
      <w:pPr>
        <w:pStyle w:val="Normal"/>
        <w:rPr/>
      </w:pPr>
      <w:r>
        <w:rPr/>
        <w:t xml:space="preserve">            </w:t>
      </w:r>
      <w:r>
        <w:rPr/>
        <w:t>odpowiadało Stowarzysze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a zawarta umowa, ale nigdy nie została zrealizowana, 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eniły się przepisy i Stowarzyszenie nie otrzymało żadnych środków na remont i </w:t>
      </w:r>
    </w:p>
    <w:p>
      <w:pPr>
        <w:pStyle w:val="Normal"/>
        <w:rPr/>
      </w:pPr>
      <w:r>
        <w:rPr/>
        <w:t xml:space="preserve">            </w:t>
      </w:r>
      <w:r>
        <w:rPr/>
        <w:t>utrzymanie tego budynku. Stowarzyszenie nigdy nie przejęło tego budy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 xml:space="preserve">szkoła została zlikwidowana. Kto za ten budynek odpowiadał po  </w:t>
      </w:r>
    </w:p>
    <w:p>
      <w:pPr>
        <w:pStyle w:val="Normal"/>
        <w:rPr/>
      </w:pPr>
      <w:r>
        <w:rPr/>
        <w:t xml:space="preserve">            </w:t>
      </w:r>
      <w:r>
        <w:rPr/>
        <w:t>likwidacji szkoł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ały czas szkoła, bo my ten budynek przejęliśmy w grudniu </w:t>
      </w:r>
    </w:p>
    <w:p>
      <w:pPr>
        <w:pStyle w:val="Normal"/>
        <w:rPr/>
      </w:pPr>
      <w:r>
        <w:rPr/>
        <w:t xml:space="preserve">            </w:t>
      </w:r>
      <w:r>
        <w:rPr/>
        <w:t>2003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zy utrzymanie tego budynku spoczywało tylko na szkole, czy </w:t>
      </w:r>
    </w:p>
    <w:p>
      <w:pPr>
        <w:pStyle w:val="Normal"/>
        <w:rPr/>
      </w:pPr>
      <w:r>
        <w:rPr/>
        <w:t xml:space="preserve">            </w:t>
      </w:r>
      <w:r>
        <w:rPr/>
        <w:t>otrzymaliśmy na ten cel jakąś dotację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ubiegłym roku była pewna kwota z subwencji oświatowej na </w:t>
      </w:r>
    </w:p>
    <w:p>
      <w:pPr>
        <w:pStyle w:val="Normal"/>
        <w:rPr/>
      </w:pPr>
      <w:r>
        <w:rPr/>
        <w:t xml:space="preserve">            </w:t>
      </w:r>
      <w:r>
        <w:rPr/>
        <w:t>reorganizację szkół, ale to zginęło i teraz podaje się tylko jedną kwotę subwen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jakie są zamiary w stosunku do tego budynku w Szumiłowie, bo to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e czekać do końca roku. Jest tam piękny budynek, pięknie ogrodzony, z boiskiem. Ja </w:t>
      </w:r>
    </w:p>
    <w:p>
      <w:pPr>
        <w:pStyle w:val="Normal"/>
        <w:rPr/>
      </w:pPr>
      <w:r>
        <w:rPr/>
        <w:t xml:space="preserve">            </w:t>
      </w:r>
      <w:r>
        <w:rPr/>
        <w:t>bym tam zrobił Dom Kultur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chodzi o ten budynek, to są różne drogi dojścia do finału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e być wyodrębnienie części budynku na potrzeby wiejskie, a góra na mieszkani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emy te pomieszczenia sprzedać po niższej cenie, a kupujący sami zrobią remont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sji powiatowej mówiłem o tym, że budynek w Szumiłowie idealnie nadaje się na Do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mocy Społecznej, ale ostatnio się mówi, że taki dom ma powstać w Łasinie. Warszta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pii Zajęciowej powstały w Grucie, ale tam jest ciasno, bo zapotrzebowanie jest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oło 60 osób, więc może być filia w Szumiłowie. Ja w tej sprawie wystąpię jeszcze raz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śmie, żeby starostwo opowiedziało się zdecydowanie czy chce tam coś robić.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śmy mieli umowę ze Stowarzyszeniem, to wtedy możemy za darmo założyć central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grzewanie ze środków Ochrony Środowiska, bo jeżeli by o to wystąpiła gmina, to te </w:t>
      </w:r>
    </w:p>
    <w:p>
      <w:pPr>
        <w:pStyle w:val="Normal"/>
        <w:rPr/>
      </w:pPr>
      <w:r>
        <w:rPr/>
        <w:t xml:space="preserve">            </w:t>
      </w:r>
      <w:r>
        <w:rPr/>
        <w:t>koszty musimy pokryć s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rozmawiałem z panem Kowalewskim, który mówił, że jak nastąp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łączenie własności prywatnej z Urzędem, to będą wiecznie konflikty. To będzie pętla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yję dla Urzędu. Jest również kwestia utrzymania tego budynku, bo koszty będą stale </w:t>
      </w:r>
    </w:p>
    <w:p>
      <w:pPr>
        <w:pStyle w:val="Normal"/>
        <w:rPr/>
      </w:pPr>
      <w:r>
        <w:rPr/>
        <w:t xml:space="preserve">            </w:t>
      </w:r>
      <w:r>
        <w:rPr/>
        <w:t>rosnąć, a sami widzimy, że wielkich oszczędności z Zielnowa nie osiągnęliś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ą chętni na mieszkania, ale to są młodzi ludzi i ich na to nie </w:t>
      </w:r>
    </w:p>
    <w:p>
      <w:pPr>
        <w:pStyle w:val="Normal"/>
        <w:rPr/>
      </w:pPr>
      <w:r>
        <w:rPr/>
        <w:t xml:space="preserve">            </w:t>
      </w:r>
      <w:r>
        <w:rPr/>
        <w:t>stać. A wydzielenie czterech pomieszczeń na świetlicę kosztowało 9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tylko stale coś rozdajemy, a to pomoc społeczną, a to dodatki </w:t>
      </w:r>
    </w:p>
    <w:p>
      <w:pPr>
        <w:pStyle w:val="Normal"/>
        <w:rPr/>
      </w:pPr>
      <w:r>
        <w:rPr/>
        <w:t xml:space="preserve">            </w:t>
      </w:r>
      <w:r>
        <w:rPr/>
        <w:t>mieszkaniowe, bo ludzie przychodzą i prosz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ostatnią uchwałę o dodatkach też poparliśmy jako rada, </w:t>
      </w:r>
    </w:p>
    <w:p>
      <w:pPr>
        <w:pStyle w:val="Normal"/>
        <w:rPr/>
      </w:pPr>
      <w:r>
        <w:rPr/>
        <w:t xml:space="preserve">            </w:t>
      </w:r>
      <w:r>
        <w:rPr/>
        <w:t>bo w obecności zaproszonych gości, radni inaczej głosują niż na posiedzeniach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chodzi o Szumiłowo, to można tam wprowadzić tzw. </w:t>
      </w:r>
    </w:p>
    <w:p>
      <w:pPr>
        <w:pStyle w:val="Normal"/>
        <w:rPr/>
      </w:pPr>
      <w:r>
        <w:rPr/>
        <w:t xml:space="preserve">            „</w:t>
      </w:r>
      <w:r>
        <w:rPr/>
        <w:t>Zieloną szkołę” dla naszych i nie tylko uczn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le dlaczego to tak długo wszystko trwa i ten budynek przez c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as stoi odłogiem i niszczeje? Pan nam stale mówi, że ma wizję, że ma gdzieś napisać, a </w:t>
      </w:r>
    </w:p>
    <w:p>
      <w:pPr>
        <w:pStyle w:val="Normal"/>
        <w:rPr/>
      </w:pPr>
      <w:r>
        <w:rPr/>
        <w:t xml:space="preserve">            </w:t>
      </w:r>
      <w:r>
        <w:rPr/>
        <w:t>nic nie rob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wystąpiłem z pismem, aby tam utworzyć Warsztaty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rzymałem odpowiedź, że mam wyłożyć środki na remont, a Gruta nie dała żad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ów, tylko na te Warsztaty dał powiat. Dlatego to wszystko tak długo trwa. Jako org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zy ja mogę tam robić wszystko, ale proszę mi na ten cel zagwarantować środki </w:t>
      </w:r>
    </w:p>
    <w:p>
      <w:pPr>
        <w:pStyle w:val="Normal"/>
        <w:rPr/>
      </w:pPr>
      <w:r>
        <w:rPr/>
        <w:t xml:space="preserve">            </w:t>
      </w:r>
      <w:r>
        <w:rPr/>
        <w:t>w budżec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k my się o ten budynek pytaliśmy, to pan nam kazał stale </w:t>
      </w:r>
    </w:p>
    <w:p>
      <w:pPr>
        <w:pStyle w:val="Normal"/>
        <w:rPr/>
      </w:pPr>
      <w:r>
        <w:rPr/>
        <w:t xml:space="preserve">            </w:t>
      </w:r>
      <w:r>
        <w:rPr/>
        <w:t>czekać. A Stowarzyszenie mając ten budynek nic nie robiło, a jest to prywatna organizacj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towarzyszenie jest organizacją prywatną, a jest organizacją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zarządową i nadzór nad tym Stowarzyszeniem sprawuje powiat. Nasze Stowarzys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obiło dużo i powinno być wspomagane przez starostwo w celu utworzenia tych </w:t>
      </w:r>
    </w:p>
    <w:p>
      <w:pPr>
        <w:pStyle w:val="Normal"/>
        <w:rPr/>
      </w:pPr>
      <w:r>
        <w:rPr/>
        <w:t xml:space="preserve">            </w:t>
      </w:r>
      <w:r>
        <w:rPr/>
        <w:t>Warsztat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e opóźnienia powstały w PFRON, bo zmieniły się </w:t>
      </w:r>
    </w:p>
    <w:p>
      <w:pPr>
        <w:pStyle w:val="Normal"/>
        <w:rPr/>
      </w:pPr>
      <w:r>
        <w:rPr/>
        <w:t xml:space="preserve">            </w:t>
      </w:r>
      <w:r>
        <w:rPr/>
        <w:t>przepis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jestem przeciwny temu, aby część tego budynku przeznaczyć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a. Uważam, że pan burmistrz powinien trzymać parę srok za ogon. Niech t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jdzie Stowarzyszenie, jeżeli można wyciągnąć jakieś pieniądze, można tam zrob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wiarenkę komputerową, zielną szkołę i już będzie budynek zagospodarowany.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towarzyszenie nie ma pieniędzy, a dotację może uzysk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lko konkretny podmiot. Można ten budynek różnie zagospodarzyć, ale musi tam być    </w:t>
      </w:r>
    </w:p>
    <w:p>
      <w:pPr>
        <w:pStyle w:val="Normal"/>
        <w:rPr/>
      </w:pPr>
      <w:r>
        <w:rPr/>
        <w:t xml:space="preserve">            </w:t>
      </w:r>
      <w:r>
        <w:rPr/>
        <w:t>ogrzewanie. Ale trzeba tez mieć środki na ogrzewanie tego budy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en budynek może służyć dla wszystkich dzieci z całej gminy, tylk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zeba go zagospodarzyć, a może da się jakieś środki przesunąć w budżecie? Bo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tak jeszcze przez rok, to trzeba będzie ten budynek zburzyć. To jest duży budynek </w:t>
      </w:r>
    </w:p>
    <w:p>
      <w:pPr>
        <w:pStyle w:val="Normal"/>
        <w:rPr/>
      </w:pPr>
      <w:r>
        <w:rPr/>
        <w:t xml:space="preserve">            </w:t>
      </w:r>
      <w:r>
        <w:rPr/>
        <w:t>i widzę tylko taką możliwość, aby z tego budynku korzystały różne podmioty i organizac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zawsze uważałem, że zgoda buduje, ale jak się na m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trzy stale jak na wroga, to trudno coś zrobić. Ja uważam, że trzeba dać możliw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u i w tym roku zrobić dokumentację. Ale najważniejszy by było to, że ten </w:t>
      </w:r>
    </w:p>
    <w:p>
      <w:pPr>
        <w:pStyle w:val="Normal"/>
        <w:rPr/>
      </w:pPr>
      <w:r>
        <w:rPr/>
        <w:t xml:space="preserve">            </w:t>
      </w:r>
      <w:r>
        <w:rPr/>
        <w:t>budynek będzie ogrzew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czy nie można sprzedać całego budynk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były różne zapytania, ale zaraz były protesty mieszkań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k byliśmy w Szumiłowie, to pan Czapliński się pytał co stało </w:t>
      </w:r>
    </w:p>
    <w:p>
      <w:pPr>
        <w:pStyle w:val="Normal"/>
        <w:rPr/>
      </w:pPr>
      <w:r>
        <w:rPr/>
        <w:t xml:space="preserve">            </w:t>
      </w:r>
      <w:r>
        <w:rPr/>
        <w:t>się z tym piecem centralnego ogrzewani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iec został rozebrany i nadające się elementy zost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montowane w piec, który znajduje się w Urzędzie, bo inaczej musielibyśmy kupić tu </w:t>
      </w:r>
    </w:p>
    <w:p>
      <w:pPr>
        <w:pStyle w:val="Normal"/>
        <w:rPr/>
      </w:pPr>
      <w:r>
        <w:rPr/>
        <w:t xml:space="preserve">            </w:t>
      </w:r>
      <w:r>
        <w:rPr/>
        <w:t>nowy piec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ki będzie koszt przygotowania tego kosztorysu odnośnie tego </w:t>
      </w:r>
    </w:p>
    <w:p>
      <w:pPr>
        <w:pStyle w:val="Normal"/>
        <w:rPr/>
      </w:pPr>
      <w:r>
        <w:rPr/>
        <w:t xml:space="preserve">            </w:t>
      </w:r>
      <w:r>
        <w:rPr/>
        <w:t>budynku, żebyśmy wiedzieli ile by to nas kosztował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am taki kosztorys na Warsztaty, ale pierwsza rzecz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grzewanie i potrzeba około 40-45 tys. na remont, ale możemy to robić ludźmi z robót </w:t>
      </w:r>
    </w:p>
    <w:p>
      <w:pPr>
        <w:pStyle w:val="Normal"/>
        <w:rPr/>
      </w:pPr>
      <w:r>
        <w:rPr/>
        <w:t xml:space="preserve">            </w:t>
      </w:r>
      <w:r>
        <w:rPr/>
        <w:t>publicznych, jeżeli zostaną wpisani do wnios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ale co tam ma być i trzeba tam naprawić d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ach został zrobiony, ale ja bym remontował na razie tylko dół. </w:t>
      </w:r>
    </w:p>
    <w:p>
      <w:pPr>
        <w:pStyle w:val="Normal"/>
        <w:rPr/>
      </w:pPr>
      <w:r>
        <w:rPr/>
        <w:t xml:space="preserve">            </w:t>
      </w:r>
      <w:r>
        <w:rPr/>
        <w:t>Zrobiłbym salę na wiejskie zebrania i zieloną szkołę, bo dla nas najważniejsza jest wod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ale trzeba mieć wizję co dalej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będzie ogrzewanie, to będzie możliwość pozyskania </w:t>
      </w:r>
    </w:p>
    <w:p>
      <w:pPr>
        <w:pStyle w:val="Normal"/>
        <w:rPr/>
      </w:pPr>
      <w:r>
        <w:rPr/>
        <w:t xml:space="preserve">            </w:t>
      </w:r>
      <w:r>
        <w:rPr/>
        <w:t>różnych środ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ale co trzeba teraz zabezpieczyć, aby otworzyć tam np. </w:t>
      </w:r>
    </w:p>
    <w:p>
      <w:pPr>
        <w:pStyle w:val="Normal"/>
        <w:rPr/>
      </w:pPr>
      <w:r>
        <w:rPr/>
        <w:t xml:space="preserve">            </w:t>
      </w:r>
      <w:r>
        <w:rPr/>
        <w:t>tą zieloną szkołę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rzeba zabezpieczyć łazienki, wc, zaplecze noclegowe. Prz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yskaniem środków pomocowych musimy mieć opracowany plan rozwoju lokalnego i na </w:t>
      </w:r>
    </w:p>
    <w:p>
      <w:pPr>
        <w:pStyle w:val="Normal"/>
        <w:rPr/>
      </w:pPr>
      <w:r>
        <w:rPr/>
        <w:t xml:space="preserve">            </w:t>
      </w:r>
      <w:r>
        <w:rPr/>
        <w:t>strategię, bo bez tego nie będziemy mogli ruszyć z wod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czy ten budynek jest ubezpieczo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, w ramach ogólnych warunków ubezpieczenia mienia </w:t>
      </w:r>
    </w:p>
    <w:p>
      <w:pPr>
        <w:pStyle w:val="Normal"/>
        <w:rPr/>
      </w:pPr>
      <w:r>
        <w:rPr/>
        <w:t xml:space="preserve">            </w:t>
      </w:r>
      <w:r>
        <w:rPr/>
        <w:t>komunal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ile było wydanych pieniędzy na ten budynek w Zielnow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sbki – </w:t>
      </w:r>
      <w:r>
        <w:rPr/>
        <w:t xml:space="preserve">wydaliśmy około 9 tys. na zrobienie tam świetlicy. Te klas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o się sprzedać za grosze, żeby te mieszkania były prywatne, a nie socjalne.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zi o Szumiłowo, to uważam, że ten budynek należy dać na tzw. „Zielona szkołę” i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e. Wówczas będzie się można zwrócić o dotacje na kotłownię, ale projekt i </w:t>
      </w:r>
    </w:p>
    <w:p>
      <w:pPr>
        <w:pStyle w:val="Normal"/>
        <w:rPr/>
      </w:pPr>
      <w:r>
        <w:rPr/>
        <w:t xml:space="preserve">            </w:t>
      </w:r>
      <w:r>
        <w:rPr/>
        <w:t>kosztorys musimy zrobić sami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 tych wyjaśnieniach Komisja Rewizyjna przystąpiła do kontroli poniesionych wydatków </w:t>
      </w:r>
    </w:p>
    <w:p>
      <w:pPr>
        <w:pStyle w:val="Normal"/>
        <w:rPr/>
      </w:pPr>
      <w:r>
        <w:rPr/>
        <w:t xml:space="preserve">           </w:t>
      </w:r>
      <w:r>
        <w:rPr/>
        <w:t>na utrzymanie i remont tego budynku.</w:t>
      </w:r>
    </w:p>
    <w:p>
      <w:pPr>
        <w:pStyle w:val="Normal"/>
        <w:rPr/>
      </w:pPr>
      <w:r>
        <w:rPr/>
        <w:t xml:space="preserve">           </w:t>
      </w:r>
      <w:r>
        <w:rPr/>
        <w:t>Protokół z kontroli stanowi załącznik nr 2 do niniejszego protokół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Ad 3/ </w:t>
      </w:r>
      <w:r>
        <w:rPr/>
        <w:t xml:space="preserve">Komisja Rewizyjna przeprowadziła kontrolę wydatków poniesionych z budżetu gminy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umentację związaną z budową Stacji Uzdatniania Wody w Radzyniu Chełmińskim, 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niki kontroli zostały zawarte w protokóle z kontroli, który stanowi załącznik nr 2 do  </w:t>
      </w:r>
    </w:p>
    <w:p>
      <w:pPr>
        <w:pStyle w:val="Normal"/>
        <w:rPr/>
      </w:pPr>
      <w:r>
        <w:rPr/>
        <w:t xml:space="preserve">          </w:t>
      </w:r>
      <w:r>
        <w:rPr/>
        <w:t>niniejszego protokółu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>Wolnych wniosków i zapytań nie zanotow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 xml:space="preserve">Zastępca Przewodniczącego komisji Janusz Wolski podziękował wszystkim za udział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edzeniu i w związku z wyczerpaniem zatwierdzonego porządku, zamknął posiedzenie 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Z-ca Przewodniczącego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cjanna Wojcieszek                                                                         Janusz Wolsk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7:00Z</dcterms:created>
  <dc:creator>User</dc:creator>
  <dc:description/>
  <dc:language>en-US</dc:language>
  <cp:lastModifiedBy>User</cp:lastModifiedBy>
  <cp:lastPrinted>2004-03-25T14:51:00Z</cp:lastPrinted>
  <dcterms:modified xsi:type="dcterms:W3CDTF">2005-02-01T08:37:00Z</dcterms:modified>
  <cp:revision>2</cp:revision>
  <dc:subject/>
  <dc:title>P R O T O K Ó Ł  Nr 13/04</dc:title>
</cp:coreProperties>
</file>