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1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>10 marca 2004r. w biurze Rady Miejskiej Radzynia Chełmińskiego.</w:t>
      </w:r>
    </w:p>
    <w:p>
      <w:pPr>
        <w:pStyle w:val="Normal"/>
        <w:rPr/>
      </w:pPr>
      <w:r>
        <w:rPr/>
        <w:t>Posiedzeniu rozpoczęto o godz. 10</w:t>
      </w:r>
      <w:r>
        <w:rPr>
          <w:vertAlign w:val="superscript"/>
        </w:rPr>
        <w:t>05</w:t>
      </w:r>
      <w:r>
        <w:rPr/>
        <w:t>, a zakończono o godz. 13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Jagła Piotr                           - przewodniczący Komisji</w:t>
      </w:r>
    </w:p>
    <w:p>
      <w:pPr>
        <w:pStyle w:val="Normal"/>
        <w:rPr/>
      </w:pPr>
      <w:r>
        <w:rPr/>
        <w:t>2. Wolski Janusz                    - z-ca przew. Komisji</w:t>
      </w:r>
    </w:p>
    <w:p>
      <w:pPr>
        <w:pStyle w:val="Normal"/>
        <w:rPr/>
      </w:pPr>
      <w:r>
        <w:rPr/>
        <w:t>3. Tyrakowska Hanna            - sekretarz Komisji</w:t>
      </w:r>
    </w:p>
    <w:p>
      <w:pPr>
        <w:pStyle w:val="Normal"/>
        <w:rPr/>
      </w:pPr>
      <w:r>
        <w:rPr/>
        <w:t>4. Bryliński Jan                      - członek</w:t>
      </w:r>
    </w:p>
    <w:p>
      <w:pPr>
        <w:pStyle w:val="Normal"/>
        <w:rPr/>
      </w:pPr>
      <w:r>
        <w:rPr/>
        <w:t>5. Michaliszyn Jan       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  <w:t>2. Sałatowska Krystyna         - Skarbnik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Projekt budżetu gminy na 2004r.</w:t>
      </w:r>
    </w:p>
    <w:p>
      <w:pPr>
        <w:pStyle w:val="Normal"/>
        <w:rPr/>
      </w:pPr>
      <w:r>
        <w:rPr/>
        <w:t>3. Omówienie wyników przeprowadzonej kontroli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/>
        <w:t xml:space="preserve">Przewodniczący Komisji Piotr Jagła dokonał otwarcia posiedzenia  Komisji Rewizyjnej  </w:t>
      </w:r>
    </w:p>
    <w:p>
      <w:pPr>
        <w:pStyle w:val="Normal"/>
        <w:rPr/>
      </w:pPr>
      <w:r>
        <w:rPr/>
        <w:t xml:space="preserve">          </w:t>
      </w:r>
      <w:r>
        <w:rPr/>
        <w:t>Rady Miejskiej Radzynia Chełmińskiego, powitał członków 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ewizyjna w obecności 5 członków – jednogłośnie przyjęła porządek posiedzenia </w:t>
      </w:r>
    </w:p>
    <w:p>
      <w:pPr>
        <w:pStyle w:val="Normal"/>
        <w:rPr/>
      </w:pPr>
      <w:r>
        <w:rPr/>
        <w:t xml:space="preserve">            </w:t>
      </w:r>
      <w:r>
        <w:rPr/>
        <w:t>w 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2/  Przewodniczący komisji P.Jagła  – </w:t>
      </w:r>
      <w:r>
        <w:rPr/>
        <w:t xml:space="preserve">przystąpimy teraz do dyskusji i wydania opinii o </w:t>
      </w:r>
    </w:p>
    <w:p>
      <w:pPr>
        <w:pStyle w:val="Normal"/>
        <w:rPr/>
      </w:pPr>
      <w:r>
        <w:rPr/>
        <w:t xml:space="preserve">            </w:t>
      </w:r>
      <w:r>
        <w:rPr/>
        <w:t>projekcie budżetu gminy na 2004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powska – </w:t>
      </w:r>
      <w:r>
        <w:rPr/>
        <w:t xml:space="preserve">w jaki sposób mam ten projekt przedstawić? Czy odczytywać </w:t>
      </w:r>
    </w:p>
    <w:p>
      <w:pPr>
        <w:pStyle w:val="Normal"/>
        <w:rPr/>
      </w:pPr>
      <w:r>
        <w:rPr/>
        <w:t xml:space="preserve">            </w:t>
      </w:r>
      <w:r>
        <w:rPr/>
        <w:t>go po kolei, czy to odbędzie się w formie dyskusji i zadawania pytań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.Jagła – </w:t>
      </w:r>
      <w:r>
        <w:rPr/>
        <w:t xml:space="preserve">najlepszą formą będzie dyskusja. Ja sam chciałem zgłos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niosek, aby do budżetu zapisać większą kwotę na drogi gminne. Po licznych rozmow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mieszkańcami wsi, dochodzę do wniosku, że jest konieczność ratowania dróg gminnych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o po trzech, czterech miesiącach na drogach będą jeszcze większe dziury. Rolnicy maj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az o wiele cięższy sprzęt rolniczy i te drogi szybciej teraz ulegają niszczeniu. Dlatego te </w:t>
      </w:r>
    </w:p>
    <w:p>
      <w:pPr>
        <w:pStyle w:val="Normal"/>
        <w:rPr/>
      </w:pPr>
      <w:r>
        <w:rPr/>
        <w:t xml:space="preserve">            </w:t>
      </w:r>
      <w:r>
        <w:rPr/>
        <w:t>drogi trzeba rat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na odbywających się zebraniach też o tym mówiono. Ja myślę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że na te drogi trzeba dołożyć jeszcze z 30 tys. Na razie proponuje, aby o te 30 tys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większyć deficyt, a może w ciągu roku znajdą się jakieś dodatkowe środki. Na razie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ciałbym ruszać rezerwy, bo musimy zrobić plan rozwoju gminy, plan ochron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środowiska. Te plany muszą być zrobione, bo takie są wymogi Unii Europejskiej. I dlatego </w:t>
      </w:r>
    </w:p>
    <w:p>
      <w:pPr>
        <w:pStyle w:val="Normal"/>
        <w:rPr/>
      </w:pPr>
      <w:r>
        <w:rPr/>
        <w:t xml:space="preserve">            </w:t>
      </w:r>
      <w:r>
        <w:rPr/>
        <w:t>proponuję zwiększyć deficyt o 30 tys.zł.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czy już nie ma skąd zdjąć tych 30 tys. zł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ie ma już skąd brać, bo również kontynujemy remont Urzęd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ten remont robimy przy pomocy dodatkowo zatrudnionych dwóch pracowników. Na ten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ok również nie zostały przewidziane żadne podwyżki dla pracowników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ale podobno trzeba dopłacić 130 tys. do ciepł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ka jest właśnie sytuacja. Dlatego zorganizowałem spotk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 spółdzielniami mieszkaniowymi i z zarządcą wspólnoty mieszkaniowej. I alb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ołamy osoby zakład, albo tą kotłownie na Fijewie połączymy ze szkołą, bo inaczej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na skalkulować rzeczywistych kosztów. W innych miejscowościach odbiorcy ciepła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gadują, to i może my się dogadamy. Na tym spotkaniu padła propozycja, ab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instalować urządzenia termiczne, ale to jest drogie i też nie da spodziewanych efektów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 dopłaty z naszej strony powstają dlatego, że odbiorcy ciepła zamawiają mniejsze moce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wykorzystują większe. Po tym spotkaniu będę się przyglądał tej sprawie przez dw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siące i w tym czasie podejmę decyzję co dalej. I albo odbiorcy będą zamawiali więks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ce, albo za ich przekroczenie będziemy naliczać kary w wysokości 200% należ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łat za dany miesiąc. Chciałbym się jednak w tej sprawie dogadać. Ten probl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stępuje tam gdzie są małe kotłownie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a czy nie można zmienić systemu opalania tej kotłowni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kotłownia olejowa nie opłaca się, jeżeli do ogrzania jest mniej </w:t>
      </w:r>
    </w:p>
    <w:p>
      <w:pPr>
        <w:pStyle w:val="Normal"/>
        <w:rPr/>
      </w:pPr>
      <w:r>
        <w:rPr/>
        <w:t xml:space="preserve">            </w:t>
      </w:r>
      <w:r>
        <w:rPr/>
        <w:t>niż 1000 m</w:t>
      </w:r>
      <w:r>
        <w:rPr>
          <w:vertAlign w:val="superscript"/>
        </w:rPr>
        <w:t xml:space="preserve">2  </w:t>
      </w:r>
      <w:r>
        <w:rPr/>
        <w:t xml:space="preserve">powierzchni. W tej kotłowni jest jeden piec nowy, drugi w dobrym stanie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rzeci do wody jest piecem oszczędnym. Urządzenia są w dobrym stanie. Tych dopłat by </w:t>
      </w:r>
    </w:p>
    <w:p>
      <w:pPr>
        <w:pStyle w:val="Normal"/>
        <w:rPr/>
      </w:pPr>
      <w:r>
        <w:rPr/>
        <w:t xml:space="preserve">            </w:t>
      </w:r>
      <w:r>
        <w:rPr/>
        <w:t>nie było, gdyby były zamawiane większe ilości ciepł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a może trzeba porozmawiać z firmą ELTER z Chełmna, która dostarc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iepło na całe osiedla w Chełmnie. Oni tam zainstalowali ogrzewanie elektryczne i jest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obno dosyć tanie, bo nie zatrudnia się pracowników i nie ponosi się żadnych opłat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środowisko, a przy tym można z Energetyką negocjować taryfy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rozmawiałem z rzeczoznawcą co do nadmiaru pobiera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iepła, tj. ponad zamówioną moc i on nam ma to dokładnie wyliczyć. Chcę również dodać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że mogą się kroić dodatkowe dochody, bo zgłosiły się osoby, które na naszym terenie chc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tworzyć magazyn maszyn i części zamiennych do maszyn rolniczych. Mamy na Fijew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ynek wodociągów i rozważam możliwość albo wydzierżawienia im tego budynku, alb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go sprzedaż. Jak powstanie nowa stacja, to tam też się znajdzie miejsce dla naszych </w:t>
      </w:r>
    </w:p>
    <w:p>
      <w:pPr>
        <w:pStyle w:val="Normal"/>
        <w:rPr/>
      </w:pPr>
      <w:r>
        <w:rPr/>
        <w:t xml:space="preserve">            </w:t>
      </w:r>
      <w:r>
        <w:rPr/>
        <w:t>pracowników, bo utrzymanie tego budynku dużo nas kosztuj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lepiej może ten budynek wydzierżawić, a nie sprzeda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k sprzedamy, to będą pieniądze na okna, na drogi. Ale w t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wili, aby zwiększyć wydatki na drogi musimy zwiększyć deficyt. Ja w najbliższym </w:t>
      </w:r>
    </w:p>
    <w:p>
      <w:pPr>
        <w:pStyle w:val="Normal"/>
        <w:rPr/>
      </w:pPr>
      <w:r>
        <w:rPr/>
        <w:t xml:space="preserve">            </w:t>
      </w:r>
      <w:r>
        <w:rPr/>
        <w:t>czasie przedstawię plan oszczędności w różnych dziedzina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to trzeba zrobić, a nie gad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.Jagła – </w:t>
      </w:r>
      <w:r>
        <w:rPr/>
        <w:t xml:space="preserve">burmistrz dał np. projekt zmniejszenia liczby dyrektorów, ale </w:t>
      </w:r>
    </w:p>
    <w:p>
      <w:pPr>
        <w:pStyle w:val="Normal"/>
        <w:rPr/>
      </w:pPr>
      <w:r>
        <w:rPr/>
        <w:t xml:space="preserve">            </w:t>
      </w:r>
      <w:r>
        <w:rPr/>
        <w:t>to nie przeszł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nam trudno podjąć decyzję, jak nawet prawnik dobrze tego nie wiedział.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awnik wiedział i ja o tym mówiłem, a rozmów nie mogłem </w:t>
      </w:r>
    </w:p>
    <w:p>
      <w:pPr>
        <w:pStyle w:val="Normal"/>
        <w:rPr/>
      </w:pPr>
      <w:r>
        <w:rPr/>
        <w:t xml:space="preserve">            </w:t>
      </w:r>
      <w:r>
        <w:rPr/>
        <w:t>prowadzić jak nie miałem upoważnien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ale takie sprawy powinny być podane na piśmie i można do tego </w:t>
      </w:r>
    </w:p>
    <w:p>
      <w:pPr>
        <w:pStyle w:val="Normal"/>
        <w:rPr/>
      </w:pPr>
      <w:r>
        <w:rPr/>
        <w:t xml:space="preserve">            </w:t>
      </w:r>
      <w:r>
        <w:rPr/>
        <w:t>wróci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żona z Rywałdu odejdzie, mimo że pracuje legalnie i dobrz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az już jest za późno, aby do sprawy tego zespołu wracać. Jedyne oszczędności będz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na zrobić przy zatwierdzaniu planu organizacyjnego, bo m.in. planuję to, że dyrektorzy </w:t>
      </w:r>
    </w:p>
    <w:p>
      <w:pPr>
        <w:pStyle w:val="Normal"/>
        <w:rPr/>
      </w:pPr>
      <w:r>
        <w:rPr/>
        <w:t xml:space="preserve">            </w:t>
      </w:r>
      <w:r>
        <w:rPr/>
        <w:t>nie będą mieli nadgodzin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.Jagła – </w:t>
      </w:r>
      <w:r>
        <w:rPr/>
        <w:t xml:space="preserve">tyle co wiem, to sprawę tego zespołu poruszał pan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ch i mieszkańcy wsi nie mieli do tego zastrzeżeń. Ja przedtem miałem w tym </w:t>
      </w:r>
    </w:p>
    <w:p>
      <w:pPr>
        <w:pStyle w:val="Normal"/>
        <w:rPr/>
      </w:pPr>
      <w:r>
        <w:rPr/>
        <w:t xml:space="preserve">            </w:t>
      </w:r>
      <w:r>
        <w:rPr/>
        <w:t>względzie pewne opory, ale po zastanowieniu się uważam, że ten zespół można zrobi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 to było tak trudno napisać i pokazać nam jak ma taki schema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glądać? Ja byśmy to wiedzieli, to na pewno miałby pan naszą zgodę, ale pan nam nic nie </w:t>
      </w:r>
    </w:p>
    <w:p>
      <w:pPr>
        <w:pStyle w:val="Normal"/>
        <w:rPr/>
      </w:pPr>
      <w:r>
        <w:rPr/>
        <w:t xml:space="preserve">            </w:t>
      </w:r>
      <w:r>
        <w:rPr/>
        <w:t>chciał powiedzie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a nie robię zamachu na dyrektora Olejnika i to właśnie z tych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wóch dyrektorów widziałem tego jednego głównego, a teraz zobaczymy czy ktoś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yjdzie do Rywałdu  jak odejdzie moja żona. Ja chciałem mieć tylko przyzwolenie rad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 mogę działać w tym kierunku. Może taka nauczka też jest dobra, może ja tego te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brze nie zrobiłem. Ja proponuję, aby zwiększyć ten deficyt o 30 tys. i przeznaczyć t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mę na drogi gminne.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 xml:space="preserve">ale, żeby z tą szlaką nie stało się tak jak w ubr. jak po wygranym </w:t>
      </w:r>
    </w:p>
    <w:p>
      <w:pPr>
        <w:pStyle w:val="Normal"/>
        <w:rPr/>
      </w:pPr>
      <w:r>
        <w:rPr/>
        <w:t xml:space="preserve">            </w:t>
      </w:r>
      <w:r>
        <w:rPr/>
        <w:t>przetargu wycofał się Piłat. Trzeba dopilnować, aby sytuacja się nie powtórzył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etarg ma swoje prawa i tak np. w tym roku dostawę węg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grała nowa firma, chociaż z poprzedniego dostawcy byliśmy bardzo zadowoleni, a zty </w:t>
      </w:r>
    </w:p>
    <w:p>
      <w:pPr>
        <w:pStyle w:val="Normal"/>
        <w:rPr/>
      </w:pPr>
      <w:r>
        <w:rPr/>
        <w:t xml:space="preserve">            </w:t>
      </w:r>
      <w:r>
        <w:rPr/>
        <w:t>nowym nie wiadomo jak będz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 nasz bank jest niedobry, że ogłasza się przetarg na obsługę </w:t>
      </w:r>
    </w:p>
    <w:p>
      <w:pPr>
        <w:pStyle w:val="Normal"/>
        <w:rPr/>
      </w:pPr>
      <w:r>
        <w:rPr/>
        <w:t xml:space="preserve">            </w:t>
      </w:r>
      <w:r>
        <w:rPr/>
        <w:t>bankową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Skarbnik K.Sałatowska –</w:t>
      </w:r>
      <w:r>
        <w:rPr/>
        <w:t xml:space="preserve"> skończyła się umowa, która może być zawarta na trzy lata i </w:t>
      </w:r>
    </w:p>
    <w:p>
      <w:pPr>
        <w:pStyle w:val="Normal"/>
        <w:rPr/>
      </w:pPr>
      <w:r>
        <w:rPr/>
        <w:t xml:space="preserve">            </w:t>
      </w:r>
      <w:r>
        <w:rPr/>
        <w:t>dlatego został ogłoszony przetarg na obsługę bankową gmi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.Jagła – </w:t>
      </w:r>
      <w:r>
        <w:rPr/>
        <w:t xml:space="preserve">może pani skarbnik nam poda jak zmian w budżecie </w:t>
      </w:r>
    </w:p>
    <w:p>
      <w:pPr>
        <w:pStyle w:val="Normal"/>
        <w:rPr/>
      </w:pPr>
      <w:r>
        <w:rPr/>
        <w:t xml:space="preserve">            </w:t>
      </w:r>
      <w:r>
        <w:rPr/>
        <w:t>proponowały inne komisj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najpierw podam te zmiany obligatoryjne. Zwiększają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chody o kwotę 60.907,- zł z tytułu zwiększenia subwencji oświatowej i dochody z tytuł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ległej dotacji na oświetlenie uliczne za 2003r. o kwotę 19.887,- zł. Natomia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niejszeniu ulegają dochody z tytułu zmniejszenia dotacji na opiekę społeczną o kwot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5.100,- zł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przecież to oświetlenie uliczne można wyłączyć o określonej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odzinie i nie musi się świecić całą noc. Na rynku też można połowę tego oświetlenia </w:t>
      </w:r>
    </w:p>
    <w:p>
      <w:pPr>
        <w:pStyle w:val="Normal"/>
        <w:rPr/>
      </w:pPr>
      <w:r>
        <w:rPr/>
        <w:t xml:space="preserve">            </w:t>
      </w:r>
      <w:r>
        <w:rPr/>
        <w:t>wyłączy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propozycja zmian pozostałych komisji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a Budżetu zaproponowała zmniejszenie wydatków o 7 tys. z podróży służbowych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niejszenie wydatków o 17 tys. z oświetlenia ulicznego. Natomiast zwiększ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datków zaproponowała następujące: 40 tys. na dożywianie dzieci, 40 tys. na dodatki </w:t>
      </w:r>
    </w:p>
    <w:p>
      <w:pPr>
        <w:pStyle w:val="Normal"/>
        <w:rPr/>
      </w:pPr>
      <w:r>
        <w:rPr/>
        <w:t xml:space="preserve">            </w:t>
      </w:r>
      <w:r>
        <w:rPr/>
        <w:t>mieszkaniowe, 8,8 tys. refundacja na aptekę i 14 tys. na LZ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a Oświaty: zwiększenie wydatków o: 40 tys. na dodatki mieszkaniowe, 40 tys.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żywianie dzieci, 8,8 tys. na refundację dla apteki, 14 tys. na LZS i 12 tys. na remon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chu nad salą gimnastyczną. Natomiast zmniejszenie proponuje o: 7 tys. na podróż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łużbowych, 17 tys. z oświetlenia ulicznego, 5 tys. z elewacji budynku Urzędu i 10 tys.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upu usług pozostałych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ja cały czas powtarzam, że należy zmienić zawartą umowę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pteką, bo teraz apteka jest tylko jedna i można im podnieść czynsz. Proponuję, też aby na </w:t>
      </w:r>
    </w:p>
    <w:p>
      <w:pPr>
        <w:pStyle w:val="Normal"/>
        <w:rPr/>
      </w:pPr>
      <w:r>
        <w:rPr/>
        <w:t xml:space="preserve">            </w:t>
      </w:r>
      <w:r>
        <w:rPr/>
        <w:t>przyszły rok wpisać do budżetu wymianę okien w szkol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ja jestem przeciwny, aby dawać te 14 tys. na piłkę, bo za taką kwotę</w:t>
      </w:r>
    </w:p>
    <w:p>
      <w:pPr>
        <w:pStyle w:val="Normal"/>
        <w:rPr/>
      </w:pPr>
      <w:r>
        <w:rPr/>
        <w:t xml:space="preserve">            </w:t>
      </w:r>
      <w:r>
        <w:rPr/>
        <w:t>można kupić 6 zestawów komputerowych, a nie wszyscy interesują się piłką. Nie wiem cz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obecnej sytuacji stać jest nas na to, aby mieć w lidze drużynę piłkarską. Poza piłkarzam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naszej gminie biega masę dzieci, które też chcą coś robić. Trzeba dla tych dzieci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łodzież otworzyć jakieś perspektywy i trzeba dla tych młodych ludzi otworzyć </w:t>
      </w:r>
    </w:p>
    <w:p>
      <w:pPr>
        <w:pStyle w:val="Normal"/>
        <w:rPr/>
      </w:pPr>
      <w:r>
        <w:rPr/>
        <w:t xml:space="preserve">            </w:t>
      </w:r>
      <w:r>
        <w:rPr/>
        <w:t>kawiarenkę internetow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a kawiarenka będzie w naszej bibliotec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.Jagła – </w:t>
      </w:r>
      <w:r>
        <w:rPr/>
        <w:t xml:space="preserve">te dodatkowe pieniądze są dla LZS dlatego, że oni muszą </w:t>
      </w:r>
    </w:p>
    <w:p>
      <w:pPr>
        <w:pStyle w:val="Normal"/>
        <w:rPr/>
      </w:pPr>
      <w:r>
        <w:rPr/>
        <w:t xml:space="preserve">            </w:t>
      </w:r>
      <w:r>
        <w:rPr/>
        <w:t>powołać drużynę młodzieżow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Radny J.Wolski –</w:t>
      </w:r>
      <w:r>
        <w:rPr/>
        <w:t xml:space="preserve"> ale teraz trzeba brać pod uwagę wszystko, bo teraz każdy ma mniej niż </w:t>
      </w:r>
    </w:p>
    <w:p>
      <w:pPr>
        <w:pStyle w:val="Normal"/>
        <w:rPr/>
      </w:pPr>
      <w:r>
        <w:rPr/>
        <w:t xml:space="preserve">            </w:t>
      </w:r>
      <w:r>
        <w:rPr/>
        <w:t>miał kiedyś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na naszym terenie upadł SKR, GS, Mleczarnia, a Radzynianka </w:t>
      </w:r>
    </w:p>
    <w:p>
      <w:pPr>
        <w:pStyle w:val="Normal"/>
        <w:rPr/>
      </w:pPr>
      <w:r>
        <w:rPr/>
        <w:t xml:space="preserve">            </w:t>
      </w:r>
      <w:r>
        <w:rPr/>
        <w:t>chce tyle pieniędzy? Tylko skąd je brać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wy uchwalacie budżet, ale najpierw przyjrzyjcie się tej</w:t>
      </w:r>
    </w:p>
    <w:p>
      <w:pPr>
        <w:pStyle w:val="Normal"/>
        <w:rPr/>
      </w:pPr>
      <w:r>
        <w:rPr/>
        <w:t xml:space="preserve">            </w:t>
      </w:r>
      <w:r>
        <w:rPr/>
        <w:t>drużynie i z góry jej nie skreślajcie. Ja chcę im pomóc znaleźć sponsor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a drużyna musi się starać, bo nikt za darmo nie da pieniędzy. Oni </w:t>
      </w:r>
    </w:p>
    <w:p>
      <w:pPr>
        <w:pStyle w:val="Normal"/>
        <w:rPr/>
      </w:pPr>
      <w:r>
        <w:rPr/>
        <w:t xml:space="preserve">            </w:t>
      </w:r>
      <w:r>
        <w:rPr/>
        <w:t>muszą o tych sponsorów zabiegać i im coś w zamian zaproponować, np. reklamę na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  <w:t xml:space="preserve">            </w:t>
      </w:r>
      <w:r>
        <w:rPr/>
        <w:t>koszulkach, a oni tylko czekają, że sam ktoś do nich przyjdz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Radzynianka upadnie, to już nigdy się nie odrodzi, bo ju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znajdzie się taka grupa osób, która będzie chciała się tym zająć. Ja myślę, że trzeba i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obilizować do szukania pieniędzy również poza naszym budżetem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ostatnia sesja pokazała, że łatwo jest dawać, ale potem ciężko komuś </w:t>
      </w:r>
    </w:p>
    <w:p>
      <w:pPr>
        <w:pStyle w:val="Normal"/>
        <w:rPr/>
      </w:pPr>
      <w:r>
        <w:rPr/>
        <w:t xml:space="preserve">            </w:t>
      </w:r>
      <w:r>
        <w:rPr/>
        <w:t>coś zabier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my tu walczymy o 14 tys., a wolna ręka dajemy prywatnej osob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,8 tys. To każdy by tak chciał, aby mu gmina pokrywała koszty. A jak wygląda sprawa z </w:t>
      </w:r>
    </w:p>
    <w:p>
      <w:pPr>
        <w:pStyle w:val="Normal"/>
        <w:rPr/>
      </w:pPr>
      <w:r>
        <w:rPr/>
        <w:t xml:space="preserve">            </w:t>
      </w:r>
      <w:r>
        <w:rPr/>
        <w:t>opłatami za ogrzewanie i energię elektryczną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apteka ma umowę i rozlicza się z Ośrodkiem Zdrowia. 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neralnie na sport nie wydajemy dużo i ja widzę, że oni tą drużynę młodzieżow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ołają, bo na ten cel mają otrzymać te pieniądze. Jest u nas też grupa tenisistów i ja i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ż pomagam. I za dobry pomysł uważam ten internet, ale najpierw musimy mieć stałe </w:t>
      </w:r>
    </w:p>
    <w:p>
      <w:pPr>
        <w:pStyle w:val="Normal"/>
        <w:rPr/>
      </w:pPr>
      <w:r>
        <w:rPr/>
        <w:t xml:space="preserve">            </w:t>
      </w:r>
      <w:r>
        <w:rPr/>
        <w:t>łącz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my niektóre pieniądze marnujemy, bo wydajemy np. na drogę, a </w:t>
      </w:r>
    </w:p>
    <w:p>
      <w:pPr>
        <w:pStyle w:val="Normal"/>
        <w:rPr/>
      </w:pPr>
      <w:r>
        <w:rPr/>
        <w:t xml:space="preserve">            </w:t>
      </w:r>
      <w:r>
        <w:rPr/>
        <w:t>ta droga jest źle zrobiona i gminę było stać na wybudowanie apteki dla prywatnej osob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y tu zdejmujemy 5 tys. z elewacji budynku, a lekką ręką dajemy </w:t>
      </w:r>
    </w:p>
    <w:p>
      <w:pPr>
        <w:pStyle w:val="Normal"/>
        <w:rPr/>
      </w:pPr>
      <w:r>
        <w:rPr/>
        <w:t xml:space="preserve">            </w:t>
      </w:r>
      <w:r>
        <w:rPr/>
        <w:t>14 tys. na piłkę. Te zespołu i tak już dostaje 20 tys. z hakiem. Czy oni przestaną grać ja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dostaną tych 14 tys.? Jak będą dobrze gospodarzyć tym pieniędzmi, to im starczy, a p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tatniej kontroli nie było widać, żeby się starali kupić coś taniej. A tak się dziej, gd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eniądze są dane, a nie zapracowane. Ja uważam, że te 14 tys. można przeznaczyć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ruchomienie tej kawiarenki, bo to będzie dla większej liczby młodzieży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 xml:space="preserve">porównałem dotację dla straży i widzę, że te dotacje są prawie takie </w:t>
      </w:r>
    </w:p>
    <w:p>
      <w:pPr>
        <w:pStyle w:val="Normal"/>
        <w:rPr/>
      </w:pPr>
      <w:r>
        <w:rPr/>
        <w:t xml:space="preserve">            </w:t>
      </w:r>
      <w:r>
        <w:rPr/>
        <w:t>same, a jest różnica w tym co robi straż, a co piłkarz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w tym klubie wydaje się pieniądze nawet nie na naszych mieszkańców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ważam też, że należy sprawdzić czy nie można zmienić umowy z ta apteką i podnieść im </w:t>
      </w:r>
    </w:p>
    <w:p>
      <w:pPr>
        <w:pStyle w:val="Normal"/>
        <w:rPr/>
      </w:pPr>
      <w:r>
        <w:rPr/>
        <w:t xml:space="preserve">            </w:t>
      </w:r>
      <w:r>
        <w:rPr/>
        <w:t>ten czynsz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dyrektor Olejnik powiedział, że nie pozwoli piłkarzom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rzystanie ze szkoły i będzie grodził boisko. Ci piłkarze nawet tych baraków nie umieją </w:t>
      </w:r>
    </w:p>
    <w:p>
      <w:pPr>
        <w:pStyle w:val="Normal"/>
        <w:rPr/>
      </w:pPr>
      <w:r>
        <w:rPr/>
        <w:t xml:space="preserve">            </w:t>
      </w:r>
      <w:r>
        <w:rPr/>
        <w:t>sobie naprawi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dlaczego my im mamy dokładać te 14 tys.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>a czy nie można mi dać 3 lub 4 tys.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a co myślicie o tym Szumiłowie, aby tam zrobić Dom Kultury? A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odzi o ten sport, to my nie wiemy jak są prowadzone SKS, czy tam grają w piłkę? Bo ja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tą piłkę grają w szkole, to można im na taką drużynę te pieniądze dołożyć, gdyż ja bym </w:t>
      </w:r>
    </w:p>
    <w:p>
      <w:pPr>
        <w:pStyle w:val="Normal"/>
        <w:rPr/>
      </w:pPr>
      <w:r>
        <w:rPr/>
        <w:t xml:space="preserve">            </w:t>
      </w:r>
      <w:r>
        <w:rPr/>
        <w:t>był przeciwnikiem tego, aby pod opiekę tego klubu dawać tych maluch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te pieniądze dać na drog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ja proponuję, aby tych pieniędzy nie ściągać z elewacji i wtedy zostaje</w:t>
      </w:r>
    </w:p>
    <w:p>
      <w:pPr>
        <w:pStyle w:val="Normal"/>
        <w:rPr/>
      </w:pPr>
      <w:r>
        <w:rPr/>
        <w:t xml:space="preserve">            </w:t>
      </w:r>
      <w:r>
        <w:rPr/>
        <w:t>9 tys. jak nie damy na ten klub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chciałem powiedzieć, że pan Olejnik nie miał praw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azywać, bo on nie jest właścicielem szkoły, a tylko administratorem. Ja uważam, że to </w:t>
      </w:r>
    </w:p>
    <w:p>
      <w:pPr>
        <w:pStyle w:val="Normal"/>
        <w:rPr/>
      </w:pPr>
      <w:r>
        <w:rPr/>
        <w:t xml:space="preserve">            </w:t>
      </w:r>
      <w:r>
        <w:rPr/>
        <w:t>boisko powinno być wspólne dla wszystki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k ma być dla wszystkich, to niech to idzie na boisko lub na tą </w:t>
      </w:r>
    </w:p>
    <w:p>
      <w:pPr>
        <w:pStyle w:val="Normal"/>
        <w:rPr/>
      </w:pPr>
      <w:r>
        <w:rPr/>
        <w:t xml:space="preserve">            </w:t>
      </w:r>
      <w:r>
        <w:rPr/>
        <w:t>kawiarenkę. Bo teraz dotacja dla tego klubu przewyższa dotacje dla straż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zy komisja pozytywnie opiniuje zwiększenie deficytu o </w:t>
      </w:r>
    </w:p>
    <w:p>
      <w:pPr>
        <w:pStyle w:val="Normal"/>
        <w:rPr/>
      </w:pPr>
      <w:r>
        <w:rPr/>
        <w:t xml:space="preserve">            </w:t>
      </w:r>
      <w:r>
        <w:rPr/>
        <w:t>30 tys. z przeznaczeniem na remont dróg gminnych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a jednogłośnie opowiedziała się za zwiększeniem deficytu budżetowego o 30 tys. z </w:t>
      </w:r>
    </w:p>
    <w:p>
      <w:pPr>
        <w:pStyle w:val="Normal"/>
        <w:rPr/>
      </w:pPr>
      <w:r>
        <w:rPr/>
        <w:t xml:space="preserve">            </w:t>
      </w:r>
      <w:r>
        <w:rPr/>
        <w:t>przeznaczeniem na remont dróg gminnych.</w:t>
      </w:r>
    </w:p>
    <w:p>
      <w:pPr>
        <w:pStyle w:val="Normal"/>
        <w:rPr/>
      </w:pPr>
      <w:r>
        <w:rPr/>
        <w:t xml:space="preserve">            </w:t>
      </w:r>
      <w:r>
        <w:rPr/>
        <w:t>Po dyskusji Komisja Rewizyjna zgłosiła następujące poprawki do projektu budżetu gminy</w:t>
      </w:r>
    </w:p>
    <w:p>
      <w:pPr>
        <w:pStyle w:val="Normal"/>
        <w:rPr/>
      </w:pPr>
      <w:r>
        <w:rPr/>
        <w:t xml:space="preserve">            </w:t>
      </w:r>
      <w:r>
        <w:rPr/>
        <w:t>na 2004r.:</w:t>
      </w:r>
    </w:p>
    <w:p>
      <w:pPr>
        <w:pStyle w:val="Normal"/>
        <w:numPr>
          <w:ilvl w:val="0"/>
          <w:numId w:val="4"/>
        </w:numPr>
        <w:rPr/>
      </w:pPr>
      <w:r>
        <w:rPr/>
        <w:t>zwiększyć wydatki o 30 tys. na remont dróg gminnych – przyjęto jednogłośnie</w:t>
      </w:r>
    </w:p>
    <w:p>
      <w:pPr>
        <w:pStyle w:val="Normal"/>
        <w:numPr>
          <w:ilvl w:val="0"/>
          <w:numId w:val="4"/>
        </w:numPr>
        <w:rPr/>
      </w:pPr>
      <w:r>
        <w:rPr/>
        <w:t>zwiększyć wydatki o 9 tys. z przeznaczeniem na zakup oprogramowania komputerowego do kawiarenki internetowej – jednogłośnie,</w:t>
      </w:r>
    </w:p>
    <w:p>
      <w:pPr>
        <w:pStyle w:val="Normal"/>
        <w:numPr>
          <w:ilvl w:val="0"/>
          <w:numId w:val="4"/>
        </w:numPr>
        <w:rPr/>
      </w:pPr>
      <w:r>
        <w:rPr/>
        <w:t>nie zdejmować kwoty 5 tys. z elewacji budynku Urzędu – 3 głosy za, 1 głos przeciw,</w:t>
      </w:r>
    </w:p>
    <w:p>
      <w:pPr>
        <w:pStyle w:val="Normal"/>
        <w:ind w:left="720" w:hanging="0"/>
        <w:jc w:val="center"/>
        <w:rPr/>
      </w:pPr>
      <w:r>
        <w:rPr/>
        <w:t>- 5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ie zwiększać wydatków o 14 tys. na LZS – 3 głosy za, 1 głos przeciw;</w:t>
      </w:r>
    </w:p>
    <w:p>
      <w:pPr>
        <w:pStyle w:val="Normal"/>
        <w:numPr>
          <w:ilvl w:val="0"/>
          <w:numId w:val="4"/>
        </w:numPr>
        <w:rPr/>
      </w:pPr>
      <w:r>
        <w:rPr/>
        <w:t>zwiększyć wydatki o kwotę 8,8 tys. na aptekę – 3 głosy za i 1 głos przeciw,</w:t>
      </w:r>
    </w:p>
    <w:p>
      <w:pPr>
        <w:pStyle w:val="Normal"/>
        <w:numPr>
          <w:ilvl w:val="0"/>
          <w:numId w:val="4"/>
        </w:numPr>
        <w:rPr/>
      </w:pPr>
      <w:r>
        <w:rPr/>
        <w:t>zwiększyć wydatki o 40 tys. na dożywianie dzieci – jednogłośnie,</w:t>
      </w:r>
    </w:p>
    <w:p>
      <w:pPr>
        <w:pStyle w:val="Normal"/>
        <w:numPr>
          <w:ilvl w:val="0"/>
          <w:numId w:val="4"/>
        </w:numPr>
        <w:rPr/>
      </w:pPr>
      <w:r>
        <w:rPr/>
        <w:t>zwiększyć wydatki o 40 tys. na dodatki mieszkaniowe – jednogłośnie,</w:t>
      </w:r>
    </w:p>
    <w:p>
      <w:pPr>
        <w:pStyle w:val="Normal"/>
        <w:numPr>
          <w:ilvl w:val="0"/>
          <w:numId w:val="4"/>
        </w:numPr>
        <w:rPr/>
      </w:pPr>
      <w:r>
        <w:rPr/>
        <w:t>zwiększyć wydatki o 12 tys. na remont dachu w szkole – jednogłośnie,</w:t>
      </w:r>
    </w:p>
    <w:p>
      <w:pPr>
        <w:pStyle w:val="Normal"/>
        <w:numPr>
          <w:ilvl w:val="0"/>
          <w:numId w:val="4"/>
        </w:numPr>
        <w:rPr/>
      </w:pPr>
      <w:r>
        <w:rPr/>
        <w:t>zmniejszyć wydatki o 7 tys. na podróże służbowe – jednogłośnie,</w:t>
      </w:r>
    </w:p>
    <w:p>
      <w:pPr>
        <w:pStyle w:val="Normal"/>
        <w:numPr>
          <w:ilvl w:val="0"/>
          <w:numId w:val="4"/>
        </w:numPr>
        <w:rPr/>
      </w:pPr>
      <w:r>
        <w:rPr/>
        <w:t>zmniejszyć wydatki na oświetlenie uliczne o 17 tys. – za 3 głosy i 1 głos przeciw,</w:t>
      </w:r>
    </w:p>
    <w:p>
      <w:pPr>
        <w:pStyle w:val="Normal"/>
        <w:numPr>
          <w:ilvl w:val="0"/>
          <w:numId w:val="4"/>
        </w:numPr>
        <w:rPr/>
      </w:pPr>
      <w:r>
        <w:rPr/>
        <w:t>zmniejszyć wydatki o 10 tys. na zakup usług pozostałych – 3 głosy za i 1 głos przeciw</w:t>
      </w:r>
    </w:p>
    <w:p>
      <w:pPr>
        <w:pStyle w:val="Normal"/>
        <w:ind w:left="720" w:hanging="0"/>
        <w:rPr/>
      </w:pPr>
      <w:r>
        <w:rPr/>
        <w:t xml:space="preserve">Po przyjęciu tych poprawek Komisja Rewizyjna w obecności 5 członków – jednogłośnie wydała pozytywną opinię o projekcie budżetu gminy na 2004r.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  <w:bCs/>
        </w:rPr>
        <w:t xml:space="preserve">Ad 3/  </w:t>
      </w:r>
      <w:r>
        <w:rPr/>
        <w:t xml:space="preserve">Przystąpiono do omówienia wyników przeprowadzonej kontroli budynku poszkolnego w </w:t>
      </w:r>
    </w:p>
    <w:p>
      <w:pPr>
        <w:pStyle w:val="Normal"/>
        <w:rPr/>
      </w:pPr>
      <w:r>
        <w:rPr/>
        <w:t xml:space="preserve">           </w:t>
      </w:r>
      <w:r>
        <w:rPr/>
        <w:t>Szumiłow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chcielibyśmy zobaczyć protokół przekazania tego budynku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wartą umowę ze Stowarzyszeniem. Bo pan burmistrz mówił, że budynek nie by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kazany Stowarzyszeniu, a my tam widzieliśmy sprzęt, który należy do osób </w:t>
      </w:r>
    </w:p>
    <w:p>
      <w:pPr>
        <w:pStyle w:val="Normal"/>
        <w:rPr/>
      </w:pPr>
      <w:r>
        <w:rPr/>
        <w:t xml:space="preserve">           </w:t>
      </w:r>
      <w:r>
        <w:rPr/>
        <w:t>niepełnosprawy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 rzeczy są tam tylko magazynowane i nie są tam tylko rzec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a osób niepełnosprawnych. Te rzeczy są z Holandii i one przychodzą na Stowarzyszenie, </w:t>
      </w:r>
    </w:p>
    <w:p>
      <w:pPr>
        <w:pStyle w:val="Normal"/>
        <w:rPr/>
      </w:pPr>
      <w:r>
        <w:rPr/>
        <w:t xml:space="preserve">           </w:t>
      </w:r>
      <w:r>
        <w:rPr/>
        <w:t>ale  rozdawane są ludziom potrzebującym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a H.Tyrakowska – </w:t>
      </w:r>
      <w:r>
        <w:rPr/>
        <w:t>te dary przychodzą na Stowarzyszenie, czy na gminę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na Stowarzysze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czy jest jakaś umowa ze Stowarzyszeniem na korzystanie z tych </w:t>
      </w:r>
    </w:p>
    <w:p>
      <w:pPr>
        <w:pStyle w:val="Normal"/>
        <w:rPr/>
      </w:pPr>
      <w:r>
        <w:rPr/>
        <w:t xml:space="preserve">           </w:t>
      </w:r>
      <w:r>
        <w:rPr/>
        <w:t>pomieszczeń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 dary są na cele społeczne i należy do tych spraw podchodzi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sądnie. Umowa ze Stowarzyszeniem nie jest podpisana, bo oni nie mają żadn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środków oprócz tych parę złotych z naszego budżetu. Ja uważam, że ten budynek należ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kazać Stowarzyszeniu i wystąpić o pomoc na sfinansowanie olejowego ogrzewania z </w:t>
      </w:r>
    </w:p>
    <w:p>
      <w:pPr>
        <w:pStyle w:val="Normal"/>
        <w:rPr/>
      </w:pPr>
      <w:r>
        <w:rPr/>
        <w:t xml:space="preserve">           </w:t>
      </w:r>
      <w:r>
        <w:rPr/>
        <w:t>Funduszu Ochrony Środowisk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ale ten budynek trzeba zabezpieczyć, bo tam spada gzyms, a tam do tego</w:t>
      </w:r>
    </w:p>
    <w:p>
      <w:pPr>
        <w:pStyle w:val="Normal"/>
        <w:rPr/>
      </w:pPr>
      <w:r>
        <w:rPr/>
        <w:t xml:space="preserve">           </w:t>
      </w:r>
      <w:r>
        <w:rPr/>
        <w:t>budynku wchodzą ludz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n problem istnieje już od 20 lat, a tynk odpada z bok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ynku, a nie nad wejściem. Mam pretensję do dyrektora o to, że nie był zrobiony dach. 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ak tego dachu nie zrobił, to mógł powiedzieć, że dach przecieka. Te zacieki są do 2001r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żeli chodzi o ten budynek, to ja to widzę tak. Umowa była zawarta ze Stowarzyszeni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atego, aby tam mogły powstać Warsztaty, ale nic z tego nie wyszło. W tym budynku mo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stać Dom Pomocy Społecznej. Jeżeli chodzi o ogrzewanie, to albo zamontować ta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ec, albo robić tam olejówkę. Trzeba się dobrze zastanowić nad tym budynkiem. Budyne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raz nie jest ogrzewany, a został zalany jak była ta awaria pieca. Ja już wcześniej miał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smo od dyrektor Zielińskiej, że do wymiany jest piec i kaloryfery. W tym budynku wieś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ciałaby mieć świetlicę i kilka mieszkań. Z tych wypowiedzi można wywnioskować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m są jakieś kanty, oszustwa, że Stowarzyszenie ma płacić za dzierżawę. Wy tylko sta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takujecie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jeżeli wieś ma takie życzenie, to zrobić świetlicę i mieszk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ale w Grucie jest podobno za mało miejsca na te Warsztaty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rosta wystąpiła PFRON o środki, ale jest odmowa. Ja wystąpię z pismem do Starostwa i </w:t>
      </w:r>
    </w:p>
    <w:p>
      <w:pPr>
        <w:pStyle w:val="Normal"/>
        <w:rPr/>
      </w:pPr>
      <w:r>
        <w:rPr/>
        <w:t xml:space="preserve">           </w:t>
      </w:r>
      <w:r>
        <w:rPr/>
        <w:t>zaofiaruje ten budynek na cele społecz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najlepiej by było ten budynek przeznaczyć na cele społeczne, bo wtedy</w:t>
      </w:r>
    </w:p>
    <w:p>
      <w:pPr>
        <w:pStyle w:val="Normal"/>
        <w:rPr/>
      </w:pPr>
      <w:r>
        <w:rPr/>
        <w:t xml:space="preserve">           </w:t>
      </w:r>
      <w:r>
        <w:rPr/>
        <w:t>nie będzie konfliktu pomiędzy nabywcami mieszkań i gmin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eżeli ten budynek nie zostanie przeznaczony na cele społeczne, </w:t>
      </w:r>
    </w:p>
    <w:p>
      <w:pPr>
        <w:pStyle w:val="Normal"/>
        <w:rPr/>
      </w:pPr>
      <w:r>
        <w:rPr/>
        <w:t xml:space="preserve">           </w:t>
      </w:r>
      <w:r>
        <w:rPr/>
        <w:t>to wówczas możemy część tego budynku przeznaczyć do sprzedaży na mieszk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a może gmina zrobiłaby tam Dom Starców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jak nie będzie do lata decyzji ze starostwa, to trzeba się poważnie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  <w:t xml:space="preserve">           </w:t>
      </w:r>
      <w:r>
        <w:rPr/>
        <w:t>zastanowić co tam zrob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jlepiej by było, aby to prowadziło Stowarzyszenie, a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rostwo, jeżeli maja być dotacje. Przy prowadzeniu Warsztatów dotację daje PFRON, a </w:t>
      </w:r>
    </w:p>
    <w:p>
      <w:pPr>
        <w:pStyle w:val="Normal"/>
        <w:rPr/>
      </w:pPr>
      <w:r>
        <w:rPr/>
        <w:t xml:space="preserve">           </w:t>
      </w:r>
      <w:r>
        <w:rPr/>
        <w:t>powiat daje tylko 10%. Z PFRON na jedną osobę jest dopłata około 10 tys.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można sporządzić umowę i dać to na Stowarzyszenie, ale zaznaczyć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 tam być również świetlica. Może wtedy będzie łatwiej z różnych źródeł pozyskiwa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eniądze, argumentując, że Stowarzyszenie ma już budynek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y czekaliśmy na pieniądze ze Starostwa i dopiero pod koniec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ku te pieniądze się znalazły. Jest już ta ustawa, ale gmina musiałaby pomóc w załatwianiu </w:t>
      </w:r>
    </w:p>
    <w:p>
      <w:pPr>
        <w:pStyle w:val="Normal"/>
        <w:rPr/>
      </w:pPr>
      <w:r>
        <w:rPr/>
        <w:t xml:space="preserve">           </w:t>
      </w:r>
      <w:r>
        <w:rPr/>
        <w:t>tych wszystkich spraw i w remonta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jeżeli by się tak stało, to musi być sporządzona umowa, która </w:t>
      </w:r>
    </w:p>
    <w:p>
      <w:pPr>
        <w:pStyle w:val="Normal"/>
        <w:rPr/>
      </w:pPr>
      <w:r>
        <w:rPr/>
        <w:t xml:space="preserve">           </w:t>
      </w:r>
      <w:r>
        <w:rPr/>
        <w:t>zabezpieczy obie stron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wystąpię do starostwa z pismem, żeby dali nam ostateczn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powiedź do końca lipca.  Po tym terminie zdecydujemy i podejmiemy decyzję co dalej </w:t>
      </w:r>
    </w:p>
    <w:p>
      <w:pPr>
        <w:pStyle w:val="Normal"/>
        <w:rPr/>
      </w:pPr>
      <w:r>
        <w:rPr/>
        <w:t xml:space="preserve">           </w:t>
      </w:r>
      <w:r>
        <w:rPr/>
        <w:t>rob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chcielibyśmy zobaczyć ten protokół przekazania budynku w </w:t>
      </w:r>
    </w:p>
    <w:p>
      <w:pPr>
        <w:pStyle w:val="Normal"/>
        <w:rPr/>
      </w:pPr>
      <w:r>
        <w:rPr/>
        <w:t xml:space="preserve">           </w:t>
      </w:r>
      <w:r>
        <w:rPr/>
        <w:t>Szumiłowie na Urząd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ie ma protokółu przekazania, jest tylko protokół przekazania </w:t>
      </w:r>
    </w:p>
    <w:p>
      <w:pPr>
        <w:pStyle w:val="Normal"/>
        <w:rPr/>
      </w:pPr>
      <w:r>
        <w:rPr/>
        <w:t xml:space="preserve">           </w:t>
      </w:r>
      <w:r>
        <w:rPr/>
        <w:t>dokumentac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podobno budynek został przekazany jak skończyła się szkoła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pani Bożena Knapp przejęła tylko dokumentację budynku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lucze, a później przejęła ławki, bo były potrzebne na wybory. Jeżeli chodzi o Zielnowo,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ały budynek został przekazany przez dyrektora, a z naszej strony przejmującym był pa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óral, który działał z mojego upoważnienia. I na to przejęcie jest sporządzony odpowiedni </w:t>
      </w:r>
    </w:p>
    <w:p>
      <w:pPr>
        <w:pStyle w:val="Normal"/>
        <w:rPr/>
      </w:pPr>
      <w:r>
        <w:rPr/>
        <w:t xml:space="preserve">           </w:t>
      </w:r>
      <w:r>
        <w:rPr/>
        <w:t>protokół, a dla Szumiłowa takiego protokółu nie ma.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a H.Tyrakowska – </w:t>
      </w:r>
      <w:r>
        <w:rPr/>
        <w:t>nam pani skarbnik pokazała dokument, z którego wynika, ż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zkoła była przejęta 5.12.2003r., a pan dyrektor Olejnik mówił nam, że on przekazał szkoł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2002r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rotokół przekazania szkoły w Zielnowie jest z dnia 31 grud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2r., a takiego protokółu z Szumiłowa nie ma. Jest tylko protokół z dnia 10.10.2002r.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kazania dokumentacji technicznej budynku i protokół z dnia 26.11.2002r. z przekaz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których rzeczy, ale nie ma takiego szczegółowego protokółu przekazania jak w </w:t>
      </w:r>
    </w:p>
    <w:p>
      <w:pPr>
        <w:pStyle w:val="Normal"/>
        <w:rPr/>
      </w:pPr>
      <w:r>
        <w:rPr/>
        <w:t xml:space="preserve">           </w:t>
      </w:r>
      <w:r>
        <w:rPr/>
        <w:t>Zielnowi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zakończenie omawianego punktu posiedzenia Komisja Rewizyjna przyjęła następujące </w:t>
      </w:r>
    </w:p>
    <w:p>
      <w:pPr>
        <w:pStyle w:val="Normal"/>
        <w:rPr/>
      </w:pPr>
      <w:r>
        <w:rPr/>
        <w:t xml:space="preserve">           </w:t>
      </w:r>
      <w:r>
        <w:rPr/>
        <w:t>wnioski:</w:t>
      </w:r>
    </w:p>
    <w:p>
      <w:pPr>
        <w:pStyle w:val="Normal"/>
        <w:numPr>
          <w:ilvl w:val="0"/>
          <w:numId w:val="3"/>
        </w:numPr>
        <w:rPr/>
      </w:pPr>
      <w:r>
        <w:rPr/>
        <w:t>Sporządzić protokół przekazania budynku poszkolnego w Szumiłowie z uwzględnieniem jego stanu technicznego i wszystkich innych parametrów.</w:t>
      </w:r>
    </w:p>
    <w:p>
      <w:pPr>
        <w:pStyle w:val="Normal"/>
        <w:numPr>
          <w:ilvl w:val="0"/>
          <w:numId w:val="3"/>
        </w:numPr>
        <w:rPr/>
      </w:pPr>
      <w:r>
        <w:rPr/>
        <w:t>Przedstawić na następnym posiedzeniu Komisji umowę dzierżawy jaka była zawarta ze Stowarzyszeniem Osób Niepełnosprawnych.</w:t>
      </w:r>
    </w:p>
    <w:p>
      <w:pPr>
        <w:pStyle w:val="Normal"/>
        <w:ind w:left="660" w:hanging="0"/>
        <w:rPr/>
      </w:pPr>
      <w:r>
        <w:rPr/>
      </w:r>
    </w:p>
    <w:p>
      <w:pPr>
        <w:pStyle w:val="Heading1"/>
        <w:rPr/>
      </w:pPr>
      <w:r>
        <w:rPr/>
        <w:t xml:space="preserve">Ad 4/ </w:t>
      </w:r>
      <w:r>
        <w:rPr>
          <w:b w:val="false"/>
          <w:bCs w:val="false"/>
        </w:rPr>
        <w:t>Wolnych wniosków i zapytań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5/ </w:t>
      </w:r>
      <w:r>
        <w:rPr/>
        <w:t>Przewodniczący Komisji Piotr Jagła podziękował wszystkim za udział w posiedzeniu i w</w:t>
      </w:r>
    </w:p>
    <w:p>
      <w:pPr>
        <w:pStyle w:val="Normal"/>
        <w:rPr/>
      </w:pPr>
      <w:r>
        <w:rPr/>
        <w:t xml:space="preserve">          </w:t>
      </w:r>
      <w:r>
        <w:rPr/>
        <w:t>związku z wyczerpaniem zatwierdzonego porządku, zamknął posiedzenie Komisji</w:t>
      </w:r>
    </w:p>
    <w:p>
      <w:pPr>
        <w:pStyle w:val="Normal"/>
        <w:rPr/>
      </w:pPr>
      <w:r>
        <w:rPr/>
        <w:t xml:space="preserve">          </w:t>
      </w:r>
      <w:r>
        <w:rPr/>
        <w:t>Rewizyjnej Rady Miejskiej Radzynia Chełmińskieg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okółował:                                                                        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                                                                     Piotr Jagł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8:00Z</dcterms:created>
  <dc:creator>User</dc:creator>
  <dc:description/>
  <dc:language>en-US</dc:language>
  <cp:lastModifiedBy>User</cp:lastModifiedBy>
  <cp:lastPrinted>2004-04-15T09:13:00Z</cp:lastPrinted>
  <dcterms:modified xsi:type="dcterms:W3CDTF">2005-02-01T08:38:00Z</dcterms:modified>
  <cp:revision>2</cp:revision>
  <dc:subject/>
  <dc:title>P R O T O K Ó Ł  Nr 13/04</dc:title>
</cp:coreProperties>
</file>