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</w:t>
        <w:tab/>
        <w:t xml:space="preserve">  Nr  16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24 marca 2004r.</w:t>
      </w:r>
    </w:p>
    <w:p>
      <w:pPr>
        <w:pStyle w:val="Normal"/>
        <w:rPr/>
      </w:pPr>
      <w:r>
        <w:rPr/>
        <w:t>Posiedzenie rozpoczęto o godz. 11</w:t>
      </w:r>
      <w:r>
        <w:rPr>
          <w:vertAlign w:val="superscript"/>
        </w:rPr>
        <w:t>11</w:t>
      </w:r>
      <w:r>
        <w:rPr/>
        <w:t xml:space="preserve"> z zakończono o godz. 13</w:t>
      </w:r>
      <w:r>
        <w:rPr>
          <w:vertAlign w:val="superscript"/>
        </w:rPr>
        <w:t>5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 1. Jagła Piotr</w:t>
      </w:r>
    </w:p>
    <w:p>
      <w:pPr>
        <w:pStyle w:val="Normal"/>
        <w:rPr/>
      </w:pPr>
      <w:r>
        <w:rPr/>
        <w:t>2. Ostrowski Ryszard                                                 2. Wolski Janusz</w:t>
      </w:r>
    </w:p>
    <w:p>
      <w:pPr>
        <w:pStyle w:val="Normal"/>
        <w:rPr/>
      </w:pPr>
      <w:r>
        <w:rPr/>
        <w:t>3. Tyrakowska Hanna                                                3. Tyrakowska Hanna</w:t>
      </w:r>
    </w:p>
    <w:p>
      <w:pPr>
        <w:pStyle w:val="Normal"/>
        <w:rPr/>
      </w:pPr>
      <w:r>
        <w:rPr/>
        <w:t>4. Jagła Piotr                                                              4. Michaliszyn Jan</w:t>
      </w:r>
    </w:p>
    <w:p>
      <w:pPr>
        <w:pStyle w:val="Normal"/>
        <w:rPr/>
      </w:pPr>
      <w:r>
        <w:rPr/>
        <w:t>5. Mazur Ryszard                                                       5. Bryliński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 Alicja                                                   1. Michaliszyn Jan</w:t>
      </w:r>
    </w:p>
    <w:p>
      <w:pPr>
        <w:pStyle w:val="Normal"/>
        <w:rPr/>
      </w:pPr>
      <w:r>
        <w:rPr/>
        <w:t>2. Tyrakowska Hanna                                                2. Makuracki Zbigniew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5. Siemianowski Mar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usprawiedliwie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misji Oświaty:</w:t>
      </w:r>
    </w:p>
    <w:p>
      <w:pPr>
        <w:pStyle w:val="Normal"/>
        <w:rPr/>
      </w:pPr>
      <w:r>
        <w:rPr/>
        <w:t>1. Szyszkowski Lesz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zena                     - Sekretarz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 xml:space="preserve">2. Dyskusja i wydanie opinii  projekcie uchwały w sprawie uchwalenia budżetu Gminy Radzyń  </w:t>
      </w:r>
    </w:p>
    <w:p>
      <w:pPr>
        <w:pStyle w:val="Normal"/>
        <w:rPr/>
      </w:pPr>
      <w:r>
        <w:rPr/>
        <w:t xml:space="preserve">    </w:t>
      </w:r>
      <w:r>
        <w:rPr/>
        <w:t>Chełmiński na 2004r.</w:t>
      </w:r>
    </w:p>
    <w:p>
      <w:pPr>
        <w:pStyle w:val="Normal"/>
        <w:rPr/>
      </w:pPr>
      <w:r>
        <w:rPr/>
        <w:t>3. Dyskusja i wydanie opinii o projektach uchwał w sprawie:</w:t>
      </w:r>
    </w:p>
    <w:p>
      <w:pPr>
        <w:pStyle w:val="Normal"/>
        <w:numPr>
          <w:ilvl w:val="0"/>
          <w:numId w:val="5"/>
        </w:numPr>
        <w:rPr/>
      </w:pPr>
      <w:r>
        <w:rPr/>
        <w:t>zamiaru przyjęcia do realizacji w 2005r. zadania inwestycyjnego pn. „Budowa gminnej stacji uzdatniania wody w Radzyniu Chełmińskim przy ul.Tysiąclecia”;</w:t>
      </w:r>
    </w:p>
    <w:p>
      <w:pPr>
        <w:pStyle w:val="Normal"/>
        <w:rPr/>
      </w:pPr>
      <w:r>
        <w:rPr/>
        <w:t xml:space="preserve">    </w:t>
      </w:r>
      <w:r>
        <w:rPr/>
        <w:t>2)   zwolnień w podatku od nieruchomości;</w:t>
      </w:r>
    </w:p>
    <w:p>
      <w:pPr>
        <w:pStyle w:val="Normal"/>
        <w:numPr>
          <w:ilvl w:val="0"/>
          <w:numId w:val="3"/>
        </w:numPr>
        <w:rPr/>
      </w:pPr>
      <w:r>
        <w:rPr/>
        <w:t>zasad i trybu przeprowadzania konsultacji z mieszkańcami Gminy Miasta i Gminy Radzyń Chełmiński;</w:t>
      </w:r>
    </w:p>
    <w:p>
      <w:pPr>
        <w:pStyle w:val="Normal"/>
        <w:numPr>
          <w:ilvl w:val="0"/>
          <w:numId w:val="3"/>
        </w:numPr>
        <w:rPr/>
      </w:pPr>
      <w:r>
        <w:rPr/>
        <w:t>przyjęcia sprawozdania Komisji Rewizyjnej Rady Miejskiej Radzynia Chełmińskiego z przeprowadzonej kontroli.</w:t>
      </w:r>
    </w:p>
    <w:p>
      <w:pPr>
        <w:pStyle w:val="Normal"/>
        <w:rPr/>
      </w:pPr>
      <w:r>
        <w:rPr/>
        <w:t>4. Sprawy różne.</w:t>
      </w:r>
    </w:p>
    <w:p>
      <w:pPr>
        <w:pStyle w:val="Normal"/>
        <w:rPr/>
      </w:pPr>
      <w:r>
        <w:rPr/>
        <w:t>5. Wolne wnioski i zapytania.</w:t>
      </w:r>
    </w:p>
    <w:p>
      <w:pPr>
        <w:pStyle w:val="Normal"/>
        <w:rPr/>
      </w:pPr>
      <w:r>
        <w:rPr/>
        <w:t>6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Budżetow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10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5 członków komisji, co stanowiło 10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4 członków komisji, co stanowiło 8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przewodniczącego wspólnego posiedzenia został wybrany jednogłośnie radny Marian </w:t>
      </w:r>
    </w:p>
    <w:p>
      <w:pPr>
        <w:pStyle w:val="Normal"/>
        <w:rPr/>
      </w:pPr>
      <w:r>
        <w:rPr/>
        <w:t xml:space="preserve">            </w:t>
      </w:r>
      <w:r>
        <w:rPr/>
        <w:t>Czaplińsk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 1c/ Burmistrz K.Chodubski – </w:t>
      </w:r>
      <w:r>
        <w:rPr>
          <w:b w:val="false"/>
          <w:bCs w:val="false"/>
        </w:rPr>
        <w:t xml:space="preserve">prosiłbym o włączenie do porządku posiedzenia punktu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dotyczącego spraw różnych. W tym punkcie chciałbym poruszyć takie sprawy jak:</w:t>
      </w:r>
    </w:p>
    <w:p>
      <w:pPr>
        <w:pStyle w:val="Normal"/>
        <w:numPr>
          <w:ilvl w:val="0"/>
          <w:numId w:val="4"/>
        </w:numPr>
        <w:rPr/>
      </w:pPr>
      <w:r>
        <w:rPr/>
        <w:t>przedstawienie wyników konsultacji w sprawie utworzenia wsi Janowo;</w:t>
      </w:r>
    </w:p>
    <w:p>
      <w:pPr>
        <w:pStyle w:val="Normal"/>
        <w:numPr>
          <w:ilvl w:val="0"/>
          <w:numId w:val="4"/>
        </w:numPr>
        <w:rPr/>
      </w:pPr>
      <w:r>
        <w:rPr/>
        <w:t>uzyskanie opinii w sprawie nieodpłatnego przejęcia trzech działek należących do Agencji;</w:t>
      </w:r>
    </w:p>
    <w:p>
      <w:pPr>
        <w:pStyle w:val="Normal"/>
        <w:numPr>
          <w:ilvl w:val="0"/>
          <w:numId w:val="4"/>
        </w:numPr>
        <w:rPr/>
      </w:pPr>
      <w:r>
        <w:rPr/>
        <w:t>uzyskanie opinii w sprawie umorzenia odsetek dla spółdzielni mieszkaniowej;</w:t>
      </w:r>
    </w:p>
    <w:p>
      <w:pPr>
        <w:pStyle w:val="Normal"/>
        <w:numPr>
          <w:ilvl w:val="0"/>
          <w:numId w:val="4"/>
        </w:numPr>
        <w:rPr/>
      </w:pPr>
      <w:r>
        <w:rPr/>
        <w:t>przedstawienie sprawy mieszkania socjalnego.</w:t>
      </w:r>
    </w:p>
    <w:p>
      <w:pPr>
        <w:pStyle w:val="Normal"/>
        <w:ind w:left="720" w:hanging="0"/>
        <w:rPr/>
      </w:pPr>
      <w:r>
        <w:rPr/>
        <w:t>Propozycja zgłoszona przez burmistrza została przyjęta jednogłośnie.</w:t>
      </w:r>
    </w:p>
    <w:p>
      <w:pPr>
        <w:pStyle w:val="Normal"/>
        <w:ind w:left="720" w:hanging="0"/>
        <w:rPr/>
      </w:pPr>
      <w:r>
        <w:rPr/>
        <w:t>Po przyjęciu propozycji zgłoszonej przez burmistrza, porządek posiedzenia został przyjęty jednogłośnie w wersji jak podany wyże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 2/ Przewodniczący posiedzenia M.Czapliński – </w:t>
      </w:r>
      <w:r>
        <w:rPr>
          <w:b w:val="false"/>
          <w:bCs w:val="false"/>
        </w:rPr>
        <w:t xml:space="preserve">przystąpimy teraz do dyskusji i wydania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opinii o projekcie uchwały w sprawie uchwalenia budżetu gminy na 2004r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chcę tylko powiedzieć, że wszystkie wnioski zgłoszone prz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zczególne komisje zostały przyjęte i uwzględnione, za wyjątkiem wniosku zgłoszon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z Komisję Rewizyjną dotyczącego uruchomienia kawiarenki internetowej. Tą sprawę 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zie odłożymy, gdyż jesteśmy w trakcie załatwiania stałego łącza internetowego. Obec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my uruchomione stałe łącze internetowe w naszej bibliotece. Są tam trzy komputery, </w:t>
      </w:r>
    </w:p>
    <w:p>
      <w:pPr>
        <w:pStyle w:val="Normal"/>
        <w:rPr/>
      </w:pPr>
      <w:r>
        <w:rPr/>
        <w:t xml:space="preserve">          </w:t>
      </w:r>
      <w:r>
        <w:rPr/>
        <w:t>które biblioteka otrzymała bezpłatnie i również połączenia z internetem są tam bezpłatn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Wolski – </w:t>
      </w:r>
      <w:r>
        <w:rPr/>
        <w:t>a co z udostąpieniem stałego łącza dla mieszkańców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jesteśmy w stałym kontakcie, są wyznaczone już miejsca 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szty, ale to trzeba jeszcze uzgodnić z konserwatorem, a zasięg ma wynosić 11 </w:t>
      </w:r>
    </w:p>
    <w:p>
      <w:pPr>
        <w:pStyle w:val="Normal"/>
        <w:rPr/>
      </w:pPr>
      <w:r>
        <w:rPr/>
        <w:t xml:space="preserve">          </w:t>
      </w:r>
      <w:r>
        <w:rPr/>
        <w:t>kilometrów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Bryliński – </w:t>
      </w:r>
      <w:r>
        <w:rPr/>
        <w:t>jak będą wyglądały opłaty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jednorazowa opłata ma wynosić 300 zł, a opłata miesięczna </w:t>
      </w:r>
    </w:p>
    <w:p>
      <w:pPr>
        <w:pStyle w:val="Normal"/>
        <w:rPr/>
      </w:pPr>
      <w:r>
        <w:rPr/>
        <w:t xml:space="preserve">          </w:t>
      </w:r>
      <w:r>
        <w:rPr/>
        <w:t>około 100 złotych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R.Mazur – </w:t>
      </w:r>
      <w:r>
        <w:rPr/>
        <w:t xml:space="preserve">w projekcie był deficyt w wysokości 540 tys., który miał być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większony o 30 tys. z przeznaczeniem na drogi, a teraz ten deficyt wynosi już 590 tys. </w:t>
      </w:r>
    </w:p>
    <w:p>
      <w:pPr>
        <w:pStyle w:val="Normal"/>
        <w:rPr/>
      </w:pPr>
      <w:r>
        <w:rPr/>
        <w:t xml:space="preserve">          </w:t>
      </w:r>
      <w:r>
        <w:rPr/>
        <w:t>Dlaczego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K.Sałatowska – </w:t>
      </w:r>
      <w:r>
        <w:rPr/>
        <w:t xml:space="preserve">bo dotacja na oświetlenie została przyjęta tylko po stro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chodów, a nie została przyjęta po stronie wydatków. Wszystkie zgłoszone zmiany został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względnione, z wyjątkiem zmian dotyczących zdjęcia kwoty 5 tys. z elewacji budynk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rzędu i nie została uwzględniona kwota 9 tys. z przeznaczeniem na kawiarenkę </w:t>
      </w:r>
    </w:p>
    <w:p>
      <w:pPr>
        <w:pStyle w:val="Normal"/>
        <w:rPr/>
      </w:pPr>
      <w:r>
        <w:rPr/>
        <w:t xml:space="preserve">          </w:t>
      </w:r>
      <w:r>
        <w:rPr/>
        <w:t>internetową. Ponadto  dochody  zmniejszono o  kwotę 14.500 w dziale 700 – tam były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kazane wpływy ze wspólnot mieszkaniowych, bo teraz te wpłaty nie mogą iść na konto </w:t>
      </w:r>
    </w:p>
    <w:p>
      <w:pPr>
        <w:pStyle w:val="Normal"/>
        <w:rPr/>
      </w:pPr>
      <w:r>
        <w:rPr/>
        <w:t xml:space="preserve">          </w:t>
      </w:r>
      <w:r>
        <w:rPr/>
        <w:t>Urzędu i zwiększą się dochody o 4 tys. z tytułu zawartej ugody z panem Filbarndtem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ugoda przewiduje, że te 9 tys. będzie płacone przez dwa lata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tym roku wpłaci 4 tys. a w 2005r. – 5 tys. Wczoraj ustaliliśmy z dyrektorem szkoły,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ędą wymieniane okna w szkole, gdyż istnieje możliwość uzyskania dotacji z MEN, gdy </w:t>
      </w:r>
    </w:p>
    <w:p>
      <w:pPr>
        <w:pStyle w:val="Normal"/>
        <w:rPr/>
      </w:pPr>
      <w:r>
        <w:rPr/>
        <w:t xml:space="preserve">            </w:t>
      </w:r>
      <w:r>
        <w:rPr/>
        <w:t>jest orzeczenie, że budynki szkole zagrażają bezpieczeństwu dzieciom. Taka dotacja moż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nieść do 50% poniesionych kosztów. Wspólnie ustaliliśmy, że będą robione te okna i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 kwota 12 tys. która jest przeznaczona na remont dach zostanie przeznaczona na wymian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kien i drugie 12 tys. będzie pochodzić z działu na dowóz dzieci. Razem to będzie 24 tys.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żeli otrzymamy drugie 24 tys. z ministerstwa to będzie można wymienić okna w 13 </w:t>
      </w:r>
    </w:p>
    <w:p>
      <w:pPr>
        <w:pStyle w:val="Normal"/>
        <w:rPr/>
      </w:pPr>
      <w:r>
        <w:rPr/>
        <w:t xml:space="preserve">            </w:t>
      </w:r>
      <w:r>
        <w:rPr/>
        <w:t>klasach. A do sprawy dach wrócimy i ten dach będzie zrobio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moim zdanie nie do przyjęcia jest sprawa zwiększenia deficytu 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0 tys. z przeznaczeniem na drogi gminne. Gdyby to była inwestycja, to tak, ale żeby taką </w:t>
      </w:r>
    </w:p>
    <w:p>
      <w:pPr>
        <w:pStyle w:val="Normal"/>
        <w:rPr/>
      </w:pPr>
      <w:r>
        <w:rPr/>
        <w:t xml:space="preserve">            </w:t>
      </w:r>
      <w:r>
        <w:rPr/>
        <w:t>kwotę wrzucać w te dziury? A może lepiej tą kwotę dać na te okna w szkol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Siemianowski – </w:t>
      </w:r>
      <w:r>
        <w:rPr/>
        <w:t>to powinno iść na drogi, bo cała gmina tonie w błoc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P.Jagła – </w:t>
      </w:r>
      <w:r>
        <w:rPr/>
        <w:t xml:space="preserve">teraz rolnicy mają ciężki sprzęt i jak się teraz nie załata tych dziur, to </w:t>
      </w:r>
    </w:p>
    <w:p>
      <w:pPr>
        <w:pStyle w:val="Normal"/>
        <w:rPr/>
      </w:pPr>
      <w:r>
        <w:rPr/>
        <w:t xml:space="preserve">            </w:t>
      </w:r>
      <w:r>
        <w:rPr/>
        <w:t>potem trzeba będzie wydać znacznie więcej pieniędz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ak w ubr. zabrakło pieniędzy na dostawę 400 ton szlaki, to teraz </w:t>
      </w:r>
    </w:p>
    <w:p>
      <w:pPr>
        <w:pStyle w:val="Normal"/>
        <w:rPr/>
      </w:pPr>
      <w:r>
        <w:rPr/>
        <w:t xml:space="preserve">            </w:t>
      </w:r>
      <w:r>
        <w:rPr/>
        <w:t>na to ma się zaciągnąć kredyt, żeby tylko ludzi oszuki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Siemianowski – </w:t>
      </w:r>
      <w:r>
        <w:rPr/>
        <w:t xml:space="preserve">te drogi trzeba naprawić, bo nie dojadą samochody po odbiór </w:t>
      </w:r>
    </w:p>
    <w:p>
      <w:pPr>
        <w:pStyle w:val="Normal"/>
        <w:rPr/>
      </w:pPr>
      <w:r>
        <w:rPr/>
        <w:t xml:space="preserve">            </w:t>
      </w:r>
      <w:r>
        <w:rPr/>
        <w:t>mlek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Bryliński – </w:t>
      </w:r>
      <w:r>
        <w:rPr/>
        <w:t>za te dodatkowe 30 tys. nie kupimy więcej tej szlaki czy kamienia, bo</w:t>
      </w:r>
    </w:p>
    <w:p>
      <w:pPr>
        <w:pStyle w:val="Normal"/>
        <w:rPr/>
      </w:pPr>
      <w:r>
        <w:rPr/>
        <w:t xml:space="preserve">            </w:t>
      </w:r>
      <w:r>
        <w:rPr/>
        <w:t>Cena na ten materiał na pewno będzie wyższa niż w ub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na koniec roku budżet mieliśmy zamknięty i te dostawy nie zostały </w:t>
      </w:r>
    </w:p>
    <w:p>
      <w:pPr>
        <w:pStyle w:val="Normal"/>
        <w:rPr/>
      </w:pPr>
      <w:r>
        <w:rPr/>
        <w:t xml:space="preserve">            </w:t>
      </w:r>
      <w:r>
        <w:rPr/>
        <w:t>zrealizowa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ie zrealizowaliśmy wszystkich dostaw, bo nie mieliś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eniędzy. A nie mieliśmy pieniędzy, bo gmina nie ma dotacji na drogi, tak jak powiat. 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 pieniądze musimy ściągnąć od ludzi. W ubiegłym roku musieliśmy spłacić 400 tys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edytu i te spłaty były z oszczędności i w tym roku też w budżecie nie ma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planowanych pieniędzy na spłatę kredytu. Planujemy uzyskać pieniądze od PKP, a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gą te pieniądze nie wpłynąć. Jedyne pewne pieniądze, które wpływają punktualnie, to </w:t>
      </w:r>
    </w:p>
    <w:p>
      <w:pPr>
        <w:pStyle w:val="Normal"/>
        <w:rPr/>
      </w:pPr>
      <w:r>
        <w:rPr/>
        <w:t xml:space="preserve">            </w:t>
      </w:r>
      <w:r>
        <w:rPr/>
        <w:t>subwencj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czy już jest coś wiadomo jak starostwo widzi pomocy Cukrowni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prawie dróg? Czy Cukrownia pomoże w naprawie dróg, bo przecież oni dojeżdżają do </w:t>
      </w:r>
    </w:p>
    <w:p>
      <w:pPr>
        <w:pStyle w:val="Normal"/>
        <w:rPr/>
      </w:pPr>
      <w:r>
        <w:rPr/>
        <w:t xml:space="preserve">            </w:t>
      </w:r>
      <w:r>
        <w:rPr/>
        <w:t>każdego gospodarstw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sprawy miało pilotować starosto, bo jest przepis, któr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ówi, że jeżeli droga jest  nadmiernie użytkowana, to można wystąpić do takiej instytucji 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półfinansowanie naprawy takiej drogi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takie rozwiązanie nie jest chyba trafne, bo korzyst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użych samochodów z dróg gminnych nie dotyczy tylko odbioru buraków, ale dotyczy też </w:t>
      </w:r>
    </w:p>
    <w:p>
      <w:pPr>
        <w:pStyle w:val="Normal"/>
        <w:rPr/>
      </w:pPr>
      <w:r>
        <w:rPr/>
        <w:t xml:space="preserve">            </w:t>
      </w:r>
      <w:r>
        <w:rPr/>
        <w:t>odbioru mleka, czy dostaw zboż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Siemianowski – </w:t>
      </w:r>
      <w:r>
        <w:rPr/>
        <w:t xml:space="preserve">tych pieniędzy nie wolno zdejmować z dróg, a wręcz </w:t>
      </w:r>
    </w:p>
    <w:p>
      <w:pPr>
        <w:pStyle w:val="Normal"/>
        <w:rPr/>
      </w:pPr>
      <w:r>
        <w:rPr/>
        <w:t xml:space="preserve">            </w:t>
      </w:r>
      <w:r>
        <w:rPr/>
        <w:t>odwrotnie, należy jeszcze tych pieniędzy dołoży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hcę powiedzieć, że dostawy szlaki rozpoczną się już w </w:t>
      </w:r>
    </w:p>
    <w:p>
      <w:pPr>
        <w:pStyle w:val="Normal"/>
        <w:rPr/>
      </w:pPr>
      <w:r>
        <w:rPr/>
        <w:t xml:space="preserve">            </w:t>
      </w:r>
      <w:r>
        <w:rPr/>
        <w:t>przyszłym tygodniu, a przetarg na dostawę kamienia odbędzie się w poniedziałe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w gminie Gruta mają zwieziony kamień w jedno miejsce i jak </w:t>
      </w:r>
    </w:p>
    <w:p>
      <w:pPr>
        <w:pStyle w:val="Normal"/>
        <w:rPr/>
      </w:pPr>
      <w:r>
        <w:rPr/>
        <w:t xml:space="preserve">            </w:t>
      </w:r>
      <w:r>
        <w:rPr/>
        <w:t>wystąpi taka potrzeba, to ludzie ten kamień bior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ludzie na wsi nie wiedzą kogo mają pytać o dostawy kamienia, cz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laki. Są takie wsie gdzie przywieziony kamień leży do dziś na jednej gromadzie.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rzędu powinno wyjść pismo, które by informowało kto tą szlaką czy kamieniem </w:t>
      </w:r>
    </w:p>
    <w:p>
      <w:pPr>
        <w:pStyle w:val="Normal"/>
        <w:rPr/>
      </w:pPr>
      <w:r>
        <w:rPr/>
        <w:t xml:space="preserve">            </w:t>
      </w:r>
      <w:r>
        <w:rPr/>
        <w:t>dysponuje i do kogo mają się zgłasz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Siemianowski – </w:t>
      </w:r>
      <w:r>
        <w:rPr/>
        <w:t xml:space="preserve">gmina powinna dać na każdą wieś po jednym robotniku, który 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y wykonywał różne prace drogowe, np. rozrzucił kamień, wyciął krzaki itp. sprawy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>dziś składamy wniosek do Urzędu Pracy na 30 osób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ja bym nie dawał ludzi, bo nie dość, że dostawa jest na miejsce to </w:t>
      </w:r>
    </w:p>
    <w:p>
      <w:pPr>
        <w:pStyle w:val="Normal"/>
        <w:rPr/>
      </w:pPr>
      <w:r>
        <w:rPr/>
        <w:t xml:space="preserve">            </w:t>
      </w:r>
      <w:r>
        <w:rPr/>
        <w:t>jeszcze mamy dawać ludzi do rozsypania tej szlaki czy kamieni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Bryliński – </w:t>
      </w:r>
      <w:r>
        <w:rPr/>
        <w:t>ja jestem sołtysem i u mnie nie ma takiego problem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a może jak jest dostawa, to przysłać pracownika z gminy, który wska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dzie to ma być rozsypane? Bo u nas np. sołtys Borowski krzyczał o kamień, a teraz ten </w:t>
      </w:r>
    </w:p>
    <w:p>
      <w:pPr>
        <w:pStyle w:val="Normal"/>
        <w:rPr/>
      </w:pPr>
      <w:r>
        <w:rPr/>
        <w:t xml:space="preserve">            </w:t>
      </w:r>
      <w:r>
        <w:rPr/>
        <w:t>kamień leży już dwa lata na gromadz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ysponowanie dostawami kamienia i szlaki leży w gestii </w:t>
      </w:r>
    </w:p>
    <w:p>
      <w:pPr>
        <w:pStyle w:val="Normal"/>
        <w:rPr/>
      </w:pPr>
      <w:r>
        <w:rPr/>
        <w:t xml:space="preserve">            </w:t>
      </w:r>
      <w:r>
        <w:rPr/>
        <w:t>sołtysa i rady sołeckie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rozumiem, że w bieżącym budżecie też nie ma zaplanowanych </w:t>
      </w:r>
    </w:p>
    <w:p>
      <w:pPr>
        <w:pStyle w:val="Normal"/>
        <w:rPr/>
      </w:pPr>
      <w:r>
        <w:rPr/>
        <w:t xml:space="preserve">            </w:t>
      </w:r>
      <w:r>
        <w:rPr/>
        <w:t>środków na spłatę kredytów. To skąd pokryjemy tą kwotę 300 tys. kredyt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te zaległości do spłaty wynoszą 235 tys. i będą spłacane z </w:t>
      </w:r>
    </w:p>
    <w:p>
      <w:pPr>
        <w:pStyle w:val="Normal"/>
        <w:rPr/>
      </w:pPr>
      <w:r>
        <w:rPr/>
        <w:t xml:space="preserve">            </w:t>
      </w:r>
      <w:r>
        <w:rPr/>
        <w:t>bieżących dochod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hciałbym się dowiedzieć czy jest do zaakceptowania ta </w:t>
      </w:r>
    </w:p>
    <w:p>
      <w:pPr>
        <w:pStyle w:val="Normal"/>
        <w:rPr/>
      </w:pPr>
      <w:r>
        <w:rPr/>
        <w:t xml:space="preserve">            </w:t>
      </w:r>
      <w:r>
        <w:rPr/>
        <w:t>propozycja robienia okien w szkole przy pomocy dotacji z MEN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jeżeli mamy uzyskać dotację, to należy to robić, ale </w:t>
      </w:r>
    </w:p>
    <w:p>
      <w:pPr>
        <w:pStyle w:val="Normal"/>
        <w:rPr/>
      </w:pPr>
      <w:r>
        <w:rPr/>
        <w:t xml:space="preserve">            </w:t>
      </w:r>
      <w:r>
        <w:rPr/>
        <w:t>drogi też należy robi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wobec tego te 12 tys., które miały być przeznaczone na dac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naczamy na okna i do tych 12 tys. dołożymy drugie 12 tys., które zdejmiemy z </w:t>
      </w:r>
    </w:p>
    <w:p>
      <w:pPr>
        <w:pStyle w:val="Normal"/>
        <w:rPr/>
      </w:pPr>
      <w:r>
        <w:rPr/>
        <w:t xml:space="preserve">            </w:t>
      </w:r>
      <w:r>
        <w:rPr/>
        <w:t>dowożenia uczniów. Razem na te okna będziemy mieli 48 tys.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jestem przeciwny, aby te 14 tys. dawać na drużynę piłkarską. Lepiej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 pieniądze dać na szkołę, bo rozrywka  jest na ostatnim miejscu jak są inne ważniejsz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trzeby. Ta drużyna dostała najpierw 22 tys., a teraz chcemy im dołożyć jeszcze 14 tys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azem będą mieli 36 tys., a tam biega tylko 20 zawodników. Jestem temu przeciwny i te </w:t>
      </w:r>
    </w:p>
    <w:p>
      <w:pPr>
        <w:pStyle w:val="Normal"/>
        <w:rPr/>
      </w:pPr>
      <w:r>
        <w:rPr/>
        <w:t xml:space="preserve">            </w:t>
      </w:r>
      <w:r>
        <w:rPr/>
        <w:t>14 tys. należy przeznaczyć na remont dach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osoby grające w tej drużynie mają jakieś zajęcie, jakiś cel i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jmują się chuligaństwem. My mam y tylko taka jedna drużynę, a w powiecie jest ich </w:t>
      </w:r>
    </w:p>
    <w:p>
      <w:pPr>
        <w:pStyle w:val="Normal"/>
        <w:rPr/>
      </w:pPr>
      <w:r>
        <w:rPr/>
        <w:t xml:space="preserve">            </w:t>
      </w:r>
      <w:r>
        <w:rPr/>
        <w:t>kilkanaście. Jak jeszcze i to zlikwidujemy, to co nam zostanie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nie mówię, żeby im nie dać, tylko nie tyle. Ja np. nie dostałem o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łkarzy żadnego pisma o jakąś pomoc, czy wsparcie. Teraz postawili argument, że mus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ć drużyna młodzieżowa. Ale czy ten zespół sobie nie poradzi bez tych dodatkow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eniędzy? Jest u nas Bractwo Rycerskie, które otrzymuje 1.500 zł, niepełnosprawni </w:t>
      </w:r>
    </w:p>
    <w:p>
      <w:pPr>
        <w:pStyle w:val="Normal"/>
        <w:rPr/>
      </w:pPr>
      <w:r>
        <w:rPr/>
        <w:t xml:space="preserve">            </w:t>
      </w:r>
      <w:r>
        <w:rPr/>
        <w:t>1.500 zł, a piłkarze dostają 22 tys. i jeszcze im dajemy następne 14 ty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był argument, że ma powstać drużyna młodzieżow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uważam, że nie ma dobrej woli ze strony tego klubu, bo ja na ich </w:t>
      </w:r>
    </w:p>
    <w:p>
      <w:pPr>
        <w:pStyle w:val="Normal"/>
        <w:rPr/>
      </w:pPr>
      <w:r>
        <w:rPr/>
        <w:t xml:space="preserve">            </w:t>
      </w:r>
      <w:r>
        <w:rPr/>
        <w:t>miejscu zasypałbym Urząd pismami, a tu mamy tylko mrzonki, że coś ma powst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tu chodzi o to, że inne stowarzyszenia otrzymują bardzo </w:t>
      </w:r>
    </w:p>
    <w:p>
      <w:pPr>
        <w:pStyle w:val="Normal"/>
        <w:rPr/>
      </w:pPr>
      <w:r>
        <w:rPr/>
        <w:t xml:space="preserve">            </w:t>
      </w:r>
      <w:r>
        <w:rPr/>
        <w:t>małe dotacj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ja uważam, że za te 14 tys. można zrobić coś inneg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eżeli Bractwo nie dostanie tych 1.500 zł to przetrwa i sob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robi, jeżeli niepełnosprawni nie otrzymają tych 1.500 zł to jakieś środki znajdzie.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łkę jest duże zapotrzebowanie i jak przestanie istnieć „Radzynianka” to już się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rodzi. Ja proponuję, aby w tym roku przyznać im tą dotację i zobaczymy co będzie dalej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ardzo duży koszt w utrzymaniu tej drużyny stanowią wszystkie stałe opłaty, a teraz </w:t>
      </w:r>
    </w:p>
    <w:p>
      <w:pPr>
        <w:pStyle w:val="Normal"/>
        <w:rPr/>
      </w:pPr>
      <w:r>
        <w:rPr/>
        <w:t xml:space="preserve">            </w:t>
      </w:r>
      <w:r>
        <w:rPr/>
        <w:t>jeszcze zapowiedzieli utworzenie drużyny młodzieżowe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my się tu handryczymy o 10 tys. a gminę stać na finansowanie</w:t>
      </w:r>
    </w:p>
    <w:p>
      <w:pPr>
        <w:pStyle w:val="Normal"/>
        <w:rPr/>
      </w:pPr>
      <w:r>
        <w:rPr/>
        <w:t xml:space="preserve">            </w:t>
      </w:r>
      <w:r>
        <w:rPr/>
        <w:t>jednej rodzinie aptek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zy my mamy wpływ na władze klubu, bo tam są osoby, które tam </w:t>
      </w:r>
    </w:p>
    <w:p>
      <w:pPr>
        <w:pStyle w:val="Normal"/>
        <w:rPr/>
      </w:pPr>
      <w:r>
        <w:rPr/>
        <w:t xml:space="preserve">            </w:t>
      </w:r>
      <w:r>
        <w:rPr/>
        <w:t>nie powinny być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y nie mamy na to wpływu, ale zawsze możemy się spotkać i </w:t>
      </w:r>
    </w:p>
    <w:p>
      <w:pPr>
        <w:pStyle w:val="Normal"/>
        <w:rPr/>
      </w:pPr>
      <w:r>
        <w:rPr/>
        <w:t xml:space="preserve">            </w:t>
      </w:r>
      <w:r>
        <w:rPr/>
        <w:t>te uwagi przekaz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 tym wszystkim zabrakło informacji, że od jesieni muszą powstać </w:t>
      </w:r>
    </w:p>
    <w:p>
      <w:pPr>
        <w:pStyle w:val="Normal"/>
        <w:rPr/>
      </w:pPr>
      <w:r>
        <w:rPr/>
        <w:t xml:space="preserve">            </w:t>
      </w:r>
      <w:r>
        <w:rPr/>
        <w:t>drużyny młodzieżow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to niech przyjdzie prezes tego klubu i nam powie, że te 14 tys. ma iść na </w:t>
      </w:r>
    </w:p>
    <w:p>
      <w:pPr>
        <w:pStyle w:val="Normal"/>
        <w:rPr/>
      </w:pPr>
      <w:r>
        <w:rPr/>
        <w:t xml:space="preserve">            </w:t>
      </w:r>
      <w:r>
        <w:rPr/>
        <w:t>tą drużynę młodzieżow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pieniądze nie zostaną wypłacone szybciej, jeżeli ta drużyna </w:t>
      </w:r>
    </w:p>
    <w:p>
      <w:pPr>
        <w:pStyle w:val="Normal"/>
        <w:rPr/>
      </w:pPr>
      <w:r>
        <w:rPr/>
        <w:t xml:space="preserve">            </w:t>
      </w:r>
      <w:r>
        <w:rPr/>
        <w:t>młodzieżowa nie powsta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to należy wpisać w umowę, ze te 14 tys. jest na drużynę młodzieżow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ki zapis zostanie zawarty w umow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zy w tym budżecie zostanie zmieniony ten zapis, że te 12 tys. z </w:t>
      </w:r>
    </w:p>
    <w:p>
      <w:pPr>
        <w:pStyle w:val="Normal"/>
        <w:rPr/>
      </w:pPr>
      <w:r>
        <w:rPr/>
        <w:t xml:space="preserve">            </w:t>
      </w:r>
      <w:r>
        <w:rPr/>
        <w:t>dachu zostaną przeznaczone na okna w szkol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będzie zapisane, ale to damy pod inwestycje. Chce dodać,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ółdzielnia mieszkaniowa zalega nam 40 tys. za odsetki. Część tych odsetek może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morzyć, a część przeznaczyć na naprawę dach. Ale o tym umorzeniu będziemy rozmawiać </w:t>
      </w:r>
    </w:p>
    <w:p>
      <w:pPr>
        <w:pStyle w:val="Normal"/>
        <w:rPr/>
      </w:pPr>
      <w:r>
        <w:rPr/>
        <w:t xml:space="preserve">            </w:t>
      </w:r>
      <w:r>
        <w:rPr/>
        <w:t>później, bo ja sam bez opinii radnych nie mam odwagi umorzyć tych odsete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tych odsetek nie należy umarzać, bo mnie tez nikt odsetek nie </w:t>
      </w:r>
    </w:p>
    <w:p>
      <w:pPr>
        <w:pStyle w:val="Normal"/>
        <w:rPr/>
      </w:pPr>
      <w:r>
        <w:rPr/>
        <w:t xml:space="preserve">            </w:t>
      </w:r>
      <w:r>
        <w:rPr/>
        <w:t>umorzy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hciałbym się dowiedzieć czy komisje zaaprobują ta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miany: zdejmujemy 12 tys. z remont dachu w szkole i 12 tys. z dowożenia dzieci i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jemy na wymianę okien. A z kolei remont dachu zostanie pokryty z odsetek od </w:t>
      </w:r>
    </w:p>
    <w:p>
      <w:pPr>
        <w:pStyle w:val="Normal"/>
        <w:rPr/>
      </w:pPr>
      <w:r>
        <w:rPr/>
        <w:t xml:space="preserve">            </w:t>
      </w:r>
      <w:r>
        <w:rPr/>
        <w:t>spółdzielni mieszkaniowej.</w:t>
      </w:r>
    </w:p>
    <w:p>
      <w:pPr>
        <w:pStyle w:val="Normal"/>
        <w:rPr/>
      </w:pPr>
      <w:r>
        <w:rPr/>
        <w:t xml:space="preserve">            </w:t>
      </w:r>
      <w:r>
        <w:rPr/>
        <w:t>Propozycja zgłoszona przez burmistrza została przyjęta jednogłoś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na Komisji Oświaty był zgłoszony wniosek, aby do budżetu </w:t>
      </w:r>
    </w:p>
    <w:p>
      <w:pPr>
        <w:pStyle w:val="Normal"/>
        <w:rPr/>
      </w:pPr>
      <w:r>
        <w:rPr/>
        <w:t xml:space="preserve">            </w:t>
      </w:r>
      <w:r>
        <w:rPr/>
        <w:t>wprowadzić remont chodnika do Fijew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może zostać wprowadzone do budżetu na 2005r. i do </w:t>
      </w:r>
    </w:p>
    <w:p>
      <w:pPr>
        <w:pStyle w:val="Normal"/>
        <w:rPr/>
      </w:pPr>
      <w:r>
        <w:rPr/>
        <w:t xml:space="preserve">            </w:t>
      </w:r>
      <w:r>
        <w:rPr/>
        <w:t>wieloletniego planu inwestycyjneg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zgłaszam wniosek, aby te 14 tys. dla „Radzynianki” zostało zapisane </w:t>
      </w:r>
    </w:p>
    <w:p>
      <w:pPr>
        <w:pStyle w:val="Normal"/>
        <w:rPr/>
      </w:pPr>
      <w:r>
        <w:rPr/>
        <w:t xml:space="preserve">            </w:t>
      </w:r>
      <w:r>
        <w:rPr/>
        <w:t>w umowie, że jest to kwota przeznaczona na utworzenie drużyny młodzieżowej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niosek radnego Janusza Wolskiego został przyjęty 12 głosami za, przy 1 głosie </w:t>
      </w:r>
    </w:p>
    <w:p>
      <w:pPr>
        <w:pStyle w:val="Normal"/>
        <w:rPr/>
      </w:pPr>
      <w:r>
        <w:rPr/>
        <w:t xml:space="preserve">            </w:t>
      </w:r>
      <w:r>
        <w:rPr/>
        <w:t>przeciwnym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tej dyskusji Komisje Rady w obecności 13 członków – 9 głosami za, przy 4 głosach </w:t>
      </w:r>
    </w:p>
    <w:p>
      <w:pPr>
        <w:pStyle w:val="Normal"/>
        <w:rPr/>
      </w:pPr>
      <w:r>
        <w:rPr/>
        <w:t xml:space="preserve">            </w:t>
      </w:r>
      <w:r>
        <w:rPr/>
        <w:t>wstrzymujących się wydały pozytywna opinię o projekcie budżetu n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3/ Przewodniczący posiedzenia M.Czapliński – </w:t>
      </w:r>
      <w:r>
        <w:rPr/>
        <w:t xml:space="preserve">przystąpimy teraz do dyskusji i wydania </w:t>
      </w:r>
    </w:p>
    <w:p>
      <w:pPr>
        <w:pStyle w:val="Normal"/>
        <w:rPr/>
      </w:pPr>
      <w:r>
        <w:rPr/>
        <w:t xml:space="preserve">            </w:t>
      </w:r>
      <w:r>
        <w:rPr/>
        <w:t>opinii o projektach uchwał w spra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iaru przyjęcia do realizacji w 2005r. zadania inwestycyjnego pn. „Budowa gminnej stacji uzdatniania wody w Radzyniu Chełmińskim przy ul. Tysiąclecia”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w tym roku musimy wystąpić z wnioskiem o środki i musim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ć taki dokument, z którego wynika, że rada chce i zamierza realizować taką inwestycję.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M.Czapliński – </w:t>
      </w:r>
      <w:r>
        <w:rPr/>
        <w:t>czy do tej stacji są już wykonane analizy, pomiary? Czem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dtem cała sieć była łączona z Mgowem, potem robiło się Czeczewo, z którego nic nie </w:t>
      </w:r>
    </w:p>
    <w:p>
      <w:pPr>
        <w:pStyle w:val="Normal"/>
        <w:rPr/>
      </w:pPr>
      <w:r>
        <w:rPr/>
        <w:t xml:space="preserve">            </w:t>
      </w:r>
      <w:r>
        <w:rPr/>
        <w:t>wyszło, a teraz okazuje się, że trzeba budować nowe ujęcie, bo te co są, to są niedobr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część gminy nadal będzie korzystać z ujęcia w Mgowie, b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mina Płużnica nie zabezpiecza nam dostawy wody dla całej gminy i dlatego musi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ować własne ujęcie wody, gdyż istniejące stacje nie spełniają warunków unijnych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trzymanie ich kosztuje nas dużo. Ta stacja będzie nowoczesna i będzie spełniać wszystkie </w:t>
      </w:r>
    </w:p>
    <w:p>
      <w:pPr>
        <w:pStyle w:val="Normal"/>
        <w:rPr/>
      </w:pPr>
      <w:r>
        <w:rPr/>
        <w:t xml:space="preserve">            </w:t>
      </w:r>
      <w:r>
        <w:rPr/>
        <w:t>warunki. Komisja Rewizyjna badała sprawę tej budowy. Mamy wykonane trzy odwierty,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robioną analizę wody i wydajność. Przy okazji tej budowy chcemy też dokonać wymiany </w:t>
      </w:r>
    </w:p>
    <w:p>
      <w:pPr>
        <w:pStyle w:val="Normal"/>
        <w:rPr/>
      </w:pPr>
      <w:r>
        <w:rPr/>
        <w:t xml:space="preserve">            </w:t>
      </w:r>
      <w:r>
        <w:rPr/>
        <w:t>części sieci wodociągowe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proponuję, aby tą sprawę bliżej przedstawić wszystkim członkom </w:t>
      </w:r>
    </w:p>
    <w:p>
      <w:pPr>
        <w:pStyle w:val="Normal"/>
        <w:rPr/>
      </w:pPr>
      <w:r>
        <w:rPr/>
        <w:t xml:space="preserve">            </w:t>
      </w:r>
      <w:r>
        <w:rPr/>
        <w:t>komis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a też jestem za tym, aby tą sprawę przedstawić bliżej, tzn. co do </w:t>
      </w:r>
    </w:p>
    <w:p>
      <w:pPr>
        <w:pStyle w:val="Normal"/>
        <w:rPr/>
      </w:pPr>
      <w:r>
        <w:rPr/>
        <w:t xml:space="preserve">            </w:t>
      </w:r>
      <w:r>
        <w:rPr/>
        <w:t>tej pory w sprawie tej budowy zostało zrobio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an P.Kozłowski – </w:t>
      </w:r>
      <w:r>
        <w:rPr/>
        <w:t xml:space="preserve">w kwietniu 2003r. został ogłoszony pierwszy etap dwustopniow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targu na „Opracowanie dokumentacji technicznej budowy gminnej stacji uzdatniani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ody w Radzyniu Chełmińskim przy ul.Tysiąclecia”.  Na ten przetarg wpłynęło 7 ofert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d ogłoszeniem drugiego etapu, w m-cu lipcu i sierpniu 2003r. zostało wykon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óbne pompowanie studni wraz z analizą technologii uzdatniania oraz wykonano bad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ody. Drugi etap przetargu dwustopniowego na „Opracowanie dokumentacji techniczn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owy stacji” został ogłoszony w styczniu 2004r. Rozstrzygnięcie tego przetarg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stąpiło w dniu 24 lutego 2004r. Do drugiego etapu wpłynęły 4 oferty, a specyfikacj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stotnych warunków zamówienia pobrało 7 podmiotów. Ceny ofert wahały się od 41.480 z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 61.000 zł. Najlepszą ofertą okazała się oferta firmy Metalmont-Ekomax Spółka z o.o.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dańska. Cena tej oferty wyniosła 41.480 zł. Termin wykonania dokumentacji zosta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talony do dnia 31 maja 2004r. Po wykonaniu dokumentacji zostanie ogłoszony przetar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wykonawcę tej inwestycji, tak aby ta inwestycję można było rozpocząć i zakończyć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05r. Koszt tej inwestycji będzie wynosił około 900 tys.zł plus VAT. Wniosek 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fiansowanie tej inwestycji ze środków akcesyjnych został złożony do Urzęd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rszałkowskiego w Toruniu. Stacja ta będzie budowana na naszej działce, która znajduj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ę za górną szkołą. Projekt musi być uzgodniony z wszystkimi instytucjami </w:t>
      </w:r>
    </w:p>
    <w:p>
      <w:pPr>
        <w:pStyle w:val="Normal"/>
        <w:rPr/>
      </w:pPr>
      <w:r>
        <w:rPr/>
        <w:t xml:space="preserve">            </w:t>
      </w:r>
      <w:r>
        <w:rPr/>
        <w:t>uzgadniającymi projekty technicz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czy te odwierty wystarczą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an P.Kozłowski – </w:t>
      </w:r>
      <w:r>
        <w:rPr/>
        <w:t>są trzy odwierty i dwa zbiorniki retencyjne, które łącznie mają 300m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>
          <w:vertAlign w:val="superscript"/>
        </w:rPr>
        <w:t xml:space="preserve">                  </w:t>
      </w:r>
      <w:r>
        <w:rPr/>
        <w:t>pojemności, a potrzebna wydajności jest 100 m</w:t>
      </w:r>
      <w:r>
        <w:rPr>
          <w:vertAlign w:val="superscript"/>
        </w:rPr>
        <w:t>3</w:t>
      </w:r>
      <w:r>
        <w:rPr/>
        <w:t xml:space="preserve"> na godzinę.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głosów w dyskusji, to </w:t>
      </w:r>
    </w:p>
    <w:p>
      <w:pPr>
        <w:pStyle w:val="Normal"/>
        <w:rPr/>
      </w:pPr>
      <w:r>
        <w:rPr/>
        <w:t xml:space="preserve">            </w:t>
      </w:r>
      <w:r>
        <w:rPr/>
        <w:t>przystąpimy do głosowania i wydania opinii o projekcie tej uchwał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przeprowadzonej dyskusji Komisje Rady w obecn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2 członków – 11 głosami za, przy 1 głosie wstrzymującym się wydały pozytywną opinię o </w:t>
      </w:r>
    </w:p>
    <w:p>
      <w:pPr>
        <w:pStyle w:val="Normal"/>
        <w:rPr/>
      </w:pPr>
      <w:r>
        <w:rPr/>
        <w:t xml:space="preserve">            </w:t>
      </w:r>
      <w:r>
        <w:rPr/>
        <w:t>projekcie tej uch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wolnień w podatku od nieruchomości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głosów w dyskusji to </w:t>
      </w:r>
    </w:p>
    <w:p>
      <w:pPr>
        <w:pStyle w:val="Normal"/>
        <w:rPr/>
      </w:pPr>
      <w:r>
        <w:rPr/>
        <w:t xml:space="preserve">            </w:t>
      </w:r>
      <w:r>
        <w:rPr/>
        <w:t>przystąpimy do głosowani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Po zapoznaniu się z projektem Komisje Rady w obecności 12 członków – 9 głosami za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y 1 głosie przeciwnym i 2 głosach wstrzymujących się wydały pozytywną opinię o </w:t>
      </w:r>
    </w:p>
    <w:p>
      <w:pPr>
        <w:pStyle w:val="Normal"/>
        <w:rPr/>
      </w:pPr>
      <w:r>
        <w:rPr/>
        <w:t xml:space="preserve">            </w:t>
      </w:r>
      <w:r>
        <w:rPr/>
        <w:t>projekcie tej uch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 xml:space="preserve">zasad i trybu przeprowadzania konsultacji z mieszkańcami Gminy Miasta i Gminy Radzyń Chełmiński.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o ustalenia pozostaje sprawa frekwencji na zebraniu w </w:t>
      </w:r>
    </w:p>
    <w:p>
      <w:pPr>
        <w:pStyle w:val="Normal"/>
        <w:rPr/>
      </w:pPr>
      <w:r>
        <w:rPr/>
        <w:t xml:space="preserve">            </w:t>
      </w:r>
      <w:r>
        <w:rPr/>
        <w:t>sprawie konsultac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Bryliński – </w:t>
      </w:r>
      <w:r>
        <w:rPr/>
        <w:t>ja proponuję 20 i 10%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– </w:t>
      </w:r>
      <w:r>
        <w:rPr/>
        <w:t>ja proponuję 25 i 15%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pozycja zgłoszona przez radnego Jana Brylińskiego została przyjęta 5 głosami, a </w:t>
      </w:r>
    </w:p>
    <w:p>
      <w:pPr>
        <w:pStyle w:val="Normal"/>
        <w:rPr/>
      </w:pPr>
      <w:r>
        <w:rPr/>
        <w:t xml:space="preserve">            </w:t>
      </w:r>
      <w:r>
        <w:rPr/>
        <w:t>propozycja zgłoszona przez radnego Zbigniewa Makurackiego została przyjęta 6 głosami.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pytań, to przystąpimy do </w:t>
      </w:r>
    </w:p>
    <w:p>
      <w:pPr>
        <w:pStyle w:val="Normal"/>
        <w:rPr/>
      </w:pPr>
      <w:r>
        <w:rPr/>
        <w:t xml:space="preserve">            </w:t>
      </w:r>
      <w:r>
        <w:rPr/>
        <w:t>głosowania.</w:t>
      </w:r>
    </w:p>
    <w:p>
      <w:pPr>
        <w:pStyle w:val="Normal"/>
        <w:rPr/>
      </w:pPr>
      <w:r>
        <w:rPr/>
        <w:t xml:space="preserve">            </w:t>
      </w:r>
      <w:r>
        <w:rPr/>
        <w:t>Po zapoznaniu się z projektem i po ustaleniu frekwencji na zebraniach Komisje Rady w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ecności 11 członków – 11 głosami za (jeden członek komisji nie brał udziału w </w:t>
      </w:r>
    </w:p>
    <w:p>
      <w:pPr>
        <w:pStyle w:val="Normal"/>
        <w:rPr/>
      </w:pPr>
      <w:r>
        <w:rPr/>
        <w:t xml:space="preserve">            </w:t>
      </w:r>
      <w:r>
        <w:rPr/>
        <w:t>głosowaniu)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4/ </w:t>
      </w:r>
      <w:r>
        <w:rPr>
          <w:b/>
          <w:bCs/>
          <w:i/>
          <w:iCs/>
        </w:rPr>
        <w:t xml:space="preserve">przyjęcia sprawozdania Komisji Rewizyjnej rady Miejskiej Radzynia Chełmińskiego z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przeprowadzonej kontrol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Komisje Rady w obecności 12 członków – 11 głosami za, </w:t>
      </w:r>
    </w:p>
    <w:p>
      <w:pPr>
        <w:pStyle w:val="Normal"/>
        <w:rPr/>
      </w:pPr>
      <w:r>
        <w:rPr/>
        <w:t xml:space="preserve">            </w:t>
      </w:r>
      <w:r>
        <w:rPr/>
        <w:t>przy 1 głosie wstrzymującym się wydały pozytywną opinię o projekcie t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4/ Przewodniczący posiedzenia M.Czapliński - </w:t>
      </w:r>
      <w:r>
        <w:rPr/>
        <w:t xml:space="preserve">kolejny punkt porządku posiedzenia, to </w:t>
      </w:r>
    </w:p>
    <w:p>
      <w:pPr>
        <w:pStyle w:val="Normal"/>
        <w:rPr/>
      </w:pPr>
      <w:r>
        <w:rPr/>
        <w:t xml:space="preserve">          </w:t>
      </w:r>
      <w:r>
        <w:rPr/>
        <w:t>sprawy różne, które chciał omówić pan burmistrz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pierwsza sprawa do konsultacje w sprawie utworze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ejscowości Janowo. Na sesji przedstawiciele wnioskodawców mówili o tym, aby 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ebranie wiejskie zaprosić pana Wiatrowskiego, ale ja na zebraniu wiejskim powiedziałem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że zaproszę pana Wiatrowskiego i zainteresowane osoby do Klubu i ze w obecnośc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acownika Urzędu te osoby mają złożyć oświadczenia, że chcą aby utworzyć wieś Janowo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n Zygmunt mi powiedział, że on tu nie przyjdzie i oni sami zebrali te oświadczenia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 marca br. wysłałem pismo do tych mieszkańców, którzy podpisali się na pierwszy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niosku, w którym informowałem o terminie tego spotkania. Na to spotkanie przyjechał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ównież pan Wiatrowski. Na tym spotkaniu była obecna pani sekretarz i ona przedstawi jak  </w:t>
      </w:r>
    </w:p>
    <w:p>
      <w:pPr>
        <w:pStyle w:val="Normal"/>
        <w:rPr/>
      </w:pPr>
      <w:r>
        <w:rPr/>
        <w:t xml:space="preserve">          </w:t>
      </w:r>
      <w:r>
        <w:rPr/>
        <w:t>to spotkanie wyglądał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Sekretarz B.Knapp –</w:t>
      </w:r>
      <w:r>
        <w:rPr/>
        <w:t xml:space="preserve"> na to spotkanie przyszło 5 osób i nikt z zainteresowanych 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yszedł. Ci co przyszli to mówili, że podpisali się na tym pierwszym wniosku, al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kładnie nie wiedzieli o co chodzi, a ci co zbierali podpisy to ładnie gadali. Ci co przyszli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podpisali oświadczenia, że są przeciwni utworzenia wsi Janowo. Na tym spotkaniu był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ecny pan Wiatrowski, który miała mapę i na tej mapie miał nawet częściowo wytyczon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ranicę przyszłej wsi Janowo, którą zrobił na podstawie oświadczenia pana Zygmunta. Ty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ebranym osobom wytłumaczył co to jest nazwa miejscowości, a co to jest obręb geodezyjn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że dotychczasowy stan nie stanowi żadnych przeszkód dla rolników w załatwianiu różnych </w:t>
      </w:r>
    </w:p>
    <w:p>
      <w:pPr>
        <w:pStyle w:val="Normal"/>
        <w:rPr/>
      </w:pPr>
      <w:r>
        <w:rPr/>
        <w:t xml:space="preserve">          </w:t>
      </w:r>
      <w:r>
        <w:rPr/>
        <w:t>spraw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sprawa druga. Mieliśmy podjętą uchwałę o nieodpłatny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jęciu działki z budynkiem po byłej kotłowni w Dębieńcu od Agencji. Przy załatwiani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j sprawy chciałem jeszcze przejąć od Agencji nieodpłatnie dodatkowo dwie działki. Jed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ziałka jest na osiedlu Fijewo i na tej działce samorząd osiedla chce zrobić plac zabaw,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uga działka jest w Dębieńcu koło pani Wilińskiej, na której jest boisko. Chciałem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ie przejęcia tych działek uzyskać opinię komisji, czy mam o te dwie działki też </w:t>
      </w:r>
    </w:p>
    <w:p>
      <w:pPr>
        <w:pStyle w:val="Normal"/>
        <w:rPr/>
      </w:pPr>
      <w:r>
        <w:rPr/>
        <w:t xml:space="preserve">          </w:t>
      </w:r>
      <w:r>
        <w:rPr/>
        <w:t>wystąpić.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misje Rady - jednogłośnie wydały pozytywną opinię o zamiarze nieodpłatnego przejęcia </w:t>
      </w:r>
    </w:p>
    <w:p>
      <w:pPr>
        <w:pStyle w:val="Normal"/>
        <w:rPr/>
      </w:pPr>
      <w:r>
        <w:rPr/>
        <w:t xml:space="preserve">          </w:t>
      </w:r>
      <w:r>
        <w:rPr/>
        <w:t>trzech działek od Agencj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Burmistrz K.Chodubski –</w:t>
      </w:r>
      <w:r>
        <w:rPr/>
        <w:t xml:space="preserve"> kolejna sprawa dotyczy umorzenia odsetek Spółdzielni </w:t>
      </w:r>
    </w:p>
    <w:p>
      <w:pPr>
        <w:pStyle w:val="Normal"/>
        <w:rPr/>
      </w:pPr>
      <w:r>
        <w:rPr/>
        <w:t xml:space="preserve">          </w:t>
      </w:r>
      <w:r>
        <w:rPr/>
        <w:t>Mieszkaniowej „Sady”. Otóż spółdzielnia ta wystąpiła o umorzenie odsetek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Skarbnik K.Sałatowska –</w:t>
      </w:r>
      <w:r>
        <w:rPr/>
        <w:t xml:space="preserve">spółdzielnia ta miała wobec gminy zaległości w wysokości </w:t>
      </w:r>
    </w:p>
    <w:p>
      <w:pPr>
        <w:pStyle w:val="Normal"/>
        <w:rPr/>
      </w:pPr>
      <w:r>
        <w:rPr/>
        <w:t xml:space="preserve">          </w:t>
      </w:r>
      <w:r>
        <w:rPr/>
        <w:t>117 tys. i ówczesny zarząd gminy zawarł z tą spółdzielnią ugodę i rozłożył to zadłuż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trzy lata. W 2001r. spółdzielnia spłaciła 50 tys., w 2002r. – 34 tys. i w 2003r. – 33 tys. Za </w:t>
      </w:r>
    </w:p>
    <w:p>
      <w:pPr>
        <w:pStyle w:val="Normal"/>
        <w:rPr/>
      </w:pPr>
      <w:r>
        <w:rPr/>
        <w:t xml:space="preserve">          </w:t>
      </w:r>
      <w:r>
        <w:rPr/>
        <w:t>ten okres zostały naliczone odsetki w wysokości 49.806 zł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Burmistrz K.Chodubski –</w:t>
      </w:r>
      <w:r>
        <w:rPr/>
        <w:t xml:space="preserve"> chciałem w tej sprawie uzyskać opinię komisji, bo to jest zbyt</w:t>
      </w:r>
    </w:p>
    <w:p>
      <w:pPr>
        <w:pStyle w:val="Normal"/>
        <w:rPr/>
      </w:pPr>
      <w:r>
        <w:rPr/>
        <w:t xml:space="preserve">          </w:t>
      </w:r>
      <w:r>
        <w:rPr/>
        <w:t xml:space="preserve">duża kwota, aby sam podjął decyzję czy należy te odsetki umorzyć, czy rozłożyć na dogodne </w:t>
      </w:r>
    </w:p>
    <w:p>
      <w:pPr>
        <w:pStyle w:val="Normal"/>
        <w:rPr/>
      </w:pPr>
      <w:r>
        <w:rPr/>
        <w:t xml:space="preserve">          </w:t>
      </w:r>
      <w:r>
        <w:rPr/>
        <w:t>raty.</w:t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ja myślę, że nie powinniśmy karać spółdzielni za to, że zaległości </w:t>
      </w:r>
    </w:p>
    <w:p>
      <w:pPr>
        <w:pStyle w:val="Normal"/>
        <w:rPr/>
      </w:pPr>
      <w:r>
        <w:rPr/>
        <w:t xml:space="preserve">           </w:t>
      </w:r>
      <w:r>
        <w:rPr/>
        <w:t>zostały spłacone zgodnie z zawartą ugodą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 xml:space="preserve">uważam, że tą kwotę należy podzielić na cztery raty i trzy raty dać </w:t>
      </w:r>
    </w:p>
    <w:p>
      <w:pPr>
        <w:pStyle w:val="Normal"/>
        <w:rPr/>
      </w:pPr>
      <w:r>
        <w:rPr/>
        <w:t xml:space="preserve">           </w:t>
      </w:r>
      <w:r>
        <w:rPr/>
        <w:t>do spłaty, a czwartą ratę umorzy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Siemianowski – </w:t>
      </w:r>
      <w:r>
        <w:rPr/>
        <w:t xml:space="preserve">ale to przecież nie nasza wina, że spółdzielnia nie płaciła w </w:t>
      </w:r>
    </w:p>
    <w:p>
      <w:pPr>
        <w:pStyle w:val="Normal"/>
        <w:rPr/>
      </w:pPr>
      <w:r>
        <w:rPr/>
        <w:t xml:space="preserve">           </w:t>
      </w:r>
      <w:r>
        <w:rPr/>
        <w:t>termi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to trzeba dobrze rozważyć, bo spółdzielnia się starała i  </w:t>
      </w:r>
    </w:p>
    <w:p>
      <w:pPr>
        <w:pStyle w:val="Normal"/>
        <w:rPr/>
      </w:pPr>
      <w:r>
        <w:rPr/>
        <w:t xml:space="preserve">           </w:t>
      </w:r>
      <w:r>
        <w:rPr/>
        <w:t>spłaciła ten dług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ja składam wniosek, aby te odsetki rozłożyć im do spłaty na cztery </w:t>
      </w:r>
    </w:p>
    <w:p>
      <w:pPr>
        <w:pStyle w:val="Normal"/>
        <w:rPr/>
      </w:pPr>
      <w:r>
        <w:rPr/>
        <w:t xml:space="preserve">           </w:t>
      </w:r>
      <w:r>
        <w:rPr/>
        <w:t>rat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 xml:space="preserve">ja wnioskuję o rozłożenie na cztery raty i po spłacie trzech rat, </w:t>
      </w:r>
    </w:p>
    <w:p>
      <w:pPr>
        <w:pStyle w:val="Normal"/>
        <w:rPr/>
      </w:pPr>
      <w:r>
        <w:rPr/>
        <w:t xml:space="preserve">           </w:t>
      </w:r>
      <w:r>
        <w:rPr/>
        <w:t>czwartą ratę umorzy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>ja wnioskuję, aby umorzyć całość odsetek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Członkowie komisji w obecności 12 członków – 1 głosem za opowiedziały się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nioskiem zgłoszonym przez radnego G.Neumanna, 3 głosami za – za wnioski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głoszonym przez radnego Z.Makurackiego i 8 głosami za – za wnioskiem zgłoszony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z radnego M.Czaplińskiego. Czyli opinia komisji jest taka, że należne odsetki należ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złożyć na cztery raty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druga sprawa dotyczy mieszkania dla państwa Karczewskich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ostatniej sesji padł wniosek, aby mieszkanie komunalne przy ul.Pl.Tow.Jaszczurcz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4 przemianować na lokal socjalny i przydzielić to mieszkanie panu Karczewskiemu. A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sprawdzeniu podjętej przez radę uchwały w sprawie przyjęcia programu gospodarowa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eszkaniowym zasobem Gminy na lata 2003 – 2007, wynika, że tego mieszkania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ożna przemianować na lokal socjalny. W § 6 cytowanej uchwały zapisano, że loka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cjalne będą pozyskiwane przez przekształcenie dotychczasowych lokali mieszkalnych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łej powierzchni oraz o niskim standardzie. Ten lokal ma duży metraż i wcale nie m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skiego standardu. Ja rozmawiałem z panem Karczewskim i powiedziałem mu, że otrzym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ierwszy zwolniony lokal. Rozmawiałem też z panem Grzegorczykiem, żeby im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wyższał tego czynszu, bo takie mieszkanie od gminy pan Karczewski otrzyma. Pa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rzegorczyk obiecał, że państwo Karczewscy będą płacić czynsz w dotychczasowej </w:t>
      </w:r>
    </w:p>
    <w:p>
      <w:pPr>
        <w:pStyle w:val="Normal"/>
        <w:rPr/>
      </w:pPr>
      <w:r>
        <w:rPr/>
        <w:t xml:space="preserve">           </w:t>
      </w:r>
      <w:r>
        <w:rPr/>
        <w:t>wysokośc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ta obietnica powinna być dana na piśmi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 5/ Przewodniczący posiedzenia M.Czapliński – </w:t>
      </w:r>
      <w:r>
        <w:rPr>
          <w:b w:val="false"/>
          <w:bCs w:val="false"/>
        </w:rPr>
        <w:t xml:space="preserve">kolejny punkt porządku to wolne wnioski i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zapyta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P.Jagła – </w:t>
      </w:r>
      <w:r>
        <w:rPr/>
        <w:t>jak wygląda sprawa przetargu na Lecznicę dla Zwierząt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w ten czwartek odbędzie się przetarg ustny, a podstawą jest </w:t>
      </w:r>
    </w:p>
    <w:p>
      <w:pPr>
        <w:pStyle w:val="Normal"/>
        <w:rPr/>
      </w:pPr>
      <w:r>
        <w:rPr/>
        <w:t xml:space="preserve">           </w:t>
      </w:r>
      <w:r>
        <w:rPr/>
        <w:t>czynsz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 xml:space="preserve">ten czynsz dla lekarza weterynarii powinien być jak najniższy, bo </w:t>
      </w:r>
    </w:p>
    <w:p>
      <w:pPr>
        <w:pStyle w:val="Normal"/>
        <w:rPr/>
      </w:pPr>
      <w:r>
        <w:rPr/>
        <w:t xml:space="preserve">           </w:t>
      </w:r>
      <w:r>
        <w:rPr/>
        <w:t>wyższy czynsz odbije się na cenach usług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nie mogłem zawrzeć umowy na dotychczasowy czynsz be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, bo pierwszy zgłaszający się nie chciał od razu podpisać umowy, a już na drug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eń wpłynęły dwa następne wnioski o dzierżawę tego lokalu i dlatego trzeba było ogłosi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>jak wygląda sprawa ze sprzedażą obiektu P-II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sprawa ta stanęła w miejscu. Chciałem również poinformowa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złonków komisji, że zaczęły się problemy ze Spółdzielnią Mieszkaniową „Natalia”, bo </w:t>
      </w:r>
    </w:p>
    <w:p>
      <w:pPr>
        <w:pStyle w:val="Normal"/>
        <w:rPr/>
      </w:pPr>
      <w:r>
        <w:rPr/>
        <w:t xml:space="preserve">           </w:t>
      </w:r>
      <w:r>
        <w:rPr/>
        <w:t>powstały tam duże zadłużenia, m.in. za ciepł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d 6/ </w:t>
      </w:r>
      <w:r>
        <w:rPr>
          <w:b w:val="false"/>
          <w:bCs w:val="false"/>
        </w:rPr>
        <w:t>Przewodniczący wspólnego posiedzenia komisji Rady Miejskiej Marian Czapliński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9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odziękował wszystkim za udział w posiedzeniu i w związku z wyczerpani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zatwierdzonego porządku zamknął wspólne posiedzenie Komisji Budżetu, Finansów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lanowania, Komisji Rewizyjnej, Komisji Oświaty, Zdrowia, Kultury i Sportu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Komisji Rolnictwa, Spraw Gospodarczych i Socjalnych Rady Miejsk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    Przewodniczący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ian Czapliński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39:00Z</dcterms:created>
  <dc:creator>User</dc:creator>
  <dc:description/>
  <dc:language>en-US</dc:language>
  <cp:lastModifiedBy>User</cp:lastModifiedBy>
  <cp:lastPrinted>2004-05-20T11:37:00Z</cp:lastPrinted>
  <dcterms:modified xsi:type="dcterms:W3CDTF">2005-02-01T08:39:00Z</dcterms:modified>
  <cp:revision>2</cp:revision>
  <dc:subject/>
  <dc:title>P R O T O K Ó Ł</dc:title>
</cp:coreProperties>
</file>