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  Nr 2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1 października 2004r. w sali MGOK w Radzyniu Chełmińskim. </w:t>
      </w:r>
    </w:p>
    <w:p>
      <w:pPr>
        <w:pStyle w:val="Normal"/>
        <w:rPr/>
      </w:pPr>
      <w:r>
        <w:rPr/>
        <w:t>Posiedzeniu rozpoczęto o godz. 10</w:t>
      </w:r>
      <w:r>
        <w:rPr>
          <w:vertAlign w:val="superscript"/>
        </w:rPr>
        <w:t>08</w:t>
      </w:r>
      <w:r>
        <w:rPr/>
        <w:t>, a zakończono o godz. 12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Jagła Piotr                           - przewodniczący Komisji</w:t>
      </w:r>
    </w:p>
    <w:p>
      <w:pPr>
        <w:pStyle w:val="Normal"/>
        <w:rPr/>
      </w:pPr>
      <w:r>
        <w:rPr/>
        <w:t>2. Wolski Janusz                    - z-ca przew. Komisji</w:t>
      </w:r>
    </w:p>
    <w:p>
      <w:pPr>
        <w:pStyle w:val="Normal"/>
        <w:rPr/>
      </w:pPr>
      <w:r>
        <w:rPr/>
        <w:t>3. Tyrakowska Hanna            - sekretarz komisji</w:t>
      </w:r>
    </w:p>
    <w:p>
      <w:pPr>
        <w:pStyle w:val="Normal"/>
        <w:rPr/>
      </w:pPr>
      <w:r>
        <w:rPr/>
        <w:t xml:space="preserve">4. Bryliński Jan                      - członek </w:t>
      </w:r>
    </w:p>
    <w:p>
      <w:pPr>
        <w:pStyle w:val="Normal"/>
        <w:rPr/>
      </w:pPr>
      <w:r>
        <w:rPr/>
        <w:t>5. Michaliszyn Jan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 - Przewodnicząca Rady Miejskiej</w:t>
      </w:r>
    </w:p>
    <w:p>
      <w:pPr>
        <w:pStyle w:val="Normal"/>
        <w:rPr/>
      </w:pPr>
      <w:r>
        <w:rPr/>
        <w:t>3. Tylus Maria                        - podinsp. ds. gosp. nieruchomościami</w:t>
      </w:r>
    </w:p>
    <w:p>
      <w:pPr>
        <w:pStyle w:val="Normal"/>
        <w:rPr/>
      </w:pPr>
      <w:r>
        <w:rPr/>
        <w:t>4. Reimus Zofia                      - strona w postępow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Rozpatrzenie sprawy dotyczącej spornej drogi w Rywałdzie.   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/ Przewodniczący Komisji P.Jagła -</w:t>
      </w:r>
      <w:r>
        <w:rPr/>
        <w:t xml:space="preserve"> dokonał otwarcia posiedzenia  Komisji Rewizyjnej</w:t>
      </w:r>
    </w:p>
    <w:p>
      <w:pPr>
        <w:pStyle w:val="Normal"/>
        <w:rPr/>
      </w:pPr>
      <w:r>
        <w:rPr/>
        <w:t xml:space="preserve">          </w:t>
      </w:r>
      <w:r>
        <w:rPr/>
        <w:t>Rady Miejskiej Radzynia Chełmińskiego, powitał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Rewizyjna w obecności 5 członków – jednogłośnie przyjęła porządek posiedzenia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Burmistrz K.Chodubski – </w:t>
      </w:r>
      <w:r>
        <w:rPr/>
        <w:t xml:space="preserve">na początku chciałem wyjaśnić, że to ostatnie pismo dotyczy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nej sprawy, gdyż ja zmierzałem do tego, aby pani tej drogi nie zamykała, bo tych 25 osób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miałoby dojazdu do swojego domu. Chce również powiedzieć, że na terenie nasz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miny jest więcej takich przypadków, że pod drogami są tereny prywatne i jeżeli wszys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tąpią o zwrot, to będziemy mieć paraliż komunikacyjny. Ja uważam, że musimy ta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ynić i robić, aby te drogi były czynne. Jeżeli chodzi o tą drugą drogę w Rywałdzie, to j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na teoretycznie na mapie, ale jest nieprzejezdna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an mówi, że może być paraliż, ale własność jest własnością i ta ca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a to już historia, ale trzeba znaleźć jakieś wyjście. Ja cały czas mówiłem o tym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mina nie remontowała swoich dróg. Tak jest np. w Zakrzewie, gdzie droga gminna j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przejezdna, a mieszkańcy zrobili sobie przejazdy przez dawne torowisko PKP. Pa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imus mówi, ze nie chce tej drogi sprzedać, a dochodzenie tej drogi w trybie drog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niecznej, to jest grubymi nićmi szyte. Ta droga jest własnością pani Reimus i powinniś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jść do jakiegoś porozumienia  tej sprawie, bo z tej drogi korzystają inni mieszkańcy </w:t>
      </w:r>
    </w:p>
    <w:p>
      <w:pPr>
        <w:pStyle w:val="Normal"/>
        <w:rPr/>
      </w:pPr>
      <w:r>
        <w:rPr/>
        <w:t xml:space="preserve">           </w:t>
      </w:r>
      <w:r>
        <w:rPr/>
        <w:t>Rywałd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na ten temat powinno się rozmawiać już od 2002r. bo już wtedy było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iadomo, że droga jest moja, a tam nadal była wożona szlaka, która do dziś leży na </w:t>
      </w:r>
    </w:p>
    <w:p>
      <w:pPr>
        <w:pStyle w:val="Normal"/>
        <w:rPr/>
      </w:pPr>
      <w:r>
        <w:rPr/>
        <w:t xml:space="preserve">           </w:t>
      </w:r>
      <w:r>
        <w:rPr/>
        <w:t>gromadzie nie rozsypana. I już dwa lata temu powinno się rozmawiać na posiedzeniu rad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może pani dochodzić swoich roszczeń, ale trzeba to jakoś załatw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ja jak dostałam decyzję w maju tego roku to powinnam tą drogę zaorać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rmistrz powiedział mi, że tą sprawę załatwi urzędowo. Ja nie robię nic złośliwie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aczej już dawno zamknęłabym tą drogę, to burmistrz robi złośliwie, bo jak byłam u pan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na korytarzu powiedział mi, że mnie nie zna i nie wie o jaka drogę chodzi. A ja chcę </w:t>
      </w:r>
    </w:p>
    <w:p>
      <w:pPr>
        <w:pStyle w:val="Normal"/>
        <w:rPr/>
      </w:pPr>
      <w:r>
        <w:rPr/>
        <w:t xml:space="preserve">           </w:t>
      </w:r>
      <w:r>
        <w:rPr/>
        <w:t>tylko odzyskać moja własnoś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na dzień dzisiejszy na takim etapie, że wiemy na pewno, </w:t>
      </w:r>
    </w:p>
    <w:p>
      <w:pPr>
        <w:pStyle w:val="Normal"/>
        <w:rPr/>
      </w:pPr>
      <w:r>
        <w:rPr/>
        <w:t xml:space="preserve">           </w:t>
      </w:r>
      <w:r>
        <w:rPr/>
        <w:t>że droga jest prywat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 sprawa wyszła na jaw kiedy pani przekazywała gospodarstw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syna. A sprawa od początku wygląda tak: 31.05.2002r. z Geodezji otrzymał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ormację i 8.07.2002r. wystąpiłem do sądu o wypis z księgi wieczystej. 10.10.2002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pisałem do pani, że uznaje tą własność i zaproponowałem wykup tej drogi. 18.10.2002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ni mi napisała, że nie wyraża zgody na wykup tej drogi. Ja 12.11.2002r. wystąpiłem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jewody o uregulowanie stanu prawnego tej działki. Wojewoda 24.03.2003r. wystąpił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nisterstwa o uchylenie decyzji komunalizacyjnej. W dniu 11.09.2003r. Minister SW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ormuje, że wszczął postępowanie w sprawie uchylenia tej decyzji. W dniu 20.05.2004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trzymaliśmy decyzję z ministerstwa o uchyleniu tej decyzji. Po tym terminie Urząd móg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stąpić do dalszych działań, czyli wystąpić do sądu o sprostowanie księgi wieczystej.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erwcu 2004r. wystąpiliśmy do sądu o zmianę księgi wieczystej. Mówiłem wówczas, ze to </w:t>
      </w:r>
    </w:p>
    <w:p>
      <w:pPr>
        <w:pStyle w:val="Normal"/>
        <w:rPr/>
      </w:pPr>
      <w:r>
        <w:rPr/>
        <w:t xml:space="preserve">           </w:t>
      </w:r>
      <w:r>
        <w:rPr/>
        <w:t>może potrwać do półtora miesiąc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decyzja przyszła w maju, a pan 18 sierpnia przysyła mi pismo, że drog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t w wykazie dróg gminnych i znowu pan ponawia sprawę wykupu tej drogi. Jak pa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trzymał decyzję w maju, to od tego czasu pan ze mną nie rozmawiał, ale jak ja 11 sierp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go roku wysłałam pismo, że po żniwach drogę zamykam, to pan 18 sierpnia pisze, ze </w:t>
      </w:r>
    </w:p>
    <w:p>
      <w:pPr>
        <w:pStyle w:val="Normal"/>
        <w:rPr/>
      </w:pPr>
      <w:r>
        <w:rPr/>
        <w:t xml:space="preserve">           </w:t>
      </w:r>
      <w:r>
        <w:rPr/>
        <w:t>droga jest wykazie dróg gminnych i że chce ją pan wykup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ani ma rację, ale trzeba też zrozumieć burmistrza, bo tam mieszka 25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ób i te osoby muszą mieć możliwość dojazdu do swoich mieszkań. Z tego co dziś wiemy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wynika, że ta droga do pani wróci, bo sprawy są w trakcie załatwiania. My musimy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jbliższej sesji podjąć konkretną decyzję co dalej. Czy możemy tą drogę jednak od pa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kupić i za ile, albo znaleźć inne rozwiązanie np. rozważyć możliwość dzierżawy tej drogi </w:t>
      </w:r>
    </w:p>
    <w:p>
      <w:pPr>
        <w:pStyle w:val="Normal"/>
        <w:rPr/>
      </w:pPr>
      <w:r>
        <w:rPr/>
        <w:t xml:space="preserve">           </w:t>
      </w:r>
      <w:r>
        <w:rPr/>
        <w:t>na okres, który będzie niezbędny do przygotowania tej drugiej drog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pani Reimus otrzymywała odpisy dokumentów, które były </w:t>
      </w:r>
    </w:p>
    <w:p>
      <w:pPr>
        <w:pStyle w:val="Normal"/>
        <w:rPr/>
      </w:pPr>
      <w:r>
        <w:rPr/>
        <w:t xml:space="preserve">           </w:t>
      </w:r>
      <w:r>
        <w:rPr/>
        <w:t>wysyłane z Urzędu do wojewody itp.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ani była wielokrotnie w Urzędzie, ja na tych drogach byłem i </w:t>
      </w:r>
    </w:p>
    <w:p>
      <w:pPr>
        <w:pStyle w:val="Normal"/>
        <w:rPr/>
      </w:pPr>
      <w:r>
        <w:rPr/>
        <w:t xml:space="preserve">           </w:t>
      </w:r>
      <w:r>
        <w:rPr/>
        <w:t>wiem jak te drogi wyglądają</w:t>
      </w:r>
      <w:r>
        <w:rPr>
          <w:b/>
          <w:bCs/>
        </w:rPr>
        <w:t xml:space="preserve">. </w:t>
      </w:r>
      <w:r>
        <w:rPr/>
        <w:t xml:space="preserve">Każde pismo wysyłane było dawane do wiadomości pa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imus. Po otrzymaniu decyzji wystąpiliśmy do sądu o sprostowanie ksiąg wieczystych,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 droga nie jest  jeszcze wykreślona. Ja zawsze proponowałem wykup tej drogi, ale pani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zgadzała. Jeżeli pani nie godzi się na wykup, to ja mogę zaproponować inną działkę na </w:t>
      </w:r>
    </w:p>
    <w:p>
      <w:pPr>
        <w:pStyle w:val="Normal"/>
        <w:rPr/>
      </w:pPr>
      <w:r>
        <w:rPr/>
        <w:t xml:space="preserve">           </w:t>
      </w:r>
      <w:r>
        <w:rPr/>
        <w:t>wymianę, lub zaproponować dzierżawę tej drogi do czasu przystosowania tej drugiej drog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jaką ma pani dla nas propozycję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iemus – </w:t>
      </w:r>
      <w:r>
        <w:rPr/>
        <w:t xml:space="preserve">ja nie mogę decydować sama, bo ta droga dzieli pole syna i co ja mogę </w:t>
      </w:r>
    </w:p>
    <w:p>
      <w:pPr>
        <w:pStyle w:val="Normal"/>
        <w:rPr/>
      </w:pPr>
      <w:r>
        <w:rPr/>
        <w:t xml:space="preserve">           </w:t>
      </w:r>
      <w:r>
        <w:rPr/>
        <w:t>sama tu decydow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Bryliński – </w:t>
      </w:r>
      <w:r>
        <w:rPr/>
        <w:t>czyje jest gospodarstwo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gospodarstwo jest syna, ale bez drogi. Jak gmina zostanie wykreślona z </w:t>
      </w:r>
    </w:p>
    <w:p>
      <w:pPr>
        <w:pStyle w:val="Normal"/>
        <w:rPr/>
      </w:pPr>
      <w:r>
        <w:rPr/>
        <w:t xml:space="preserve">           </w:t>
      </w:r>
      <w:r>
        <w:rPr/>
        <w:t>księgi wieczystej, to tą drogę przekażę synow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>a jaka działka wchodzi w grę do wymian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o jest działka około 80 arów w Rywałdzie, koło szko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jak pani się nie godzi na zamianę, to może czasowa dzierżaw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Bryliński – </w:t>
      </w:r>
      <w:r>
        <w:rPr/>
        <w:t xml:space="preserve">można zawrzeć umowę dzierżawy z panią do mementu przepisania tej </w:t>
      </w:r>
    </w:p>
    <w:p>
      <w:pPr>
        <w:pStyle w:val="Normal"/>
        <w:rPr/>
      </w:pPr>
      <w:r>
        <w:rPr/>
        <w:t xml:space="preserve">           </w:t>
      </w:r>
      <w:r>
        <w:rPr/>
        <w:t>działki na syna, a później taka umowę zawrzeć z syne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w tej umowie byłby określony termin w jakim ta druga droga będzie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yremontowana i na taki okres byłaby ta dzierża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burmistrz ma talent i może to zrobić szybko, bo jak zerwało dach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ybko to naprawili. Nich Agencja też się włączy w naprawę tej drogi, bo tam Agencja 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iemię, tak jak w naprawę tego dachu. Jak zerwany był dach to burmistrz tam był i tą drugą </w:t>
      </w:r>
    </w:p>
    <w:p>
      <w:pPr>
        <w:pStyle w:val="Normal"/>
        <w:rPr/>
      </w:pPr>
      <w:r>
        <w:rPr/>
        <w:t xml:space="preserve">           </w:t>
      </w:r>
      <w:r>
        <w:rPr/>
        <w:t>drogą tam dojechał, a teraz by nie dojech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a jak wygląda sprawa z wyceną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enę ustala się na podstawie wyceny rzeczoznawcy, ale my t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nę możemy podwyższyć. Dach kosztował 50 tys. i remont trwał 8 miesięcy, a remon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ogi będzie kosztował około 200 tys. i Agencja już nam nic nie pomoże, bo ziemia zosta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kazana w dzierżawę. Przy ewentualnej dzierżawie rozsądny wydaje się termin 3 lat. 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ecna droga ma około 700 metrów, a ta która jest własnością gminy ma oko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,3 – 1,5 km. My tej drogi od razu nie jesteśmy wstanie przywrócić do użytku, bo trzeba t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ogę na nowo wytyczyć, sporządzić dokumentację i dopiero wówczas można przystąpić do </w:t>
      </w:r>
    </w:p>
    <w:p>
      <w:pPr>
        <w:pStyle w:val="Normal"/>
        <w:rPr/>
      </w:pPr>
      <w:r>
        <w:rPr/>
        <w:t xml:space="preserve">           </w:t>
      </w:r>
      <w:r>
        <w:rPr/>
        <w:t>remont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przez te dwa lata można było już dużo zrobić. Tyle szlaki co tam leży </w:t>
      </w:r>
    </w:p>
    <w:p>
      <w:pPr>
        <w:pStyle w:val="Normal"/>
        <w:rPr/>
      </w:pPr>
      <w:r>
        <w:rPr/>
        <w:t xml:space="preserve">           </w:t>
      </w:r>
      <w:r>
        <w:rPr/>
        <w:t>można było na tamtą drogę wysypać i dzieci miałyby bliżej tamtą drogą do szko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 xml:space="preserve">z tego wynika, że pani ma żal, że nikt się tym nie interesował i nikt pani </w:t>
      </w:r>
    </w:p>
    <w:p>
      <w:pPr>
        <w:pStyle w:val="Normal"/>
        <w:rPr/>
      </w:pPr>
      <w:r>
        <w:rPr/>
        <w:t xml:space="preserve">           </w:t>
      </w:r>
      <w:r>
        <w:rPr/>
        <w:t>nie pomóg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M.Tylus – </w:t>
      </w:r>
      <w:r>
        <w:rPr/>
        <w:t xml:space="preserve">jeżeli byśmy mieli wystąpić o środki na remont tej drogi, to musimy mieć </w:t>
      </w:r>
    </w:p>
    <w:p>
      <w:pPr>
        <w:pStyle w:val="Normal"/>
        <w:rPr/>
      </w:pPr>
      <w:r>
        <w:rPr/>
        <w:t xml:space="preserve">           </w:t>
      </w:r>
      <w:r>
        <w:rPr/>
        <w:t>dokumentację i wszystkie inne niezbędne dokumen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ożna najpierw tą drogę wyrównać spychaczem i nawieźć </w:t>
      </w:r>
    </w:p>
    <w:p>
      <w:pPr>
        <w:pStyle w:val="Normal"/>
        <w:rPr/>
      </w:pPr>
      <w:r>
        <w:rPr/>
        <w:t xml:space="preserve">           </w:t>
      </w:r>
      <w:r>
        <w:rPr/>
        <w:t>piachu, ale na ten cel będzie potrzeba około 100 tys.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gdyby była zgoda na dzierżawę na trzy lata, to jak to by się odbyło, żeby </w:t>
      </w:r>
    </w:p>
    <w:p>
      <w:pPr>
        <w:pStyle w:val="Normal"/>
        <w:rPr/>
      </w:pPr>
      <w:r>
        <w:rPr/>
        <w:t xml:space="preserve">           </w:t>
      </w:r>
      <w:r>
        <w:rPr/>
        <w:t>była gwarancja, ze ten termin zostanie dotrzyman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rada na ta okoliczność podejmie uchwałę i żaden burmistrz </w:t>
      </w:r>
    </w:p>
    <w:p>
      <w:pPr>
        <w:pStyle w:val="Normal"/>
        <w:rPr/>
      </w:pPr>
      <w:r>
        <w:rPr/>
        <w:t xml:space="preserve">           </w:t>
      </w:r>
      <w:r>
        <w:rPr/>
        <w:t>łaski nie robi, bo uchwałę musi wykonać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chciałam również poruszyć sprawę tego budynku po byłym PGR, któr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raz należy do spółdzielni mieszkaniowej. Tam wokół tego budynku są gromadzone śmie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uż od 20 lat i tam teraz zrobiła się wylęgarnia szczurów, które przenoszą się do innych </w:t>
      </w:r>
    </w:p>
    <w:p>
      <w:pPr>
        <w:pStyle w:val="Normal"/>
        <w:rPr/>
      </w:pPr>
      <w:r>
        <w:rPr/>
        <w:t xml:space="preserve">           </w:t>
      </w:r>
      <w:r>
        <w:rPr/>
        <w:t>po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banie o porządek wokół posesji należy do właściciela lub </w:t>
      </w:r>
    </w:p>
    <w:p>
      <w:pPr>
        <w:pStyle w:val="Normal"/>
        <w:rPr/>
      </w:pPr>
      <w:r>
        <w:rPr/>
        <w:t xml:space="preserve">           </w:t>
      </w:r>
      <w:r>
        <w:rPr/>
        <w:t>administratora posesji. W poniedziałek wyślemy pismo, aby ten teren został uprzątnię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eżeli pani wyrazi zgodę na wydzierżawienie tej drogi na okres 3 lat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a podejmie taka uchwałę, a najbliższej sesji rada podejmie uchwałę o wykreślenie tej </w:t>
      </w:r>
    </w:p>
    <w:p>
      <w:pPr>
        <w:pStyle w:val="Normal"/>
        <w:rPr/>
      </w:pPr>
      <w:r>
        <w:rPr/>
        <w:t xml:space="preserve">           </w:t>
      </w:r>
      <w:r>
        <w:rPr/>
        <w:t>drogi z zasobów gmi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chciałbym też, aby gmina wystosowała pismo do dzierżawcy gruntów p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łym PGR, żeby nie jeździli tą drogą, bo oni maja bardzo ciężki i duży sprzęt i przy </w:t>
      </w:r>
    </w:p>
    <w:p>
      <w:pPr>
        <w:pStyle w:val="Normal"/>
        <w:rPr/>
      </w:pPr>
      <w:r>
        <w:rPr/>
        <w:t xml:space="preserve">           </w:t>
      </w:r>
      <w:r>
        <w:rPr/>
        <w:t>mijaniu się z innymi pojazdami na tej drodze wjeżdżają na pole sy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akie pismo zostało wysłane do Agencji w dniu 18 maja 2004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Pani Z.Reimus</w:t>
      </w:r>
      <w:r>
        <w:rPr/>
        <w:t xml:space="preserve"> – mnie chodziło o ta spółkę w Książkach, czy ta spółka dostała takie </w:t>
      </w:r>
    </w:p>
    <w:p>
      <w:pPr>
        <w:pStyle w:val="Normal"/>
        <w:rPr/>
      </w:pPr>
      <w:r>
        <w:rPr/>
        <w:t xml:space="preserve">           </w:t>
      </w:r>
      <w:r>
        <w:rPr/>
        <w:t>pismo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ja z nimi rozmawiałem telefonicz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Z.Reimus – </w:t>
      </w:r>
      <w:r>
        <w:rPr/>
        <w:t xml:space="preserve">ja sama wysłałam do nich pismo, a ten pan mi powiedział, że dzwonił do </w:t>
      </w:r>
    </w:p>
    <w:p>
      <w:pPr>
        <w:pStyle w:val="Normal"/>
        <w:rPr/>
      </w:pPr>
      <w:r>
        <w:rPr/>
        <w:t xml:space="preserve">           </w:t>
      </w:r>
      <w:r>
        <w:rPr/>
        <w:t>gminy i mu powiedziano, że droga jest nadal gmin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mu mówiłem, że jesteśmy w trakcie likwidacji tej księgi </w:t>
      </w:r>
    </w:p>
    <w:p>
      <w:pPr>
        <w:pStyle w:val="Normal"/>
        <w:rPr/>
      </w:pPr>
      <w:r>
        <w:rPr/>
        <w:t xml:space="preserve">           </w:t>
      </w:r>
      <w:r>
        <w:rPr/>
        <w:t>wieczyst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proszę, aby burmistrz wysłał takie pismo do Książek, że droga </w:t>
      </w:r>
    </w:p>
    <w:p>
      <w:pPr>
        <w:pStyle w:val="Normal"/>
        <w:rPr/>
      </w:pPr>
      <w:r>
        <w:rPr/>
        <w:t xml:space="preserve">           </w:t>
      </w:r>
      <w:r>
        <w:rPr/>
        <w:t>jest prywatna i nie należy nią jeźdz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roponuję, aby komisja pojechała do Rywałdu i żebyśmy obejrzeli te </w:t>
      </w:r>
    </w:p>
    <w:p>
      <w:pPr>
        <w:pStyle w:val="Normal"/>
        <w:rPr/>
      </w:pPr>
      <w:r>
        <w:rPr/>
        <w:t xml:space="preserve">           </w:t>
      </w:r>
      <w:r>
        <w:rPr/>
        <w:t>dwie drogi i tą proponowaną działkę, która może być przeznaczona na wymia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 tej dyskusji Komisja wyjechała do Rywałdu obejrzeć drogi i proponowaną do wymia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kę. Po dokonanej wizji  jeszcze raz zaproponowano pani Reimus, aby rozważyła dwie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żliwości dotyczące załatwienia sprawy drogi: </w:t>
      </w:r>
    </w:p>
    <w:p>
      <w:pPr>
        <w:pStyle w:val="Normal"/>
        <w:numPr>
          <w:ilvl w:val="0"/>
          <w:numId w:val="2"/>
        </w:numPr>
        <w:rPr/>
      </w:pPr>
      <w:r>
        <w:rPr/>
        <w:t>wyrazić zgodę na trzyletnią dzierżawę jej drogi, a przez ten okres gmina naprawi drogę gminn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razić zgodę na dokonanie wymiany gruntów tj. drogi pani Reimus na działkę gminną o pow. około 80 arów położoną w Rywałdzie za szkołą.</w:t>
      </w:r>
    </w:p>
    <w:p>
      <w:pPr>
        <w:pStyle w:val="Normal"/>
        <w:ind w:left="660" w:hanging="0"/>
        <w:rPr/>
      </w:pPr>
      <w:r>
        <w:rPr/>
        <w:t>Po powrocie.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Burmistrz K.Chodubski – </w:t>
      </w:r>
      <w:r>
        <w:rPr/>
        <w:t>chcę poinformować komisję, że zostały odnalezione dokumenty, z których wynika, że już 1986r. ta droga była uchwałą rady przyjęta na zasób gminy. My byliśmy w posiadaniu załącznika do poprzedniej uchwały, ale w naszych kopiach nie było załączonych mapek, a teraz jesteśmy już w posiadaniu całej uchwały ze wszystkimi załącznikami. I na podstawie tych dokumentów możemy wnosić o nabycie tej drogi z mocy prawa za odszkodowaniem Jest taki przepis, który mówi, że jeżeli grunty były zajęte pod drogi przed 1 stycznia 1999r. to następuje nabycie tych gruntów z mocy prawa za odszkodowaniem. Ja na razie o tym nie mówiłem pani Reimus, bo chciałbym aby sama zdecydowała czy chce dokonać wymiany, czy wydzierżawienia tej drogi. Jeżeli byśmy mieli jej tą drogę zwrócić to ona może zażądać zebrania z tej drogi nawierzchni, a wykonanie tych prac też będzie nas dużo kosztować, Uważam, że trzeba poczekać na decyzję pani Reimus i jeżeli nie przyjmie naszej propozycji, to wówczas poinformować ja o tym, że my tą drogę odzyskamy z mocy prawa i może wtedy szybciej zdecyduje się na ta wymianę, bo to by był najprostszy sposób załatwienia tej sprawy.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Radny J.Wolski – </w:t>
      </w:r>
      <w:r>
        <w:rPr/>
        <w:t>jeżeli ta pani nie wyrazi zgody na tą wymianę, to wówczas zaprosić ją razem z synem i przedstawić jak ostatecznie wygląda sytuacja i może wtedy zdecyduje się na tą wymianę.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Burmistrz K.Chodubski – </w:t>
      </w:r>
      <w:r>
        <w:rPr/>
        <w:t>teraz czekamy na jej decyzję.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Przewodnicząca B.Paradowska – </w:t>
      </w:r>
      <w:r>
        <w:rPr/>
        <w:t>czy ta droga w Zielnowie została sprzedana?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Burmistrz K.Chodubski – </w:t>
      </w:r>
      <w:r>
        <w:rPr/>
        <w:t>okazało się, że ta droga jest drogą powiatową i decyzja w tej sprawie została uchylona.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rPr/>
      </w:pPr>
      <w:r>
        <w:rPr/>
        <w:t>Ad 3/  Burmistrz K.Chodubski –</w:t>
      </w:r>
      <w:r>
        <w:rPr>
          <w:b w:val="false"/>
          <w:bCs w:val="false"/>
        </w:rPr>
        <w:t xml:space="preserve"> chciałem jeszcze poruszyć dwie sprawy. Otóż zgłosił się d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nie przedsiębiorca z Płużnicy, który chce u nas otworzyć zakład krawiecki w tym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udynku gdzie mieszczą się wodociągi. Ten pan chce wydzierżawić część tego budynku n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0 lat, ale na to jest potrzebna uchwała rady. Ja z nim ustaliłem, że wstępnie podpisze z nim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mowę na dzierżawę na okres trzech lat, a po podjęciu uchwała, ta umowa zostanie </w:t>
      </w:r>
    </w:p>
    <w:p>
      <w:pPr>
        <w:pStyle w:val="Heading1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mieniona. Ustalono, że czynsz będzie wynosił 2 zł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że będzie ponosił koszty za światło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 wodę, że będzie ponosił 50% kosztów oświetlenia zewnętrznego i że zostanie zwolniony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 podatku od nieruchomości, zgodnie z naszą uchwałą, jeżeli zatrudni co najmniej 10 osób z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aszego terenu. My z tego budynku zostawiamy sobie dwa pomieszczenia i dwa garaż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a druga dotyczy tego, że zgłosiły się do mnie osoby, które chcą kupić działkę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rodze do Zakrzewa, bo chcą tam wybudować jakąś chłodnię (to jest działka położona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gazynem pana Rembisza), ale jest problem bo do tej działki nie ma dojazdu. Jedyny </w:t>
      </w:r>
    </w:p>
    <w:p>
      <w:pPr>
        <w:pStyle w:val="Normal"/>
        <w:rPr/>
      </w:pPr>
      <w:r>
        <w:rPr/>
        <w:t xml:space="preserve">           </w:t>
      </w:r>
      <w:r>
        <w:rPr/>
        <w:t>możliwy dojazd jest przez działki (dawne torowisko) PKP. Ostatnio PKP zwróciło się d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nie z propozycją przekazania ich gruntów w zamian za zaległości podatkowe. Ja chcę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zie wystąpić o przekazanie tylko dwóch działek tj. działki Nr 144/1 i 144/2. Po wyrażeniu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ody te działki byśmy sprzedali razem z tamtą działką, tak aby do tamtej działki był  </w:t>
      </w:r>
    </w:p>
    <w:p>
      <w:pPr>
        <w:pStyle w:val="Normal"/>
        <w:rPr/>
      </w:pPr>
      <w:r>
        <w:rPr/>
        <w:t xml:space="preserve">           </w:t>
      </w:r>
      <w:r>
        <w:rPr/>
        <w:t>dojazd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zy ta osoba co kupiła budynek Mleczarni płaci podatek?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łaci od nieruchomości, ale jeszcze nie połaci od prowadzonej </w:t>
      </w:r>
    </w:p>
    <w:p>
      <w:pPr>
        <w:pStyle w:val="Normal"/>
        <w:rPr/>
      </w:pPr>
      <w:r>
        <w:rPr/>
        <w:t xml:space="preserve">           </w:t>
      </w:r>
      <w:r>
        <w:rPr/>
        <w:t>działalności, ale to nam nie zg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4</w:t>
      </w:r>
      <w:r>
        <w:rPr/>
        <w:t xml:space="preserve">/ Przewodniczący Komisji Piotr Jagła podziękował wszystkim za udział w posiedzeniu 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ązku z wyczerpaniem zatwierdzonego porządku, zamknął posiedzenie Komisji      </w:t>
      </w:r>
    </w:p>
    <w:p>
      <w:pPr>
        <w:pStyle w:val="Normal"/>
        <w:rPr/>
      </w:pPr>
      <w:r>
        <w:rPr/>
        <w:t xml:space="preserve">          </w:t>
      </w:r>
      <w:r>
        <w:rPr/>
        <w:t>Rewizyjnej Rady Miejskiej Radzynia Chełmińskiego.</w:t>
      </w:r>
    </w:p>
    <w:p>
      <w:pPr>
        <w:pStyle w:val="Heading1"/>
        <w:rPr/>
      </w:pPr>
      <w:r>
        <w:rPr/>
        <w:t>Protokółował:     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   Piotr Jag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7:00Z</dcterms:created>
  <dc:creator>User</dc:creator>
  <dc:description/>
  <dc:language>en-US</dc:language>
  <cp:lastModifiedBy>User</cp:lastModifiedBy>
  <cp:lastPrinted>2004-10-26T14:33:00Z</cp:lastPrinted>
  <dcterms:modified xsi:type="dcterms:W3CDTF">2005-02-01T09:37:00Z</dcterms:modified>
  <cp:revision>2</cp:revision>
  <dc:subject/>
  <dc:title>P R O T O K Ó Ł  Nr 13/04</dc:title>
</cp:coreProperties>
</file>