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 IV/27/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2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poważnienia Burmistrza Miasta i Gminy Radzyń Chełmiński do przejęcia nieruchomości na mienie komunal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18 ust.2, pkt 9 lit.”a” ustawy z dnia 8 marca 1990r. o samorządzie gminnym (Dz.U. z 2001r. Nr 142, poz.1591 z późn. zmianami) Rada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Upoważnia się Burmistrza Miasta i Gminy Radzyń Chełmiński do przejęcia na mienie komunalne zabudowanej działki Nr 19/17 o pow. 0.13 ha, stanowiącej budynek byłej kotłowni w Dębieńcu, której obecnym właścicielem jest Skarb Państwa – Agencja Własności Rolnej Skarbu Państwa – Bydgoszc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>Barbara Paradowska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44:00Z</dcterms:created>
  <dc:creator>User</dc:creator>
  <dc:description/>
  <dc:language>en-US</dc:language>
  <cp:lastModifiedBy>User</cp:lastModifiedBy>
  <cp:lastPrinted>2003-03-24T10:53:00Z</cp:lastPrinted>
  <dcterms:modified xsi:type="dcterms:W3CDTF">2003-07-17T12:44:00Z</dcterms:modified>
  <cp:revision>2</cp:revision>
  <dc:subject/>
  <dc:title>U C H W A Ł A   Nr</dc:title>
</cp:coreProperties>
</file>