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…………….</w:t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regulaminu głosowania wyboru radnego na Przewodniczącego Rady Miejskiej Radzynia Chełmiń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19 ust.1 ustawy z dnia 8 marca 19990r. o samorządzie gminnym (Dz. U. z 2013r. poz. 594, poz. 645, poz. 1318; z 2014r. poz. 379 i poz. 107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, 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§ 1. Przyjmuje się regulamin głosowania wyboru radnego na przewodniczącego Rady Miejskiej Radzynia Chełmińskiego, zgodnie z brzmieniem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Przewodniczący obr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firstLine="708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Załącznik</w:t>
      </w:r>
    </w:p>
    <w:p>
      <w:pPr>
        <w:pStyle w:val="Normal"/>
        <w:spacing w:lineRule="atLeast" w:line="240"/>
        <w:ind w:firstLine="708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do uchwały Nr …………..</w:t>
      </w:r>
    </w:p>
    <w:p>
      <w:pPr>
        <w:pStyle w:val="Normal"/>
        <w:spacing w:lineRule="atLeast" w:line="240"/>
        <w:ind w:firstLine="708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Rady Miejskiej Radzynia Chełmińskiego</w:t>
      </w:r>
    </w:p>
    <w:p>
      <w:pPr>
        <w:pStyle w:val="Normal"/>
        <w:spacing w:lineRule="atLeast" w:line="240"/>
        <w:ind w:firstLine="708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z dnia ………………………………</w:t>
      </w:r>
    </w:p>
    <w:p>
      <w:pPr>
        <w:pStyle w:val="Normal"/>
        <w:spacing w:lineRule="atLeast" w:line="240"/>
        <w:ind w:firstLine="708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 xml:space="preserve">Regulamin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right="-108" w:hanging="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 xml:space="preserve">głosowania w wyborach przewodniczącego Rady Miejskiej Radzynia Chełmińskiego  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Rozdział I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Przepisy ogóln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. 1. Przewodniczącego Rady Miejskiej Radzynia Chełmińskiego, radni wybierają ze swego grona spośród nieograniczonej liczby kandydatów, w głosowaniu tajnym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 xml:space="preserve">2. Głosowanie przeprowadza wybrana spośród radnych Komisja Skrutacyjna. 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2. Prawo zgłaszania kandydatów na przewodniczącego przysługuje każdemu  radnemu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3. 1. Głosowanie odbywa się przy pomocy kart do głosowania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Karty do głosowania sporządza i rozdaje radnym Komisja Skrutacyjna po ustaleniu przez Radę listy radnych, którzy kandydują na stanowisko przewodniczącego Rady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 Karty opatrzone są pieczęcią „ Rada Miejska Radzynia Chełmińskiego”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4.1. Głosowanie odbywa się na sesji poprzez wywołanie przez członka Komisji Skrutacyjnej wg listy obecności, nazwiska radnego, który podchodzi do urny i w obecności Komisji Skrutacyjnej wrzuca do niej kartę do głosowania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Podczas głosowania na sali znajduje się parawan, kabina lub inne urządzenie umożliwiające radnym tajne (dyskretne) dokonanie wyboru kandydata na karcie do głosowania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5. 1. Po przeprowadzeniu głosowania Komisja Skrutacyjna ustala wyniki głosowania i sporządza protokół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Protokół podpisują osoby wchodzące w skład Komisji Skrutacyjnej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 Wyniki wyborów ogłasza przewodniczący Komisji Skrutacyjnej poprzez odczytanie protokołu na sesji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6. Wybór przewodniczącego Rady Miejskiej następuje bezwzględną większością głosów w obecności co najmniej połowy ustawowego składu Rady, tj. 8  radn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Rozdział II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Zasady głosowania w przypadku zgłoszenia jednego kandydata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7. Karty do głosowania sporządzone wg jednolitej formy zawierają brzmienie: „Karta do głosowania w wyborach przewodniczącego Rady Miejskiej Radzynia Chełmińskiego.” oraz pytanie „Czy jesteś za wyborem radnego …………….. (imię i nazwisko kandydata) na przewodniczącego Rady Miejskiej Radzynia Chełmińskiego ”. Obok nazwiska z prawej strony umieszcza się dwie jednakowe kratki: jedna nad wyrazem „tak”, druga nad wyrazem „nie”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8.1. Radny dokonuje wyboru poprzez postawienie znaku „x” w kratce nad wyrazem „tak” opowiadając się w ten sposób za wyborem, lub w kratce nad wyrazem „nie”, opowiadając się w ten sposób przeciwko wyborowi tego kandydata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Jeżeli radny na karcie do głosowania: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  <w:sz w:val="17"/>
          <w:szCs w:val="17"/>
        </w:rPr>
        <w:t>1) postawi znak „x” jednocześnie w kratce nad wyrazem „tak”, jak i w kratce nad wyrazem „nie”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) nie postawił znaku „x” w kratce ani nad wyrazem „tak” ani nad wyrazem „nie”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 xml:space="preserve">3) wypełnił kartę w sposób niezgodny z ust. 1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- jego głos uważa się za nieważny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 Karty wyjęte z urny niesporządzone przez Komisje Skrutacyjną są kartami nieważnymi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. Kart całkowicie przedartych Komisja Skrutacyjna nie bierze pod uwagę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9. Kandydata na przewodniczącego Rady uważa się za wybranego, jeżeli w głosowaniu uzyskał ilość głosów (znaków „x” w kratce nad wyrazem „tak”), przewyższającą połowę liczby radnych obecnych na sesji, z zastrzeżeniem § 6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0. 1. W protokole, Komisja Skrutacyjna określa co najmniej: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1) liczbę radnych obecnych na sesji uprawnionych do głosowani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) imię i nazwisko zgłoszonego kandydat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) liczbę głosów minimalną, konieczną do ważnego wyboru, zgodnie § 6 Regulaminu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) liczbę radnych, którym wydano karty do głosowani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5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6) Liczbę kart nie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6) liczbę głosów nie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7) liczbę głosów ważnych;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8) liczbę głosów ważnych oddanych za wyborem kandydat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9) liczbę głosów ważnych oddanych przeciw wyborowi kandydat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- a nadto stwierdza wynik wyborów, tzn. czy kandydat uzyskał wystarczającą liczbę głosów, o której mowa w pkt 3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Rozdział III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Zasady głosowania w przypadku zgłoszenia co najmniej dwóch kandydatów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1. Karty do głosowania sporządzone wg jednolitej formy zawierają brzmienie: „Karta do głosowania w wyborach przewodniczącego Rady Miejskiej Radzynia Chełmińskiego.” oraz zamieszczone w kolejności alfabetycznej imiona i nazwiska radnych zgłoszonych na kandydatów na przewodniczącego Rady Miejskiej Radzynia Chełmińskiego . Obok każdego nazwiska z lewej strony umieszcza się jednakową kratkę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2. 1. Radni dokonują wyboru poprzez postawienie znaku „x” w jednej kratce, obok nazwiska kandydata, opowiadając się w ten sposób za wyborem tego kandydata na przewodniczącego Rady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Jeżeli radny na karcie do głosowania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1) postawi znak „x” w więcej niż jednej kratce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) nie postawił znaku „x” w kratce obok nazwiska żadnego kandydata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) wypełnił kartę w sposób niezgodny z ust. 1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- głos taki uważa się za nieważny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 xml:space="preserve">3. Karty wyjęte z urny, niesporządzone przez Komisję Skrutacyjną, są kartami nieważnymi. 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. Kart całkowicie przedartych Komisja Skrutacyjna nie bierze pod uwagę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3. 1. Za wybranego na przewodniczącego Rady uważa się kandydata, który uzyskał największą ilość głosów (znaków „x” w kratce przy nazwisku tego kandydata), przewyższającą połowę liczby radnych obecnych na sesji, z zastrzeżeniem § 6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4. 1. W przypadku, gdy zgłoszono więcej niż dwóch kandydatów, a w głosowaniu żaden z nich nie otrzymał wymaganej większości głosów, zgodnie z § 6 Regulaminu, przeprowadza się II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II turę głosowania, o której mowa w ust. 1. W II turze głosowania bierze udział kandydat, który uzyskał największą ilość głosów w I turze głosowania oraz kandydat, który uzyskał największą ilość głosów w głosowaniu dodatkowym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 W dodatkowym głosowaniu oraz w II turze głosowania Regulamin stosuje się odpowiednio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. W przypadku braku rozstrzygnięcia, mimo przeprowadzenia dwóch tur głosowania, przeprowadza się ponowne wybory łącznie z ponownym zgłaszaniem kandydatów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5. 1. W protokole Komisja Skrutacyjna określa co najmniej: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1) liczbę radnych obecnych na sesji uprawnionych do głosowani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) imiona i nazwiska zgłoszonych kandydatów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) liczbę głosów minimalną, konieczną do ważnego wyboru, zgodnie z § 6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Regulaminu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) liczbę radnych, którym wydano karty do głosowani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5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6) liczbę kart nie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7) liczbę głosów nie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8) liczbę głosów 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9) liczbę głosów ważnych oddanych na poszczególnych kandydatów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a nadto stwierdza wynik wyborów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      </w:t>
      </w:r>
      <w:r>
        <w:rPr>
          <w:rFonts w:eastAsia="Tahoma" w:cs="Tahoma" w:ascii="Tahoma" w:hAnsi="Tahoma"/>
          <w:color w:val="49535F"/>
          <w:sz w:val="17"/>
          <w:szCs w:val="17"/>
        </w:rPr>
        <w:t xml:space="preserve">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Przewodniczący obrad</w:t>
      </w:r>
    </w:p>
    <w:p>
      <w:pPr>
        <w:pStyle w:val="Normal"/>
        <w:spacing w:lineRule="atLeast" w:line="240"/>
        <w:ind w:firstLine="708"/>
        <w:jc w:val="right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5:00Z</dcterms:created>
  <dc:creator>Grażyna Szałas</dc:creator>
  <dc:description/>
  <cp:keywords/>
  <dc:language>en-US</dc:language>
  <cp:lastModifiedBy>Grażyna Szałas</cp:lastModifiedBy>
  <cp:lastPrinted>2010-11-25T11:47:00Z</cp:lastPrinted>
  <dcterms:modified xsi:type="dcterms:W3CDTF">2014-11-13T12:36:00Z</dcterms:modified>
  <cp:revision>4</cp:revision>
  <dc:subject/>
  <dc:title>U C H W A Ł A  Nr </dc:title>
</cp:coreProperties>
</file>