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wyboru Wiceprzewodniczących Rady Miejskiej Radzynia Chełmińs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ab/>
        <w:t>Na podstawie art. 19 ust. 1 ustawy z dnia 8 marca 1990 r. o samorządzie gminnym ( Dz. U. z 2013r. poz. 594, poz. 645, poz. 1318; z 2014r. poz. 379 i poz. 1072)  uchwala się, co następuje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§ 1.  Stwierdza się, że w głosowaniu tajnym na Wiceprzewodniczących Rady Miejskiej Radzynia Chełmińskiego zostali wybrani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/Pani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n/Pani…………………………………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 2. Uchwała wchodzi w życie z dniem podjęcia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wodniczący 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9:00Z</dcterms:created>
  <dc:creator>Grażyna Szałas</dc:creator>
  <dc:description/>
  <cp:keywords/>
  <dc:language>en-US</dc:language>
  <cp:lastModifiedBy>Grażyna Szałas</cp:lastModifiedBy>
  <cp:lastPrinted>2010-12-06T13:11:00Z</cp:lastPrinted>
  <dcterms:modified xsi:type="dcterms:W3CDTF">2014-11-07T12:19:00Z</dcterms:modified>
  <cp:revision>6</cp:revision>
  <dc:subject/>
  <dc:title>Uchwała Nr </dc:title>
</cp:coreProperties>
</file>