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UCHWAŁA  Nr ……………….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ADY MIEJSKIEJ RADZYNIA CHEŁMIŃSKIEGO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z dnia …………………………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w sprawie ustalenia składów osobowych stałych komisji  Rady Miejskiej Radzynia Chełmińskiego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/>
        <w:t>Na podstawie art.18a ust.1 i 2, art. 21 ust.1 ustawy z dnia 8 marca 1990r. o samorządzie gminnym (Dz. U. z 2013r. poz. 594, poz. 645, poz. 1318; z 2014r. poz. 379 i poz. 1072) oraz § 56 ust.3 Statutu Gminy Miasta i Gminy Radzyń Chełmiński (Dz.Urz. Województwa Kujawsko-Pomorskiego z 2003r. Nr 159, poz.2115 ze zmianami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  <w:sz w:val="28"/>
        </w:rPr>
        <w:t>uchwala się, co następuje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§ 1.</w:t>
      </w:r>
      <w:r>
        <w:rPr>
          <w:sz w:val="28"/>
        </w:rPr>
        <w:t xml:space="preserve"> Ustala się następujące składy osobowe stałych komisji Rady Miejskiej Radzynia Chełmińskiego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) Komisja Rewizyjna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…………………………………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………………………………</w:t>
      </w:r>
      <w:r>
        <w:rPr>
          <w:sz w:val="28"/>
        </w:rPr>
        <w:t xml:space="preserve">. ….  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sz w:val="28"/>
        </w:rPr>
        <w:t xml:space="preserve">       …………………………………</w:t>
      </w:r>
      <w:r>
        <w:rPr>
          <w:sz w:val="28"/>
        </w:rPr>
        <w:t xml:space="preserve">..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) Komisja Budżetu Finansów i Planowania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…………………………………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…………………………………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………………………………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…………………………………</w:t>
      </w:r>
    </w:p>
    <w:p>
      <w:pPr>
        <w:pStyle w:val="Normal"/>
        <w:widowControl w:val="false"/>
        <w:rPr/>
      </w:pPr>
      <w:r>
        <w:rPr>
          <w:sz w:val="28"/>
        </w:rPr>
        <w:t xml:space="preserve">       ………………………………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) Komisja Rolnictwa Spraw Gospodarczych i Socjalnych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……………………………………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……………………………………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……………………………………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…………………………………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) Komisja Polityki Społecznej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…………………………………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…………………………………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sz w:val="28"/>
        </w:rPr>
        <w:t>§ 2</w:t>
      </w:r>
      <w:r>
        <w:rPr>
          <w:sz w:val="28"/>
        </w:rPr>
        <w:t>. Uchwała wchodzi w życie z dniem podjęcia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7:00Z</dcterms:created>
  <dc:creator>Grażyna Szałas</dc:creator>
  <dc:description/>
  <cp:keywords/>
  <dc:language>en-US</dc:language>
  <cp:lastModifiedBy>Grażyna Szałas</cp:lastModifiedBy>
  <dcterms:modified xsi:type="dcterms:W3CDTF">2014-11-07T12:22:00Z</dcterms:modified>
  <cp:revision>6</cp:revision>
  <dc:subject/>
  <dc:title>U C H W A Ł A  Nr  …………………</dc:title>
</cp:coreProperties>
</file>