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2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 grudnia 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wyboru Przewodniczącego Rady Miejskiej Radzynia Chełm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 o samorządzie gminnym (Dz. U. z 2013r. poz. 594, poz. 645, poz. 1318; z 2014r. poz. 379, poz. 1072)  uchwala się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Stwierdza się, że w głosowaniu tajnym na Przewodniczącego Rady  Miejskiej Radzynia Chełmińskiego wybrano Pana Jana Michaliszy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2. Uchwała wchodzi w życie z dniem podjęc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a obrad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odora Sowińska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8:00Z</dcterms:created>
  <dc:creator>Grażyna Szałas</dc:creator>
  <dc:description/>
  <cp:keywords/>
  <dc:language>en-US</dc:language>
  <cp:lastModifiedBy>Grażyna Szałas</cp:lastModifiedBy>
  <cp:lastPrinted>2010-12-06T12:52:00Z</cp:lastPrinted>
  <dcterms:modified xsi:type="dcterms:W3CDTF">2014-12-02T07:14:00Z</dcterms:modified>
  <cp:revision>6</cp:revision>
  <dc:subject/>
  <dc:title>Uchwała Nr </dc:title>
</cp:coreProperties>
</file>