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Nr</w:t>
      </w:r>
      <w:r>
        <w:rPr/>
        <w:t>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RADY MIEJSKIEJ RADZYNIA CHEŁMISKI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ogramu współpracy w 2015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 podstawie 18 ust.2 pkt 15 ustawy z dnia 8 marca 1990r.o samorządzie gminnym (Dz.U. z 2001r. Nr 142, poz.1591 z późn. zm.)   oraz  art.5a ust.1 ustawy z dnia 24 kwietnia 2003r. o działalności pożytku publicznego i o wolontariacie  (Dz.U.2010r Nr 234 poz.1536 z późń.zm</w:t>
      </w:r>
      <w:r>
        <w:rPr>
          <w:b/>
        </w:rPr>
        <w:t>)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Uchwala się Program  współpracy w 2015r.Miasta i  Gminy Radzyń Chełmiński z organizacjami pozarządowymi, osobami prawnymi i jednostkami organizacyjnymi działającymi na podstawie przepisów o  stosunku Państwa do Kościoła Katolickiego w Rzecz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/>
      </w:pPr>
      <w:r>
        <w:rPr/>
        <w:t>Program stanowi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 Wykonanie  uchwały  powierza się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współpracy w 2015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;</w:t>
      </w:r>
    </w:p>
    <w:p>
      <w:pPr>
        <w:pStyle w:val="Normal"/>
        <w:rPr/>
      </w:pPr>
      <w:r>
        <w:rPr/>
        <w:t>18/ przeciwdziałania uzależnieniom i patologiom społecznym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ustawą o  działalności  pożytku publicznego i o wolontariacie z dnia 24 kwietnia 2003r ((Dz.U.2010r Nr 234 poz.1536 z późń.zm</w:t>
      </w:r>
      <w:r>
        <w:rPr>
          <w:b/>
        </w:rPr>
        <w:t>)</w:t>
      </w:r>
      <w:r>
        <w:rPr/>
        <w:t>) art.5a ust.1 określa 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2:00Z</dcterms:created>
  <dc:creator>Budzich</dc:creator>
  <dc:description/>
  <cp:keywords/>
  <dc:language>en-US</dc:language>
  <cp:lastModifiedBy>Budzich</cp:lastModifiedBy>
  <dcterms:modified xsi:type="dcterms:W3CDTF">2014-10-03T06:12:00Z</dcterms:modified>
  <cp:revision>1</cp:revision>
  <dc:subject/>
  <dc:title>U C H W A Ł A Nr………………</dc:title>
</cp:coreProperties>
</file>