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ady Miejskiej Radzynia Chełmińskiego z dnia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/>
        <w:t>w sprawie</w:t>
        <w:tab/>
      </w:r>
      <w:r>
        <w:rPr>
          <w:b/>
        </w:rPr>
        <w:t xml:space="preserve">przystąpienia do sporządzenia zmiany miejscowego planu zagospodarowania przestrzennego terenu położonego w rejonie miejscowości </w:t>
      </w:r>
      <w:r>
        <w:rPr>
          <w:rStyle w:val="StrongEmphasis"/>
        </w:rPr>
        <w:t>Gołębiewo</w:t>
      </w:r>
      <w:r>
        <w:rPr>
          <w:b/>
        </w:rPr>
        <w:t xml:space="preserve"> w gminie Radzyń Chełmiń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, Nr 153, poz. 1271 i Nr 214, poz. 1806, z 2003 r. Nr 80, poz. 717 i Nr 162, poz. 1568, </w:t>
        <w:br/>
        <w:t xml:space="preserve">z 2004 r. Nr 102, poz. 1055 i Nr 116, poz. 1203, z 2005 r. Nr 172, poz. 1441 i Nr 175, poz. 1457, z 2006 r. Nr 17, poz. 128 i Nr 181, poz. 1337, z 2007 r. Nr 48, poz. 327, Nr 138, poz. 974 i Nr 173, poz. 1218, z 2008 r. Nr 180, poz. 1111 i Nr 223, poz. 1458 oraz z 2009 r. Nr 52, poz. 420) oraz art. 14 ust. 1 ustawy z dnia 27 marca 2003 r. o planowaniu i zagospodarowaniu przestrzennym (Dz. U. z 2003 r. Nr 80, poz. 717, z 2004 r. Nr 6, poz. 41 i Nr 141, poz. 1492, </w:t>
        <w:br/>
        <w:t xml:space="preserve">z 2005 r. Nr 113, poz. 954 i Nr 130, poz. 1087, z 2006 r. Nr 45, poz. 319 i Nr 225, poz. 1635, </w:t>
        <w:br/>
        <w:t>z 2007 r. Nr 127, poz. 880 oraz z 2008 r. Nr 123, poz. 803, Nr 199, poz. 1227, Nr 201, poz. 1237 i Nr 220, poz. 1413) Rada Miejska Radzynia Chełmiń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stępuje się do zmiany miejscowego planu zagospodarowania przestrzennego terenu położonego w rejonie miejscowości </w:t>
      </w:r>
      <w:r>
        <w:rPr>
          <w:rStyle w:val="StrongEmphasis"/>
        </w:rPr>
        <w:t>Gołębiewo</w:t>
      </w:r>
      <w:r>
        <w:rPr/>
        <w:t xml:space="preserve"> w gminie Radzyń Chełmińsk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nice obszaru objętego zmianą planu oznaczono na mapie, stanowiącej załącznik graficzny do niniejszej uchwał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pracowanie obejmuje problematykę wskazaną w art. 15 ust. 2 i ust. 3 ustawy z dnia 27 marca 2003 r. o planowaniu i zagospodarowaniu przestrze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Radzynia Chełm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do uchwały Nr ............................</w:t>
      </w:r>
    </w:p>
    <w:p>
      <w:pPr>
        <w:pStyle w:val="Tekstpodstawowy2"/>
        <w:jc w:val="right"/>
        <w:rPr/>
      </w:pPr>
      <w:r>
        <w:rPr>
          <w:b/>
          <w:sz w:val="20"/>
        </w:rPr>
        <w:t>RADY Miejskiej Radzynia Chełmińskiego dnia 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------------ obszar  zmiany miejscowego planu zagospodarowania przestrzen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/>
        <w:t>w sprawie</w:t>
        <w:tab/>
      </w:r>
      <w:r>
        <w:rPr>
          <w:b/>
        </w:rPr>
        <w:t xml:space="preserve">przystąpienia do sporządzenia zmiany miejscowego planu zagospodarowania przestrzennego terenu położonego w rejonie miejscowości </w:t>
      </w:r>
      <w:r>
        <w:rPr>
          <w:rStyle w:val="StrongEmphasis"/>
        </w:rPr>
        <w:t>Gołębiewo</w:t>
      </w:r>
      <w:r>
        <w:rPr>
          <w:b/>
        </w:rPr>
        <w:t xml:space="preserve"> w gminie Radzyń Chełmiń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 xml:space="preserve">Na przedmiotowym obszarze obowiązuje obecnie miejscowy plan zagospodarowania przestrzennego uchwalony  uchwałą nr VI/48/11 Rady Miejskiej Radzynia Chełmińskiego z dnia 28 kwietnia 2011r. w sprawie uchwalenia miejscowego planu zagospodarowania przestrzennego terenu położonego w rejonie miejscowości </w:t>
      </w:r>
      <w:r>
        <w:rPr>
          <w:rStyle w:val="StrongEmphasis"/>
          <w:b w:val="false"/>
        </w:rPr>
        <w:t>Gołębiewo</w:t>
      </w:r>
      <w:r>
        <w:rPr/>
        <w:t xml:space="preserve"> w gminie Radzyń Chełmiński (Dz. U. Woj. Kuj-Pom Nr 164, poz. 1383 z dnia 27 lipca 2011r)  Plan ten opracowany został zgodnie ze Studium uwarunkowań i kierunków zagospodarowania przestrzennego  Gminy Radzyń Chełmiński - Uchwała Nr XXXV/228/09  Rady Miejskiej Radzynia Chełmińskiego z dnia 30.09.2009r.  W/w MPZP obszar oznaczony jest symbolem 1R – tereny rol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 xml:space="preserve"> </w:t>
      </w:r>
      <w:r>
        <w:rPr/>
        <w:t xml:space="preserve">Właściciel niezabudowanej działki wystąpił z wnioskiem o zmianę ustaleń obowiązującego planu na takie, które umożliwią  mu realizacje instalacji fotowoltaicznej.  W związku z pozytywnym rozpatrzeniem wniosku przystępuje sie do zmiany przedmiotowego miejscowego planu zagospodarowania przestrzen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1:00Z</dcterms:created>
  <dc:creator>Tomasz Pawliczak</dc:creator>
  <dc:description/>
  <cp:keywords/>
  <dc:language>en-US</dc:language>
  <cp:lastModifiedBy>TPawliczak</cp:lastModifiedBy>
  <cp:lastPrinted>2014-12-15T11:22:00Z</cp:lastPrinted>
  <dcterms:modified xsi:type="dcterms:W3CDTF">2010-01-06T11:33:00Z</dcterms:modified>
  <cp:revision>4</cp:revision>
  <dc:subject>"Północno – Zachodni Klin Zieleni” w Poznaniu, część C – Krzyżowniki Północ</dc:subject>
  <dc:title>Uchwała o przystąpieniu do sporządzenia zmiany mpzp</dc:title>
</cp:coreProperties>
</file>