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Uchwała Nr </w:t>
      </w:r>
      <w:r>
        <w:rPr>
          <w:sz w:val="28"/>
          <w:szCs w:val="28"/>
        </w:rPr>
        <w:t>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 dnia </w:t>
      </w:r>
      <w:r>
        <w:rPr>
          <w:sz w:val="28"/>
          <w:szCs w:val="28"/>
        </w:rPr>
        <w:t>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nabycia na rzecz Gminy Miasto i Radzyń Chełmiński prawa własności nieruchomości gruntowych położonych w obrębie Czeczewo-Gołębiewo przeznaczonych pod budowę ścieżki rowerowej Czeczewo -Gołębiewo – Rywałd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9 lit. „a” ustawy z dnia 8 marca 1990r.                     o samorządzie gminnym (Dz.U. z 2013r. Poz.594, poz. 645, poz. 1318; z 2014r. poz. 379 i poz.1072) i art. 25 ust. 1 i 2   ustawy z dnia 21 sierpnia 1997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ospodarce nieruchomościami (Dz.U. z 2014r., poz.518 z późn. zm.)                         </w:t>
        <w:tab/>
        <w:tab/>
        <w:tab/>
        <w:tab/>
      </w:r>
      <w:r>
        <w:rPr>
          <w:b/>
          <w:bCs/>
          <w:sz w:val="28"/>
          <w:szCs w:val="28"/>
        </w:rPr>
        <w:t>uchwala się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 xml:space="preserve"> Wyraża się zgodę na nabycie na rzecz Gminy Miasto i Gminy Radzyń Chełmiński niżej wymienionych nieruchomości gruntowych, które przeznaczone zostały pod  budowę ścieżki rowerowej Czeczewo – Gołębiewo- Rywałd  o numerach 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Nr 98/1    obręb Czeczewo o pow. 0,0230 ha, Księga Wieczysta  TO1W/00015363/2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106/3  obręb Czeczewo o pow. 0,0360 ha, Księga Wieczysta TO1W/00009738/7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107/5  obręb Czeczewo o pow. 0,0424 ha, Księga Wieczysta TO1W/00036078/0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107/7  obręb Czeczewo o pow. 0,0375 ha, Księga Wieczysta TO1W/00036077/3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/>
      </w:pPr>
      <w:r>
        <w:rPr>
          <w:sz w:val="28"/>
          <w:szCs w:val="28"/>
        </w:rPr>
        <w:t>Nr 164/2  obręb Gołębiewo o pow. 0,0563 ha, Księga Wieczysta TO1W/00018503/7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166/4  obręb Gołębiewo o pow. 0,0049 ha, Księga Wieczysta TO1W/00032068/9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31/1    obręb Czeczewo o pow. 0,2842 ha,  Księga Wieczysta TO1W/00022208/0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38/32  obręb Czeczewo o pow.  0,0091 ha , Księga Wieczysta TO1W/00023096/8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36/1    obręb Czeczewo o pow. 0,0094 ha ,  Księga Wieczysta TO1W/00024736/4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Nr 34/11  obręb Czeczewo o pow. 0,0014ha,   Księga Wieczysta  TO1W/00033413/0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Nr 34/8    obręb Czeczewo o pow. 0,0113 ha ,Księga Wieczysta TO1W/00024736/4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/>
      </w:pPr>
      <w:r>
        <w:rPr>
          <w:sz w:val="28"/>
          <w:szCs w:val="28"/>
        </w:rPr>
        <w:t>Nr 34/9    obręb Czeczewo o pow. 0,0079 ha, Księga Wieczysta TO1W/00024736/4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r 39/3    obręb Czeczewo o pow. 0,0356 ha , Księga  Wieczysta TO1W/00012148/8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 xml:space="preserve">§2 </w:t>
      </w:r>
      <w:r>
        <w:rPr>
          <w:sz w:val="28"/>
          <w:szCs w:val="28"/>
        </w:rPr>
        <w:t xml:space="preserve">Cena nabycia nieruchomości wymienionych w </w:t>
      </w: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 xml:space="preserve"> została uzgodniona z właścicielami w drodze negocjacj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§3 </w:t>
      </w:r>
      <w:r>
        <w:rPr>
          <w:sz w:val="28"/>
          <w:szCs w:val="28"/>
        </w:rPr>
        <w:t xml:space="preserve">Koszty zawarcia umowy notarialnej, podziału nieruchomości oraz sporządzenia operatów szacunkowych, ponosi Gmina Miasto i Gmina Radzyń Chełmiński  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§4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§ 5 </w:t>
      </w:r>
      <w:r>
        <w:rPr>
          <w:sz w:val="28"/>
          <w:szCs w:val="28"/>
        </w:rPr>
        <w:t>Uchwała wchodzi w życie z dniem podjęcia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do uchwały w sprawie nabycia na rzecz Gminy Miasto i Radzyń Chełmiński prawa własności nieruchomości gruntowych położonych w obrębie Czeczewo-Gołębiewo przeznaczonych pod budowę ścieżki rowerowej Czeczewo -Gołębiewo – Rywałd </w:t>
      </w:r>
      <w:r>
        <w:rPr>
          <w:b/>
          <w:sz w:val="26"/>
          <w:szCs w:val="26"/>
        </w:rPr>
        <w:t xml:space="preserve">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Wykup gruntów  ma na celu realizację budowy ścieżki rowerowej Radzyń Chełmiński – Czeczewo, zgodnie z decyzją o ustaleniu lokalizacji celu publicznego znak BPK .6733.6.2012 .AF.  Z uwagi na wykonaną  inwestycję :budowa ścieżki rowerowej  nastapi wykup  gruntów stanowiących własność osób fizycznych po przeprowadzonych uzgodnieniach  z właścicielem wydzielonych gruntów .</w:t>
      </w:r>
    </w:p>
    <w:p>
      <w:pPr>
        <w:pStyle w:val="Normal"/>
        <w:jc w:val="both"/>
        <w:rPr/>
      </w:pPr>
      <w:r>
        <w:rPr/>
        <w:t>Aby dokonać nabycia gruntów na rzecz Gminy .Miasto i Gminy Radzyń Chełmiński   konieczne  jest podjęcie  stosownej uchwały przez  Radę Miejską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7:00Z</dcterms:created>
  <dc:creator>Grażyna Szałas</dc:creator>
  <dc:description/>
  <cp:keywords/>
  <dc:language>en-US</dc:language>
  <cp:lastModifiedBy>Grażyna Szałas</cp:lastModifiedBy>
  <dcterms:modified xsi:type="dcterms:W3CDTF">2014-12-17T07:58:00Z</dcterms:modified>
  <cp:revision>2</cp:revision>
  <dc:subject/>
  <dc:title>           Uchwała Nr ………………………</dc:title>
</cp:coreProperties>
</file>