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rozpatrzenia skargi mieszkańców z dnia 6 listopada 2014r. w sprawie budowy farmy wiatrowej Gawł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18 ust.2 pkt 15 ustawy  z dnia 8 marca 1990r. o samorządzie gminnym (Dz. U. z 2013r. poz.594, poz. 645, poz. 1318; z 2014r. poz. 379 i poz. 1072 ) oraz art. 229 pkt 3 ustawy z dnia 14 czerwca 1960r. – Kodeks postępowania administracyjnego (Dz. U. z 2013r. poz. 267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 Uznaje się bezzasadną  skargę mieszkańców   z dnia 6 listopada  2014r. na działania burmistrza w sprawie  budowy farmy wiatrowej Gawłowice złożoną trzykrotnie:</w:t>
      </w:r>
    </w:p>
    <w:p>
      <w:pPr>
        <w:pStyle w:val="Normal"/>
        <w:numPr>
          <w:ilvl w:val="0"/>
          <w:numId w:val="1"/>
        </w:numPr>
        <w:rPr/>
      </w:pPr>
      <w:r>
        <w:rPr/>
        <w:t>za pośrednictwem Urzędu Miasta i Gminy  Radzyń Chełmiński,</w:t>
      </w:r>
    </w:p>
    <w:p>
      <w:pPr>
        <w:pStyle w:val="Normal"/>
        <w:numPr>
          <w:ilvl w:val="0"/>
          <w:numId w:val="1"/>
        </w:numPr>
        <w:rPr/>
      </w:pPr>
      <w:r>
        <w:rPr/>
        <w:t>przekazanej według właściwości przez Starostwo Powiatowe w Grudziądz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kazanej według właściwości przez Samorządowe Kolegium Odwoławcze w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Toruniu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Grażyna Szałas</dc:creator>
  <dc:description/>
  <cp:keywords/>
  <dc:language>en-US</dc:language>
  <cp:lastModifiedBy>Grażyna Szałas</cp:lastModifiedBy>
  <cp:lastPrinted>2014-12-15T11:32:00Z</cp:lastPrinted>
  <dcterms:modified xsi:type="dcterms:W3CDTF">2014-12-15T10:39:00Z</dcterms:modified>
  <cp:revision>6</cp:revision>
  <dc:subject/>
  <dc:title>UCHWAŁA NR ………………</dc:title>
</cp:coreProperties>
</file>