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III/21/14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  <w:t>z dnia  30 grudnia 2014r.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yjęcia Miejsko-Gminnego Programu Profilaktyki i Rozwiązywania Problemów Alkoholowych  Przeciwdziałania Narkomanii na  rok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a podstawie art.18 ust.2 pkt 15 ustawy z dnia 8 marca 1990r.o samorządzie gminnym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Dz. U. z 2013r.  poz. 594, poz. 645, poz. 1318; z 2014r. poz. 379 i poz. 1072 )  art.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dnia 26 października 1982r.o wychowaniu w trzeźwości i przeciwdziałania  alkoholizmowi (Dz. U. z 2012r. poz. 1356; z 2013r. poz. 1563; z 2014r. poz. 822 i poz. 1188) art.10 ustawy z dnia 29 lipca 2005r. o przeciwdziałania narkomanii (Dz. U. z 2012r. poz. 124)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. Przyjmuje się Miejsko-Gminny Program Profilaktyki i Rozwiązywania Problemów Alkoholowych, Przeciwdziałania Narkomanii   na rok 2015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§ 3. Uchwała wchodzi w życie z dniem 1 stycznia 2015r.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firstLine="5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Heading4"/>
        <w:ind w:left="212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both"/>
        <w:rPr>
          <w:sz w:val="24"/>
          <w:szCs w:val="24"/>
        </w:rPr>
      </w:pPr>
      <w:r>
        <w:rPr/>
        <w:t xml:space="preserve">                                </w:t>
      </w:r>
      <w:r>
        <w:rPr>
          <w:sz w:val="24"/>
          <w:szCs w:val="24"/>
        </w:rPr>
        <w:t xml:space="preserve">Załącznik do uchwały Nr III/21/14 </w:t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rPr>
          <w:sz w:val="22"/>
        </w:rPr>
      </w:pPr>
      <w:r>
        <w:rPr>
          <w:sz w:val="24"/>
        </w:rPr>
        <w:tab/>
        <w:t xml:space="preserve">                                                                                     Rady Miejskiej Radzynia Chełmińskiego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z dnia </w:t>
      </w:r>
      <w:r>
        <w:rPr/>
        <w:t xml:space="preserve"> 30 grudnia 2014r.                 </w:t>
      </w:r>
      <w:r>
        <w:rPr>
          <w:sz w:val="24"/>
        </w:rPr>
        <w:t xml:space="preserve">    </w:t>
      </w:r>
      <w:r>
        <w:rPr>
          <w:sz w:val="28"/>
        </w:rPr>
        <w:t xml:space="preserve">           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 xml:space="preserve">     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708" w:firstLine="57"/>
        <w:rPr>
          <w:b/>
          <w:b/>
        </w:rPr>
      </w:pPr>
      <w:r>
        <w:rPr>
          <w:b/>
        </w:rPr>
        <w:t>MIEJSKO-GMINNY PROGRAM PROFILAKTYKI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I</w:t>
        <w:br/>
        <w:t>ROZWIĄZYWANIA PROBLEMÓW ALKOHOLOWYCH,</w:t>
      </w:r>
    </w:p>
    <w:p>
      <w:pPr>
        <w:pStyle w:val="Normal"/>
        <w:ind w:left="765" w:firstLine="57"/>
        <w:jc w:val="center"/>
        <w:rPr>
          <w:b/>
          <w:b/>
          <w:sz w:val="28"/>
        </w:rPr>
      </w:pPr>
      <w:r>
        <w:rPr>
          <w:b/>
          <w:sz w:val="28"/>
        </w:rPr>
        <w:t>PRZECIWDZIAŁANIA NARKOMANII  NA ROK 2015</w:t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Mając na względzie dobro i zdrowie mieszkańców naszej gminy, a także wynikający z ustawy o wychowaniu w trzeźwości i przeciwdziałaniu alkoholizmowi  i  narkomanii  obowiązek prowadzenia działań związanych z profilaktyką i rozwiązywaniem problemów alkoholowych, narkomanii oraz racjonalizacji spożycia alkoholu na terenie miasta i gminy Radzyń Chełmiński powołuje się następujące metody i sposoby zmierzające do osiągnięcia niżej wymienionego celu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agnoza Stanu Problemów i Zasobów na terenie 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asta i Gminy Radzyń Chełmiński.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Gmina Radzyń Chełmiński jest gminą typowo rolniczą. Gminę zamieszkuje 4872 mieszkańców. Z pracy w rolnictwie utrzymuje się ok. 60% mieszkańców, stopa  bezrobocia sięga około 25%. W gminie funkcjonują: 1 szkoła podstawowa, 1 gimnazjum i 1 przedszkole, do których uczęszcza  około  700  uczniów. Na terenie  gminy  funkcjonuje posterunek policji i ośrodek zdrowi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alkoholowych.</w:t>
      </w:r>
    </w:p>
    <w:p>
      <w:pPr>
        <w:pStyle w:val="Normal"/>
        <w:rPr/>
      </w:pPr>
      <w:r>
        <w:rPr>
          <w:sz w:val="28"/>
        </w:rPr>
        <w:t>Według stanu na 31.10.2014r na terenie Gminy Radzyń Chełmiński w 20 punktach prowadzi się sprzedaż napojów alkoholowych, we wszystkich punktach sprzedaje się napoje alkoholowe do 4,5% oraz piwo. Aktualnie na terenie Gminy istnieją 4 punkty, w których można spożywać alkohol na miejscu. W 13  punktach można kupić alkohol powyżej 18%, a w 16 punktach alkohol powyżej 4,5% do 18%.</w:t>
      </w:r>
    </w:p>
    <w:p>
      <w:pPr>
        <w:pStyle w:val="Normal"/>
        <w:rPr>
          <w:sz w:val="28"/>
        </w:rPr>
      </w:pPr>
      <w:r>
        <w:rPr>
          <w:sz w:val="28"/>
        </w:rPr>
        <w:t>W odniesieniu do liczby mieszkańców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jeden punkt sprzedaży napojów alkoholowych ogółem przypada na  244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,</w:t>
      </w:r>
    </w:p>
    <w:p>
      <w:pPr>
        <w:pStyle w:val="Normal"/>
        <w:rPr/>
      </w:pPr>
      <w:r>
        <w:rPr>
          <w:sz w:val="28"/>
        </w:rPr>
        <w:t xml:space="preserve">-  jeden punkt sprzedaży wódki  przypada na 375 mieszkańców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ielkość i struktura sprzedaży alkoholu na naszym terenie jest trudna do określenia, ponieważ dotychczas nie prowadzono badań tego typu. </w:t>
      </w:r>
    </w:p>
    <w:p>
      <w:pPr>
        <w:pStyle w:val="Normal"/>
        <w:rPr>
          <w:sz w:val="28"/>
        </w:rPr>
      </w:pPr>
      <w:r>
        <w:rPr>
          <w:sz w:val="28"/>
        </w:rPr>
        <w:t xml:space="preserve">Z posiadanych danych wynika, że nasze wskaźniki nie odbiegają od średnich wojewódzkich. Na podstawie danych uzyskanych z Policji wynika, że około 20 przestępstw popełnionych jest pod wpływem alkoholu.  Policja na terenie gminy odnotowała  65   interwencji domowych. Na podstawie tych interwencji skierowano 8   wniosków o zastosowanie leczenia odwykowego.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na Komisja Rozwiązywania Problemów Alkoholowych w Radzyniu   </w:t>
      </w:r>
    </w:p>
    <w:p>
      <w:pPr>
        <w:pStyle w:val="Normal"/>
        <w:rPr/>
      </w:pPr>
      <w:r>
        <w:rPr>
          <w:sz w:val="28"/>
        </w:rPr>
        <w:t>Chełmińskim rozpatrzyła w 2014r    10    wniosków   o skierowanie  na leczenie  odwykowe .  Wnioski kierowane były do Sądu.</w:t>
      </w:r>
    </w:p>
    <w:p>
      <w:pPr>
        <w:pStyle w:val="Heading3"/>
        <w:rPr/>
      </w:pPr>
      <w:r>
        <w:rPr/>
        <w:t>Miejsko-Gminny Ośrodek Pomocy Społecznej w Radzyniu Chełmińskim w 2014 r udzielił pomocy materialnej  22 rodzinom dotkniętym problemem alkoholowy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narkomanii.</w:t>
      </w:r>
    </w:p>
    <w:p>
      <w:pPr>
        <w:pStyle w:val="Normal"/>
        <w:rPr/>
      </w:pPr>
      <w:r>
        <w:rPr>
          <w:sz w:val="28"/>
        </w:rPr>
        <w:t>Z danych uzyskanych z Policji wynika, że na terenie naszej gminy nie  zatrzymano osób   posiadające przy sobie  narkotyki, natomiast informacje uzyskane ze szkół wskazują, że 2% młodzieży szkolnej miało kontakt z narkotykami poza terenem szkoł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an problemów przemocy w rodz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Rzecznik Praw Ofiar Przemocy Województwa Kujawsko-Pomorskiego informuje, że  osoby  z terenu naszej gminy skorzystały  z pomocy  Telefonicznego Pogotowia dla Ofiar Przemocy „Niebieska Linia”. Z danych pozyskanych z Zespołu Interdyscyplinarnego   wynika, że w  14  rodzinach  na terenie naszej gminy występuje przemoc. Przemocy doświadczają osoby dorosłe i jest to przemoc fizyczna i psychiczna. Wobec tych rodzin prowadzone są  procedury „Niebieskich Kart”. </w:t>
      </w:r>
    </w:p>
    <w:p>
      <w:pPr>
        <w:pStyle w:val="Normal"/>
        <w:ind w:left="1125" w:hanging="0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Zasoby umożliwiające prowadzenie działalności profilaktycznej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Na terenie Miasta i Gminy Radzyń Chełmiński działa jeden punkt informacyjno-konsultacyjny ds.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  <w:t>Zajęcia  prowadzi instruktor terapii uzależnień (zatrudniony według potrzeb na umowę zlecenie).</w:t>
      </w:r>
    </w:p>
    <w:p>
      <w:pPr>
        <w:pStyle w:val="Normal"/>
        <w:rPr>
          <w:sz w:val="28"/>
        </w:rPr>
      </w:pPr>
      <w:r>
        <w:rPr>
          <w:sz w:val="28"/>
        </w:rPr>
        <w:t>Do instruktora terapii należy:</w:t>
      </w:r>
    </w:p>
    <w:p>
      <w:pPr>
        <w:pStyle w:val="Normal"/>
        <w:rPr>
          <w:sz w:val="28"/>
        </w:rPr>
      </w:pPr>
      <w:r>
        <w:rPr>
          <w:sz w:val="28"/>
        </w:rPr>
        <w:t>- zdiagnozowanie problemów całej rodziny i zaplanowanie pomocy dla wszystkich  jej członków (dorosłych i dzieci),</w:t>
      </w:r>
    </w:p>
    <w:p>
      <w:pPr>
        <w:pStyle w:val="Normal"/>
        <w:rPr>
          <w:sz w:val="28"/>
        </w:rPr>
      </w:pPr>
      <w:r>
        <w:rPr>
          <w:sz w:val="28"/>
        </w:rPr>
        <w:t xml:space="preserve">- pierwszy kontakt z osobą uzależnioną, jej rodziną, wstępne ustalenie problemu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i potrzeb pacjenta, przedstawienie ofert, leczenie, skierowanie do psychologa. W 2014r terapeuta uzależnień  udzielał pomocy  osobom potrzebującym   2 godziny w tygodniu:</w:t>
      </w:r>
    </w:p>
    <w:p>
      <w:pPr>
        <w:pStyle w:val="Normal"/>
        <w:rPr/>
      </w:pPr>
      <w:r>
        <w:rPr>
          <w:sz w:val="28"/>
        </w:rPr>
        <w:t>Ilość konsultacji  indywidualnych – 120 razy ( motywowanie i kierowanie na leczenie , wsparcie psychologiczne po leczeniu , działania  interwencyjne).</w:t>
      </w:r>
    </w:p>
    <w:p>
      <w:pPr>
        <w:pStyle w:val="Normal"/>
        <w:rPr>
          <w:sz w:val="28"/>
        </w:rPr>
      </w:pPr>
      <w:r>
        <w:rPr>
          <w:sz w:val="28"/>
        </w:rPr>
        <w:t xml:space="preserve">Ilość konsultacji  telefonicznych – 60 razy </w:t>
      </w:r>
    </w:p>
    <w:p>
      <w:pPr>
        <w:pStyle w:val="Normal"/>
        <w:rPr/>
      </w:pPr>
      <w:r>
        <w:rPr>
          <w:sz w:val="28"/>
        </w:rPr>
        <w:t>Ilość osób  uzależnionych  od alkoholu – 27 osób</w:t>
      </w:r>
    </w:p>
    <w:p>
      <w:pPr>
        <w:pStyle w:val="Normal"/>
        <w:rPr/>
      </w:pPr>
      <w:r>
        <w:rPr>
          <w:sz w:val="28"/>
        </w:rPr>
        <w:t>Ilość osób  współuzależnionych i DDA – 10 osób</w:t>
      </w:r>
    </w:p>
    <w:p>
      <w:pPr>
        <w:pStyle w:val="Normal"/>
        <w:rPr/>
      </w:pPr>
      <w:r>
        <w:rPr>
          <w:sz w:val="28"/>
        </w:rPr>
        <w:t xml:space="preserve">Ilość osób skierowanych na leczenie  odwykowe –  11 osoby </w:t>
      </w:r>
    </w:p>
    <w:p>
      <w:pPr>
        <w:pStyle w:val="Normal"/>
        <w:rPr/>
      </w:pPr>
      <w:r>
        <w:rPr>
          <w:sz w:val="28"/>
        </w:rPr>
        <w:t xml:space="preserve">W szkołach podstawowych i gimnazjum realizowane są zajęcia z profilaktyki uzależnień. Zajęcia te prowadzą nauczyciele (pedagodzy) przeszkoleni w dziedzinie profilaktyki uzależnień.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. Działania główne w ramach Miejsko-Gminnego Programu Profilaktyki i Rozwiązywania Problemów Alkoholowych, Narkomani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diagnoza i monitoring problemów alkoholowych, narkomanii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terenie Miasta i Gminy Radzyń Chełmiński poprzez:</w:t>
      </w:r>
    </w:p>
    <w:p>
      <w:pPr>
        <w:pStyle w:val="Normal"/>
        <w:jc w:val="center"/>
        <w:rPr/>
      </w:pPr>
      <w:r>
        <w:rPr>
          <w:sz w:val="28"/>
        </w:rPr>
        <w:t>a) systematyczne rozpoznawanie problemów  prowadzenie badań,</w:t>
      </w:r>
    </w:p>
    <w:p>
      <w:pPr>
        <w:pStyle w:val="Normal"/>
        <w:jc w:val="center"/>
        <w:rPr/>
      </w:pPr>
      <w:r>
        <w:rPr>
          <w:sz w:val="28"/>
        </w:rPr>
        <w:t>stosowanie dostępnych metod i narzędzi badawczych: wywiady, tes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nkiety, sondaż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 monitorowanie zmian wywołanych wdrażaniem Miejsko-Gmin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gramu, analiza zebranego materiał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)  współpraca Gminnej Komisji Rozwiązywania Problemów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lkoholowych z : Policją, właściwą Komisją Rady Miejskiej oraz innym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nstytucjami w  celu analizy i podjęcia działań zapobiegawczych n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dstawie zebranego materiał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zwiększenie dostępności pomocy terapeutycznej i rehabilitacyjnej d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sób uzależnionych 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kontynuację pracy punktu konsultacyjnego dla osób uzależnion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półuzależnio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dodatkowych zajęć terapeutycznych dla pacjentów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ch od alkoholu i narkotyków z terenu miasta i gmi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dofinansowanie szkoleń i kursów specjalistycznych dla pracownikó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unktu konsultacyjnego poradni odwykowych, nauczycieli, służ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drowia, policji, pracowników socjalnych, podnoszących kwalifikacj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kresu pracy z ludźmi uzależnionymi i współuzależnionymi,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fiarami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wspieranie środowisk wzajemnej pomocy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e) doposażenie poradni odwykowej, punktu konsultacyjnego, w pomoce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y niezbędne do prowadzenia zajęć terapeutycznych , zaku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iezbędnego wyposażenia oraz przeprowadzenie remontu 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f) wdrożenie metod wczesnej diagnozy i krótkiej interwencji do pr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ń lekarzy podstawowej opieki zdrowotnej w gminie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ełmiński: szkolenie lekarzy i pielęgniarek, zakup i dystrybucja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materiałów edukacyjnych dla ośrodka zdrowia,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dzielanie rodzinom osób uzależnionych pomocy psychologicznej, prawnej, materialnej, a w szczególności ochrony przed przemocą w rodzinie poprzez:</w:t>
      </w:r>
    </w:p>
    <w:p>
      <w:pPr>
        <w:pStyle w:val="Normal"/>
        <w:ind w:left="795" w:hanging="0"/>
        <w:rPr/>
      </w:pPr>
      <w:r>
        <w:rPr>
          <w:sz w:val="28"/>
        </w:rPr>
        <w:t>a) pomoc psychologiczną i prawną udzielaną osobom współuzależnionym i  ofiarom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inicjowanie i wspieranie stowarzyszeń samoobrony i środowiskow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 społecznej obrony przed przemo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organizowanie szkoleń dla: policji, pracowników socjal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edagogów,   służby zdrowia, członków Gminnej Komisji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Rozwiązywania Problemów Alkoholowych, pracowników Urzę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dzorujących pracę komisji oraz współpracujących  z komis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RPA w zakresie pracy z osobami  współuzależnionym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uzależnionymi oraz przeciwdziałania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pomoc w adaptacji lokalu mieszkalnego (zakupienie niezbę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ów),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odejmowanie szerokiej działalności informacyjno-edukacyjnej w ramach profilakty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organizowanie i finansowanie szkolnych programów profilaktycz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) organizowanie kolonii ,obozu profilaktyczno-terapeutyczn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akacyjnych  i zimowych spotkań  w bibliotece , wyciecz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dla dzieci i młodzieży z grup ryzyka, a w szczególności dla dzieci z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z rodzin   z problemem  uzależnień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organizowanie konkursów plastycznych, teatrów profilaktycznych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koncertów muzycznych , kabaretów o tematyce uzależnień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) dofinansowanie szkół i kursów specjalistycznych z zakres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filaktyki i terapii z dziećmi z rodzin dysfunkcyj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e) szkolenie sprzedawców napojów alkoholowych odnośnie zakaz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 napojów alkoholowych nieletnim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f) prowadzenie pozalekcyjnych zajęć sportowych, a także działań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zecz  dożywiania dzieci uczestniczących w pozalekcyj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ach  opiekuńczo-wychowawczych i socjoterapeutyczny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wspieranie działalności instytucji, stowarzyszeń i osób fizyczny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jmujących się profilaktyką i rozwiązywaniem problemów alkoholowych i   narkomanii poprzez:</w:t>
      </w:r>
    </w:p>
    <w:p>
      <w:pPr>
        <w:pStyle w:val="Tekstpodstawowy3"/>
        <w:tabs>
          <w:tab w:val="clear" w:pos="708"/>
          <w:tab w:val="left" w:pos="1560" w:leader="none"/>
          <w:tab w:val="left" w:pos="2410" w:leader="none"/>
        </w:tabs>
        <w:ind w:left="720" w:hanging="0"/>
        <w:jc w:val="left"/>
        <w:rPr/>
      </w:pPr>
      <w:r>
        <w:rPr/>
        <w:t xml:space="preserve"> </w:t>
      </w:r>
      <w:r>
        <w:rPr/>
        <w:t>a) pomoc materialną, dofinansowanie zakupu materiałów eduka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szkoleń i kursów specjalistycznych dla osób, 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odejmą pracę z osobami w ruchach samopomocowych, z osob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zależnionymi i współuzależnionymi na terenie miasta i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z kościołem katolickim oraz innymi kościołami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ązkami wyznaniowymi w zakresie rozwiązywania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lkoholowych, narkomani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organizowanie jednorocznych lub trzyletnich konkursów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rganizacji pozarządowych  w celu  organizowania programów 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ofilaktyki uzależnień, przy współpracy z różnymi instytucj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jmującymi się profilaktyką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celu realizacji programu gmina prowadzi współpracę z instytucjami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jmującymi się profilaktyką i rozwiązywaniem problemów alkoholowych i    narkomanii w ramach swoich obowiązków służbowych, a także współpracę   merytoryczną i finansową z innymi gminami, Pełnomocnikiem Wojewody  ds. Rozwiązywania Problemów Alkoholowych oraz Państwową Agencji Rozwiązywania Problemów Alkoholowych m.in.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artycypowanie w funkcjonowaniu utworzonego w województ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kujawsko-pomorskim telefonu pogotowia dla ofiar przemocy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  „Niebieska linia”,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b) podejmowanie interwencji w związku z naruszeniem przepisów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określonych w art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i 15 ustawy oraz występowanie przed sądem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arakterze oskarżyciela publicznego,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w celu pomocy osobom podlegającym wykluczeniu społecznemu, ze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względna uzależnienie od alkoholu i innych środków psychoakty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domność, chorób psychicznych, długotrwałego bezrobocia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rudności  w integracji ze społeczeństwem po opuszczeniu zakładu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karnego, Gmina  będzie wspierać reintegrację zawodową i społeczną 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sób, w  szczególności poprzez wspomaganie działania Centr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tegracji Społecznej, a także klubów integracji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ustalanie szczegółowych zasad wydawania i cofania zezwoleń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owadzenie sprzedaży napojów alkoholowych przeznaczonych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pożycia na miejscu lub poza miejscem sprzedaży oraz kontrol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strzegania obrotu w/wym. napojami – działania zmierzające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graniczenia spożycia napojów  alkoho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kontrola warunków i zasad  sprzedaży i podawania  napojów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lkohol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>§ 2. Ustala się zasady wydawania zezwoleń na prowadzenie sprzedaży napojów</w:t>
      </w:r>
    </w:p>
    <w:p>
      <w:pPr>
        <w:pStyle w:val="Tekstpodstawowywcity2"/>
        <w:ind w:left="0" w:hanging="0"/>
        <w:rPr/>
      </w:pPr>
      <w:r>
        <w:rPr/>
        <w:t>alkoholowych przeznaczonych do spożycia na miejscu lub poza miejscem sprzedaży w taki sposób, by alkohol nie był dostępny bardziej niż artykuły pierwszej potrzeby(racjonalizacja sprzedaży alkoholu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każdorazowe wydanie nowego zezwolenia powinno być konsultowane 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Gminną Komisją Rozwiązywania Problemów Alkoholowych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w punkcie sprzedaży powinna być wywieszona czytelna informacja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o możliwości cofnięcia zezwolenia w przypad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ślonych w ustawie o wychowaniu w trzeźwości i przeciwdziała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koholizmowi, a w szczególności z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eprzestrzeganie zasad obrotu napojami alkoholowymi zawartych 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ustawie, a w szczególności za sprzedaży alkoholu osobom nieletni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wtarzające się zakłócanie porządku publicznego w miejscach sprzedaż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prowadzenie do sprzedaży napojów alkoholowych pochodzących 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legalnych źróde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eprzestrzegania warunków określonych w zezwol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otrzymane zezwolenie winno być wywieszone w punkcie sprzedaży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i zabezpieczone przed zniszczeniem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4) przy sprzedaży napojów alkoholowych (w detalu i gastronomii) należy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strzegać przepisów ustawy o wychowaniu w trzeźwości 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ciwdziałaniu alkoholizmowi, które zabraniają sprzedaży i konsumpcji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om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stanie nietrzeźwy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18 lat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kredyt i pod zasta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zy sprzedaży detalicznej wszystkich napojów alkoholowych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brania się konsumpcji w miejscu sprzedaż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b)  zaleca się zachować kulturę sprzedaży ze szczególnym uwzględnieniem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kowania alkoholu na koszt sprzedawc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c)  zabrania się spożywania alkoholu na parkingach, w bramach posesji, w     parku i na placu zabaw dzieci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brania się spożywania i podawania wszelkich napojów alkoholowych w  sklepach, przed sklepami i lokalami gastronomicznymi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e)  zakaz spożywania alkoholu z wyjątkiem piwa obowiązuje na terenach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kreacyjno- wypoczynkowych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f)  zakaz spożywania napojów alkoholowych, z wyjątkiem piwa nie dotyczy    ogródków i kawiarenek letnich, na których założenie uzyskano zgodę    Burmistrza Miasta i Gminy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6) sprzedaż detaliczna napojów alkoholowych odbywać się będzie w godzinach    otwarcia placówek hand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dopuszcza się funkcjonowanie sklepów nocn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lacówka handlowa, w której odbywać się będzie sprzedaż nocna mus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ełniać następujące warunki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poza stoiskiem alkoholowym obowiązkowo prowadzi się sprzedaż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tykułów spożyw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 sprzedaż w sklepie nocnym odbywa się wewnątrz sklepu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właściciel sklepu zobowiązany jest zapewnić obsłudze sklepu oraz   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ientom bezpieczeństwo przebywania w sklepie oraz przed sklepem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3. Preliminarz wydatków na realizację Programu Profilaktyki i Rozwiązywania Problemów Alkoholowych, Przeciwdziałania Narkomanii  na rok 2015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411"/>
        <w:gridCol w:w="2810"/>
        <w:gridCol w:w="1267"/>
        <w:gridCol w:w="1110"/>
        <w:gridCol w:w="956"/>
      </w:tblGrid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-sposób realiz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t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yjnej dla osób uzależnionych od alkoholu, narkotyków, ich rodzin oraz rodzin dotkniętych  przemocą domow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wadzenie terapii dla osób z problemem alkoholowym, narkomanii i ich rodzin w placówkach lecznictwa odwykowego i innych form pomocy w organizacjach pozarządowych       (zajęcia terapii grupowej i indywidualnej dla osób uzależnionych, współuzależnionych młodzieży, programy terapeutyczne, grupy wsparc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Funkcjonowanie Punktu Informacyjno-Konsultacyjnego ds.. Rozwiązywania Problemów Alkoholowych ( zakup ulotek, mater. edukacyjnych,wyposaże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Finansow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iebieskiej Linii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ofert po akcep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.000,-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 i wspomagającej rozwiązywania problemów alkoholowych, narkomanii oraz przeciwdziałania przemocy domowej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Druki, zakup materiałów edukacyjnych dotyczących problemów alkoholowych, narkomanii i przemocy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Konkursy plastyczne,teatry,festyny profilaktyczne dotyczące problemów j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lizacja programów profilaktycz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gramy profilaktyczne ogólnodostępne z zakresu edukacji, promocji zdrowia, zdrowego stylu życia wśród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jęcia  z zakresu sportu,  rekreacji, turystyki – promujące zdrowy styl życia dzieci i młodzieży (wyjazdy na basen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g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ej Komisji o charakterze st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e wpływy z zezwoleń</w:t>
            </w:r>
            <w:r>
              <w:rPr>
                <w:b/>
                <w:bCs/>
                <w:sz w:val="24"/>
              </w:rPr>
              <w:t>: 55.000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siedzenia Gminnej Komisji Rozwiązywania Problemów Alkohol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/>
              <w:t>wynagrodzenia członków GKRPA oraz wynagrodzenie terapeuty uzależnień, psycholog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zkolenia  oraz delegacje z zakresu profilaktyki uzależnień dla policji, służby zdrowia, nauczycieli opieki społecznej, członków komisji, sprzedawcy napojów alkohol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rganizacj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poczynku letniego, kolonie,obozy, wycieczki  wakacyjne spotkania w bibliotece dla dzieci i młodzieży z rodzin dysfun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akacj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014r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cja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47.000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55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§ 4.1. Członkom komisji przysługuje dieta i zwrot kosztów podróży w razie wykonywania czynności poza miejscem stałej siedziby komisji na zasadach określonych w przepisach o zwrocie kosztów podróży służbowej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Za posiedzenia członkowie komisji otrzymują wynagrodzenia  w wysokości  15%  minimalnego wynagrodzenia określonego przez MPiP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Wynagrodzenie , o którym mowa w  ust.2 wypłacone będzie  na podstawi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isty płac , po przedłożeniu podpisanej  listy obecności stwierdzającej udział w posiedzeniu członków komisj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Uchwała Rady Miejskiej Radzynia Chełmińskiego w sprawie Miejsko-Gminnego Programu  Profilaktyki i Rozwiązywania  Problemów Alkoholowych, Przeciwdziałania Narkomanii w Rodzinie na terenie Gminy Radzyń Chełmiński w 2015r.  jest realizacją delegacji ustawowej zawartej w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ustawy z dnia 26 października 1982r. o wychowaniu  w trzeźwości i przeciwdziałaniu alkoholizmowi (Dz. U. z 2012r. poz. 1356 z późn. zm.), art.10 ustawy z dnia 29 lipca 2005r. o przeciwdziałaniu narkomanii (Dz. U. z 2012r. poz. 124) .Cytowane wyżej przepisy stanowią, iż realizacja zadań związanych z profilaktyką i rozwiązywaniem problemów uzależnień jako zadanie własne  gminy – prowadzona jest w postaci  Miejsko-Gminnego Programu Profilaktyki i Rozwiązywania Problemów Alkoholowych, Przeciwdziałania Narkomanii,  który uchwala corocznie  Rada Miejsk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7"/>
      <w:jc w:val="right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57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7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firstLine="5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6:00Z</dcterms:created>
  <dc:creator>Budzich</dc:creator>
  <dc:description/>
  <cp:keywords/>
  <dc:language>en-US</dc:language>
  <cp:lastModifiedBy>Grażyna Szałas</cp:lastModifiedBy>
  <cp:lastPrinted>2015-01-02T09:46:00Z</cp:lastPrinted>
  <dcterms:modified xsi:type="dcterms:W3CDTF">2015-01-02T08:48:00Z</dcterms:modified>
  <cp:revision>61</cp:revision>
  <dc:subject/>
  <dc:title>UCHWAŁA Nr ……………</dc:title>
</cp:coreProperties>
</file>