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PROTOKÓŁ Nr II/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rPr/>
      </w:pPr>
      <w:r>
        <w:rPr/>
        <w:t xml:space="preserve">        </w:t>
      </w:r>
      <w:r>
        <w:rPr/>
        <w:t>z II  Nadzwyczajnej Sesji Rady Miejskiej Radzynia Chełmińskiego, odbytej w dniu 6 grudnia 2014r. w Miejsko-Gminnej Bibliotece Publicznej w Radzyniu Chełmińskim.</w:t>
      </w:r>
    </w:p>
    <w:p>
      <w:pPr>
        <w:pStyle w:val="Normal"/>
        <w:ind w:hanging="600"/>
        <w:rPr/>
      </w:pPr>
      <w:r>
        <w:rPr/>
        <w:t>Sesję rozpoczęto o godz. 12</w:t>
      </w:r>
      <w:r>
        <w:rPr>
          <w:vertAlign w:val="superscript"/>
        </w:rPr>
        <w:t xml:space="preserve">00 </w:t>
      </w:r>
      <w:r>
        <w:rPr/>
        <w:t xml:space="preserve"> zakończono o godz. 13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>W sesji udział wzięło 14 radnych, co stanowi 100,00 % frekwencji. Lista obecności radnych stanowi</w:t>
      </w:r>
    </w:p>
    <w:p>
      <w:pPr>
        <w:pStyle w:val="Normal"/>
        <w:ind w:hanging="600"/>
        <w:rPr/>
      </w:pPr>
      <w:r>
        <w:rPr/>
        <w:t>załącznik nr 1 do niniejszego protokółu.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hanging="60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1. Chodubski Krzysztof           - Burmistrz </w:t>
      </w:r>
    </w:p>
    <w:p>
      <w:pPr>
        <w:pStyle w:val="Normal"/>
        <w:ind w:hanging="600"/>
        <w:rPr/>
      </w:pPr>
      <w:r>
        <w:rPr/>
        <w:t>2. Kozłowski Piotr                   - Z-ca Burmistrza</w:t>
      </w:r>
    </w:p>
    <w:p>
      <w:pPr>
        <w:pStyle w:val="Normal"/>
        <w:ind w:hanging="600"/>
        <w:rPr/>
      </w:pPr>
      <w:r>
        <w:rPr/>
        <w:t>3. Malinowska Iwona               - Skarbnik</w:t>
      </w:r>
    </w:p>
    <w:p>
      <w:pPr>
        <w:pStyle w:val="Normal"/>
        <w:ind w:right="-240" w:hanging="600"/>
        <w:rPr/>
      </w:pPr>
      <w:r>
        <w:rPr/>
        <w:t>4. Knapp Bożena                      - Sekretarz</w:t>
      </w:r>
    </w:p>
    <w:p>
      <w:pPr>
        <w:pStyle w:val="Normal"/>
        <w:widowControl w:val="false"/>
        <w:ind w:hanging="600"/>
        <w:rPr/>
      </w:pPr>
      <w:r>
        <w:rPr/>
      </w:r>
    </w:p>
    <w:p>
      <w:pPr>
        <w:pStyle w:val="Normal"/>
        <w:widowControl w:val="false"/>
        <w:ind w:hanging="600"/>
        <w:rPr>
          <w:b/>
          <w:b/>
        </w:rPr>
      </w:pPr>
      <w:r>
        <w:rPr>
          <w:b/>
        </w:rPr>
        <w:t>Porządek obrad:</w:t>
      </w:r>
    </w:p>
    <w:p>
      <w:pPr>
        <w:pStyle w:val="Normal"/>
        <w:widowControl w:val="false"/>
        <w:ind w:left="-480" w:hanging="0"/>
        <w:rPr/>
      </w:pPr>
      <w:r>
        <w:rPr>
          <w:b/>
        </w:rPr>
        <w:t xml:space="preserve">       </w:t>
      </w:r>
      <w:r>
        <w:rPr/>
        <w:t>1. Otwarcie sesji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ind w:left="-480" w:hanging="0"/>
        <w:rPr/>
      </w:pPr>
      <w:r>
        <w:rPr/>
        <w:t xml:space="preserve">            </w:t>
      </w:r>
      <w:r>
        <w:rPr/>
        <w:t>b/ wybór sekretarza obrad,</w:t>
        <w:tab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c/ przedstawienie porządku obrad.</w:t>
      </w:r>
    </w:p>
    <w:p>
      <w:pPr>
        <w:pStyle w:val="Normal"/>
        <w:widowControl w:val="false"/>
        <w:rPr/>
      </w:pPr>
      <w:r>
        <w:rPr/>
        <w:t xml:space="preserve">2. Składanie zapytań przez radnych. </w:t>
      </w:r>
    </w:p>
    <w:p>
      <w:pPr>
        <w:pStyle w:val="Normal"/>
        <w:widowControl w:val="false"/>
        <w:rPr/>
      </w:pPr>
      <w:r>
        <w:rPr/>
        <w:t>3. Składanie zapytań przez Burmistrza.</w:t>
      </w:r>
    </w:p>
    <w:p>
      <w:pPr>
        <w:pStyle w:val="Normal"/>
        <w:widowControl w:val="false"/>
        <w:rPr/>
      </w:pPr>
      <w:r>
        <w:rPr/>
        <w:t>4. Dyskusja i podjęcie uchwał w sprawie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1)</w:t>
      </w:r>
      <w:r>
        <w:rPr>
          <w:b/>
          <w:sz w:val="30"/>
          <w:szCs w:val="30"/>
        </w:rPr>
        <w:t xml:space="preserve"> </w:t>
      </w:r>
      <w:r>
        <w:rPr/>
        <w:t>w sprawie określenia stawek podatku od nieruchomości,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2) w sprawie obniżenia ceny skupu żyta do celów wymiaru podatku rolnego,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3)</w:t>
      </w:r>
      <w:r>
        <w:rPr>
          <w:b/>
          <w:sz w:val="32"/>
        </w:rPr>
        <w:t xml:space="preserve"> </w:t>
      </w:r>
      <w:r>
        <w:rPr/>
        <w:t xml:space="preserve">w sprawie wysokości stawek podatku od środków transportowych,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4)</w:t>
      </w:r>
      <w:r>
        <w:rPr>
          <w:b/>
          <w:sz w:val="28"/>
          <w:szCs w:val="28"/>
        </w:rPr>
        <w:t xml:space="preserve"> </w:t>
      </w:r>
      <w:r>
        <w:rPr/>
        <w:t>w sprawie opłaty targowej,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5)  zmiany uchwały w sprawie uchwalenia budżetu gminy Radzyń Chełmiński na 2014r,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6)  zmiana Wieloletniej Prognozy Finansowej Miasta i Gminy Radzyń Chełmiński,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7) Programu współpracy 2015r. Miasta i Gminy Radzyń Chełmiński z organizacjami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pozarządowymi, osobami prawnymi i jednostkami organizacyjnymi działającymi na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podstawie przepisów o stosunku Państwa do Kościoła Katolickiego w Rzeczypospolitej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Polskiej, o stosunku Państwa do innych  Kościołów i związków wyznaniowych oraz o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gwarancjach wolności sumienia i wyznania oraz stowarzyszeniami jednostek samorządu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terytorialnego jeżeli ich cele statutowe obejmują prowadzenie działalności pożytku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publicznego.</w:t>
      </w:r>
    </w:p>
    <w:p>
      <w:pPr>
        <w:pStyle w:val="Normal"/>
        <w:widowControl w:val="false"/>
        <w:rPr/>
      </w:pPr>
      <w:r>
        <w:rPr/>
        <w:t>5. Udzielenie odpowiedzi na zgłoszone zapytania przez radnych.</w:t>
      </w:r>
    </w:p>
    <w:p>
      <w:pPr>
        <w:pStyle w:val="Normal"/>
        <w:widowControl w:val="false"/>
        <w:rPr/>
      </w:pPr>
      <w:r>
        <w:rPr/>
        <w:t>6. Wolne wnioski i zapytania.</w:t>
      </w:r>
    </w:p>
    <w:p>
      <w:pPr>
        <w:pStyle w:val="Normal"/>
        <w:widowControl w:val="false"/>
        <w:rPr/>
      </w:pPr>
      <w:r>
        <w:rPr/>
        <w:t>7. Zakończenie posiedzenia</w:t>
      </w:r>
      <w:r>
        <w:rPr>
          <w:b/>
        </w:rPr>
        <w:t xml:space="preserve">.                                </w:t>
      </w:r>
    </w:p>
    <w:p>
      <w:pPr>
        <w:pStyle w:val="Normal"/>
        <w:widowControl w:val="false"/>
        <w:ind w:hanging="600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>
          <w:b/>
        </w:rPr>
        <w:t>Ad 1/</w:t>
      </w:r>
      <w:r>
        <w:rPr/>
        <w:t xml:space="preserve"> Przewodniczący Rady Jan Michaliszyn dokonał otwarcia II  Nadzwyczajnej Sesji Rady Miejskiej Radzynia Chełmińskiego, witając wszystkich radnych oraz zaproszonych gości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Heading2"/>
        <w:ind w:hanging="600"/>
        <w:rPr>
          <w:b w:val="false"/>
          <w:b w:val="false"/>
          <w:bCs w:val="false"/>
        </w:rPr>
      </w:pPr>
      <w:r>
        <w:rPr/>
        <w:t xml:space="preserve">Ad 1a/ </w:t>
      </w:r>
      <w:r>
        <w:rPr>
          <w:b w:val="false"/>
        </w:rPr>
        <w:t>Przewodniczący Rady J. Michaliszyn</w:t>
      </w:r>
      <w:r>
        <w:rPr/>
        <w:t xml:space="preserve">  </w:t>
      </w:r>
      <w:r>
        <w:rPr>
          <w:b w:val="false"/>
          <w:bCs w:val="false"/>
        </w:rPr>
        <w:t xml:space="preserve">stwierdził iż w Sesji na stan 15 radnych uczestniczy </w:t>
      </w:r>
    </w:p>
    <w:p>
      <w:pPr>
        <w:pStyle w:val="Heading2"/>
        <w:ind w:hanging="60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15 radnych, co stanowi quorum, przy którym może obradować i podejmować uchwały Rada  </w:t>
      </w:r>
    </w:p>
    <w:p>
      <w:pPr>
        <w:pStyle w:val="Heading2"/>
        <w:ind w:hanging="60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Miejska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</w:rPr>
        <w:t>Ad 1b/</w:t>
      </w:r>
      <w:r>
        <w:rPr/>
        <w:t xml:space="preserve"> </w:t>
      </w:r>
      <w:r>
        <w:rPr>
          <w:bCs/>
        </w:rPr>
        <w:t xml:space="preserve"> Przystąpiono do wyboru sekretarza obrad.</w:t>
      </w:r>
    </w:p>
    <w:p>
      <w:pPr>
        <w:pStyle w:val="Normal"/>
        <w:ind w:hanging="600"/>
        <w:rPr/>
      </w:pPr>
      <w:r>
        <w:rPr>
          <w:bCs/>
        </w:rPr>
        <w:t xml:space="preserve">             </w:t>
      </w:r>
      <w:r>
        <w:rPr>
          <w:bCs/>
        </w:rPr>
        <w:t xml:space="preserve">Przewodniczący rady poprosił </w:t>
      </w:r>
      <w:r>
        <w:rPr/>
        <w:t>o zgłaszanie kandydatur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Zgłoszono radną Teodorę Sowińską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Radna Teodora Sowińska  wyraziła zgodę.</w:t>
      </w:r>
    </w:p>
    <w:p>
      <w:pPr>
        <w:pStyle w:val="Normal"/>
        <w:ind w:hanging="600"/>
        <w:rPr/>
      </w:pPr>
      <w:r>
        <w:rPr>
          <w:b/>
        </w:rPr>
        <w:t xml:space="preserve">             </w:t>
      </w:r>
      <w:r>
        <w:rPr/>
        <w:t xml:space="preserve">Rada Miejska w obecności  15 radnych – jednogłośnie  na sekretarza obrad wybrała  radną 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 xml:space="preserve">Teodorę Sowińską.    </w:t>
      </w:r>
    </w:p>
    <w:p>
      <w:pPr>
        <w:pStyle w:val="Normal"/>
        <w:ind w:hanging="600"/>
        <w:rPr/>
      </w:pPr>
      <w:r>
        <w:rPr/>
      </w:r>
    </w:p>
    <w:p>
      <w:pPr>
        <w:pStyle w:val="Normal"/>
        <w:autoSpaceDE w:val="false"/>
        <w:ind w:hanging="600"/>
        <w:rPr/>
      </w:pPr>
      <w:r>
        <w:rPr>
          <w:b/>
        </w:rPr>
        <w:t xml:space="preserve">Ad 1c/ </w:t>
      </w:r>
      <w:r>
        <w:rPr/>
        <w:t xml:space="preserve">Przewodniczący Rady J. Michaliszyn przeszedł do </w:t>
      </w:r>
      <w:r>
        <w:rPr>
          <w:b/>
        </w:rPr>
        <w:t xml:space="preserve"> </w:t>
      </w:r>
      <w:r>
        <w:rPr/>
        <w:t xml:space="preserve">kolejnego punkt porządku zatwierd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porządku obr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Burmistrz zgłosił wniosek o wycofaniu z porządku obrad projektu uchwały w sprawie zmiany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Wieloletniej Prognozy Finansowej Miasta i Gminy Radzyń Chełmińsk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Radny A. Piłat poprosił aby przedstawić wniosek który wpłynął do rady o zwołanie tej sesji, ab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uzasadnić dlaczego w takim szybkim trybie. Powiedział, że zgodnie ze statutem powiadomie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powinno być co najmniej 3 dni przed  terminem obrad, dodał, nie wliczając dnia obrad. Kolejna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</w:t>
      </w:r>
      <w:r>
        <w:rPr/>
        <w:t>sprawa zgodnie z ustawą dostarcza się projekty uchwał, powiedział, że radni jedną uchwałę otrzymali dopiero dzisiaj, zapytał czy   podejmując te uchwały będzie to zgodnie z prawem, cz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nie będzie to sprzeczne z prawem?  Powiedział, że  chodzi mu o to czy ta sesja była prawidłowo  zwoła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Burmistrz powiedział, że chodzi o podatki, które trzeba uchwalić w szybkim terminie bo inacz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byłyby stawki maksymalne i w związku z tym dlatego jest ta sesji nadzwyczajna  ale zgodnie z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zwyczajem zaprosiliśmy wszystkich sołtysów. Do porządku obrad zostały wrzucone wszystk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sprawy również i te które nie były dostarczone w materiałach, dodał, że uprzedziliśmy w piśmie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że one będą dzisiaj w porządku. Dodał, że to są sprawy  dotyczące zmian w budżecie, nie są 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sprawy istotne, są to tzw. sprawy czyszczące, na komisjach było to dyskutowane, głosowa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Burmistrz powiedział, że to co nie zostało dostarczone to wrzucamy teraz do dzisiejsz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porządku obrad. Dodał, że nie byliśmy w stanie tej uchwały szybciej przygotować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Skarbnik I. Malinowska  powiedziała, że równie dobrze moglibyśmy wprowadzić dziś d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porządku tą uchwałę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Przewodniczący Rady J. Michaliszyn odczytał zmianę w statucie z 2012r. która mówi iż  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terminie i porządku sesji nadzwyczajnej powiadamia się radnych pisemnie co najmniej jeden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dzień przed terminem obr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Radny A. Piłat powiedział, że nie ma tego w statu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Burmistrz powiedział, że tą uchwałę radny głosowa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Podinspektor G. Szałas powiedziała, że w 2012r. były zmiany w statu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Burmistrz powiedział, że w związku z tym, wnioskuje o wprowadzenie do porządku obrad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uchwały w sprawie zmiany uchwały w sprawie uchwalenia budżetu gminy Radzyń Chełmińsk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na 2014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Przewodniczący Rady przekazał do wglądu radnym wniosek burmistrza w spraw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zwołania sesji nadzwyczaj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Radny L. Poznański odniósł się do zapisu który mówi, że powiadomienia wraz z materiałami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dotyczącymi sesji poświęconej uchwaleniu budżetu przesyła się radnym na 10 dni jednak nie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później niż 7 dn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Skarbnik I. Malinowska powiedziała, że uchwalenia budżetu a nie zmia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Radny L. Poznański zwrócił uwagę, że zgodnie ze statutem na ostatniej sesji powinno być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przedstawione sprawozdanie burmistrza poprzedniej kadencji o stanie Gminy, tego punktu 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było. Powiedział, że cztery lata temu rada otrzymała statut i ustawę o samorządzie gminny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a na dzień dzisiejszy tego nie dosta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Burmistrz powiedział, że sesja nadzwyczajna została zwołana na jego wniosek, chodziło o to ab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podatki nie były maksymalne i  w związku z tym wnioskuje o wprowadzenie do porządku obrad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uchwałę w sprawie zmiany uchwały w sprawie uchwalenia budżetu gminy Radzyń Chełmińsk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na 2014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Skarbnik I. Malinowska powiedziała, że na koniec grudnia będzie taka sama sytuacja bo, nie jest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w stanie na siedem dni dać zmian które robi na bieżąc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Przewodniczący rady przegłosował wniosek burmistrza o wycofaniu z porządku obrad uchwał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w sprawie zmiany Wieloletniej Prognozy Finansowej Miasta i Gminy Radzyń Chełmiński oraz 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wprowadzeniu do porządku obrad uchwały w sprawie zmiany uchwały w sprawie uchwal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budżetu Radzyń Chełmiński na 2014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Rada Miejska wniosek burmistrza przegłosowała jednogłośnie z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</w:t>
      </w:r>
      <w:r>
        <w:rPr/>
        <w:t>Więcej wniosków w sprawie zmiany porządku nie zgłoszo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</w:t>
      </w:r>
      <w:r>
        <w:rPr/>
        <w:t xml:space="preserve">Rada Miejska w obecności 15 radnych – 14 głosami za, przy 1 głosie wstrzymującym się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</w:t>
      </w:r>
      <w:r>
        <w:rPr/>
        <w:t>przegłosowała zmieniony porządek obrad, który stanowi załącznik nr 3 do niniejszego protokółu</w:t>
      </w:r>
    </w:p>
    <w:p>
      <w:pPr>
        <w:pStyle w:val="Normal"/>
        <w:ind w:hanging="600"/>
        <w:rPr/>
      </w:pPr>
      <w:r>
        <w:rPr>
          <w:b/>
        </w:rPr>
        <w:t xml:space="preserve">Ad 2/ </w:t>
      </w:r>
      <w:r>
        <w:rPr/>
        <w:t xml:space="preserve"> Przewodniczący Rady przeszedł do drugiego punktu porządku obrad  składania zapytań  przez   radnych. Zapytał, kto  z radnych chce zadać pytanie?   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>Pytań nie zgłoszon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>
          <w:b/>
        </w:rPr>
        <w:t xml:space="preserve">Ad 3/ </w:t>
      </w:r>
      <w:r>
        <w:rPr/>
        <w:t xml:space="preserve">Przewodniczący Rady przeszedł do kolejnego punktu porządku składania zapytań przez burmistrza.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Pytań nie było.</w:t>
      </w:r>
    </w:p>
    <w:p>
      <w:pPr>
        <w:pStyle w:val="Normal"/>
        <w:ind w:hanging="600"/>
        <w:rPr/>
      </w:pPr>
      <w:r>
        <w:rPr/>
        <w:t xml:space="preserve">          </w:t>
      </w:r>
    </w:p>
    <w:p>
      <w:pPr>
        <w:pStyle w:val="Normal"/>
        <w:ind w:hanging="600"/>
        <w:rPr/>
      </w:pPr>
      <w:r>
        <w:rPr>
          <w:b/>
        </w:rPr>
        <w:t xml:space="preserve">Ad 4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ystąpił do</w:t>
      </w:r>
      <w:r>
        <w:rPr>
          <w:b/>
        </w:rPr>
        <w:t xml:space="preserve">  </w:t>
      </w:r>
      <w:r>
        <w:rPr>
          <w:bCs/>
        </w:rPr>
        <w:t>kolejnego  punktu porządku obrad do dyskusji i podjęcia uchwały w sprawie: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Cs/>
        </w:rPr>
        <w:t xml:space="preserve">             </w:t>
      </w:r>
      <w:r>
        <w:rPr>
          <w:b/>
          <w:bCs/>
          <w:i/>
        </w:rPr>
        <w:t>1/ określenia stawek podatku od nieruchomości,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</w:t>
      </w:r>
      <w:r>
        <w:rPr>
          <w:bCs/>
        </w:rPr>
        <w:t>Sekretarz obrad T. Sowiń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Przewodniczący Rady J. Michaliszyn zapytał czy są jeszcze jakieś pytania lub uwagi d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odczytanego projektu uchwały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Burmistrz powiedział, że na komisjach obniżony został jeden podatek dot. podpunktu e) z kwoty 4,63zł. na kwotę 4,61zł. Poprosił aby przegłosować z tą poprawką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/>
        <w:t xml:space="preserve">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5 radnych – 14 głosami za przy  1 głosie wstrzymującym się 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 xml:space="preserve">Uchwałę Nr II/9/14 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</w:rPr>
      </w:pPr>
      <w:r>
        <w:rPr/>
        <w:t xml:space="preserve">w sprawie </w:t>
      </w:r>
      <w:r>
        <w:rPr>
          <w:bCs/>
        </w:rPr>
        <w:t>określenia stawek podatku od nieruchomości</w:t>
      </w:r>
      <w:r>
        <w:rPr/>
        <w:t>, która stanowi załącznik nr 4 do niniejszego protokółu.</w:t>
      </w:r>
    </w:p>
    <w:p>
      <w:pPr>
        <w:pStyle w:val="Normal"/>
        <w:ind w:hanging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uchwały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</w:t>
      </w:r>
      <w:r>
        <w:rPr>
          <w:b/>
          <w:bCs/>
          <w:i/>
        </w:rPr>
        <w:t xml:space="preserve">2/ </w:t>
      </w:r>
      <w:r>
        <w:rPr>
          <w:b/>
          <w:i/>
        </w:rPr>
        <w:t>obniżenia ceny skupu żyta do celów wymiaru podatku rolnego,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/>
        <w:t>Sekretarz obrad T. Sowińska</w:t>
      </w:r>
      <w:r>
        <w:rPr>
          <w:b/>
        </w:rPr>
        <w:t xml:space="preserve"> </w:t>
      </w:r>
      <w:r>
        <w:rPr/>
        <w:t>odczytała projekt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Przewodniczący Rady J. Michaliszyn zapytał czy są jeszcze jakieś pytania lub uwagi d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odczytanego projektu uchwały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Burmistrz powiedział, że na komisjach została przegłosowana propozycja pana Tusienia ab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odatek był na tym poziomie co w roku ubiegł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Radny L. Poznański powiedział, że jego propozycja była 55zł., przegłosowane zostało 57z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Zwrócił się do rady o przemyślenie, przedyskutowanie i podjęcia decyzji na pozostawieni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odatku na poziomie 55z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rzewodniczący rady przystąpił do przegłosowania wniosku radnego L. Poznańskiego  aby obniżyć do 55z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Rada Miejska w obecności 15 radnych – 2 głosami za przy 10 głosach przeciwnych i 3 głosach wstrzymujących się.</w:t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 xml:space="preserve">Więcej 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5 radnych – 11 głosami za przy 1 głosie przeciwnym i trzech głosach wstrzymujących się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II/10/14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w sprawie  obniżenia ceny skupu żyta do celów wymiaru podatku rolnego, która stanowi załącznik nr 5 do niniejszego protokółu.</w:t>
      </w:r>
    </w:p>
    <w:p>
      <w:pPr>
        <w:pStyle w:val="Footer"/>
        <w:tabs>
          <w:tab w:val="clear" w:pos="4536"/>
          <w:tab w:val="clear" w:pos="9072"/>
        </w:tabs>
        <w:ind w:left="-240" w:hanging="720"/>
        <w:rPr>
          <w:b/>
          <w:b/>
        </w:rPr>
      </w:pPr>
      <w:r>
        <w:rPr>
          <w:b/>
        </w:rPr>
      </w:r>
    </w:p>
    <w:p>
      <w:pPr>
        <w:pStyle w:val="Normal"/>
        <w:ind w:hanging="600"/>
        <w:rPr>
          <w:bCs/>
        </w:rPr>
      </w:pPr>
      <w:r>
        <w:rPr>
          <w:b/>
        </w:rPr>
        <w:t xml:space="preserve"> 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 uchwały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>
          <w:bCs/>
        </w:rPr>
        <w:t xml:space="preserve">                      </w:t>
      </w:r>
      <w:r>
        <w:rPr>
          <w:b/>
          <w:bCs/>
          <w:i/>
        </w:rPr>
        <w:t xml:space="preserve">3/ </w:t>
      </w:r>
      <w:r>
        <w:rPr>
          <w:b/>
          <w:i/>
        </w:rPr>
        <w:t xml:space="preserve">wysokości stawek podatku od środków transportowych,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3. Zawnioskował aby nie czytać całej uchwały tylko te pozycje, które nas dotyczą.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Rada Miejska w obecności 15 radnych jednogłośnie zdecydowała aby nie odczytywać całej uchwały tylko te pozycje, które nas dotyczą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>
          <w:bCs/>
        </w:rPr>
        <w:t>Sekretarz obrad T. Sowińska</w:t>
      </w:r>
      <w:r>
        <w:rPr>
          <w:b/>
          <w:bCs/>
        </w:rPr>
        <w:t xml:space="preserve"> </w:t>
      </w:r>
      <w:r>
        <w:rPr>
          <w:bCs/>
        </w:rPr>
        <w:t>odczytała z projektu uchwały pozycje które nas dotyczą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Przewodniczący Rady J. Michaliszyn zapytał czy są jeszcze jakieś pytania lub uwagi d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odczytanego projektu uchwały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/>
        <w:t xml:space="preserve">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5 radnych – jednogłośnie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podjęła: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II/11/14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  <w:i/>
          <w:i/>
        </w:rPr>
      </w:pPr>
      <w:r>
        <w:rPr/>
        <w:t>w sprawie wysokości stawek podatku od środków transportowych,</w:t>
      </w:r>
      <w:r>
        <w:rPr>
          <w:b/>
          <w:i/>
        </w:rPr>
        <w:t xml:space="preserve"> </w:t>
      </w:r>
      <w:r>
        <w:rPr/>
        <w:t>która stanowi załącznik nr 6 do niniejszego protokółu.</w:t>
      </w:r>
    </w:p>
    <w:p>
      <w:pPr>
        <w:pStyle w:val="Footer"/>
        <w:tabs>
          <w:tab w:val="clear" w:pos="4536"/>
          <w:tab w:val="clear" w:pos="9072"/>
        </w:tabs>
        <w:ind w:left="-2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>
          <w:bCs/>
        </w:rPr>
      </w:pPr>
      <w:r>
        <w:rPr/>
        <w:t xml:space="preserve">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 uchwały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>
          <w:bCs/>
        </w:rPr>
        <w:t xml:space="preserve">                      </w:t>
      </w:r>
      <w:r>
        <w:rPr>
          <w:b/>
          <w:bCs/>
          <w:i/>
        </w:rPr>
        <w:t xml:space="preserve">4/ </w:t>
      </w:r>
      <w:r>
        <w:rPr>
          <w:b/>
          <w:i/>
        </w:rPr>
        <w:t>opłaty targowej,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4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</w:t>
      </w:r>
      <w:r>
        <w:rPr>
          <w:bCs/>
        </w:rPr>
        <w:t>Sekretarz obrad T. Sowiń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rzewodniczący Rady J. Michaliszyn zapytał czy są jeszcze jakieś pytania lub uwagi d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odczytanego projektu uchwały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urmistrz wprowadził drobną autopoprawkę w paragrafie 10 ma być na rachunek bankowy Gmin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Miasta i Gmi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Radny L. Poznański zapytał w paragrafie 3 skąd wynika ta kwota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Skarbnik I. Malinowska powiedziała, że to jest kwota ustawowa ustalona przez ministerstw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/>
        <w:t xml:space="preserve">Więcej 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5 radnych – jednogłośnie podjęła:</w:t>
      </w:r>
    </w:p>
    <w:p>
      <w:pPr>
        <w:pStyle w:val="Normal"/>
        <w:ind w:left="360" w:hanging="600"/>
        <w:jc w:val="center"/>
        <w:rPr/>
      </w:pPr>
      <w:r>
        <w:rPr>
          <w:b/>
        </w:rPr>
        <w:t>Uchwałę Nr II/12/14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w sprawie opłaty targowej, która stanowi załącznik nr 7 do niniejszego protokół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hanging="600"/>
        <w:rPr>
          <w:bCs/>
        </w:rPr>
      </w:pPr>
      <w:r>
        <w:rPr/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 uchwały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Cs/>
        </w:rPr>
        <w:t xml:space="preserve">                      </w:t>
      </w:r>
      <w:r>
        <w:rPr>
          <w:b/>
          <w:bCs/>
          <w:i/>
        </w:rPr>
        <w:t>5/</w:t>
      </w:r>
      <w:r>
        <w:rPr/>
        <w:t xml:space="preserve"> </w:t>
      </w:r>
      <w:r>
        <w:rPr>
          <w:b/>
          <w:i/>
        </w:rPr>
        <w:t xml:space="preserve">zmiany uchwały w sprawie uchwalenia budżetu gminy Radzyń Chełmiński </w:t>
      </w:r>
    </w:p>
    <w:p>
      <w:pPr>
        <w:pStyle w:val="Normal"/>
        <w:ind w:left="284" w:hanging="0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na 2014r,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5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>
          <w:bCs/>
        </w:rPr>
        <w:t>Sekretarz obrad T. Sowińska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Radny A. Piłat zapytał o kwotę 10 000zł. na zarządzanie nieruchomościami, zapytał o co chodzi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Skarbnik I. Malinowska to są koszty zarządu, które my płacimy do wspólnot mieszkaniowych i 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rzeprowadzenie inwentaryzacji budynku komunalnego urzęd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Radny L. Poznański powiedział, że rozumie iż mimo to, że pieniądze z oświetlenia zostały cofnięt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</w:t>
      </w:r>
      <w:r>
        <w:rPr>
          <w:bCs/>
        </w:rPr>
        <w:t>to oświetlenie w Rywałdzie będzie wykona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</w:t>
      </w:r>
      <w:r>
        <w:rPr>
          <w:bCs/>
        </w:rPr>
        <w:t>Burmistrz powiedział, że oczywiście będz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</w:t>
      </w:r>
      <w:r>
        <w:rPr/>
        <w:t>Więcej głosów nie było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5 radnych – 12 głosami za przy 3 głosach wstrzymujących się 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360" w:hanging="600"/>
        <w:jc w:val="center"/>
        <w:rPr/>
      </w:pPr>
      <w:r>
        <w:rPr>
          <w:b/>
        </w:rPr>
        <w:t>Uchwałę Nr II/13/14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y uchwały w sprawie uchwalenia budżetu gminy Radzyń Chełmiński na 2014r, która stanowi załącznik nr 8 do niniejszego protokółu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ostatniej  uchwały w sprawie:</w:t>
      </w:r>
    </w:p>
    <w:p>
      <w:pPr>
        <w:pStyle w:val="Normal"/>
        <w:ind w:hanging="600"/>
        <w:rPr>
          <w:bCs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b/>
          <w:i/>
        </w:rPr>
        <w:t xml:space="preserve">6) Programu współpracy 2015r. Miasta i Gminy Radzyń Chełmiński z organizacjami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pozarządowymi, osobami prawnymi i jednostkami organizacyjnymi działającymi na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podstawie przepisów o stosunku Państwa do Kościoła Katolickiego w Rzeczypospolitej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Polskiej, o stosunku Państwa do innych  Kościołów i związków wyznaniowych oraz o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gwarancjach wolności sumienia i wyznania oraz stowarzyszeniami jednostek samorządu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terytorialnego jeżeli ich cele statutowe obejmują prowadzenie działalności pożytku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</w:t>
      </w:r>
      <w:r>
        <w:rPr>
          <w:b/>
          <w:i/>
        </w:rPr>
        <w:t>publiczneg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6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>
          <w:bCs/>
        </w:rPr>
        <w:t>Sekretarz obrad T. Sowiń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rzewodniczący Rady J. Michaliszyn zapytał czy są jeszcze jakieś pytania lub uwagi d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odczytanego projektu uchwały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ytań nie był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</w:rPr>
        <w:t>P</w:t>
      </w:r>
      <w:r>
        <w:rPr/>
        <w:t>o zapoznaniu się z projektem uchwały  Rada Miejska w obecności 15 radnych – 14 głosami za przy 1 głosie wstrzymującym się podjęła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II/13/14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w sprawie Programu współpracy 2015r. Miasta i Gminy Radzyń Chełmiński z organizacjami  pozarządowymi, osobami prawnymi i jednostkami organizacyjnymi działającymi na podstawie przepisów o stosunku Państwa do Kościoła Katolickiego w Rzeczypospolitej Polskiej, o stosunku Państwa do innych  Kościołów i związków wyznaniowych oraz o gwarancjach wolności sumienia i wyznania oraz stowarzyszeniami jednostek samorządu  terytorialnego jeżeli ich cele statutowe obejmują prowadzenie działalności pożytku publicznego, która stanowi załącznik nr 9 do niniejszego protokółu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-240" w:hanging="720"/>
        <w:rPr/>
      </w:pPr>
      <w:r>
        <w:rPr>
          <w:b/>
        </w:rPr>
        <w:t xml:space="preserve">Ad 5/ </w:t>
      </w:r>
      <w:r>
        <w:rPr/>
        <w:t>Przewodniczący Rady przeszedł do kolejnego  punktu porządku obrad do udzielenia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 xml:space="preserve">odpowiedzi na zgłoszone pytania przez radnych.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>
          <w:b/>
        </w:rPr>
        <w:t xml:space="preserve">Ad 6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</w:t>
      </w:r>
      <w:r>
        <w:rPr/>
        <w:t xml:space="preserve">kolejnego punktu porządku obrad  woln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wnioski i  zapytania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Radna A. Kuligowska zapytała czy dziś był posypany chodnik w kierunku Fijewa, bo idąc na sesj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mieszkańcy skarżyli się, że nie jest posypany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Burmistrz powiedział, że nie wie, sprawdzi to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Radny L. Poznański powiedział, że z gazety dowiedział się, że jest w Radzyniu dzień świętego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Mikołaja dla dzieci, zapytał jaka informacja o tym popłynęła na tereny wiejskie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powiedział, że o tym wiedzą wszyscy od kilku tygodni, powiedział, że jest ponad dwustu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zgłoszonych uczestników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Skarbnik I. Malinowska powiedziała, że Informacja była w internecie i na tablicy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Radna E. Chodubska powiedziała, że w szkołach były informacje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Radny L. Poznański zwrócił uwagę, że również nie wszyscy wiedzieli o stypendiach dla uczniów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kończących gimnazjum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powiedział, że w momencie kiedy te dzieci kończyły gimnazjum, wszystkie dzieci 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zostały poinformowane na zakończeniu gimnazjum o pomocy w zakupie podręczników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Radny L. Poznański zapytał jak to się ma do dzieci, które kończyły szkoły średnie i szły na studia i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również dostały po 750 zł. stypendium jednorazowego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powiedział, że były później rozpatrywane wnioski indywidualne z uwagi na sytuację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życiową. Dodał, że wszystko szło przez opiekę społeczną i tym zajmowała się opieka społeczna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rzewodniczący Rady J. Michaliszyn odczytał pismo z dnia 25 listopada 2014r. od p. Jabłońskiej,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które stanowi załącznik nr 10 do protokółu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powiedział, że chodzi o budowę fotowoltaniki w Gołębiewie i chodzi o opinie rady,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owiedział, że wtedy jeśli będzie to konieczne to albo zrobimy to na sesji, która będzie pod koniec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roku a jak będzie to konieczne to zwołamy sesje nadzwyczajną aby ta opinie wydać i w tej kwestii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nie przeszkadzać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rzewodniczący Rady J. Michaliszyn odczytał zawiadomienie ze starostwa z dnia 20 listopad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2014r. oraz skargę mieszkańców w sprawie inwestycji „Farma wiatrowa Gawłowice” z dnia 6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listopada 2014r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Burmistrz powiedział, że zna tą skargę, przekazał ją do inwestora, natomiast pozostałe elementy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zawarte w tej skardze dotyczą nie gminy tylko państwa polskiego, dodał, że są przepisy, które to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regulują i w związku z tym poprosił aby  pretensje mieć do państwa polskiego. Powiedział, ż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gmina robiła wszystko zgodnie z przepisami prawa. Dodał, że skarga została przesłana do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właściwych organów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an. H. Ligęza zapytał czy burmistrz według swojej wiedzy stwierdza z pełna stanowczością, ż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wiatraki nikomu nie zagrażają w tej chwili i w przyszłości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Burmistrz powiedział, że czeka na dalsze pytania, odpowie na końcu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an H. Ligęza powiedział, że w miejscowości Zielnowo było takie spotkanie burmistrzem, z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rzedstawicielami farmy wiatrowej, powiedział, że w pewnym momencie burmistrz wyszedł z tego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spotkania i ci przedstawiciele powiedzieli, że jeżeli możemy do kogokolwiek mieć pretensje, że t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wiatraki są tak  blisko domów i w ogóle, że są w naszych miejscowościach to tylko i wyłącznie do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burmistrza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Burmistrz powiedział, że nie powiedzieli tak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. H. Ligęza powiedział, że powiedzieli i są na to świadkowie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Sołtys B. Paradowska powiedziała, że pretensje można mieć tylko do rady bo to rada decyduje,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podpowiada radzie, a rada nie słucha, nie czyta i rada postanowiła, że te wiatraki mogą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yć tak blisko domów. Dodała, że rada ma niesamowity instrument, narzędzie przez swoj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głosowanie, decyduje o wszystkim, życzyła nowej radzie aby wszystko czytali, słuchali i się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dowiadywali bo to są konsekwencje dwóch poprzednich kadencji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. T. Nadworny powiedział, że w sprawie GPZ była skierowana skarga do przewodniczącego n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ana burmistrza i do tej pory nie ma odzewu. Powiedział, że chciałby aby to było rozpatrywane n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najbliższej sesji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an H. Ligęza zapytał czy radni wiedzą, że województwo kujawsko-pomorskie położone jest n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największych złożach wód geotermalnych i głosując za zgodą na postawienie farm wiatrowych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automatycznie blokuje się powstanie np. uzdrowisk. Powiedział, że te farmy wiatrowe to nie jest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nawet 1% tego co można by pozyskać z wód geotermalnych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an H. Ligęza  powiedział, że rozmawiał z burmistrzem w jego gabinecie i  zapytał czy w gmini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Radzyń Chełmiński dalej powstaną wiatraki bądź farma wiatrowa , burmistrz odpowiedział, że nic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więcej nie powstanie, powiedział, ze rozmawiał z francuzami niedojadał się, wiatraków więcej ni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będzie. Zapytał czy to jest prawda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an Z. Nadworny powiedział, że co do wiatraków  nie ma przepisów ale co do GPZ są jasne o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wyraźne przepisy, są normy, które są złamane w każdym stopniu bo są dwa gpz wybudowane ni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jak energetyka pisze 15 megawatów tam są transformatory 40, 31 i 36 megawatów. Powiedział, ż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w sądach po przepychankach było wszystko niezasadne a teraz wychodzi, że on miał racje i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odwołania były zasadne. Powiedział, że był posądzony o to że w dwóch czy w trzech powiatach ni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yło prądu. Powiedział, że był oczerniany, że wziął jakieś potężne pieniądze od energetyki z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odszkodowanie co jest nieprawdą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>Pan T. Nadworny powiedział, że burmistrz przed wyborami na sesji obiecał, że z chwilą kiedy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przejdzie będzie poczynał kroki  w sprawie zmiany planu przestrzennego zagospodarowania aby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mieszkańcy mogli budować domy. Zapytał radę i burmistrza czy zamierzają zmienić plany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miejscowego zagospodarowania żeby ponownie można było na naszych terenach budować domy,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</w:t>
      </w:r>
      <w:r>
        <w:rPr/>
        <w:t>ściągać inwestorów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</w:t>
      </w:r>
      <w:r>
        <w:rPr/>
        <w:t xml:space="preserve">Burmistrz powiedział, że gmina nie posiada żadnych terenów rolnych związanych z budow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</w:t>
      </w:r>
      <w:r>
        <w:rPr/>
        <w:t>elektrowni  wiatrowych w związku z tym gmina nigdy nie wnioskowała o budowę farm wiatrowych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</w:t>
      </w:r>
      <w:r>
        <w:rPr/>
        <w:t xml:space="preserve">Powiedział, że o budowę farm wiatrowych wnioskowały podmioty, rolnicy, którzy podpisali umowy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</w:t>
      </w:r>
      <w:r>
        <w:rPr/>
        <w:t>z firmami  na ich budowę a także wielu rolników, którzy podpisali umowę na położenie kable, na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</w:t>
      </w:r>
      <w:r>
        <w:rPr/>
        <w:t xml:space="preserve">przesył itd. Gmina opracowała plan zagospodarowania przestrzennego, który oczywiście umożliwi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</w:t>
      </w:r>
      <w:r>
        <w:rPr/>
        <w:t xml:space="preserve">budowę tych farm wiatrowych, było to robione przy pełnej dyskusji, przy pełnym informowaniu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</w:t>
      </w:r>
      <w:r>
        <w:rPr/>
        <w:t xml:space="preserve">społeczeństwa. Powiedział, że jeżeli chodzi o wiatraki to są wydane decyzje środowiskowe przez 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</w:t>
      </w:r>
      <w:r>
        <w:rPr/>
        <w:t xml:space="preserve">Regionalny Ośrodek Ochrony Środowiska w Bydgoszczy przez  sanepid i inne instytucje, które mają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</w:t>
      </w:r>
      <w:r>
        <w:rPr/>
        <w:t xml:space="preserve">nad tym nadzór a nie gmina ani radni. Powiedział, że na spotkaniu w Zielnowie na którym był osob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</w:t>
      </w:r>
      <w:r>
        <w:rPr/>
        <w:t xml:space="preserve">postronną obiecał, że będzie  przestrzegał decyzji środowiskowej, która mówi o hałasie i wszystkich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</w:t>
      </w:r>
      <w:r>
        <w:rPr/>
        <w:t xml:space="preserve">innych według prawa polskiego. Odnośnie francuzów, powiedział, że wszyscy wiedzą, że są trzy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plany przestrzennego zagospodarowania które dotyczą Gawłowic , które dotyczą firmy Greenbeer i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dotyczą  Nowej Energii głownie chodzi o Radzyń Wybudowanie. Powiedział, że wszędzie mówił, ż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według jego informacji kończą się umowy z rolnikami z firmą Nowa Energia i być może to ni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powstanie, odnośnie firmy Geenbeer nie wie co będzie dalej robione w tej kwestii natomiast jeżeli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chodzi o francuzów nie dogadał się tylko w tej kwestii, że nie zgodził się na budowę wiatraka w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gminie Wąbrzeźno na decyzję o warunkach zabudowy.  Odnośnie wszelkich obwieszczeń to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powiedział, że wszystko jest wysyłane sołtysom, powiedział, że ostatni zrobiono kontrolę tych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obwieszczeń i wszystkie  były widoczne, zrobione zostały zdjęcia. Jeśli chodzi o gpz to nie wi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dlaczego pan Nadworny pyta się go o gpz, powiedział, że wydał decyzje o warunkach zabudowy,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która określa jaki jest teren oddziaływania i kiedykolwiek oddziaływanie przejdzie poza teren tej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działki to gpz będzie zatrzymany. Powiedział, że to nie burmistrz bo pozwolenie na budowę wydaj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starostwo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Pan Z. Nadworny powiedział, że były u niego robione badania, pomiary, gpz był wyłączony, cisza i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były robione pomiary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Burmistrz powiedział, że pan Nadworny ma prawo zgłosić do regionalnej ochrony środowiska, do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sanepidu a nie do gminy bo gmina tych badan nie robi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Pan T. Nadworny zapytał kiedy nastąpi zmiana planów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Burmistrz powiedział, że plany są na działkach prywatnych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Pan T. Nadworny że na ich też bez ich zgody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Burmistrz potwierdził, że w przypadku pana Nadwornego część działki została ujęta bez zgody i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powiedział, że pan Nadworny może zgłosić wniosek o zmianę planu w jego przypadku. Jeśli chodzi o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pozostałe osoby to te osoby zawarły umowy z  firmami i to ich jest wola jak ta ziemia ma być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</w:t>
      </w:r>
      <w:r>
        <w:rPr/>
        <w:t xml:space="preserve">wykorzystana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</w:t>
      </w:r>
      <w:r>
        <w:rPr/>
        <w:t xml:space="preserve">Burmistrz powiedział, że jeżeli te osoby nie podpiszą umów z firmami to przystąpi do zmiany planu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</w:t>
      </w:r>
      <w:r>
        <w:rPr/>
        <w:t>przestrzennego zagospodarowania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</w:t>
      </w:r>
      <w:r>
        <w:rPr/>
        <w:t>Pan T. Nadworny zapytał co jak podpiszą, to oni będą poszkodowani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</w:t>
      </w:r>
      <w:r>
        <w:rPr/>
        <w:t>Burmistrz odpowiedział, że może wystąpić o odszkodowanie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</w:t>
      </w:r>
      <w:r>
        <w:rPr/>
        <w:t>Sołtys B. Paradowska powiedziała, że pisała do pana przewodniczącego o zmianę planu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</w:t>
      </w:r>
      <w:r>
        <w:rPr/>
        <w:t xml:space="preserve">przestrzennego zagospodarowania w Zielnowie i ten temat został odsunięty, powiedziała, że napisz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>drugi raz aby ten plan został zmieniony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Pan H. Ligęza zapytał dlaczego jeśli pan burmistrz mówi, że on tu nic nie może, firma która te wiatraki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budowała dogadywała się tylko i wyłącznie z rolnikami a dlaczego teraz ta firma na każdy kaprys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burmistrza ma pieniądze na jakieś festyny i inne, zapytał dlaczego tak jest dlaczego oni nie przyjdą do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>rolników takich kaprysów spełniać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Burmistrz powiedział, że firma nie spełnia kaprysów tylko ta firma jest na tym terenie i chce być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jeszcze przez 30 lat i dlatego finansuje pewne zadania. Te firmy są na tym terenie i czują się w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>obowiązku  współpracować z mieszkańcami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Sołtys A. Frankiewicz powiedział, że z dniem ostatniego grudnia upływa termin umowy odbioru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>śmieci z firmą, zapytał czy zostały zrobione przetargi  i jak będzie dalej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Burmistrz powiedział, że gmina ogłosiła dwa przetargi, jeden unieważniła, powiedział, że ceny śmieci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powinny formalnie wzrosnąć o 60%, powiedział, że zgłosiła się tylko jedna firma ta sama co była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Dodał, że napisze pismo do prezydenta, do marszałka sejmu, do wszystkich partii politycznych żeby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przywrócili stare prawo w tej sprawie, stary system a jeśli nie da się to chociaż aby gmina  Radzyń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</w:t>
      </w:r>
      <w:r>
        <w:rPr/>
        <w:t>Chełmiński mogła uczestniczyć w szerszym rynku   odbioru śmieci, żeby gmina nie miała przypisane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</w:t>
      </w:r>
      <w:r>
        <w:rPr/>
        <w:t xml:space="preserve">śmieci w Zakurzewie Mokrym  albo koło Tucholi albo koło Świecia nad Wisłą tylko, że by mogł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korzystać z wysypiska w Niedźwiedziu, które jest wysypiskiem nowoczesnym, dobrz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>zorganizowanym i stosunkowo tanim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Sołtys S. Jaworski powiedział, że widział listę i zastanawia się dlaczego niektórzy ludzie się pod tym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>podpisali skoro niektórzy pobrali ogromne pieniądze za drogę, za kable, powiedział, że pieniądze są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dobre a wiatraki nie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Radny A. Piłat wrócił do sprawy śmieci. Zapytał czy ten przetarg jest rozstrzygnięty? Zapytał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>miesięcznie o jaką kwotę wzrosło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>Burmistrz powiedział, że cena wzrosła o 60%, dodał, że jest rzeczą oczywistą, że taką kwotą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mieszkańców nie można obciążyć, powiedział, że musimy wygenerować z budżetu środki aby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dopłacić do tych śmieci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>L. Poznański zawnioskował aby jak najszybciej pisać do marszałka i do ministra ochrony środowiska,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do rządu, żebyśmy mieli możliwość wywożenia śmieci do Niedźwiedzia.   Zawnioskował aby n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>następną radę radnym dostarczyć statut i ustawę i samorządzie gminnym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Burmistrz K. Chodubski powiedział, że nie ma problemu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 xml:space="preserve">Radny L. Poznański powiedział, że ich flustracja również wystąpiła stąd, że na pierwszej sesji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>uroczystej ze ślubowaniem z hymnem zostali przydzieleni do komisji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>Burmistrz powiedział, że radny wyraził zgodę. Dodał, że to była propozycja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</w:t>
      </w:r>
      <w:r>
        <w:rPr/>
        <w:t>Przewodniczący Rady przypomniał radnym o składaniu oświadczeń majątkowych do końca grudnia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>
          <w:b/>
        </w:rPr>
        <w:t xml:space="preserve">Ad 7/ </w:t>
      </w:r>
      <w:r>
        <w:rPr/>
        <w:t>Przewodniczący Rady J. Michaliszyn serdecznie podziękował wszystkim za udział w  sesji i wobec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</w:t>
      </w:r>
      <w:r>
        <w:rPr/>
        <w:t xml:space="preserve">zrealizowania przyjętego porządku obrad, zamknął obrady II Nadzwyczajnej  Sesji Rady 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</w:t>
      </w:r>
      <w:r>
        <w:rPr/>
        <w:t xml:space="preserve">Miejskiej Radzynia Chełmińskiego. </w:t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Protokółowała: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rPr>
          <w:b/>
          <w:b/>
        </w:rPr>
      </w:pPr>
      <w:r>
        <w:rPr>
          <w:b/>
        </w:rPr>
        <w:t>Grażyna Szałas</w:t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hanging="600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74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8:00Z</dcterms:created>
  <dc:creator>CIS</dc:creator>
  <dc:description/>
  <cp:keywords/>
  <dc:language>en-US</dc:language>
  <cp:lastModifiedBy>Grażyna Szałas</cp:lastModifiedBy>
  <cp:lastPrinted>2014-12-18T10:46:00Z</cp:lastPrinted>
  <dcterms:modified xsi:type="dcterms:W3CDTF">2015-01-05T08:20:00Z</dcterms:modified>
  <cp:revision>39</cp:revision>
  <dc:subject/>
  <dc:title>PROTOKÓŁ Nr </dc:title>
</cp:coreProperties>
</file>