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Uchwała nr IV/33/15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 lutego 2015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5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 ze zm.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III/16/14 Rady Miejskiej Radzynia Chełmińskiego z dnia 30 grudnia 2014r w sprawie uchwalenia budżetu gminy Radzyń Chełmiński na 2015 rok zmienionej Zarządzeniem Burmistrza Miasta i Gminy Radzyń Chełmiński Nr 2/2015 z dnia 15 stycznia 2015r i Nr 5/2015 z dnia 30 stycznia 2015r wprowadza się następujące zmiany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5 rok w wysokości                                                </w:t>
      </w:r>
      <w:r>
        <w:rPr>
          <w:b/>
        </w:rPr>
        <w:t xml:space="preserve">19 667 073,45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19 667 073,45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18 201 928,45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465 145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pozostają bez zmian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5rok  w  wysokości                                           </w:t>
      </w:r>
      <w:r>
        <w:rPr>
          <w:b/>
        </w:rPr>
        <w:t xml:space="preserve">18 973 939,45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>18 973 939,45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7 031 740,4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1 942 199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pozostają bez zmian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5 roku zgodnie z załącznikiem Nr 1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Nadwyżka budżetu w wysokości </w:t>
      </w:r>
      <w:r>
        <w:rPr>
          <w:b/>
        </w:rPr>
        <w:t>693 134,00zł</w:t>
      </w:r>
      <w:r>
        <w:rPr/>
        <w:t xml:space="preserve"> zostanie przeznaczona na sfinansowanie wcześniej zaciągniętych pożyczek na finansowanie zadań realizowanych z udziałem środków pochodzących z budżetu Unii Europejskiej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03 500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796 634,00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017 192,45zł, </w:t>
      </w:r>
      <w:r>
        <w:rPr>
          <w:bCs/>
        </w:rPr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360"/>
        <w:rPr>
          <w:b/>
          <w:b/>
          <w:bCs/>
        </w:rPr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 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6 2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445 300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  </w:t>
      </w:r>
      <w:r>
        <w:rPr>
          <w:b/>
          <w:bCs/>
        </w:rPr>
        <w:t>50 0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      </w:t>
      </w: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5 000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5 000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</w:t>
      </w:r>
      <w:r>
        <w:rPr>
          <w:b/>
        </w:rPr>
        <w:t>114 000,00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</w:t>
      </w:r>
      <w:r>
        <w:rPr>
          <w:b/>
        </w:rPr>
        <w:t xml:space="preserve">190 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47 000,00zł 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3 000,00zł 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miany w budżecie gminy po stronie wydatków budżetowych dotyczą zmiany nazwy zadania inwestycyjnego w dziale 010, rozdz. 01010 </w:t>
      </w:r>
      <w:r>
        <w:rPr>
          <w:bCs/>
        </w:rPr>
        <w:t>§ 6050 z nazwy: „</w:t>
      </w:r>
      <w:r>
        <w:rPr/>
        <w:t xml:space="preserve">Przebudowa ujęcia wody                   i systemu uzdatniania w Stacji Uzdatniania Wody Rywałd” na „Zaprojektowanie i wykonanie studni głębinowej wraz z podłączeniem i uruchomieniem stacji uzdatniania wody Rywałd, gm. Radzyń Chełmiński”. Plan wydatków na ww. zadanie nie ulega zmianie i wynosi </w:t>
      </w:r>
      <w:r>
        <w:rPr>
          <w:b/>
        </w:rPr>
        <w:t>300 000,00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5-02-03T09:11:00Z</cp:lastPrinted>
  <dcterms:modified xsi:type="dcterms:W3CDTF">2015-02-03T08:11:00Z</dcterms:modified>
  <cp:revision>59</cp:revision>
  <dc:subject/>
  <dc:title>PROJEKT</dc:title>
</cp:coreProperties>
</file>