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PROTOKÓŁ Nr IV/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IV  Nadzwyczajnej Sesji Rady Miejskiej Radzynia Chełmińskiego, odbytej w dniu 2 lutego 2015r. w Miejsko-Gminnej Bibliotece Publicznej w Radzyniu Chełmińskim.</w:t>
      </w:r>
    </w:p>
    <w:p>
      <w:pPr>
        <w:pStyle w:val="Normal"/>
        <w:ind w:hanging="600"/>
        <w:rPr/>
      </w:pPr>
      <w:r>
        <w:rPr/>
        <w:t>Sesję rozpoczęto o godz. 13</w:t>
      </w:r>
      <w:r>
        <w:rPr>
          <w:vertAlign w:val="superscript"/>
        </w:rPr>
        <w:t xml:space="preserve">00 </w:t>
      </w:r>
      <w:r>
        <w:rPr/>
        <w:t xml:space="preserve"> zakończono o godz.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4 radnych, co stanowi 93,33 % frekwencji. Lista obecności radnych stanowi</w:t>
      </w:r>
    </w:p>
    <w:p>
      <w:pPr>
        <w:pStyle w:val="Normal"/>
        <w:ind w:hanging="600"/>
        <w:rPr/>
      </w:pPr>
      <w:r>
        <w:rPr/>
        <w:t xml:space="preserve">załącznik nr 1 do niniejszego protokółu. </w:t>
      </w:r>
    </w:p>
    <w:p>
      <w:pPr>
        <w:pStyle w:val="Normal"/>
        <w:ind w:hanging="600"/>
        <w:rPr/>
      </w:pPr>
      <w:r>
        <w:rPr/>
        <w:t xml:space="preserve">Radny Mariusz Przytuła nieobecny usprawiedliwiony.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>2. Kozłowski Piotr                   - Z-ca Burmistrza</w:t>
      </w:r>
    </w:p>
    <w:p>
      <w:pPr>
        <w:pStyle w:val="Normal"/>
        <w:ind w:right="-240" w:hanging="600"/>
        <w:rPr/>
      </w:pPr>
      <w:r>
        <w:rPr/>
        <w:t>3. Knapp Bożena                      - Sekretarz</w:t>
      </w:r>
    </w:p>
    <w:p>
      <w:pPr>
        <w:pStyle w:val="Normal"/>
        <w:ind w:right="-240" w:hanging="600"/>
        <w:rPr/>
      </w:pPr>
      <w:r>
        <w:rPr/>
        <w:t>4. Michalski Aleksander          -  Radca Prawny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  <w:t>Porządek obrad:</w:t>
      </w:r>
    </w:p>
    <w:p>
      <w:pPr>
        <w:pStyle w:val="Normal"/>
        <w:widowControl w:val="false"/>
        <w:rPr/>
      </w:pPr>
      <w:r>
        <w:rPr>
          <w:b/>
        </w:rPr>
        <w:t xml:space="preserve">  </w:t>
      </w: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III Sesji Rady Miejskiej.</w:t>
      </w:r>
    </w:p>
    <w:p>
      <w:pPr>
        <w:pStyle w:val="Normal"/>
        <w:widowControl w:val="false"/>
        <w:rPr/>
      </w:pPr>
      <w:r>
        <w:rPr/>
        <w:t xml:space="preserve">2. Składanie zapytań przez radnych. </w:t>
      </w:r>
    </w:p>
    <w:p>
      <w:pPr>
        <w:pStyle w:val="Normal"/>
        <w:widowControl w:val="false"/>
        <w:rPr/>
      </w:pPr>
      <w:r>
        <w:rPr/>
        <w:t>3. Składanie zapytań przez Burmistrza.</w:t>
      </w:r>
    </w:p>
    <w:p>
      <w:pPr>
        <w:pStyle w:val="Normal"/>
        <w:widowControl w:val="false"/>
        <w:rPr/>
      </w:pPr>
      <w:r>
        <w:rPr/>
        <w:t xml:space="preserve">4. Dyskusja i podjęcie uchwał w sprawie:     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1)  zmiany uchwały w sprawie uchwalenia budżetu gminy Radzyń Chełmiński na 2015r,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2) wyboru metody ustalenia opłaty za gospodarowanie odpadami komunalnymi oraz ustalenia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stawki opłaty,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3) zmiany uchwały w sprawie określenia wzoru deklaracji o wysokości opłaty za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gospodarowanie odpadami komunalnymi składanej przez właścicieli nieruchomości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zamieszkałej,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4)  zawarcia porozumienia dotyczącego organizacji publicznego transportu zbiorowego.</w:t>
      </w:r>
    </w:p>
    <w:p>
      <w:pPr>
        <w:pStyle w:val="Normal"/>
        <w:widowControl w:val="false"/>
        <w:rPr/>
      </w:pPr>
      <w:r>
        <w:rPr/>
        <w:t>5. Udzielenie odpowiedzi na zgłoszone zapytania przez radnych.</w:t>
      </w:r>
    </w:p>
    <w:p>
      <w:pPr>
        <w:pStyle w:val="Normal"/>
        <w:widowControl w:val="false"/>
        <w:rPr/>
      </w:pPr>
      <w:r>
        <w:rPr/>
        <w:t>6. Wolne wnioski i zapytania.</w:t>
      </w:r>
    </w:p>
    <w:p>
      <w:pPr>
        <w:pStyle w:val="Normal"/>
        <w:widowControl w:val="false"/>
        <w:rPr/>
      </w:pPr>
      <w:r>
        <w:rPr/>
        <w:t>7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IV  Nadzwyczajnej Sesji Rady Miejskiej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Ad 1a/ </w:t>
      </w:r>
      <w:r>
        <w:rPr>
          <w:b w:val="false"/>
        </w:rPr>
        <w:t>Przewodniczący Rady J. Michaliszyn</w:t>
      </w:r>
      <w:r>
        <w:rPr/>
        <w:t xml:space="preserve">  </w:t>
      </w:r>
      <w:r>
        <w:rPr>
          <w:b w:val="false"/>
          <w:bCs w:val="false"/>
        </w:rPr>
        <w:t xml:space="preserve">stwierdził iż w Sesji na stan 15 radnych uczestniczy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4 radnych, co stanowi quorum, przy którym może obradować i podejmować uchwały Rada 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iejska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</w:t>
      </w:r>
      <w:r>
        <w:rPr>
          <w:bCs/>
        </w:rPr>
        <w:t xml:space="preserve"> Przystąpiono do wyboru sekretarza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 xml:space="preserve">Przewodniczący rady poprosił </w:t>
      </w:r>
      <w:r>
        <w:rPr/>
        <w:t>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radną Ewę Chodubską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a Ewa Chodubska  wyraziła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 xml:space="preserve">Rada Miejska w obecności  14 radnych – jednogłośnie  na sekretarza obrad wybrała  radną 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 xml:space="preserve">Ewę Chodubską.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</w:t>
      </w:r>
      <w:r>
        <w:rPr/>
        <w:t xml:space="preserve">Przewodniczący Rady J. Michaliszyn przeszedł do </w:t>
      </w:r>
      <w:r>
        <w:rPr>
          <w:b/>
        </w:rPr>
        <w:t xml:space="preserve"> </w:t>
      </w:r>
      <w:r>
        <w:rPr/>
        <w:t xml:space="preserve">kolejnego punkt porządku zatwierd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porządku obra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Burmistrz zgłosił wniosek o wprowadzeniu do porządku obrad uchwały w sprawie rozpatrz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skargi mieszkańców z dnia 6 listopada 2014r. w sprawie budowy farmy wiatrowej Gawłowi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rzewodniczący rady przegłosował wniosek burmistr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Rada Miejska wniosek burmistrza przegłosowała jednogłośnie za. Punkt wprowadzono jak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odpunkt 5 do punktu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 xml:space="preserve">Przystąpiono do realizacji porządku obrad, który stanowi załącznik nr 3 do niniejsz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protokó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            </w:t>
      </w:r>
      <w:r>
        <w:rPr/>
        <w:t xml:space="preserve">przyjęcie protokółu  z III Sesji Rady Miejskiej.  Poinformował również, ż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protokół był do wglądu w biurze rady miejskiej i do dnia dzisiejszego nie zgłoszono uwa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Zapytał, czy obecnie ktoś chciałby  wnieść uwagi do protokó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Rada Miejska w obecności 14 radnych – jednogłośnie  przyjęła protokół z III  Sesji Rady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Miejskiej  bez  odczytywania.                 </w:t>
      </w:r>
    </w:p>
    <w:p>
      <w:pPr>
        <w:pStyle w:val="Normal"/>
        <w:widowControl w:val="false"/>
        <w:ind w:left="-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600"/>
        <w:rPr/>
      </w:pPr>
      <w:r>
        <w:rPr>
          <w:b/>
        </w:rPr>
        <w:t xml:space="preserve">Ad 2/ </w:t>
      </w:r>
      <w:r>
        <w:rPr/>
        <w:t xml:space="preserve"> Przewodniczący Rady przeszedł do drugiego punktu porządku obrad  składania zapytań  przez    radnych. Zapytał, kto  z radnych chce zadać pytanie?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 xml:space="preserve">Radny A. Piłat zapytał czy w związku z tym, że wiatraki już zaczynają działać  wpływają do urzędu protokóły kontrolne z pomiarów?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>Więcej 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3/ </w:t>
      </w:r>
      <w:r>
        <w:rPr/>
        <w:t xml:space="preserve">Przewodniczący Rady przeszedł do kolejnego punktu porządku składania zapytań przez burmistrza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ind w:hanging="600"/>
        <w:rPr/>
      </w:pPr>
      <w:r>
        <w:rPr/>
        <w:t xml:space="preserve">          </w:t>
      </w:r>
    </w:p>
    <w:p>
      <w:pPr>
        <w:pStyle w:val="Normal"/>
        <w:ind w:hanging="600"/>
        <w:rPr/>
      </w:pPr>
      <w:r>
        <w:rPr>
          <w:b/>
        </w:rPr>
        <w:t xml:space="preserve">Ad 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ystąpił do</w:t>
      </w:r>
      <w:r>
        <w:rPr>
          <w:b/>
        </w:rPr>
        <w:t xml:space="preserve">  </w:t>
      </w:r>
      <w:r>
        <w:rPr>
          <w:bCs/>
        </w:rPr>
        <w:t>kolejnego  punktu porządku obrad do dyskusji i podjęcia uchwały w sprawie: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Cs/>
        </w:rPr>
        <w:t xml:space="preserve">             </w:t>
      </w:r>
      <w:r>
        <w:rPr>
          <w:b/>
          <w:bCs/>
          <w:i/>
        </w:rPr>
        <w:t xml:space="preserve">1/ </w:t>
      </w:r>
      <w:r>
        <w:rPr>
          <w:b/>
          <w:i/>
        </w:rPr>
        <w:t xml:space="preserve">zmiany uchwały w sprawie uchwalenia budżetu gminy Radzyń Chełmiński na </w:t>
      </w:r>
    </w:p>
    <w:p>
      <w:pPr>
        <w:pStyle w:val="Normal"/>
        <w:ind w:left="284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>2015r,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/>
      </w:pPr>
      <w:r>
        <w:rPr/>
        <w:t>Burmistrz powiedział, że to co radni otrzymali dotyczyło tylko zmiany nazwy zadania w Rywałdzie  natomiast międzyczasie doszła jeszcze dotacja dla M-GOPS na  podatek energetyczny w kwocie 1 073, 45zł. Poprosił o przegłosowanie również i tej zmiany.</w:t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otworzył dyskusję nad odczytanym projektem uchwały, poprosił o zabieranie gło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ny A. Piłat odnośnie drogi powiatowej w Zielnowie powiedział, że ma ona być robiona w porozumieniu z powiatem a powiat nie ma żadnej wzmianki o tym w budżec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Burmistrz powiedział, że to jest  nasza oferta, dodał, że myśli, że tak jak w ubiegłym roku też nie było  w planie drogi do Gawłowic a w końcu udało się te środki wspólnie wyasygnowa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A. Piłat powiedział, że zawsze było w budżecie upoważnienie dla burmistrza na udzielanie pożyczek, zapytał czy w tym roku nie wystąpi taka konieczność bo nie ma tego zapisu w budżec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Burmistrz powiedział, że nie ma tego zapisu w budżecie, będzie wpisane to na sesji marc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a A. Pałka zapytała o drogę w Zakrze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Burmistrz powiedział, że celem tej drogi jest połączenie Zakrzewa z Nowym Dworem. Ostateczne decyzje co do inwestycji zapadną na sesji marc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 </w:t>
      </w:r>
      <w:r>
        <w:rPr/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 xml:space="preserve">Uchwałę Nr IV/33/15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Cs/>
        </w:rPr>
        <w:t xml:space="preserve"> </w:t>
      </w:r>
      <w:r>
        <w:rPr/>
        <w:t>zmiany uchwały w sprawie uchwalenia budżetu gminy Radzyń Chełmiński na</w:t>
      </w:r>
    </w:p>
    <w:p>
      <w:pPr>
        <w:pStyle w:val="Normal"/>
        <w:rPr/>
      </w:pPr>
      <w:r>
        <w:rPr/>
        <w:t xml:space="preserve"> </w:t>
      </w:r>
      <w:r>
        <w:rPr/>
        <w:t>2015r., która stanowi załącznik nr 4 do niniejszego protokółu.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2/ </w:t>
      </w:r>
      <w:r>
        <w:rPr>
          <w:b/>
          <w:i/>
        </w:rPr>
        <w:t xml:space="preserve">wyboru metody ustalenia opłaty za gospodarowanie odpadami komunalnymi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oraz ustalenia  stawki opłaty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>Sekretarz obrad E. Chodubska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otworzył dyskusje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Burmistrz powiedział, że stawki są takie same jak w poprzedniej uchwale. Powiedział, ż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związane jest to z nowelizacją ustawy oraz tym, że w poprzednie uchwale nie było zapisu, ż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wchodzi w życie po 14 dniach od opublik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Dyskutowano n/t realizacji ustawy śmieciowej w gminie oraz problemów z tym związanych.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12 głosami za przy 2 głosach wstrzymujących się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IV/34/15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w sprawie  wyboru metody ustalenia opłaty za gospodarowanie odpadami komunalnymi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oraz ustalenia  stawki opłaty, która stanowi załącznik nr 5 do niniejszego protokółu.</w:t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</w:rPr>
      </w:pPr>
      <w:r>
        <w:rPr>
          <w:b/>
        </w:rPr>
      </w:r>
    </w:p>
    <w:p>
      <w:pPr>
        <w:pStyle w:val="Normal"/>
        <w:ind w:hanging="600"/>
        <w:rPr>
          <w:bCs/>
        </w:rPr>
      </w:pPr>
      <w:r>
        <w:rPr>
          <w:b/>
        </w:rPr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3/ </w:t>
      </w:r>
      <w:r>
        <w:rPr>
          <w:b/>
          <w:i/>
        </w:rPr>
        <w:t xml:space="preserve">zmiany uchwały w sprawie określenia wzoru deklaracji o wysokości opłaty za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gospodarowanie odpadami komunalnymi składanej przez właścicieli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nieruchomości zamieszkałej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 xml:space="preserve">druk nr 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>
          <w:bCs/>
        </w:rPr>
        <w:t>Sekretarz obrad E Chodubska</w:t>
      </w:r>
      <w:r>
        <w:rPr>
          <w:b/>
          <w:bCs/>
        </w:rPr>
        <w:t xml:space="preserve"> </w:t>
      </w:r>
      <w:r>
        <w:rPr>
          <w:bCs/>
        </w:rPr>
        <w:t>odczytała z projektu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otworzył dyskusję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Burmistrz powiedział, że nowelizacja ustawy wprowadza zapis, że nie będzie trzeba składać now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deklaracji przy zmianie stawk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 xml:space="preserve">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IV/35/15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-120" w:hanging="0"/>
        <w:outlineLvl w:val="0"/>
        <w:rPr/>
      </w:pPr>
      <w:r>
        <w:rPr/>
        <w:t>w sprawie zmiany uchwały w sprawie określenia wzoru deklaracji o wysokości opłaty za  gospodarowanie odpadami komunalnymi składanej przez właścicieli nieruchomości zamieszkałej,</w:t>
      </w:r>
      <w:r>
        <w:rPr>
          <w:b/>
          <w:i/>
        </w:rPr>
        <w:t xml:space="preserve"> </w:t>
      </w:r>
      <w:r>
        <w:rPr/>
        <w:t>która stanowi załącznik nr 6 do niniejszego protokółu.</w:t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</w:rPr>
      </w:pPr>
      <w:r>
        <w:rPr>
          <w:b/>
        </w:rPr>
      </w:r>
    </w:p>
    <w:p>
      <w:pPr>
        <w:pStyle w:val="Normal"/>
        <w:ind w:hanging="600"/>
        <w:rPr>
          <w:bCs/>
        </w:rPr>
      </w:pPr>
      <w:r>
        <w:rPr/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4/ </w:t>
      </w:r>
      <w:r>
        <w:rPr>
          <w:b/>
          <w:i/>
        </w:rPr>
        <w:t xml:space="preserve">zawarcia porozumienia dotyczącego organizacji publicznego transportu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zbiorowego.</w:t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4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 otworzył dyskusje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Burmistrz wyjaśnił, że autobus podmiejski z Grudziądza jeździ do Piask, mieszkańcy Turznic wystąpili aby ten transport przedłużyć do Turznic i w ślad za tym aby przedłużyć do Dębieńc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Powiedział, że razem z wójtem Turznic był u pani naczelnik  i taka propozycja został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akceptowana. Dodał, że byłyby trzy kursy dziennie dostosowane do potrzeb młodzieży szkolnej i osób pracujących w Grudziądz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W tej sprawie głos zabrał radny P. Araszewski, zapytał o koszt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Burmistrz powiedział, że ok.5-6 tyś zł. rocznie. Powiedział, że Rada Miejska wyraża zgodę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decyzje podejmuje burmistrz i jeżeli uzna, że ceny są za wysokie to nie podpisze takiej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Głos zabrał również radny A. Piłat  powiedział, że cel jest słuszny ale zapisy są takie, że oni na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dyktują wszystk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Burmistrz powiedział, że mają prawo bo oni dają swój majątek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IV/36/1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w sprawie zawarcia porozumienia dotyczącego organizacji publicznego transportu zbiorowego, która stanowi załącznik nr 7 do niniejszego protokół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hanging="600"/>
        <w:rPr>
          <w:bCs/>
        </w:rPr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>5/</w:t>
      </w:r>
      <w:r>
        <w:rPr/>
        <w:t xml:space="preserve"> </w:t>
      </w:r>
      <w:r>
        <w:rPr>
          <w:b/>
          <w:i/>
        </w:rPr>
        <w:t xml:space="preserve">rozpatrzenia  skargi mieszkańców z dnia 6 listopada 2014r. w sprawie budowy farm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wiatrowej Gawłowice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5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 xml:space="preserve">odczytała projekt uchwał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 otworzył dyskusje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Radny S. Bednarczyk odczytał pismo od mieszkańców dotyczące żądania  zaprzestania bud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kolejnych farm wiatrowych, wiatraków oraz gpz i zmiany planów zagospodarowa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zestrzenn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Głos zabrał burmistrz na temat budowy wiatraków w naszej gmi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A. Piłat powiedział, że już raz została podjęta ta uchwała, zapytał dlaczego jest teraz wywołana drugi raz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>Radca prawny A. Michalski wyjaśnił, że ten temat pojawia się po raz kolejny na sesji ponieważ mieszkańcy  występowali z tą samą skargą do różnych organów i instytucji  i te instytucje kolejno przekazują sprawę do Rady Miejskiej według właściwości. Powiedział, że na ostatnią sesje zdążyły wpłynąć trzy skargi ta dzisiejsza wpłynęła później. Dodał, że merytorycznie rada się wypowiedziała w tej kwestii  a z formalno-prawnego punktu widzenia niezbędne jest również podjęcie nowej uchwały ponieważ skarga wpłynęła od kolejnego organu od Ministerstwa Infrastruktury i Rozwoju.  Wypowiedział się również aby nie łączyć sprawy wniosku mieszkańców które odczytał radny z rozpatrywaniem tej skarg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Głos zabrał radny A. Piłat, powiedział, że jego zdaniem   powinna być odpowiedź, że uchwała została już podjęta i rada nie powinna już do tego wraca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Głos zabrał mieszkaniec Gawłowic H. Ligęza. Zapytał kto podejmował decyzje, że wiatraki stoją 400 metrów od domów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Burmistrz wyjaśnił, że nigdy na sesji nie była dyskutowana sprawa odległości. Powiedział, że sprawa odległości wynikała z akustyki i tymi sprawami zajmował się wydział ochrony środowiska w starostwie a obecnie Regionalna Dyrekcja Ochrony Środowiska w Bydgoszcz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Głos zabrał Z. Nadworny w sprawie raportów akustyczn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Głos zabrali Pan Ligęza, Pan Rokiciński, pani Jabłońska, Pan T. Nadworny i Z. Nadworny wyrazili swoje  niezadowolenie z pobudowanej farmy wiatrowej i gpz.-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/>
        <w:t>Więcej głosów nie było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8 głosami za przy 6 głosach wstrzymujących się  podjęła: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IV/37/15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</w:t>
      </w:r>
      <w:r>
        <w:rPr/>
        <w:t>w sprawie rozpatrzenia skargi mieszkańców z dnia 6 listopada 2014r. w sprawie budowy farmy wiatrowej Gawłowice, która stanowi załącznik nr 8 do niniejszego protokół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-240" w:hanging="720"/>
        <w:rPr/>
      </w:pPr>
      <w:r>
        <w:rPr>
          <w:b/>
        </w:rPr>
        <w:t xml:space="preserve">Ad 5/ </w:t>
      </w:r>
      <w:r>
        <w:rPr/>
        <w:t>Przewodniczący Rady przeszedł do kolejnego  punktu porządku obrad do udziele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odpowiedzi na zgłoszone pytania przez radnych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Burmistrz powiedział, że w piątek przyszła jakaś informacja o akustyce ale nie czytał jeszcze tego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dopiero się z tym zapozna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>Pytań nie było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>
          <w:b/>
        </w:rPr>
        <w:t xml:space="preserve">Ad 6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u porządku obrad  woln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nioski i  zapytania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Głos zabrał radny A. Piłat, odniósł się do sprawy wskazania toalety w straży podczas otwarcia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 </w:t>
      </w:r>
      <w:r>
        <w:rPr/>
        <w:t xml:space="preserve">lodowiska. Zaproponował aby coś z tym zrobić, aby zastanowić się nad toaletą. 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na razie jest wskazana toaleta w straży, dodał, że rozmawiał z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mieszkańcami, że jak będzie budowany amfiteatr to zrobione będą nie tylko toalety ale i szatnie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rzewodniczący Rady odczytał pismo od  Wojewódzkiego Konserwatora Zabytków dotycząc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udzielonej dotacji w 2014r. na  polichromie kościoła w Rywałdzie Królewskim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Przewodniczący Rady odczytał pisma od pana Janusza Mendel pierwsze z dnia 16 grudnia 2014r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drugie z dnia 2 lutego 2015r. Odczytał również pismo z dnia 29 grudnia 2014r. które skierował d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 </w:t>
      </w:r>
      <w:r>
        <w:rPr/>
        <w:t>pana Janusza Mendel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 powiedział, że  nie ma wyjścia, musi tą sprawę skierować do sądu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Mieszkaniec H. Ligęza poruszył sprawę wynajęcia sali na spotkanie z posłem Ardanowskiem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wyjaśnił, że jest to niemożliwe z uwagi na to, że do końca marca sala jest przeznaczo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jako zaplecze do  lodowisk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a A. Kuligowska zwróciła się z wnioskiem aby napisać pismo  o przeniesienie przystanku w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Gaci o jedno miejsce wcześniej przy solankach bo jest tam blisko do szpitala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rozmawiał z wójtem gminy Grudziądz, który powiedział, że dopiero został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ójtem i nie ma na to czasu. Dodał, że wrócą z wójtem do tej sprawy. Powiedział, że to nie jest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łatwa sprawa przenieść przystanek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>
          <w:b/>
        </w:rPr>
        <w:t xml:space="preserve">Ad 7/ </w:t>
      </w:r>
      <w:r>
        <w:rPr/>
        <w:t>Przewodniczący Rady J. Michaliszyn serdecznie podziękował wszystkim za udział w  sesji i wobec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zrealizowania przyjętego porządku obrad, zamknął obrady IV Nadzwyczajnej  Sesji Rady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Miejskiej Radzynia Chełmińskiego. </w:t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8:00Z</dcterms:created>
  <dc:creator>CIS</dc:creator>
  <dc:description/>
  <cp:keywords/>
  <dc:language>en-US</dc:language>
  <cp:lastModifiedBy>Grażyna Szałas</cp:lastModifiedBy>
  <cp:lastPrinted>2015-02-09T12:12:00Z</cp:lastPrinted>
  <dcterms:modified xsi:type="dcterms:W3CDTF">2015-02-20T10:57:00Z</dcterms:modified>
  <cp:revision>42</cp:revision>
  <dc:subject/>
  <dc:title>PROTOKÓŁ Nr </dc:title>
</cp:coreProperties>
</file>