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13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 posiedzenia Komisji Oświaty, Zdrowia, Kultury i Sportu Rady Miejskiej Radzynia Chełmińskiego, odbytego w dniu 2 marca 2004r. w biurze Rady Miejskiej Radzynia Chełmińskiego.</w:t>
      </w:r>
    </w:p>
    <w:p>
      <w:pPr>
        <w:pStyle w:val="Normal"/>
        <w:rPr/>
      </w:pPr>
      <w:r>
        <w:rPr/>
        <w:t>Posiedzeniu rozpoczęto o godz. 14</w:t>
      </w:r>
      <w:r>
        <w:rPr>
          <w:vertAlign w:val="superscript"/>
        </w:rPr>
        <w:t>06</w:t>
      </w:r>
      <w:r>
        <w:rPr/>
        <w:t>, a zakończono o godz. 16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Angowska Alicja               - przewodnicząca komisji</w:t>
      </w:r>
    </w:p>
    <w:p>
      <w:pPr>
        <w:pStyle w:val="Normal"/>
        <w:rPr/>
      </w:pPr>
      <w:r>
        <w:rPr/>
        <w:t>2. Tyrakowska Hanna            - z-ca przew. Komisji</w:t>
      </w:r>
    </w:p>
    <w:p>
      <w:pPr>
        <w:pStyle w:val="Normal"/>
        <w:rPr/>
      </w:pPr>
      <w:r>
        <w:rPr/>
        <w:t>3. Kryszewska Honorata        - członek</w:t>
      </w:r>
    </w:p>
    <w:p>
      <w:pPr>
        <w:pStyle w:val="Normal"/>
        <w:rPr/>
      </w:pPr>
      <w:r>
        <w:rPr/>
        <w:t>4. Neumann Grzegorz            - członek</w:t>
      </w:r>
    </w:p>
    <w:p>
      <w:pPr>
        <w:pStyle w:val="Normal"/>
        <w:rPr/>
      </w:pPr>
      <w:r>
        <w:rPr/>
        <w:t>5. Szyszkowski Leszek         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- Burmistrz Miasta i Gminy</w:t>
      </w:r>
    </w:p>
    <w:p>
      <w:pPr>
        <w:pStyle w:val="Normal"/>
        <w:rPr/>
      </w:pPr>
      <w:r>
        <w:rPr/>
        <w:t>2. Sałatowska Krystyna         - Skarbnik Gminy</w:t>
      </w:r>
    </w:p>
    <w:p>
      <w:pPr>
        <w:pStyle w:val="Normal"/>
        <w:rPr/>
      </w:pPr>
      <w:r>
        <w:rPr/>
        <w:t>3. Zielińska Grażyna              - Dyrektor Ginazjum</w:t>
      </w:r>
    </w:p>
    <w:p>
      <w:pPr>
        <w:pStyle w:val="Normal"/>
        <w:rPr/>
      </w:pPr>
      <w:r>
        <w:rPr/>
        <w:t>4. Olejnik Adam                     - Dyrektor Szkoły Podstaw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3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3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 xml:space="preserve">2. Zapoznanie się z funkcjonowaniem Szkoły Podstawowej i Gimnazjum w Radzyniu </w:t>
      </w:r>
    </w:p>
    <w:p>
      <w:pPr>
        <w:pStyle w:val="Normal"/>
        <w:rPr/>
      </w:pPr>
      <w:r>
        <w:rPr/>
        <w:t xml:space="preserve">    </w:t>
      </w:r>
      <w:r>
        <w:rPr/>
        <w:t>Chełmińskim.</w:t>
      </w:r>
    </w:p>
    <w:p>
      <w:pPr>
        <w:pStyle w:val="Normal"/>
        <w:rPr/>
      </w:pPr>
      <w:r>
        <w:rPr/>
        <w:t>3. Projekt budżetu gminy na 2004r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  / </w:t>
      </w:r>
      <w:r>
        <w:rPr/>
        <w:t xml:space="preserve">Przewodnicząca Komisji Alicja Angowska dokonała otwarcia posiedzenia  Komisj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światy, Zdrowia, Kultury i Sportu Rady Miejskiej Radzynia Chełmińskiego i powitała </w:t>
      </w:r>
    </w:p>
    <w:p>
      <w:pPr>
        <w:pStyle w:val="Normal"/>
        <w:rPr/>
      </w:pPr>
      <w:r>
        <w:rPr/>
        <w:t xml:space="preserve">            </w:t>
      </w:r>
      <w:r>
        <w:rPr/>
        <w:t>członków komisji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Oświaty w posiedzeniu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Burmistrz K.Chodubski – </w:t>
      </w:r>
      <w:r>
        <w:rPr/>
        <w:t xml:space="preserve">z uwagi na to, że wypadły pilne sprawy Kierownikowi Rewir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elnicowych, prosiłbym, aby punkt dotyczący omówienia spraw związanych z </w:t>
      </w:r>
    </w:p>
    <w:p>
      <w:pPr>
        <w:pStyle w:val="Normal"/>
        <w:rPr/>
      </w:pPr>
      <w:r>
        <w:rPr/>
        <w:t xml:space="preserve">            </w:t>
      </w:r>
      <w:r>
        <w:rPr/>
        <w:t>bezpieczeństwem na terenie miasta i gminy przełożyć na inny termin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ewodnicząca A.Angowska – </w:t>
      </w:r>
      <w:r>
        <w:rPr/>
        <w:t xml:space="preserve">w związku z powyższym składam wniosek o zdjęc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kt 2 tj. Omówienie spraw związanych z bezpieczeństwem na terenie miasta i gminy, z </w:t>
      </w:r>
    </w:p>
    <w:p>
      <w:pPr>
        <w:pStyle w:val="Normal"/>
        <w:rPr/>
      </w:pPr>
      <w:r>
        <w:rPr/>
        <w:t xml:space="preserve">            </w:t>
      </w:r>
      <w:r>
        <w:rPr/>
        <w:t>proponowanego porządku posiedzeni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a Oświaty w obecności 5 członków – jednogłośnie przyjęła wniosek zgłoszony   </w:t>
      </w:r>
    </w:p>
    <w:p>
      <w:pPr>
        <w:pStyle w:val="Normal"/>
        <w:rPr/>
      </w:pPr>
      <w:r>
        <w:rPr/>
        <w:t xml:space="preserve">            </w:t>
      </w:r>
      <w:r>
        <w:rPr/>
        <w:t>przez przewodniczącą komisj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przyjęciu wniosku Komisji Oświaty w obecności 5 członków – jednogłośnie przyjęła </w:t>
      </w:r>
    </w:p>
    <w:p>
      <w:pPr>
        <w:pStyle w:val="Normal"/>
        <w:rPr/>
      </w:pPr>
      <w:r>
        <w:rPr/>
        <w:t xml:space="preserve">            </w:t>
      </w:r>
      <w:r>
        <w:rPr/>
        <w:t>porządek posiedzenia w 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2/ Dyrektor A.Olejnik – </w:t>
      </w:r>
      <w:r>
        <w:rPr/>
        <w:t xml:space="preserve">szkoła prowadzi naukę w klasach od I do VI w 17 oddziałach,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tórych uczy się 450 dzieci.. Zatrudnionych jest  33 nauczycieli, z których część łąc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uczanie w Gimnazjum i w szkole w Rywałdzie. Dydaktyka realizowana jest na bieżąco, </w:t>
      </w:r>
    </w:p>
    <w:p>
      <w:pPr>
        <w:pStyle w:val="Normal"/>
        <w:rPr/>
      </w:pPr>
      <w:r>
        <w:rPr/>
        <w:t xml:space="preserve">           </w:t>
      </w:r>
      <w:r>
        <w:rPr/>
        <w:t>są przeprowadzane sprawdziany wewnętrzne i sprawdziany zewnętrzne. Sprawdzian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ewnętrzny wypadł nieźle, a wyniki są wyższe od wyników  powiatowych, a zbliżone do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użych miast. Są natomiast duże różnice między poszczególnymi klasami, a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responduje ze środowiskiem rodzinnym. Jeżeli chodzi o sprawy wychowawcze, to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my problemów ze zjawiskami zbiorowymi takimi jak: alkoholizm, czy narkomania, a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ą przypadki palenia tytoniu. Jest w naszej szkole realizowany program pn. „propagowa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biorowego trybu życia”. Nie występują też u nas takie zjawiska jak: przemoc, czy agresja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tomiast z każdym rokiem notujemy coraz większe niedostosowanie szkolne tj. dyslekcję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grafię itp. ale zatrudniamy odpowiednio przygotowana kadrę nauczycieli, któr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wyższyli swoje kwalifikacje, aby tym uczniom pomagać. W ubiegłym roku w nasz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zkole została utworzona klasa integracyjna (obecni II b). W tej klasie uczy się 22 uczni i 7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czni niepełnosprawnych. Ta klasa przerabia normalny program, ale uczy w niej dwó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uczycieli. W przyszłym roku, też będzie taka potrzeba, bo jest coraz więcej takich dzieci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stępuje natomiast w naszej szkole zjawisko związane z biedą, a to się wiąże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żywianiem dzieci. Nasza kuchnia wydaje 600 obiadów, w tym 480 obiadów jest </w:t>
      </w:r>
    </w:p>
    <w:p>
      <w:pPr>
        <w:pStyle w:val="Normal"/>
        <w:rPr/>
      </w:pPr>
      <w:r>
        <w:rPr/>
        <w:t xml:space="preserve">           </w:t>
      </w:r>
      <w:r>
        <w:rPr/>
        <w:t>finansowane z pomocy społecznej. W kuchni pracuje pięć kucharek i jedna intendentk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administracji pracują cztery osoby: sekretarka, kierownik gospodarstwa, księgowa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adrowa. Obsługa: 11 sprzątaczek i woźny, 3 kierowców, 4 palaczy, 3 panie do pilnowa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eci podczas przewozu i 1 pracownika z robót publicznych do pilnowania dzieci. Probl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zatrudnieniem nie istnieje, gdyż nowe zatrudnienia są w ramach skierowania z Biur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cy. Ale ilość dzieci jest tak duża, że do opieki przydałoby się więcej osób. Pracownic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sługi i administracji zatrudnienie są przez szkołę podstawową, ale pracują dla naszej </w:t>
      </w:r>
    </w:p>
    <w:p>
      <w:pPr>
        <w:pStyle w:val="Normal"/>
        <w:rPr/>
      </w:pPr>
      <w:r>
        <w:rPr/>
        <w:t xml:space="preserve">           </w:t>
      </w:r>
      <w:r>
        <w:rPr/>
        <w:t>szkoły i dla gimnazjum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pan burmistrz mówił, że sprzątaczki nie wiedzą co maja rob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>tu chodziło o to, kto te osoby zatrud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mówiłem o tym, że to należałoby uregulować, bo ten obecn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ystem jest zły. A jeżeli już tak jest to powinna być zawarta umowa lub porozumienie </w:t>
      </w:r>
    </w:p>
    <w:p>
      <w:pPr>
        <w:pStyle w:val="Normal"/>
        <w:rPr/>
      </w:pPr>
      <w:r>
        <w:rPr/>
        <w:t xml:space="preserve">           </w:t>
      </w:r>
      <w:r>
        <w:rPr/>
        <w:t>między szkołami na świadczenie tych usług i to należy zmien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>za całość odpowiada dyrektor szkoły podstawowej. Szkoła prowadz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ównież gospodarstwo pomocnicze, które pracuje na rzecz szkoły i dla spółdziel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eszkaniowych. Chce również przy okazji powiedzieć, że w piątek zamykamy dostawę </w:t>
      </w:r>
    </w:p>
    <w:p>
      <w:pPr>
        <w:pStyle w:val="Normal"/>
        <w:rPr/>
      </w:pPr>
      <w:r>
        <w:rPr/>
        <w:t xml:space="preserve">           </w:t>
      </w:r>
      <w:r>
        <w:rPr/>
        <w:t>ciepła do SM Natalia, z uwagi na duże zadłużenie tej spółdzieln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wielkim problemem dla naszej szkoły jest przeciekający dach nad </w:t>
      </w:r>
    </w:p>
    <w:p>
      <w:pPr>
        <w:pStyle w:val="Normal"/>
        <w:rPr/>
      </w:pPr>
      <w:r>
        <w:rPr/>
        <w:t xml:space="preserve">           </w:t>
      </w:r>
      <w:r>
        <w:rPr/>
        <w:t>salą gimnastyczną. I coś z tym trzeba zrob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 xml:space="preserve">nasza szkoła wymaga wielu remontów, głównie okna i dachy są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łym stanie. W ubr. Za 20 tys. wymieniliśmy kilka okien i teraz widać różnicę. Jes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ożliwość wzięcia kredytu termoizolacyjnego, ale trzeba by zrobić audyt wewnętrzny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łata takiego kredytu nastąpi s oszczędności na ogrzewaniu. Powinno się również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prawić elewację zewnętrzną, bo efekt wizualny jest okropny. My dużo sami robimy, a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zystkiego sami nie damy rady zrobić, bo nie mamy na to środków. Ale pilnym zadani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st położenie nowego poszycia na dachu nad salą gimnastyczną, ale na to potrzeba okoł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3 tys.zł. Część możemy dać my, ale na całość nie mamy pieniędzy. Do wymiany są też </w:t>
      </w:r>
    </w:p>
    <w:p>
      <w:pPr>
        <w:pStyle w:val="Normal"/>
        <w:rPr/>
      </w:pPr>
      <w:r>
        <w:rPr/>
        <w:t xml:space="preserve">           </w:t>
      </w:r>
      <w:r>
        <w:rPr/>
        <w:t>podłogi w bibliotece, świetlicy i stołówc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jak byliśmy w gminnej bibliotece, to pan burmistrz wspomniał, że </w:t>
      </w:r>
    </w:p>
    <w:p>
      <w:pPr>
        <w:pStyle w:val="Normal"/>
        <w:rPr/>
      </w:pPr>
      <w:r>
        <w:rPr/>
        <w:t xml:space="preserve">           </w:t>
      </w:r>
      <w:r>
        <w:rPr/>
        <w:t>biblioteka ma być przeniesiona na parter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taka jest koncepcja, ale to jeszcze potrw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>następna sprawa to wymiana instalacji elektrycznej, bo ta jes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robiona z aluminium i to będzie nam sprawiało dużo problemów. Ten parking koło szkoł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st dobry dla samochodów osobowych, ale jest duże zagrożenie dla autobusów. Również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użym problemem są autobusy. One spełniają wymogi techniczne, ale to wszystko jest star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o chwilę coś w tych autobusach siada. Mamy nadzieję na otrzymanie tego „Gimbusa”, ale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otrzebne są trzy autobusy. Pracownicy sami wykonują remont, aby było jak najtaniej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usimy koniecznie pomyśleć o zakupie chociaż jednego autobusu, a ten najstarszy </w:t>
      </w:r>
    </w:p>
    <w:p>
      <w:pPr>
        <w:pStyle w:val="Normal"/>
        <w:rPr/>
      </w:pPr>
      <w:r>
        <w:rPr/>
        <w:t xml:space="preserve">           </w:t>
      </w:r>
      <w:r>
        <w:rPr/>
        <w:t>skasowa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a zebraniach wiejskich są pytania, czy autobusy szkole jak są </w:t>
      </w:r>
    </w:p>
    <w:p>
      <w:pPr>
        <w:pStyle w:val="Normal"/>
        <w:rPr/>
      </w:pPr>
      <w:r>
        <w:rPr/>
        <w:t xml:space="preserve">           </w:t>
      </w:r>
      <w:r>
        <w:rPr/>
        <w:t>puste mogą zabierać indywidualne osob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 xml:space="preserve">byłu u mnie osoby i mówiły, że burmistrz powiedział, że mogą tymi </w:t>
      </w:r>
    </w:p>
    <w:p>
      <w:pPr>
        <w:pStyle w:val="Normal"/>
        <w:rPr/>
      </w:pPr>
      <w:r>
        <w:rPr/>
        <w:t xml:space="preserve">           </w:t>
      </w:r>
      <w:r>
        <w:rPr/>
        <w:t>autobusami jeździć. Ale nam nie wolno tego robić i ja nie wydam takiej zgody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czy autobus szkolny może jeździć z piłkarzam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 xml:space="preserve">nasze autobusy jeżdżą na nasze własne potrzeby i my nie ma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icencji. Aby te autobusy wypożyczać trzeba mieć licencję i trzeba mieć winiety, a to </w:t>
      </w:r>
    </w:p>
    <w:p>
      <w:pPr>
        <w:pStyle w:val="Normal"/>
        <w:rPr/>
      </w:pPr>
      <w:r>
        <w:rPr/>
        <w:t xml:space="preserve">           </w:t>
      </w:r>
      <w:r>
        <w:rPr/>
        <w:t>kosztuje około 9 tys. My te autobusy oszczędzamy, żeby jeździły jak najdłużej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w sprawie tego autobusu wystąpię do Urzędu Wojewódzkieg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 xml:space="preserve">jeżeli chodzi o te autobusy, to my jeździmy po drogach, po któr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 powinniśmy jeździć. Jeżeli w gminie będzie sporządzony wieloletni plan inwestycyjny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o proszę do niego ująć również wymianę okien w szkole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jest jeszcze sprawa boiska przyszkolnego. Też chcielibyśmy </w:t>
      </w:r>
    </w:p>
    <w:p>
      <w:pPr>
        <w:pStyle w:val="Normal"/>
        <w:rPr/>
      </w:pPr>
      <w:r>
        <w:rPr/>
        <w:t xml:space="preserve">           </w:t>
      </w:r>
      <w:r>
        <w:rPr/>
        <w:t>pomóc w tej sprawie, bo burmistrz powiedział, że może na ten cel dać 12 tys. 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 xml:space="preserve">gdyby było 12 tys. to proszę je przeznaczyć na remont dachu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zkoła nie potrzebuje profesjonalnego boiska, potrzebne są natomiast bieżnie, skocznie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mysł stworzenia tam boiska dla piłkarzy jest nie dobry, gdyż kosztowałoby duż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ieniędzy i trzeba by było inaczej go usytuować, a poza tym ja nie wyrażę zgody na to, ab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pomieszczeń szkolnych korzystali zawodnicy i kibice. To chodzi o bezpieczeństwo szkoły </w:t>
      </w:r>
    </w:p>
    <w:p>
      <w:pPr>
        <w:pStyle w:val="Normal"/>
        <w:rPr/>
      </w:pPr>
      <w:r>
        <w:rPr/>
        <w:t xml:space="preserve">           </w:t>
      </w:r>
      <w:r>
        <w:rPr/>
        <w:t>i uczniów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>w sprawie boiska nie ma zbieżnych interesów szkoły i piłkarz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gdyby tam miało być boisko, to bardziej opłacałoby się </w:t>
      </w:r>
    </w:p>
    <w:p>
      <w:pPr>
        <w:pStyle w:val="Normal"/>
        <w:rPr/>
      </w:pPr>
      <w:r>
        <w:rPr/>
        <w:t xml:space="preserve">           </w:t>
      </w:r>
      <w:r>
        <w:rPr/>
        <w:t>przenieść boisko do koszykówki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G.Neumann – </w:t>
      </w:r>
      <w:r>
        <w:rPr/>
        <w:t>aby wybudować takie boisko to na to są potrzebne pieniądze i plan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najpierw trzeba opracować koncepcję i dokumentacj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 xml:space="preserve">w poprzednich latach rozpoczęliśmy budowę ogrodzenia wokó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oiska, bo na to boisko są wyprowadzane psy, przechodzą ludzie nawet podczas zajęć i ten </w:t>
      </w:r>
    </w:p>
    <w:p>
      <w:pPr>
        <w:pStyle w:val="Normal"/>
        <w:rPr/>
      </w:pPr>
      <w:r>
        <w:rPr/>
        <w:t xml:space="preserve">           </w:t>
      </w:r>
      <w:r>
        <w:rPr/>
        <w:t>nie ogrodzony teren stanowi duży problem. Trzeba się tez odgrodzić od strony bloków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G.Zielińska – </w:t>
      </w:r>
      <w:r>
        <w:rPr/>
        <w:t xml:space="preserve">teren szkolny musi być obiektem zamkniętym, bo chodzi o </w:t>
      </w:r>
    </w:p>
    <w:p>
      <w:pPr>
        <w:pStyle w:val="Normal"/>
        <w:rPr/>
      </w:pPr>
      <w:r>
        <w:rPr/>
        <w:t xml:space="preserve">           </w:t>
      </w:r>
      <w:r>
        <w:rPr/>
        <w:t>bezpieczeństwo dziec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a dzisiejszym posiedzeniu chciałem poruszyć sprawę t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ezpieczeństwa, ale ten temat został odłożony. Chce tylko powiedzieć, że zabiegałem o to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by u nas został utworzony Posterunek Policji, a nie Rewir. Te moje starania chyb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kończą się sukcesem, bo ma powstać ten Posterunek i jego obsada ma liczyć czterech </w:t>
      </w:r>
    </w:p>
    <w:p>
      <w:pPr>
        <w:pStyle w:val="Normal"/>
        <w:rPr/>
      </w:pPr>
      <w:r>
        <w:rPr/>
        <w:t xml:space="preserve">           </w:t>
      </w:r>
      <w:r>
        <w:rPr/>
        <w:t>funkcjonariusz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 xml:space="preserve">na terenie szkoły mamy problem z osobami, które nie są uczniami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y z tym walczymy, ale nie jest łatwo, bo problemem jest biblioteka. Drugą sprawą jes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rawa przejścia przez przedszkole. Może utworzenie na terenie Radzynia Posterunku </w:t>
      </w:r>
    </w:p>
    <w:p>
      <w:pPr>
        <w:pStyle w:val="Normal"/>
        <w:rPr/>
      </w:pPr>
      <w:r>
        <w:rPr/>
        <w:t xml:space="preserve">           </w:t>
      </w:r>
      <w:r>
        <w:rPr/>
        <w:t>Policji pomoże nam w tej walc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Komisja Rewizyjna robiła kontrolę w sprawie tej szkoły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zumiłowie i przedstawiono nam, że szkoła została przekazana Urzędowi w grudniu 2003r. </w:t>
      </w:r>
    </w:p>
    <w:p>
      <w:pPr>
        <w:pStyle w:val="Normal"/>
        <w:rPr/>
      </w:pPr>
      <w:r>
        <w:rPr/>
        <w:t xml:space="preserve">           </w:t>
      </w:r>
      <w:r>
        <w:rPr/>
        <w:t>Może nam pan coś bliżej powie o tym przekazaniu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 xml:space="preserve">dokumenty były złożone dużo wcześniej i tu może chodzić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łatwienie sprawy formalnie. My ten budynek zdaliśmy z końcem roku szkolnego,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tórym była wygaszona ta szkoła, czyli 2002r. Na tym przekazaniu byłem ja, był nas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ierownik, budowlaniec z Urzędu i pani sekretarz. Wtedy też przekazałem klucze i ja nie </w:t>
      </w:r>
    </w:p>
    <w:p>
      <w:pPr>
        <w:pStyle w:val="Normal"/>
        <w:rPr/>
      </w:pPr>
      <w:r>
        <w:rPr/>
        <w:t xml:space="preserve">           </w:t>
      </w:r>
      <w:r>
        <w:rPr/>
        <w:t>biorę żadnej odpowiedzialności za stan tego budynku po wrześniu 2002r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rzewodnicząca A.Angowska – </w:t>
      </w:r>
      <w:r>
        <w:rPr/>
        <w:t xml:space="preserve">proszę teraz panią dyrektor Gimnazjum o przedstawienie </w:t>
      </w:r>
    </w:p>
    <w:p>
      <w:pPr>
        <w:pStyle w:val="Normal"/>
        <w:rPr/>
      </w:pPr>
      <w:r>
        <w:rPr/>
        <w:t xml:space="preserve">           </w:t>
      </w:r>
      <w:r>
        <w:rPr/>
        <w:t>jak funkcjonuje nasze Gimnazjum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G.Zielińska </w:t>
      </w:r>
      <w:r>
        <w:rPr/>
        <w:t>– w gimnazjum jest 11 oddziałów, zatrudnionych jest 13 nauczyciel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łnozatrudnionych i 12 nauczycieli niepełnozatrudnionych. Trzech nauczycieli odby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ż na nauczyciela dyplomowanego, a jedne na nauczyciela kontraktowego. W szko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a 12 kół zainteresowań. Było przeprowadzone zewnętrzne mierzenie jakości prac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zkoły i nie było większych zaleceń. Prowadzone jest również badanie wewnętrzne, któr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pada korzystnie. Problemy wychowawcze takie jak: wagary, agresja, palenie tytoniu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radzieże, zostały opanowane dzięki dobrej współpracy z policją. Gdyby tak można jeszcz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działać z Urzędu, bo te rodziny otrzymują zapomogi i można im zagrozić, że jak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ypilnują dzieci, to stracą zapomogi.  Dwóch naszych uczni zostało skreślonych z listy , </w:t>
      </w:r>
    </w:p>
    <w:p>
      <w:pPr>
        <w:pStyle w:val="Normal"/>
        <w:rPr/>
      </w:pPr>
      <w:r>
        <w:rPr/>
        <w:t xml:space="preserve">           </w:t>
      </w:r>
      <w:r>
        <w:rPr/>
        <w:t>bo ukończyli już 18 rok życia. Jeden osiemnastolatek uzyskał zgodę Rady Pedagogicznej n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żliwieniu mu ukończenia szkoły. I tu powinna nastąpić współpraca z gminą w spraw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gzekwowania obowiązku szkolnego. Staramy się, aby uczniowie specjalnej troski byli </w:t>
      </w:r>
    </w:p>
    <w:p>
      <w:pPr>
        <w:pStyle w:val="Normal"/>
        <w:rPr/>
      </w:pPr>
      <w:r>
        <w:rPr/>
        <w:t xml:space="preserve">           </w:t>
      </w:r>
      <w:r>
        <w:rPr/>
        <w:t>objęci opieka pedagogiczną. Dwóch naszych uczni objętych jest nauczaniem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dywidualnym, prowadzimy zajęcia rewalidacyjne i zajęcia korekcyjno-kompensacyjne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wadzony jest program profilaktyczny. Nasi uczniowie odnoszą duże sukcesy w różn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nkursach, przeglądach oraz biorą udział w przygotowaniu różnych uroczystoś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środowiskowych. Szkoła organizuje dla naszych uczni różnego rodzaju wypoczynek, ja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p. biwaki, zajęcia feryjne, wyjazdy (dyskoteki służące integracji z innymi szkołami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siążki, Gruta). Uczniowie klas III (78 uczni) przystąpili do egzaminu próbnego, któr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padł w porównaniu z poprzednim korzystnie. Też potrzebujemy trochę ze sprzętu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twarzacz, dwa stanowiska komputerowe no i oczywiście wymianę okien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praca w gimnazjum jest trudniejsza, bo młodzież jest starsza i t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ca jest cięższa i dla dyrektora i dla nauczycieli. Dlatego wprowadziłem do gimnazjum </w:t>
      </w:r>
    </w:p>
    <w:p>
      <w:pPr>
        <w:pStyle w:val="Normal"/>
        <w:rPr/>
      </w:pPr>
      <w:r>
        <w:rPr/>
        <w:t xml:space="preserve">           </w:t>
      </w:r>
      <w:r>
        <w:rPr/>
        <w:t>pedagoga, bo na razie w tej szkole nie występują nagminnie jakieś patolog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G.Zielińska – </w:t>
      </w:r>
      <w:r>
        <w:rPr/>
        <w:t xml:space="preserve">nasza szkoła występuje też o stypendia dla naszych uczni. Ma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yznane sześć stypendiów dla naszych absolwentów i sześć dla uczniów z rodzin </w:t>
      </w:r>
    </w:p>
    <w:p>
      <w:pPr>
        <w:pStyle w:val="Normal"/>
        <w:rPr/>
      </w:pPr>
      <w:r>
        <w:rPr/>
        <w:t xml:space="preserve">           </w:t>
      </w:r>
      <w:r>
        <w:rPr/>
        <w:t>popegerowskich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L.Szyszkowski – </w:t>
      </w:r>
      <w:r>
        <w:rPr/>
        <w:t>na co to stypendium może być wykorzystan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G.Zielińska – </w:t>
      </w:r>
      <w:r>
        <w:rPr/>
        <w:t xml:space="preserve">te stypendia są w trzech pakietach: pakiet socjalny, pakiet </w:t>
      </w:r>
    </w:p>
    <w:p>
      <w:pPr>
        <w:pStyle w:val="Normal"/>
        <w:rPr/>
      </w:pPr>
      <w:r>
        <w:rPr/>
        <w:t xml:space="preserve">           </w:t>
      </w:r>
      <w:r>
        <w:rPr/>
        <w:t>naukowy i pakiet rzeczow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czy ci stypendyści się z tego rozliczają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G.Zielińska – </w:t>
      </w:r>
      <w:r>
        <w:rPr/>
        <w:t>tak, rozliczenie następuje na podstawi rachunków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na osoby, które nie realizują obowiązku szkolnego gmina może </w:t>
      </w:r>
    </w:p>
    <w:p>
      <w:pPr>
        <w:pStyle w:val="Normal"/>
        <w:rPr/>
      </w:pPr>
      <w:r>
        <w:rPr/>
        <w:t xml:space="preserve">           </w:t>
      </w:r>
      <w:r>
        <w:rPr/>
        <w:t>oddziaływać i ten obowiązek egzekwowa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 xml:space="preserve">są nakładane kary administracyjne, ale one praktycznie są </w:t>
      </w:r>
    </w:p>
    <w:p>
      <w:pPr>
        <w:pStyle w:val="Normal"/>
        <w:rPr/>
      </w:pPr>
      <w:r>
        <w:rPr/>
        <w:t xml:space="preserve">           </w:t>
      </w:r>
      <w:r>
        <w:rPr/>
        <w:t>nieściągal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G.Zielińska – </w:t>
      </w:r>
      <w:r>
        <w:rPr/>
        <w:t>kierowaliśmy też sprawy do sądu i sąd ustanawiał kurator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zy w szkole występuje problem palenia papierosów, czy </w:t>
      </w:r>
    </w:p>
    <w:p>
      <w:pPr>
        <w:pStyle w:val="Normal"/>
        <w:rPr/>
      </w:pPr>
      <w:r>
        <w:rPr/>
        <w:t xml:space="preserve">           </w:t>
      </w:r>
      <w:r>
        <w:rPr/>
        <w:t>nakroman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G.Zielińska – </w:t>
      </w:r>
      <w:r>
        <w:rPr/>
        <w:t xml:space="preserve">jeżeli chodzi o palenie papierosów, to na podstawie wypełnion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nonimowych ankiet można stwierdzić, że około 10-15% uczni przyznało się do palenia </w:t>
      </w:r>
    </w:p>
    <w:p>
      <w:pPr>
        <w:pStyle w:val="Normal"/>
        <w:rPr/>
      </w:pPr>
      <w:r>
        <w:rPr/>
        <w:t xml:space="preserve">           </w:t>
      </w:r>
      <w:r>
        <w:rPr/>
        <w:t>papierosów, a około 30% podało, że popalało. Narkomanie nie występuj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>ale w każdej chwili coś się może zdarzy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G.Zielińska – </w:t>
      </w:r>
      <w:r>
        <w:rPr/>
        <w:t xml:space="preserve">dlatego uważamy za pilną potrzebę przeszkolenia nauczycieli i </w:t>
      </w:r>
    </w:p>
    <w:p>
      <w:pPr>
        <w:pStyle w:val="Normal"/>
        <w:rPr/>
      </w:pPr>
      <w:r>
        <w:rPr/>
        <w:t xml:space="preserve">           </w:t>
      </w:r>
      <w:r>
        <w:rPr/>
        <w:t>rodziców, aby można było skutecznie rozpoznawać te zjawisk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 xml:space="preserve">jako przewodniczący Rady Powiatu i członek Komisj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ezpieczeństwa wnioskowaliśmy o przeszkolenie w tym temacie nauczycieli w Policji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</w:t>
      </w:r>
      <w:r>
        <w:rPr/>
        <w:t>– jak wygląda sprawa z dostaniem się do szkół średnich?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G.Zielińska – </w:t>
      </w:r>
      <w:r>
        <w:rPr/>
        <w:t xml:space="preserve">dostają się wszyscy. Gro uczni idzie do ogólniaków, część do </w:t>
      </w:r>
    </w:p>
    <w:p>
      <w:pPr>
        <w:pStyle w:val="Normal"/>
        <w:rPr/>
      </w:pPr>
      <w:r>
        <w:rPr/>
        <w:t xml:space="preserve">           </w:t>
      </w:r>
      <w:r>
        <w:rPr/>
        <w:t>innych szkół średnich, a trzech na praktyczną naukę zawod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Radna H.Tyrakowska</w:t>
      </w:r>
      <w:r>
        <w:rPr/>
        <w:t xml:space="preserve"> – chciałabym się dowiedzieć jaki jest wasz stosunek do tego </w:t>
      </w:r>
    </w:p>
    <w:p>
      <w:pPr>
        <w:pStyle w:val="Normal"/>
        <w:rPr/>
      </w:pPr>
      <w:r>
        <w:rPr/>
        <w:t xml:space="preserve">           </w:t>
      </w:r>
      <w:r>
        <w:rPr/>
        <w:t>zamiaru utworzenia zespołu szkół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 xml:space="preserve">ja bym się nie chciał wypowiadać na ten temat podczas nieobecnoś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na burmistrza, ale uważam, że temu tematowi należałoby poświęcić osobne spotkanie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uczycielami. Dotychczas udawało się nam ograniczyć w szkole brzydkich rozrób i ta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inno pozostać nadal. Ale o tych sprawach należy porozmawiać i nieraz trzeba pójść na </w:t>
      </w:r>
    </w:p>
    <w:p>
      <w:pPr>
        <w:pStyle w:val="Normal"/>
        <w:rPr/>
      </w:pPr>
      <w:r>
        <w:rPr/>
        <w:t xml:space="preserve">           </w:t>
      </w:r>
      <w:r>
        <w:rPr/>
        <w:t>kompromis, ale pod nieobecność burmistrza nie należy o tym dyskutować.</w:t>
      </w:r>
    </w:p>
    <w:p>
      <w:pPr>
        <w:pStyle w:val="Normal"/>
        <w:rPr/>
      </w:pPr>
      <w:r>
        <w:rPr/>
        <w:t xml:space="preserve"> </w:t>
      </w:r>
      <w:r>
        <w:rPr/>
        <w:t xml:space="preserve">.         </w:t>
      </w:r>
      <w:r>
        <w:rPr>
          <w:b/>
          <w:bCs/>
        </w:rPr>
        <w:t xml:space="preserve">Radna H.Tyrakowska – </w:t>
      </w:r>
      <w:r>
        <w:rPr/>
        <w:t xml:space="preserve">nam chodziło o to, że nic konkretnego w tej sprawie nam nie </w:t>
      </w:r>
    </w:p>
    <w:p>
      <w:pPr>
        <w:pStyle w:val="Normal"/>
        <w:rPr/>
      </w:pPr>
      <w:r>
        <w:rPr/>
        <w:t xml:space="preserve">           </w:t>
      </w:r>
      <w:r>
        <w:rPr/>
        <w:t>przedstawion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G.Zielińska – </w:t>
      </w:r>
      <w:r>
        <w:rPr/>
        <w:t xml:space="preserve">nie ja jako dyrektor jestem władna się w tych sprawach </w:t>
      </w:r>
    </w:p>
    <w:p>
      <w:pPr>
        <w:pStyle w:val="Normal"/>
        <w:rPr/>
      </w:pPr>
      <w:r>
        <w:rPr/>
        <w:t xml:space="preserve">           </w:t>
      </w:r>
      <w:r>
        <w:rPr/>
        <w:t>wypowiadać, tylko rodzice i rady pedagogicz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czy można łączyć szkoły podstawowe i gimnazjum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 xml:space="preserve">na początku było, że tak, później, że nie, a teraz znowu można, ale </w:t>
      </w:r>
    </w:p>
    <w:p>
      <w:pPr>
        <w:pStyle w:val="Normal"/>
        <w:rPr/>
      </w:pPr>
      <w:r>
        <w:rPr/>
        <w:t xml:space="preserve">           </w:t>
      </w:r>
      <w:r>
        <w:rPr/>
        <w:t>muszą być osobne rady pedagogicz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a co ze sprawą boiska? Burmistrz mówił, że ziemia jest nie </w:t>
      </w:r>
    </w:p>
    <w:p>
      <w:pPr>
        <w:pStyle w:val="Normal"/>
        <w:rPr/>
      </w:pPr>
      <w:r>
        <w:rPr/>
        <w:t xml:space="preserve">           </w:t>
      </w:r>
      <w:r>
        <w:rPr/>
        <w:t>wywożona i można ją dać na to boisk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 xml:space="preserve">nikt za 12 tys. zł boiska nie wybuduje, a o ziemi my pomyślimy.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szych obiektów szkolnych korzysta około 900 dzieci i ja bym się nie zgodził, aby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iektów szkolnych korzystali zawodnicy i kibice. A jak jest faktycznie te 12 tys. po dajcie </w:t>
      </w:r>
    </w:p>
    <w:p>
      <w:pPr>
        <w:pStyle w:val="Normal"/>
        <w:rPr/>
      </w:pPr>
      <w:r>
        <w:rPr/>
        <w:t xml:space="preserve">           </w:t>
      </w:r>
      <w:r>
        <w:rPr/>
        <w:t>te pieniądze na naprawę dachu nad salę gimnastyczną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ile by kosztowała wymiana wszystkich okien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A.Olejnik – </w:t>
      </w:r>
      <w:r>
        <w:rPr/>
        <w:t xml:space="preserve">około 400 tys. zł, ale możemy wówczas skorzystać z kredytu </w:t>
      </w:r>
    </w:p>
    <w:p>
      <w:pPr>
        <w:pStyle w:val="Normal"/>
        <w:rPr/>
      </w:pPr>
      <w:r>
        <w:rPr/>
        <w:t xml:space="preserve">           </w:t>
      </w:r>
      <w:r>
        <w:rPr/>
        <w:t>termoizol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3/ Przewodnicząca A.Angowska – </w:t>
      </w:r>
      <w:r>
        <w:rPr/>
        <w:t xml:space="preserve">przystąpimy  teraz do dyskusji nad projektem budżetu </w:t>
      </w:r>
    </w:p>
    <w:p>
      <w:pPr>
        <w:pStyle w:val="Normal"/>
        <w:rPr/>
      </w:pPr>
      <w:r>
        <w:rPr/>
        <w:t xml:space="preserve">           </w:t>
      </w:r>
      <w:r>
        <w:rPr/>
        <w:t>gminy na 2004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isja jednogłośnie postanowiła zgłosić do wieloletniego planu inwestycyjnego na 2005r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lata następne – dokonanie wymiany wszystkich okien w budynku szkoły w Radzyniu </w:t>
      </w:r>
    </w:p>
    <w:p>
      <w:pPr>
        <w:pStyle w:val="Normal"/>
        <w:rPr/>
      </w:pPr>
      <w:r>
        <w:rPr/>
        <w:t xml:space="preserve">           </w:t>
      </w:r>
      <w:r>
        <w:rPr/>
        <w:t>Chełmińskim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proponuję, aby ten wniosek przewodnicząca komisji zgłosiła na </w:t>
      </w:r>
    </w:p>
    <w:p>
      <w:pPr>
        <w:pStyle w:val="Normal"/>
        <w:rPr/>
      </w:pPr>
      <w:r>
        <w:rPr/>
        <w:t xml:space="preserve">           </w:t>
      </w:r>
      <w:r>
        <w:rPr/>
        <w:t>najbliższej ses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proponuję, aby w tym budżecie znaleźć te 12 tys. zł i przeznaczyć </w:t>
      </w:r>
    </w:p>
    <w:p>
      <w:pPr>
        <w:pStyle w:val="Normal"/>
        <w:rPr/>
      </w:pPr>
      <w:r>
        <w:rPr/>
        <w:t xml:space="preserve">           </w:t>
      </w:r>
      <w:r>
        <w:rPr/>
        <w:t>je na remont dachu nad sala gimnastyczną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>czy w tym roku otrzymaliśmy subwencje wyrównawczą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nie. Ale została zwiększona subwencja oświatowa o 60.907 zł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raz za ubiegły rok wpłynęła nam dotacja za oświetlenie uliczne w wysokości 19.991 zł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mniejszono nam dotację na opiekę społeczna o 15.100 zł. W związku z tym, że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statniej sesji nie przeszły dwie uchwały musimy zwiększyć wydatki na dożywianie dzie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 40 tys. oraz wydatki na dodatki mieszkaniowe o 40 tys.zł. Komisja Budżeto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proponowała zmniejszenie wydatków w całym budżecie na podróże służbowe o 7 tys. zł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e zwiększyła wydatki na dotację dla LZS o 14 tys. zł i zaproponowała zdjęcie kwot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7 tys. z oświetlenia ulicznego. Po stronie wydatków trzeba też wpisać kwotę 8.800 zł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ptekę, bo ta kwota został ujęta po stronie dochodów, a teraz trzeba ja ująć po stro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datków.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uważam, że należy zrobić zmianę umowy z apteką i powinno si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m podnieść czynsz, bo teraz jest tylko jedna apteka i może sobie pozwolić na płace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ższego czynszu. Teraz w tym roku kończy się chyba umowa na dzierżawę zamku i trzeba </w:t>
      </w:r>
    </w:p>
    <w:p>
      <w:pPr>
        <w:pStyle w:val="Normal"/>
        <w:rPr/>
      </w:pPr>
      <w:r>
        <w:rPr/>
        <w:t xml:space="preserve">           </w:t>
      </w:r>
      <w:r>
        <w:rPr/>
        <w:t>ten zamek wydzierżawić na lepszych warunkach.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ja zawsze byłem za tym, aby rozwijać sport, ale czy nas obecnie stać </w:t>
      </w:r>
    </w:p>
    <w:p>
      <w:pPr>
        <w:pStyle w:val="Normal"/>
        <w:rPr/>
      </w:pPr>
      <w:r>
        <w:rPr/>
        <w:t xml:space="preserve">           </w:t>
      </w:r>
      <w:r>
        <w:rPr/>
        <w:t>na to, aby utrzymać taką drużynę piłkarską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uważam, że należy obniżyć te środki na wyjazdy służbowe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ciąć trochę wydatki na zakup materiałów i wyposażenia, bo w tych pozycjach idzie ukryć </w:t>
      </w:r>
    </w:p>
    <w:p>
      <w:pPr>
        <w:pStyle w:val="Normal"/>
        <w:rPr/>
      </w:pPr>
      <w:r>
        <w:rPr/>
        <w:t xml:space="preserve">           </w:t>
      </w:r>
      <w:r>
        <w:rPr/>
        <w:t>dużo rzeczy. Mam jeszcze pytanie. Czy w Urzędzie zwiększyła się liczba pracowników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>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L.Szyszkowski – </w:t>
      </w:r>
      <w:r>
        <w:rPr/>
        <w:t>ile w ostatnich latach było wydawane na tą drużynę piłkarską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w 2000r. – 28 tys., w 2001r. – 20 tys., w 2002r. – 22,5 tys. i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3r. – 22 tys. Z tym, że przez ostatnie lata, ta drużyna była finansowana również przez </w:t>
      </w:r>
    </w:p>
    <w:p>
      <w:pPr>
        <w:pStyle w:val="Normal"/>
        <w:rPr/>
      </w:pPr>
      <w:r>
        <w:rPr/>
        <w:t xml:space="preserve">           </w:t>
      </w:r>
      <w:r>
        <w:rPr/>
        <w:t>gminę Grut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a może ten zespół da się poprowadzić za trochę mniejsze pieniądze i </w:t>
      </w:r>
    </w:p>
    <w:p>
      <w:pPr>
        <w:pStyle w:val="Normal"/>
        <w:rPr/>
      </w:pPr>
      <w:r>
        <w:rPr/>
        <w:t xml:space="preserve">           </w:t>
      </w:r>
      <w:r>
        <w:rPr/>
        <w:t>może oni sami poszukają jakiś dodatkowych pieniędz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na posiedzeniu Komisji Rewizyjnej pan Borowski mówił, że </w:t>
      </w:r>
    </w:p>
    <w:p>
      <w:pPr>
        <w:pStyle w:val="Normal"/>
        <w:rPr/>
      </w:pPr>
      <w:r>
        <w:rPr/>
        <w:t xml:space="preserve">           </w:t>
      </w:r>
      <w:r>
        <w:rPr/>
        <w:t>część środków pozyskują od sponsorów, ale są do środki niewielk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po stronie wydatków muszą zostać wprowadzone następując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woty: 40 tys. na dożywianie dzieci, 40 tys. na dodatki mieszkaniowe i 8,8 tys. na aptekę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 zdjęcia z wydatków mamy: 7 tys. z podróży służbowych i 17 tys. z oświetlenia </w:t>
      </w:r>
    </w:p>
    <w:p>
      <w:pPr>
        <w:pStyle w:val="Normal"/>
        <w:rPr/>
      </w:pPr>
      <w:r>
        <w:rPr/>
        <w:t xml:space="preserve">           </w:t>
      </w:r>
      <w:r>
        <w:rPr/>
        <w:t>drogoweg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proponuję, aby z pozycji „zakup usług pozostałych” z cał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dżetu zdjąć kwotę 10 tys. oraz zdjąć 5 tys. z pozycji „elewacja budynku Urzędu” i </w:t>
      </w:r>
    </w:p>
    <w:p>
      <w:pPr>
        <w:pStyle w:val="Normal"/>
        <w:rPr/>
      </w:pPr>
      <w:r>
        <w:rPr/>
        <w:t xml:space="preserve">           </w:t>
      </w:r>
      <w:r>
        <w:rPr/>
        <w:t>przeznaczyć 12 tys. na remont dachu nad salą gimnastyczną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>z tej kwoty zostaje 3 tys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to tą kwotę przeznaczyć na remont chodnika na ul. Fijewo, któr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ostał zniszczony przez rolników odstawiających zboże. Proponuję również, aby do t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loletniego planu inwestycyjnego ująć „naprawę chodnika od ul.Waryńskiego do </w:t>
      </w:r>
    </w:p>
    <w:p>
      <w:pPr>
        <w:pStyle w:val="Normal"/>
        <w:rPr/>
      </w:pPr>
      <w:r>
        <w:rPr/>
        <w:t xml:space="preserve">           </w:t>
      </w:r>
      <w:r>
        <w:rPr/>
        <w:t>Fijewa”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dyskusji Komisja Oświaty, Zdrowia, Kultury i Sportu jednogłośnie zgłosiła następujące </w:t>
      </w:r>
    </w:p>
    <w:p>
      <w:pPr>
        <w:pStyle w:val="Normal"/>
        <w:rPr/>
      </w:pPr>
      <w:r>
        <w:rPr/>
        <w:t xml:space="preserve">           </w:t>
      </w:r>
      <w:r>
        <w:rPr/>
        <w:t>poprawki do projektu budżetu: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1) zwiększyć dochody o:</w:t>
      </w:r>
    </w:p>
    <w:p>
      <w:pPr>
        <w:pStyle w:val="Normal"/>
        <w:ind w:left="900" w:hanging="0"/>
        <w:rPr/>
      </w:pPr>
      <w:r>
        <w:rPr/>
        <w:t>- subwencję oświatową o 60.907,- zł</w:t>
      </w:r>
    </w:p>
    <w:p>
      <w:pPr>
        <w:pStyle w:val="Normal"/>
        <w:numPr>
          <w:ilvl w:val="0"/>
          <w:numId w:val="2"/>
        </w:numPr>
        <w:rPr/>
      </w:pPr>
      <w:r>
        <w:rPr/>
        <w:t>dotację na oświetlenie uliczne o 19.991,- z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) zwiększyć wydatki o:</w:t>
      </w:r>
    </w:p>
    <w:p>
      <w:pPr>
        <w:pStyle w:val="Normal"/>
        <w:ind w:left="900" w:hanging="0"/>
        <w:rPr/>
      </w:pPr>
      <w:r>
        <w:rPr/>
        <w:t>- 40.000,- zł na dożywianie dzieci</w:t>
      </w:r>
    </w:p>
    <w:p>
      <w:pPr>
        <w:pStyle w:val="Normal"/>
        <w:ind w:left="900" w:hanging="0"/>
        <w:rPr/>
      </w:pPr>
      <w:r>
        <w:rPr/>
        <w:t>- 40.000,- zł na dodatki mieszkaniowe</w:t>
      </w:r>
    </w:p>
    <w:p>
      <w:pPr>
        <w:pStyle w:val="Normal"/>
        <w:ind w:left="900" w:hanging="0"/>
        <w:rPr/>
      </w:pPr>
      <w:r>
        <w:rPr/>
        <w:t>- 14.000,- zł na dotację dla LZS</w:t>
      </w:r>
    </w:p>
    <w:p>
      <w:pPr>
        <w:pStyle w:val="Normal"/>
        <w:ind w:left="900" w:hanging="0"/>
        <w:rPr/>
      </w:pPr>
      <w:r>
        <w:rPr/>
        <w:t>- 8.800,- zł na Aptekę</w:t>
      </w:r>
    </w:p>
    <w:p>
      <w:pPr>
        <w:pStyle w:val="Normal"/>
        <w:numPr>
          <w:ilvl w:val="0"/>
          <w:numId w:val="2"/>
        </w:numPr>
        <w:rPr/>
      </w:pPr>
      <w:r>
        <w:rPr/>
        <w:t>12.000,- zł na remont dachu w szkol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) zmniejszyć wydatki o:</w:t>
      </w:r>
    </w:p>
    <w:p>
      <w:pPr>
        <w:pStyle w:val="Normal"/>
        <w:ind w:left="900" w:hanging="0"/>
        <w:rPr/>
      </w:pPr>
      <w:r>
        <w:rPr/>
        <w:t>- 7.000,- zł na podróże służbowe</w:t>
      </w:r>
    </w:p>
    <w:p>
      <w:pPr>
        <w:pStyle w:val="Normal"/>
        <w:ind w:left="900" w:hanging="0"/>
        <w:rPr/>
      </w:pPr>
      <w:r>
        <w:rPr/>
        <w:t>- 17.000,- zł na oświetlenie uliczne</w:t>
      </w:r>
    </w:p>
    <w:p>
      <w:pPr>
        <w:pStyle w:val="Normal"/>
        <w:ind w:left="900" w:hanging="0"/>
        <w:rPr/>
      </w:pPr>
      <w:r>
        <w:rPr/>
        <w:t>-10.000,- zł na zakup usług pozostałych</w:t>
      </w:r>
    </w:p>
    <w:p>
      <w:pPr>
        <w:pStyle w:val="Normal"/>
        <w:ind w:left="900" w:hanging="0"/>
        <w:rPr/>
      </w:pPr>
      <w:r>
        <w:rPr/>
        <w:t>- 5.000,- zł na elewację budynku Urzędu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przyjęciu tych zmian Komisja Oświaty w obecności 5 członów – jednogłośnie wyda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zytywną opinię o projekcie budżetu gminy na 2004r. po uwzględnieniu przyjęt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prawek.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Ad 4/ </w:t>
      </w:r>
      <w:r>
        <w:rPr/>
        <w:t>Wolnych wniosków i zapytań nie zanotowano.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5/ </w:t>
      </w:r>
      <w:r>
        <w:rPr/>
        <w:t xml:space="preserve">Przewodnicząca komisji Alicja Angowska podziękowała wszystkim za udział w posiedzeni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w związku z wyczerpaniem zatwierdzonego porządku, zamknęła posiedzenie Komisji </w:t>
      </w:r>
    </w:p>
    <w:p>
      <w:pPr>
        <w:pStyle w:val="Normal"/>
        <w:rPr/>
      </w:pPr>
      <w:r>
        <w:rPr/>
        <w:t xml:space="preserve">          </w:t>
      </w:r>
      <w:r>
        <w:rPr/>
        <w:t>Oświaty, Zdrowia, Kultury i Sportu Rady Miejskiej Radzynia Chełmiński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:                                                                                 Przewodnicząca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                                                                       Alicja Angowsk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20:00Z</dcterms:created>
  <dc:creator>User</dc:creator>
  <dc:description/>
  <dc:language>en-US</dc:language>
  <cp:lastModifiedBy>User</cp:lastModifiedBy>
  <cp:lastPrinted>2004-03-23T15:58:00Z</cp:lastPrinted>
  <dcterms:modified xsi:type="dcterms:W3CDTF">2005-02-01T14:20:00Z</dcterms:modified>
  <cp:revision>2</cp:revision>
  <dc:subject/>
  <dc:title>P R O T O K Ó Ł  Nr 11/03</dc:title>
</cp:coreProperties>
</file>