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</w:t>
        <w:tab/>
        <w:t xml:space="preserve">  Nr  15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7 kwietnia 2004r.</w:t>
      </w:r>
    </w:p>
    <w:p>
      <w:pPr>
        <w:pStyle w:val="Normal"/>
        <w:rPr/>
      </w:pPr>
      <w:r>
        <w:rPr/>
        <w:t>Posiedzenie rozpoczęto o godz. 11</w:t>
      </w:r>
      <w:r>
        <w:rPr>
          <w:vertAlign w:val="superscript"/>
        </w:rPr>
        <w:t>06</w:t>
      </w:r>
      <w:r>
        <w:rPr/>
        <w:t xml:space="preserve"> z zakończono o godz. 13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Wolski Janusz</w:t>
      </w:r>
    </w:p>
    <w:p>
      <w:pPr>
        <w:pStyle w:val="Normal"/>
        <w:rPr/>
      </w:pPr>
      <w:r>
        <w:rPr/>
        <w:t>2. Ostrowski Ryszard                                                 2. Tyrakowska Hanna</w:t>
      </w:r>
    </w:p>
    <w:p>
      <w:pPr>
        <w:pStyle w:val="Normal"/>
        <w:rPr/>
      </w:pPr>
      <w:r>
        <w:rPr/>
        <w:t>3. Tyrakowska Hanna                                                3. Bryliński Jan</w:t>
      </w:r>
    </w:p>
    <w:p>
      <w:pPr>
        <w:pStyle w:val="Normal"/>
        <w:rPr/>
      </w:pPr>
      <w:r>
        <w:rPr/>
        <w:t>4. Mazur Ryszard                                                       4. Michaliszyn 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 Alicja                                                   1. Michaliszyn Jan</w:t>
      </w:r>
    </w:p>
    <w:p>
      <w:pPr>
        <w:pStyle w:val="Normal"/>
        <w:rPr/>
      </w:pPr>
      <w:r>
        <w:rPr/>
        <w:t>2. Tyrakowska Hanna                                                2. Mazur Ryszard</w:t>
      </w:r>
    </w:p>
    <w:p>
      <w:pPr>
        <w:pStyle w:val="Normal"/>
        <w:rPr/>
      </w:pPr>
      <w:r>
        <w:rPr/>
        <w:t>3. Kryszewska Honorata                                            3. Czapliński Marian</w:t>
      </w:r>
    </w:p>
    <w:p>
      <w:pPr>
        <w:pStyle w:val="Normal"/>
        <w:rPr/>
      </w:pPr>
      <w:r>
        <w:rPr/>
        <w:t xml:space="preserve">4. Neumann Grzegorz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nieusprawiedliwieni:</w:t>
      </w:r>
    </w:p>
    <w:p>
      <w:pPr>
        <w:pStyle w:val="Normal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Szyszkowski Leszek                                              1. Makuracki Zbigniew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2. Siemianowski Mar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Jagła Piotr                                                              1. Jagła Piot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Rozpatrzenie sprawozdania z wykonania budżetu gminy za 2003r.</w:t>
      </w:r>
    </w:p>
    <w:p>
      <w:pPr>
        <w:pStyle w:val="Normal"/>
        <w:rPr/>
      </w:pPr>
      <w:r>
        <w:rPr/>
        <w:t>3. Dyskusja i wydanie opinii o projektach uchwał w sprawie:</w:t>
      </w:r>
    </w:p>
    <w:p>
      <w:pPr>
        <w:pStyle w:val="Normal"/>
        <w:numPr>
          <w:ilvl w:val="0"/>
          <w:numId w:val="4"/>
        </w:numPr>
        <w:rPr/>
      </w:pPr>
      <w:r>
        <w:rPr/>
        <w:t>zmiany uchwały w sprawie uchwalenia budżetu Gminy Radzyń Chełmiński na 2004r.;</w:t>
      </w:r>
    </w:p>
    <w:p>
      <w:pPr>
        <w:pStyle w:val="Normal"/>
        <w:rPr/>
      </w:pPr>
      <w:r>
        <w:rPr/>
        <w:t xml:space="preserve">    </w:t>
      </w:r>
      <w:r>
        <w:rPr/>
        <w:t>2)   zaciągnięcia kredytu długoterminowego;</w:t>
      </w:r>
    </w:p>
    <w:p>
      <w:pPr>
        <w:pStyle w:val="Normal"/>
        <w:numPr>
          <w:ilvl w:val="0"/>
          <w:numId w:val="3"/>
        </w:numPr>
        <w:rPr/>
      </w:pPr>
      <w:r>
        <w:rPr/>
        <w:t>wyboru banku do obsługi budżetu Gminy Miasta i Gminy Radzyń Chełmiński na okres od 1.05.2004r. do 31.12.2008r.;</w:t>
      </w:r>
    </w:p>
    <w:p>
      <w:pPr>
        <w:pStyle w:val="Normal"/>
        <w:numPr>
          <w:ilvl w:val="0"/>
          <w:numId w:val="3"/>
        </w:numPr>
        <w:rPr/>
      </w:pPr>
      <w:r>
        <w:rPr/>
        <w:t>trybu postępowania o udzielenie z budżetu gminy dotacji podmiotom nie zaliczonym do sektora finansów publicznych, na realizację innych zadań publicznych niż określone w ustawie z dnia 24 kwietnia 2003r. o działalności pożytku publicznego i wolontariacie;</w:t>
      </w:r>
    </w:p>
    <w:p>
      <w:pPr>
        <w:pStyle w:val="Normal"/>
        <w:numPr>
          <w:ilvl w:val="0"/>
          <w:numId w:val="3"/>
        </w:numPr>
        <w:rPr/>
      </w:pPr>
      <w:r>
        <w:rPr/>
        <w:t>wyrażenia zgody na zawarcie umowy dzierżawy na zabudowaną działkę Nr 79/1 o pow. 0.98 ha położoną w Gołębiewie;</w:t>
      </w:r>
    </w:p>
    <w:p>
      <w:pPr>
        <w:pStyle w:val="Normal"/>
        <w:numPr>
          <w:ilvl w:val="0"/>
          <w:numId w:val="3"/>
        </w:numPr>
        <w:rPr/>
      </w:pPr>
      <w:r>
        <w:rPr/>
        <w:t>zamiaru utworzenia Zespołu Szkół w Radzyniu Chełmińskim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stalenia liczby punktów sprzedaży zawierających powyżej 4,5% alkoholu (z wyjątkiem piwa), przeznaczonych do spożycia poza miejscem sprzedaży jak i w miejscu sprzedaży oraz zasad usytuowania na terenie miasta i gminy miejsc i warunków sprzedaży napojów alkoholowych;</w:t>
      </w:r>
    </w:p>
    <w:p>
      <w:pPr>
        <w:pStyle w:val="Normal"/>
        <w:numPr>
          <w:ilvl w:val="0"/>
          <w:numId w:val="3"/>
        </w:numPr>
        <w:rPr/>
      </w:pPr>
      <w:r>
        <w:rPr/>
        <w:t>zarządzenia wyborów organów jednostki pomocniczej – sołectwa (sołtysa i rady sołeckiej)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Budżetow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8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4 członków komisji, co stanowiło 8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4 członków komisji, co stanowiło 8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3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6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przewodniczącego wspólnego posiedzenia został wybrany jednogłośnie radny Marian </w:t>
      </w:r>
    </w:p>
    <w:p>
      <w:pPr>
        <w:pStyle w:val="Normal"/>
        <w:rPr/>
      </w:pPr>
      <w:r>
        <w:rPr/>
        <w:t xml:space="preserve">            </w:t>
      </w:r>
      <w:r>
        <w:rPr/>
        <w:t>Czaplińsk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1c/ </w:t>
      </w:r>
      <w:r>
        <w:rPr>
          <w:b w:val="false"/>
          <w:bCs w:val="false"/>
        </w:rPr>
        <w:t>Porządek posiedzenia został przyjęty jednogłośnie w wersji jak podany wyżej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 2/ Przewodniczący posiedzenia M.Czapliński – </w:t>
      </w:r>
      <w:r>
        <w:rPr>
          <w:b w:val="false"/>
          <w:bCs w:val="false"/>
        </w:rPr>
        <w:t xml:space="preserve">przystąpimy teraz do rozpatrzenia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sprawozdania z wykonania budżetu gminy za 2003r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 tytułem wprowadzenie chcę powiedzieć, że to sprawozdanie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konania budżetu było omawiane na komisji rewizyjnej, jest też pozytywna opi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gionalnej Izby Obrachunkowej o tym sprawozdaniu. Mimo, że rok 2003 był roki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rdzo trudnym. Bo mieliśmy do spłaty kredyty, które zostały spłacone z nadwyżk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udżetowej, mimo że duża liczba osób zalega z różnymi spłatami na rzecz gminy. My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prawie tych zaległości robimy co możemy, ale te nasze działania nie zawsze przynoszą </w:t>
      </w:r>
    </w:p>
    <w:p>
      <w:pPr>
        <w:pStyle w:val="Normal"/>
        <w:rPr/>
      </w:pPr>
      <w:r>
        <w:rPr/>
        <w:t xml:space="preserve">          </w:t>
      </w:r>
      <w:r>
        <w:rPr/>
        <w:t>skutek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omówiła szczegółowo wykonanie budżetu gminy za 2003r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równo po stronie dochodów jak i po stronie wydatków. Planowane dochody ogółe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ostały wykonane w 98,5% , a planowane wydatki w 93,5%. W trakcie roku budżetow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iłkowaliśmy się kredytem krótkoterminowym w wysokości 500 tys. zł, który do końc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ku został spłacony. W 2003r. mieliśmy do spłaty 415 tys. kredytów długoterminowych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e zostały spłacone. W 2003r. została nam umorzona pożyczka w wysokości 210 tys. zł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spłaty na ten rok pozostaje nam kwota 235 tys. zł kredytu długoterminowego. Na koniec </w:t>
      </w:r>
    </w:p>
    <w:p>
      <w:pPr>
        <w:pStyle w:val="Normal"/>
        <w:rPr/>
      </w:pPr>
      <w:r>
        <w:rPr/>
        <w:t xml:space="preserve">          </w:t>
      </w:r>
      <w:r>
        <w:rPr/>
        <w:t>roku nasze zobowiązania wynosiły 383 tys. zł, a nasze należności wynosiły 542 tys. z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a B.Paradowska – </w:t>
      </w:r>
      <w:r>
        <w:rPr/>
        <w:t>ile my płacimy za Izbę Wytrzeźwień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w tej chwili trudno mi powiedzieć, ale byliśmy obciążani po 500</w:t>
      </w:r>
    </w:p>
    <w:p>
      <w:pPr>
        <w:pStyle w:val="Normal"/>
        <w:rPr/>
      </w:pPr>
      <w:r>
        <w:rPr/>
        <w:t xml:space="preserve">           – </w:t>
      </w:r>
      <w:r>
        <w:rPr/>
        <w:t>600 zł. Do każdego rachunku jest dołączony wydruk z podaniem konkretnych nazwisk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czy te kwoty są ściągalne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jeżeli jest taka możliwość, to ściąga to Izb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czy te opłaty są wnoszone za naszych mieszkańców, czy za tak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soby, które upijają się na terenie gminy?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za takie osoby co się upijają na naszym terenie bez względu czy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są naszymi mieszkańcami, czy nie. Wiem, że policja nie wszystkie osoby odwozi do Izby, b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eżeli mają gwarancję, że taka osoba nie będzie stanowić zagrożenia dla rodziny, to odwoż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aką osobę do domu. Wiem, że u nas szerzy się pijaństwo i chuligaństwo i robimy wszystko, </w:t>
      </w:r>
    </w:p>
    <w:p>
      <w:pPr>
        <w:pStyle w:val="Normal"/>
        <w:rPr/>
      </w:pPr>
      <w:r>
        <w:rPr/>
        <w:t xml:space="preserve">          </w:t>
      </w:r>
      <w:r>
        <w:rPr/>
        <w:t>wspólnie z policją, aby to ukróci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mówi pan, że przez działalność policji zmniejszyły się te koszty, </w:t>
      </w:r>
    </w:p>
    <w:p>
      <w:pPr>
        <w:pStyle w:val="Normal"/>
        <w:rPr/>
      </w:pPr>
      <w:r>
        <w:rPr/>
        <w:t xml:space="preserve">          </w:t>
      </w:r>
      <w:r>
        <w:rPr/>
        <w:t>proszę mi podać o il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nie mogę podać w tej chwili, bo nie znam dokładnie tej kwoty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>te dane podam po przerwi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opłaty za Izbę Wytrzeźwień są pokrywane z pieniędzy za  </w:t>
      </w:r>
    </w:p>
    <w:p>
      <w:pPr>
        <w:pStyle w:val="Normal"/>
        <w:rPr/>
      </w:pPr>
      <w:r>
        <w:rPr/>
        <w:t xml:space="preserve">          </w:t>
      </w:r>
      <w:r>
        <w:rPr/>
        <w:t>zezwolenia na sprzedaż napojów alkoholowych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dlaczego tak wzrosły wydatki za rozmowy telefoniczne?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wydatki za rozmowy telefoniczne są w pozycji „pozostał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sługi” i w tej pozycji nie mieszczą się tylko same wydatki za rozmowy telefoniczne, ale s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ż inne wydatki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moim zdanie te wydatki powinny być wyszczególnione, żeby było </w:t>
      </w:r>
    </w:p>
    <w:p>
      <w:pPr>
        <w:pStyle w:val="Normal"/>
        <w:rPr/>
      </w:pPr>
      <w:r>
        <w:rPr/>
        <w:t xml:space="preserve">          </w:t>
      </w:r>
      <w:r>
        <w:rPr/>
        <w:t>wiadomo ile wydaje się na te rozmow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czy poczta wychodząca z Urzędu jest wysyłana, czy roznoszon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na terenie miasta pocztę roznosim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Michaliszyn – </w:t>
      </w:r>
      <w:r>
        <w:rPr/>
        <w:t xml:space="preserve">może pani skarbnik poda wydatki na rozmowy telefoniczne w </w:t>
      </w:r>
    </w:p>
    <w:p>
      <w:pPr>
        <w:pStyle w:val="Normal"/>
        <w:rPr/>
      </w:pPr>
      <w:r>
        <w:rPr/>
        <w:t xml:space="preserve">          </w:t>
      </w:r>
      <w:r>
        <w:rPr/>
        <w:t>rozbiciu na poszczególne działy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dział 700 – Gospodarka Mieszkaniowa – 1.030,- zł, Szkoła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17,- zł, Oczyszczalnia Ścieków – 2.825,- zł, Wodociągi – 2.644,- zł, Biblioteka – 1.939,- zł </w:t>
      </w:r>
    </w:p>
    <w:p>
      <w:pPr>
        <w:pStyle w:val="Normal"/>
        <w:rPr/>
      </w:pPr>
      <w:r>
        <w:rPr/>
        <w:t xml:space="preserve">          </w:t>
      </w:r>
      <w:r>
        <w:rPr/>
        <w:t>i Administracja – 40.231,- zł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>czy na Oczyszczalni jest telefon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elefonu stacjonarnego nie ma, ale jest służbowy telefo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mórkowy. Tych rozmów z komórki nie ma tak dużo, ale każda studnia nowej lini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ściekowej jest podłączona do komórki jako alarm, bo jak się coś w tych studniach dziej to s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syłane sygnały i o prócz rozmów trzeba też płacić za abonament. Jeżeli chodzi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dministrację, to w tych wydatkach za rozmowy mieszczą się również wydatki ponoszone z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łączenia internetowe około 8 tys. w skali roku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czy pan burmistrz ma służbową komórkę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ak mam, ale dopiero od tej kadencji, bo w poprzedniej miałem </w:t>
      </w:r>
    </w:p>
    <w:p>
      <w:pPr>
        <w:pStyle w:val="Normal"/>
        <w:rPr/>
      </w:pPr>
      <w:r>
        <w:rPr/>
        <w:t xml:space="preserve">          </w:t>
      </w:r>
      <w:r>
        <w:rPr/>
        <w:t>prywatn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>ile osób otrzymuje tzw. kilometrówkę?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st ustalony wykaz osób, które muszą załatwiać sprawy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renie, jest ustalony limit do 300 km miesięcznie i na postawie sporządzonego wykaz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aktycznych wyjazdów dokonuje się wypłaty. Oprócz pracowników taką kilometrówkę ma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ja i pan Góral. Poprzednio taka kilometrówkę mieli jeszcze pracownicy wodociągów, ale </w:t>
      </w:r>
    </w:p>
    <w:p>
      <w:pPr>
        <w:pStyle w:val="Normal"/>
        <w:rPr/>
      </w:pPr>
      <w:r>
        <w:rPr/>
        <w:t xml:space="preserve">          </w:t>
      </w:r>
      <w:r>
        <w:rPr/>
        <w:t>odkąd został kupiony samochód tej kilometrówki już nie mają wypłacanej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ile wydano na przejazdy samochodem dla pana i dla pana Górala </w:t>
      </w:r>
    </w:p>
    <w:p>
      <w:pPr>
        <w:pStyle w:val="Normal"/>
        <w:rPr/>
      </w:pPr>
      <w:r>
        <w:rPr/>
        <w:t xml:space="preserve">          </w:t>
      </w:r>
      <w:r>
        <w:rPr/>
        <w:t>za cały rok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o jest około 170 zł miesięcznie za wyjazdy na terenie gminy, a </w:t>
      </w:r>
    </w:p>
    <w:p>
      <w:pPr>
        <w:pStyle w:val="Normal"/>
        <w:rPr/>
      </w:pPr>
      <w:r>
        <w:rPr/>
        <w:t xml:space="preserve">          </w:t>
      </w:r>
      <w:r>
        <w:rPr/>
        <w:t>jeżeli są wyjazdy poza granice gminy to jest rozliczana delegacj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w poprzednim budżecie był taki wykaz o mieniu komunalnym,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ym podano m.in. powierzchnię zajmowaną przez służbę zdrowia, a teraz tego nie ma. </w:t>
      </w:r>
    </w:p>
    <w:p>
      <w:pPr>
        <w:pStyle w:val="Normal"/>
        <w:rPr/>
      </w:pPr>
      <w:r>
        <w:rPr/>
        <w:t xml:space="preserve">          </w:t>
      </w:r>
      <w:r>
        <w:rPr/>
        <w:t>Między rokiem 2000, a 2003 ubyło około 240</w:t>
      </w:r>
      <w:r>
        <w:rPr>
          <w:vertAlign w:val="superscript"/>
        </w:rPr>
        <w:t>2</w:t>
      </w:r>
      <w:r>
        <w:rPr/>
        <w:t xml:space="preserve"> tej powierzchni. Co się stało z tą </w:t>
      </w:r>
    </w:p>
    <w:p>
      <w:pPr>
        <w:pStyle w:val="Normal"/>
        <w:rPr/>
      </w:pPr>
      <w:r>
        <w:rPr/>
        <w:t xml:space="preserve">          </w:t>
      </w:r>
      <w:r>
        <w:rPr/>
        <w:t>powierzchnią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wykaz mienia komunalnego dołączany jest zawsze do projektu </w:t>
      </w:r>
    </w:p>
    <w:p>
      <w:pPr>
        <w:pStyle w:val="Normal"/>
        <w:rPr/>
      </w:pPr>
      <w:r>
        <w:rPr/>
        <w:t xml:space="preserve">          </w:t>
      </w:r>
      <w:r>
        <w:rPr/>
        <w:t>budżetu. Ta różnica powstała stąd, że pracownik sporządzający wykaz pomniejszył tą</w:t>
      </w:r>
    </w:p>
    <w:p>
      <w:pPr>
        <w:pStyle w:val="Normal"/>
        <w:rPr/>
      </w:pPr>
      <w:r>
        <w:rPr/>
        <w:t xml:space="preserve">          </w:t>
      </w:r>
      <w:r>
        <w:rPr/>
        <w:t>powierzchnię o powierzchnię, która została wydzierżawiona na aptekę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z tego wynika, że nikt tego nie sprawdza jak podpisuj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u nastąpiła pomyłka, która nie rodzi żadnych skutków </w:t>
      </w:r>
    </w:p>
    <w:p>
      <w:pPr>
        <w:pStyle w:val="Normal"/>
        <w:rPr/>
      </w:pPr>
      <w:r>
        <w:rPr/>
        <w:t xml:space="preserve">            </w:t>
      </w:r>
      <w:r>
        <w:rPr/>
        <w:t>prawnych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 </w:t>
      </w:r>
      <w:r>
        <w:rPr/>
        <w:t>z tego wynika, że te materiały z roku na rok są kserowan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była pomyła. Nawet w aptece zdarzają się pomyłki, a ten </w:t>
      </w:r>
    </w:p>
    <w:p>
      <w:pPr>
        <w:pStyle w:val="Normal"/>
        <w:rPr/>
      </w:pPr>
      <w:r>
        <w:rPr/>
        <w:t xml:space="preserve">            </w:t>
      </w:r>
      <w:r>
        <w:rPr/>
        <w:t>błąd zostanie skorygowa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na jednej z sesji rozmawialiśmy na temat wyjazdów </w:t>
      </w:r>
    </w:p>
    <w:p>
      <w:pPr>
        <w:pStyle w:val="Normal"/>
        <w:rPr/>
      </w:pPr>
      <w:r>
        <w:rPr/>
        <w:t xml:space="preserve">            </w:t>
      </w:r>
      <w:r>
        <w:rPr/>
        <w:t>zagranicznych. Chciałabym się dowiedzieć jaki był program tego pana wyjazdu i co zostało</w:t>
      </w:r>
    </w:p>
    <w:p>
      <w:pPr>
        <w:pStyle w:val="Normal"/>
        <w:rPr/>
      </w:pPr>
      <w:r>
        <w:rPr/>
        <w:t xml:space="preserve">            </w:t>
      </w:r>
      <w:r>
        <w:rPr/>
        <w:t>tam załatwione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razem z radnym Neumannem byliśmy w Holandii i właśnie 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Holandii nasi mieszkańcy otrzymują pomoc większą niż z naszego budżetu gminy. </w:t>
      </w:r>
    </w:p>
    <w:p>
      <w:pPr>
        <w:pStyle w:val="Normal"/>
        <w:rPr/>
      </w:pPr>
      <w:r>
        <w:rPr/>
        <w:t xml:space="preserve">            </w:t>
      </w:r>
      <w:r>
        <w:rPr/>
        <w:t>Jesteśmy również w trakcie załatwiania legalnej pracy dla naszych mieszkańców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 </w:t>
      </w:r>
      <w:r>
        <w:rPr/>
        <w:t xml:space="preserve">dlaczego jechał akurat ten radny i dlaczego nie było zebrania, </w:t>
      </w:r>
    </w:p>
    <w:p>
      <w:pPr>
        <w:pStyle w:val="Normal"/>
        <w:rPr/>
      </w:pPr>
      <w:r>
        <w:rPr/>
        <w:t xml:space="preserve">            </w:t>
      </w:r>
      <w:r>
        <w:rPr/>
        <w:t>aby cała rada mogła typować swojego przedstawiciela na ten wyjazd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pan Neumann jest wiceprzewodniczącym rady, a po drugie był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im zmiennikiem w drodze do Holandii, bo jechałem własnym samochodem, a podróż </w:t>
      </w:r>
    </w:p>
    <w:p>
      <w:pPr>
        <w:pStyle w:val="Normal"/>
        <w:rPr/>
      </w:pPr>
      <w:r>
        <w:rPr/>
        <w:t xml:space="preserve">            </w:t>
      </w:r>
      <w:r>
        <w:rPr/>
        <w:t>trwa dosyć długo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czy pan tam jechał jako burmistrz, czy jako przedstawiciel </w:t>
      </w:r>
    </w:p>
    <w:p>
      <w:pPr>
        <w:pStyle w:val="Normal"/>
        <w:rPr/>
      </w:pPr>
      <w:r>
        <w:rPr/>
        <w:t xml:space="preserve">            </w:t>
      </w:r>
      <w:r>
        <w:rPr/>
        <w:t>Stowarzyszenia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jako burmistrz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na przyszłość lepiej by było, żebyśmy się o takich sprawach </w:t>
      </w:r>
    </w:p>
    <w:p>
      <w:pPr>
        <w:pStyle w:val="Normal"/>
        <w:rPr/>
      </w:pPr>
      <w:r>
        <w:rPr/>
        <w:t xml:space="preserve">            </w:t>
      </w:r>
      <w:r>
        <w:rPr/>
        <w:t>dowiadywali od pana i od pani przewodniczącej przed faktem, a ni po fakc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do kompetencji burmistrza należy reprezentowanie gminy na </w:t>
      </w:r>
    </w:p>
    <w:p>
      <w:pPr>
        <w:pStyle w:val="Normal"/>
        <w:rPr/>
      </w:pPr>
      <w:r>
        <w:rPr/>
        <w:t xml:space="preserve">            </w:t>
      </w:r>
      <w:r>
        <w:rPr/>
        <w:t>zewnątrz, w tym również do kontaktów zagranicznych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z tego wyjazdu jest jakiś protokół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 xml:space="preserve">o tym, że burmistrz miał jechać do Holandii była mow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a jednej z sesji. Wówczas burmistrz mówił, że na ten wyjazd zabierze córkę jako </w:t>
      </w:r>
    </w:p>
    <w:p>
      <w:pPr>
        <w:pStyle w:val="Normal"/>
        <w:rPr/>
      </w:pPr>
      <w:r>
        <w:rPr/>
        <w:t xml:space="preserve">            </w:t>
      </w:r>
      <w:r>
        <w:rPr/>
        <w:t>tłumacz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wówczas jak o tym mówiłem, to nie było żadnych sprzeciwów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le nie mówił pan, że ma jechać pan Neumann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rade informowałem, że się tam wybieram i że ma jechać 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ną moja córka, ale jej plany uległy zmianie i nie mogła w tym czasie jechać. W to miejs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jechał pan Neumann. Ten wyjazd przyniósł nam wiele korzyści, a pani ma stale jakieś </w:t>
      </w:r>
    </w:p>
    <w:p>
      <w:pPr>
        <w:pStyle w:val="Normal"/>
        <w:rPr/>
      </w:pPr>
      <w:r>
        <w:rPr/>
        <w:t xml:space="preserve">            </w:t>
      </w:r>
      <w:r>
        <w:rPr/>
        <w:t>uwagi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 xml:space="preserve">o co by pana nie zapytać, to pan stale czuje się obrażony. Ale ja </w:t>
      </w:r>
    </w:p>
    <w:p>
      <w:pPr>
        <w:pStyle w:val="Normal"/>
        <w:rPr/>
      </w:pPr>
      <w:r>
        <w:rPr/>
        <w:t xml:space="preserve">            </w:t>
      </w:r>
      <w:r>
        <w:rPr/>
        <w:t>mam następne pytania. Czy ta pomoc finansowa od holendrów wpływa na konto gminy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 pieniądze są przeznaczone dla konkretnych rodzin, które są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jęte opieką przez tą organizację holenderską i to są pieniądze tej organizacji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kumentacja jest u nas. Te pieniądze nie wpływają na żadne konto, bo są przywożone </w:t>
      </w:r>
    </w:p>
    <w:p>
      <w:pPr>
        <w:pStyle w:val="Normal"/>
        <w:rPr/>
      </w:pPr>
      <w:r>
        <w:rPr/>
        <w:t xml:space="preserve">            </w:t>
      </w:r>
      <w:r>
        <w:rPr/>
        <w:t>przez tą holenderską organizacj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 te rodziny objęte opieką dostają wypłatę w euro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część jest wypłacana w złotówka na pokrycie różnych opłat, a </w:t>
      </w:r>
    </w:p>
    <w:p>
      <w:pPr>
        <w:pStyle w:val="Normal"/>
        <w:rPr/>
      </w:pPr>
      <w:r>
        <w:rPr/>
        <w:t xml:space="preserve">            </w:t>
      </w:r>
      <w:r>
        <w:rPr/>
        <w:t>część w postaci paczek żywnościowych. I tymi sprawami zajmuje się Społeczny Komitet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czyli burmistrz jest członkiem Stowarzyszeni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 w tym przypadku będę bronił burmistrza, bo są fak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twierdzające tą współpracę, a pewnych spraw nie dać tak zupełnie rozgraniczyć. Pew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awy są załatwiane przez stowarzyszenie, a pewne przez burmistrza. W tym miejscu </w:t>
      </w:r>
    </w:p>
    <w:p>
      <w:pPr>
        <w:pStyle w:val="Normal"/>
        <w:rPr/>
      </w:pPr>
      <w:r>
        <w:rPr/>
        <w:t xml:space="preserve">            </w:t>
      </w:r>
      <w:r>
        <w:rPr/>
        <w:t>należy powiedzieć, chwała im za tą pomoc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H.Tyrakowska – </w:t>
      </w:r>
      <w:r>
        <w:rPr/>
        <w:t>ale są sprawy, o które trzeba się dowiedzieć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tu może być rozważana tylko sprawa tej decyzji o zaangażowaniu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ych pieniędzy związanych z wyjazdem. Czy wyrazić zgodę na te przesunięcia, czy nie, bo </w:t>
      </w:r>
    </w:p>
    <w:p>
      <w:pPr>
        <w:pStyle w:val="Normal"/>
        <w:rPr/>
      </w:pPr>
      <w:r>
        <w:rPr/>
        <w:t xml:space="preserve">            </w:t>
      </w:r>
      <w:r>
        <w:rPr/>
        <w:t>to miało już miejsce po wyjeździe, a powinno być przed wyjazdem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ja mówiłem już o tym przed wyjazdem i mówiłem to na sesji i </w:t>
      </w:r>
    </w:p>
    <w:p>
      <w:pPr>
        <w:pStyle w:val="Normal"/>
        <w:rPr/>
      </w:pPr>
      <w:r>
        <w:rPr/>
        <w:t xml:space="preserve">            </w:t>
      </w:r>
      <w:r>
        <w:rPr/>
        <w:t>dla mnie to było oczywiste, że chodzi o koszt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tej dyskusji Komisje Rady w obecności 10 członków – 6 głosami za, przy 4 głosach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strzymujących się wydały pozytywna opinię o sprawozdaniu z wykonania budżetu gminy </w:t>
      </w:r>
    </w:p>
    <w:p>
      <w:pPr>
        <w:pStyle w:val="Normal"/>
        <w:rPr/>
      </w:pPr>
      <w:r>
        <w:rPr/>
        <w:t xml:space="preserve">            </w:t>
      </w:r>
      <w:r>
        <w:rPr/>
        <w:t>za 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3/ Przewodniczący posiedzenia M.Czapliński – </w:t>
      </w:r>
      <w:r>
        <w:rPr/>
        <w:t xml:space="preserve">przystąpimy teraz do dyskusji i wydania </w:t>
      </w:r>
    </w:p>
    <w:p>
      <w:pPr>
        <w:pStyle w:val="Normal"/>
        <w:rPr/>
      </w:pPr>
      <w:r>
        <w:rPr/>
        <w:t xml:space="preserve">            </w:t>
      </w:r>
      <w:r>
        <w:rPr/>
        <w:t>opinii o projektach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miany uchwały w sprawie uchwalenia budżetu Gminy Radzyń Chełmiński na 2004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w związku z tym, że przechodzimy do innego banku musim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większyć krótkoterminowy kredyt o 400 tys., aby spłacić ten kredyt w dotychczasowy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anku. Ten kredyt w podwyższonej kwocie będzie funkcjonował przez jeden dzień. Na </w:t>
      </w:r>
    </w:p>
    <w:p>
      <w:pPr>
        <w:pStyle w:val="Normal"/>
        <w:rPr/>
      </w:pPr>
      <w:r>
        <w:rPr/>
        <w:t xml:space="preserve">            </w:t>
      </w:r>
      <w:r>
        <w:rPr/>
        <w:t>następnej sesji ta uchwała zostanie znowu zmieniona i pozostaniemy przy kwocie 400 tys. z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o wygląda tak, że w jednym dniu będą dwa debety i w jednym </w:t>
      </w:r>
    </w:p>
    <w:p>
      <w:pPr>
        <w:pStyle w:val="Normal"/>
        <w:rPr/>
      </w:pPr>
      <w:r>
        <w:rPr/>
        <w:t xml:space="preserve">            </w:t>
      </w:r>
      <w:r>
        <w:rPr/>
        <w:t>dniu będzie to kwota 800 tys.zł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Bryliński – </w:t>
      </w:r>
      <w:r>
        <w:rPr/>
        <w:t>czy bank Łasiński będzie miał filię w Radzyni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Burmistrz K.Chodubski –</w:t>
      </w:r>
      <w:r>
        <w:rPr/>
        <w:t xml:space="preserve"> to był jeden z warunków przetargu. Dziś dzwoniłem do Łasi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 pytałem co z tą filią? Otrzymałem odpowiedź, że po podjęciu uchwały i po podpisa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wy w ciągu jednego dnia filia zostanie uruchomiona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uważam, że powinno się zmienić porządek sesji, gdyż najpierw trzeba </w:t>
      </w:r>
    </w:p>
    <w:p>
      <w:pPr>
        <w:pStyle w:val="Normal"/>
        <w:rPr/>
      </w:pPr>
      <w:r>
        <w:rPr/>
        <w:t xml:space="preserve">            </w:t>
      </w:r>
      <w:r>
        <w:rPr/>
        <w:t>podjąć uchwałę o wyborze banku, a dopiero potem uchwałę o zmianach w budżecie gmin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a B.Paradowska – </w:t>
      </w:r>
      <w:r>
        <w:rPr/>
        <w:t>ta uwaga zostanie uwzględnion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głosów w dyskusji, to </w:t>
      </w:r>
    </w:p>
    <w:p>
      <w:pPr>
        <w:pStyle w:val="Normal"/>
        <w:rPr/>
      </w:pPr>
      <w:r>
        <w:rPr/>
        <w:t xml:space="preserve">            </w:t>
      </w:r>
      <w:r>
        <w:rPr/>
        <w:t>przystąpimy do głosowania i wydania opinii o projekcie tej uchwały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przeprowadzonej dyskusji Komisje Rady w obecności </w:t>
      </w:r>
    </w:p>
    <w:p>
      <w:pPr>
        <w:pStyle w:val="Normal"/>
        <w:rPr/>
      </w:pPr>
      <w:r>
        <w:rPr/>
        <w:t xml:space="preserve">            </w:t>
      </w:r>
      <w:r>
        <w:rPr/>
        <w:t>10 członków – jednogłośnie 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aciągnięcia kredytu długoterminowego. 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en projekt uchwały zostanie wycofany, gdyż na ogłoszony </w:t>
      </w:r>
    </w:p>
    <w:p>
      <w:pPr>
        <w:pStyle w:val="Normal"/>
        <w:rPr/>
      </w:pPr>
      <w:r>
        <w:rPr/>
        <w:t xml:space="preserve">            </w:t>
      </w:r>
      <w:r>
        <w:rPr/>
        <w:t>przetarg nie wpłynęła żadna oferta i przetarg nie doszedł do skutk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 xml:space="preserve">wyboru banku do obsługi budżetu Gminy Miasta i Gminy Radzyń Chełmiński na okres od 1.05.2004r. do 21.12.2008r.  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 – </w:t>
      </w:r>
      <w:r>
        <w:rPr/>
        <w:t xml:space="preserve">czy zmiana banku będzie dotyczyła również np. szkoły, bo w tytule </w:t>
      </w:r>
    </w:p>
    <w:p>
      <w:pPr>
        <w:pStyle w:val="Normal"/>
        <w:rPr/>
      </w:pPr>
      <w:r>
        <w:rPr/>
        <w:t xml:space="preserve">            </w:t>
      </w:r>
      <w:r>
        <w:rPr/>
        <w:t>uchwały jest napisane „do obsługi budżetu”, a w § 1 napisano „do obsługi bankowej”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to dotyczy całego budżetu gminy i w § 1 należy zmienić zapis </w:t>
      </w:r>
    </w:p>
    <w:p>
      <w:pPr>
        <w:pStyle w:val="Normal"/>
        <w:rPr/>
      </w:pPr>
      <w:r>
        <w:rPr/>
        <w:t xml:space="preserve">            „</w:t>
      </w:r>
      <w:r>
        <w:rPr/>
        <w:t>bankowej” na „budżetu”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ale czy rada musi podejmować uchwałę, jeżeli odbył się przetarg i </w:t>
      </w:r>
    </w:p>
    <w:p>
      <w:pPr>
        <w:pStyle w:val="Normal"/>
        <w:rPr/>
      </w:pPr>
      <w:r>
        <w:rPr/>
        <w:t xml:space="preserve">            </w:t>
      </w:r>
      <w:r>
        <w:rPr/>
        <w:t>ten bank przetarg wygrał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a uchwała ma być potwierdzeniem wygranego przetargu, a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mowę z bankiem zawrę ja.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pytań, to przystąpimy do </w:t>
      </w:r>
    </w:p>
    <w:p>
      <w:pPr>
        <w:pStyle w:val="Normal"/>
        <w:rPr/>
      </w:pPr>
      <w:r>
        <w:rPr/>
        <w:t xml:space="preserve">            </w:t>
      </w:r>
      <w:r>
        <w:rPr/>
        <w:t>głosowani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0 członków – 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6 głosami za, przy 4 głosach wstrzymujących się wydały pozytywną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4/ </w:t>
      </w:r>
      <w:r>
        <w:rPr>
          <w:b/>
          <w:bCs/>
          <w:i/>
          <w:iCs/>
        </w:rPr>
        <w:t xml:space="preserve">tryb postępowania o udzielenie z budżetu gminy dotacji podmiotom nie zaliczonym do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sektora finansów publicznych na realizację innych zadań publicznych niż określone 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ustawie z dnia 24 kwietnia 2003r. o działalności pożytku publicznego i wolontariac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karbnik K.Sałatowska –</w:t>
      </w:r>
      <w:r>
        <w:rPr/>
        <w:t xml:space="preserve"> w związku ze zmiana przepisów musimy podjąć nową uchwał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 sprawie udzielania dotacji, gdyż obecnie obowiązująca uchwała straci moc z końcem </w:t>
      </w:r>
    </w:p>
    <w:p>
      <w:pPr>
        <w:pStyle w:val="Normal"/>
        <w:rPr/>
      </w:pPr>
      <w:r>
        <w:rPr/>
        <w:t xml:space="preserve">            </w:t>
      </w:r>
      <w:r>
        <w:rPr/>
        <w:t>maja tego roku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Komisje Rady w obecności 10 członków – 9 głosami za, </w:t>
      </w:r>
    </w:p>
    <w:p>
      <w:pPr>
        <w:pStyle w:val="Normal"/>
        <w:rPr/>
      </w:pPr>
      <w:r>
        <w:rPr/>
        <w:t xml:space="preserve">            </w:t>
      </w:r>
      <w:r>
        <w:rPr/>
        <w:t>przy 1 głosie wstrzymującym się wydały pozytywną opinię o projekcie tej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5/ </w:t>
      </w:r>
      <w:r>
        <w:rPr>
          <w:b/>
          <w:bCs/>
          <w:i/>
          <w:iCs/>
        </w:rPr>
        <w:t xml:space="preserve">wyrażenia zgody na zawarcie umowy dzierżawy na zabudowaną działkę Nr 79/1 o pow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0.98 ha położoną w Gołębiew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firma organizująca dyskoteki wystąpiła z propozycją do rad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ołeckiej w Gołębiewie, aby wynająć ich świetlicę na okres 15 lat na organizowaniem ta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skotek. Mieszkańcy Gołębiewa na zebraniu wiejskim wyrazili pozytywną opinię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erżawie, ale na 10 lat. Firma ta również deklaruje zatrudnienie osób z terenu Gołębiewa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żeli rada wyrazi na tą dzierżawę zgodę, to wówczas przed podpisaniem umowy, sołtys i </w:t>
      </w:r>
    </w:p>
    <w:p>
      <w:pPr>
        <w:pStyle w:val="Normal"/>
        <w:rPr/>
      </w:pPr>
      <w:r>
        <w:rPr/>
        <w:t xml:space="preserve">           </w:t>
      </w:r>
      <w:r>
        <w:rPr/>
        <w:t>rada sołecka tą umowę zaopiniuje.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         </w:t>
      </w:r>
      <w:r>
        <w:rPr>
          <w:b/>
          <w:bCs/>
        </w:rPr>
        <w:t xml:space="preserve">Radny J.Bryliński – </w:t>
      </w:r>
      <w:r>
        <w:rPr/>
        <w:t xml:space="preserve">czy w sprawie tej dzierżawy nie było więcej ofert? Bo wiem, że Grut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ż była tym zainteresowana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Gruta o tym wie, bo do nich dzwoniłem, ale nie byli </w:t>
      </w:r>
    </w:p>
    <w:p>
      <w:pPr>
        <w:pStyle w:val="Normal"/>
        <w:rPr/>
      </w:pPr>
      <w:r>
        <w:rPr/>
        <w:t xml:space="preserve">           </w:t>
      </w:r>
      <w:r>
        <w:rPr/>
        <w:t>zainteresowani. My na tym nic nie tracimy, bo ta firma sama chce zrobić remont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Angowska – </w:t>
      </w:r>
      <w:r>
        <w:rPr/>
        <w:t>czy to jest ta sama firma, co prowadzi dyskoteki w Izbic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Burmistrz K.Chodubski –</w:t>
      </w:r>
      <w:r>
        <w:rPr/>
        <w:t xml:space="preserve">ja tego nie wiem. Ale mieszkańcy wsi, którzy byli na zebraniu </w:t>
      </w:r>
    </w:p>
    <w:p>
      <w:pPr>
        <w:pStyle w:val="Normal"/>
        <w:rPr/>
      </w:pPr>
      <w:r>
        <w:rPr/>
        <w:t xml:space="preserve">           </w:t>
      </w:r>
      <w:r>
        <w:rPr/>
        <w:t>wszyscy za wyjątkiem jednej osoby, byli za otwarciem tam dyskote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Angowska – </w:t>
      </w:r>
      <w:r>
        <w:rPr/>
        <w:t xml:space="preserve">jak jest to ta sama firma, to podobno na ich dyskotekach były </w:t>
      </w:r>
    </w:p>
    <w:p>
      <w:pPr>
        <w:pStyle w:val="Normal"/>
        <w:rPr/>
      </w:pPr>
      <w:r>
        <w:rPr/>
        <w:t xml:space="preserve">           </w:t>
      </w:r>
      <w:r>
        <w:rPr/>
        <w:t>sprawy z narkotykami i była sprawa z zabójstwem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o możemy zaznaczyć w umowie, że jak będą narkotyki, c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ójki to umowa zostanie zerwana. Przedstawiciele tej firmy mówili, że będą dbać o </w:t>
      </w:r>
    </w:p>
    <w:p>
      <w:pPr>
        <w:pStyle w:val="Normal"/>
        <w:rPr/>
      </w:pPr>
      <w:r>
        <w:rPr/>
        <w:t xml:space="preserve">           </w:t>
      </w:r>
      <w:r>
        <w:rPr/>
        <w:t>porządek i że zatrudniają ochraniarzy. A mieszkańcy wsi są za tym, aby była tam dyskotek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my nie możemy patrzeć tylko co jest dobre dla wsi, ale co jest dobre dl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ałej gminy, bo w takich miejscach jest bardzo duże zagrożenie m.in. duży proble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nowią narkotyki. Mam jeszcze pytanie. Czy policja wydała opinię w sprawie otwarcia </w:t>
      </w:r>
    </w:p>
    <w:p>
      <w:pPr>
        <w:pStyle w:val="Normal"/>
        <w:rPr/>
      </w:pPr>
      <w:r>
        <w:rPr/>
        <w:t xml:space="preserve">           </w:t>
      </w:r>
      <w:r>
        <w:rPr/>
        <w:t>tam dyskotek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A.Angowska – </w:t>
      </w:r>
      <w:r>
        <w:rPr/>
        <w:t xml:space="preserve">myślę, że warto zapytać policję o zdanie na ten temat. Jak ma ju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m być ta dyskoteka, to niech to będzie bezpiecznie. Tu padają głosy, ze gmina będzie </w:t>
      </w:r>
    </w:p>
    <w:p>
      <w:pPr>
        <w:pStyle w:val="Normal"/>
        <w:rPr/>
      </w:pPr>
      <w:r>
        <w:rPr/>
        <w:t xml:space="preserve">           </w:t>
      </w:r>
      <w:r>
        <w:rPr/>
        <w:t>miała korzyści, ale ci ludzie nie wiedzą co ich czeka jak ta dyskoteka rus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Burmistrz K.Chodubski –</w:t>
      </w:r>
      <w:r>
        <w:rPr/>
        <w:t xml:space="preserve"> na zebraniu wiejskim była o wszystkim mowa. Ja te wszystk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wagi mogę zawrzeć w umowie, ale powtarzam jeszcze raz. Mam opinię zebrania, która jest </w:t>
      </w:r>
    </w:p>
    <w:p>
      <w:pPr>
        <w:pStyle w:val="Normal"/>
        <w:rPr/>
      </w:pPr>
      <w:r>
        <w:rPr/>
        <w:t xml:space="preserve">           </w:t>
      </w:r>
      <w:r>
        <w:rPr/>
        <w:t>pozytywna, ale to wy jako rada musicie podjąć decyzj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dzisiaj problemem nie jest alkohol, ale narkotyki i młodzież ma do tego </w:t>
      </w:r>
    </w:p>
    <w:p>
      <w:pPr>
        <w:pStyle w:val="Normal"/>
        <w:rPr/>
      </w:pPr>
      <w:r>
        <w:rPr/>
        <w:t xml:space="preserve">           </w:t>
      </w:r>
      <w:r>
        <w:rPr/>
        <w:t>coraz szerszy dostęp. Trzeba się zastanowić czy warto ryzykować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decyzje w tej sprawie podejmuje rada, natomiast umowę </w:t>
      </w:r>
    </w:p>
    <w:p>
      <w:pPr>
        <w:pStyle w:val="Normal"/>
        <w:rPr/>
      </w:pPr>
      <w:r>
        <w:rPr/>
        <w:t xml:space="preserve">           </w:t>
      </w:r>
      <w:r>
        <w:rPr/>
        <w:t>podpisuję ja, a przed jej podpisaniem zostanie ona uzgodniona z radą sołeck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chciałem podać te wydatki na Izbę Wytrzeźwień. Otóż za 2002r.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łaciliśmy 636,- zł, a za 2003r. – 2.650,- zł, w tym jest kwota w wysokości 848,- zł za 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2002, ale była płacona w 2003r. Z tego rachunku wychodzi, że taki pobyt jednej osoby </w:t>
      </w:r>
    </w:p>
    <w:p>
      <w:pPr>
        <w:pStyle w:val="Normal"/>
        <w:rPr/>
      </w:pPr>
      <w:r>
        <w:rPr/>
        <w:t xml:space="preserve">           </w:t>
      </w:r>
      <w:r>
        <w:rPr/>
        <w:t>kosztuje nas 106,-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czy pan burmistrz może nas zapoznać z wnioskiem tej firm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odczytał wniosek złożony przez firmę „Piramida” z Rypi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ta firma nie może być zwolniona z podatku od nieruchomości, bo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chwałę, w której napisano, że musi być zatrudnionych co najmniej 4 osoby i to na trzy lata. </w:t>
      </w:r>
    </w:p>
    <w:p>
      <w:pPr>
        <w:pStyle w:val="Normal"/>
        <w:rPr/>
      </w:pPr>
      <w:r>
        <w:rPr/>
        <w:t xml:space="preserve">           </w:t>
      </w:r>
      <w:r>
        <w:rPr/>
        <w:t>Inaczej nie ma zwolnień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ile będzie wynosić dzierżaw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wysokość dzierżawy trzeba będzie ustalić z radą sołecką, gdyż</w:t>
      </w:r>
    </w:p>
    <w:p>
      <w:pPr>
        <w:pStyle w:val="Normal"/>
        <w:rPr/>
      </w:pPr>
      <w:r>
        <w:rPr/>
        <w:t xml:space="preserve">           </w:t>
      </w:r>
      <w:r>
        <w:rPr/>
        <w:t>ja nie jestem strona w tej spraw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pytań, to przystąpimy </w:t>
      </w:r>
    </w:p>
    <w:p>
      <w:pPr>
        <w:pStyle w:val="Normal"/>
        <w:rPr/>
      </w:pPr>
      <w:r>
        <w:rPr/>
        <w:t xml:space="preserve">           </w:t>
      </w:r>
      <w:r>
        <w:rPr/>
        <w:t>do głosowania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dyskusji Komisje Rady w obecności 10 członków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 głosem za, przy 3 głosach przeciwnych i 5 głosach wstrzymujących się wydały negatywną </w:t>
      </w:r>
    </w:p>
    <w:p>
      <w:pPr>
        <w:pStyle w:val="Normal"/>
        <w:rPr/>
      </w:pPr>
      <w:r>
        <w:rPr/>
        <w:t xml:space="preserve">           </w:t>
      </w:r>
      <w:r>
        <w:rPr/>
        <w:t>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6/ zamiaru utworzenia Zespołu Szkół w Radzyniu Chełmińskim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poprzednio mówiłem, że już nie dam tej uchwały, ale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eficyt i musimy szukać wszędzie oszczędności, żeby ten budżet zrównoważyć. Dziś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go projektu uchwały dałem wyliczenia jakich spodziewamy się oszczędności, jeżeli ten </w:t>
      </w:r>
    </w:p>
    <w:p>
      <w:pPr>
        <w:pStyle w:val="Normal"/>
        <w:rPr/>
      </w:pPr>
      <w:r>
        <w:rPr/>
        <w:t xml:space="preserve">           </w:t>
      </w:r>
      <w:r>
        <w:rPr/>
        <w:t>zespół zostanie utworzony. Z tego wykazu widać, że od 2002r. maleje liczba uczni. Z moich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liczeń wynika, że jeżeli zostanie utworzony zespół, to będziemy mieć oszczędności w </w:t>
      </w:r>
    </w:p>
    <w:p>
      <w:pPr>
        <w:pStyle w:val="Normal"/>
        <w:rPr/>
      </w:pPr>
      <w:r>
        <w:rPr/>
        <w:t xml:space="preserve">           </w:t>
      </w:r>
      <w:r>
        <w:rPr/>
        <w:t>kwocie 80 tys.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idzimy, że liczba dzieci maleje, czy w związku z tym zmniejszy </w:t>
      </w:r>
    </w:p>
    <w:p>
      <w:pPr>
        <w:pStyle w:val="Normal"/>
        <w:rPr/>
      </w:pPr>
      <w:r>
        <w:rPr/>
        <w:t xml:space="preserve">           </w:t>
      </w:r>
      <w:r>
        <w:rPr/>
        <w:t>się też liczba nauczyciel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 tej kwestii nie przewiduję zmian. Ale wracając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szczędności, to chce jeszcze powiedzieć, że do tych 80 tys. dojdzie jeszcze kwota okoł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5 tys. z tytułu zatrudnienia nowej księgowej, gdyż pani Zyta chce przejść na emeryturę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zem te oszczędności wyniosą 95 tys. zł. Ten projekt uchwały daję ponownie, bo musz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ogłosić dwa konkursy na dyrektorów. Jeden na dyrektora szkoły w Rywałdzie, a drugi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yrektora szkoły podstawowej w Radzyniu Chełmińskim. Jeżeli chodzi o Rywałd, to moj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żona poprosiła o zwolnienie z funkcji dyrektora i wraca do pracy w szkole w Radzyniu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tomiast jeżeli chodzi o dyrektora szkoły w Radzyniu, to miał on na rok przedłużo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łnienie tej funkcji i to przedłużenie teraz dobiega końca. Jeżeli rada podejmie uchwałę 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miarze utworzenia zespołu, to przedłużę umowę na następny rok dla dyrektora szkoły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dzyniu, a po tym okresie zostanie ogłoszony konkurs na dyrektora zespołu szkół, a jeżel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ie, to teraz trzeba ogłosić konkurs. Chcę również jasno powiedzieć, aby uciąć wszelk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otki,  moja żona nie będzie kandydować na stanowisko dyrektora zespołu. W nasz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ytuacji, gdy w jednym budynku mieszczą się dwie szkoły, nie widzę potrzeby, aby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dnym budynku było tylu dyrektorów. To wyliczenie, które dziś przedstawiłem nie jest </w:t>
      </w:r>
    </w:p>
    <w:p>
      <w:pPr>
        <w:pStyle w:val="Normal"/>
        <w:rPr/>
      </w:pPr>
      <w:r>
        <w:rPr/>
        <w:t xml:space="preserve">           </w:t>
      </w:r>
      <w:r>
        <w:rPr/>
        <w:t>dosyć dokładne, ale przedstawia skalę obraz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ja nie wiem czy będzie tyle oszczędności, jak ma być dyrektor </w:t>
      </w:r>
    </w:p>
    <w:p>
      <w:pPr>
        <w:pStyle w:val="Normal"/>
        <w:rPr/>
      </w:pPr>
      <w:r>
        <w:rPr/>
        <w:t xml:space="preserve">           </w:t>
      </w:r>
      <w:r>
        <w:rPr/>
        <w:t>główny, dyrektor gimnazjum, dyrektor podstawówki i dyrektor przedszkol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eżeli podejmiemy uchwałę o utworzeniu zespołu, to powinien być </w:t>
      </w:r>
    </w:p>
    <w:p>
      <w:pPr>
        <w:pStyle w:val="Normal"/>
        <w:rPr/>
      </w:pPr>
      <w:r>
        <w:rPr/>
        <w:t xml:space="preserve">           </w:t>
      </w:r>
      <w:r>
        <w:rPr/>
        <w:t>jeden dyrekto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też tak uważam, że będzie dyrektor główny, któremu będz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legała szkoła podstawowa i przedszkole oraz jego zastępca ds. gimnazjum. Na dyrektor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espołu będzie rozpisany konkurs, ale uważam, że tym dyrektorem może być pan Olejnik </w:t>
      </w:r>
    </w:p>
    <w:p>
      <w:pPr>
        <w:pStyle w:val="Normal"/>
        <w:rPr/>
      </w:pPr>
      <w:r>
        <w:rPr/>
        <w:t xml:space="preserve">           </w:t>
      </w:r>
      <w:r>
        <w:rPr/>
        <w:t>lub pani Zielińska. Ja innych kandydatów nie widzę.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>czy ja</w:t>
      </w:r>
      <w:r>
        <w:rPr>
          <w:b/>
          <w:bCs/>
        </w:rPr>
        <w:t xml:space="preserve"> </w:t>
      </w:r>
      <w:r>
        <w:rPr/>
        <w:t xml:space="preserve">to dobrze rozumiem, że gdybyśmy podjęli tą uchwałę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iarze utworzenia zespołu, to teraz nie zostanie rozpisany konkurs na dyrektora szkoły </w:t>
      </w:r>
    </w:p>
    <w:p>
      <w:pPr>
        <w:pStyle w:val="Normal"/>
        <w:rPr/>
      </w:pPr>
      <w:r>
        <w:rPr/>
        <w:t xml:space="preserve">          </w:t>
      </w:r>
      <w:r>
        <w:rPr/>
        <w:t>podstawowej w Radzyniu Chełmińskim</w:t>
      </w:r>
      <w:r>
        <w:rPr>
          <w:b/>
          <w:bCs/>
        </w:rPr>
        <w:t xml:space="preserve"> </w:t>
      </w:r>
      <w:r>
        <w:rPr/>
        <w:t xml:space="preserve">i że dyrektorowi Olejnikowi zostanie przedłużona </w:t>
      </w:r>
    </w:p>
    <w:p>
      <w:pPr>
        <w:pStyle w:val="Normal"/>
        <w:rPr/>
      </w:pPr>
      <w:r>
        <w:rPr/>
        <w:t xml:space="preserve">          </w:t>
      </w:r>
      <w:r>
        <w:rPr/>
        <w:t>umowa do czasu utworzenia zespołu?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Burmistrz K.Chodubski – </w:t>
      </w:r>
      <w:r>
        <w:rPr/>
        <w:t xml:space="preserve">dokładnie tak. Jeżeli zostanie podjęta ta uchwała, to przedłuż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umowę panu dyrektorowi jeszcze na rok. A po podjęciu w 2005r. uchwały o utworzeniu </w:t>
      </w:r>
    </w:p>
    <w:p>
      <w:pPr>
        <w:pStyle w:val="Normal"/>
        <w:rPr/>
      </w:pPr>
      <w:r>
        <w:rPr/>
        <w:t xml:space="preserve">          </w:t>
      </w:r>
      <w:r>
        <w:rPr/>
        <w:t>zespołu zostanie ogłoszony konkurs na dyrektora zespołu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rzewodniczący posiedzenia M.Czapliński – </w:t>
      </w:r>
      <w:r>
        <w:rPr/>
        <w:t xml:space="preserve">jeżeli nie ma więcej pytań, to przystąpimy do </w:t>
      </w:r>
    </w:p>
    <w:p>
      <w:pPr>
        <w:pStyle w:val="Normal"/>
        <w:rPr/>
      </w:pPr>
      <w:r>
        <w:rPr/>
        <w:t xml:space="preserve">          </w:t>
      </w:r>
      <w:r>
        <w:rPr/>
        <w:t>głosowania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zapoznaniu się z projektem i po dyskusji Komisji Rady w obecności 10 członków –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 głosami za, przy 3 głosach wstrzymujących się wydały pozytywną opinię o projekcie tej </w:t>
      </w:r>
    </w:p>
    <w:p>
      <w:pPr>
        <w:pStyle w:val="Normal"/>
        <w:rPr/>
      </w:pPr>
      <w:r>
        <w:rPr/>
        <w:t xml:space="preserve">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7/ </w:t>
      </w:r>
      <w:r>
        <w:rPr>
          <w:b/>
          <w:bCs/>
          <w:i/>
          <w:iCs/>
        </w:rPr>
        <w:t xml:space="preserve">ustalenia liczby punktów sprzedaży zawierających powyżej 4,5% alkoholu (z wyjątkiem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</w:t>
      </w:r>
      <w:r>
        <w:rPr>
          <w:b/>
          <w:bCs/>
          <w:i/>
          <w:iCs/>
        </w:rPr>
        <w:t xml:space="preserve">piwa), przeznaczonych do spożycia poza miejscem sprzedaży jak i w miejscu sprzedaż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 xml:space="preserve">oraz zasad usytuowania na terenie miasta i gminy miejsc i warunków sprzedaży napojó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alkoholowych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</w:rPr>
        <w:t xml:space="preserve">   </w:t>
      </w:r>
      <w:r>
        <w:rPr>
          <w:b/>
          <w:bCs/>
        </w:rPr>
        <w:t xml:space="preserve">Burmistrz K.Chodubski – </w:t>
      </w:r>
      <w:r>
        <w:rPr/>
        <w:t xml:space="preserve">w tym projekcie uchwały są podane miejsca, oprócz miejsc, 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ych mowa w ustawie gdzie nie wolno spożywać alkoholu. Jeżeli taka uchwała nie </w:t>
      </w:r>
    </w:p>
    <w:p>
      <w:pPr>
        <w:pStyle w:val="Normal"/>
        <w:rPr/>
      </w:pPr>
      <w:r>
        <w:rPr/>
        <w:t xml:space="preserve">          </w:t>
      </w:r>
      <w:r>
        <w:rPr/>
        <w:t>zostanie podjęta, to zakaz będzie dotyczył tylko miejsc wymienionych w ustawie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mnie się wydaje, że im więcej będziemy zakazywać, tym szybciej te </w:t>
      </w:r>
    </w:p>
    <w:p>
      <w:pPr>
        <w:pStyle w:val="Normal"/>
        <w:rPr/>
      </w:pPr>
      <w:r>
        <w:rPr/>
        <w:t xml:space="preserve">          </w:t>
      </w:r>
      <w:r>
        <w:rPr/>
        <w:t>zakazy będą łaman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a widzę jak u nas szerzy się pijaństwo, a policja nie może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agować w tych miejscach, jeżeli nie ma takiego zakazu. A z tym pijaństwem trzeba </w:t>
      </w:r>
    </w:p>
    <w:p>
      <w:pPr>
        <w:pStyle w:val="Normal"/>
        <w:rPr/>
      </w:pPr>
      <w:r>
        <w:rPr/>
        <w:t xml:space="preserve">          </w:t>
      </w:r>
      <w:r>
        <w:rPr/>
        <w:t>walczy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 xml:space="preserve">policja zawsze może ukarać za wszystko taką osobę, np. za niestosowne </w:t>
      </w:r>
    </w:p>
    <w:p>
      <w:pPr>
        <w:pStyle w:val="Normal"/>
        <w:rPr/>
      </w:pPr>
      <w:r>
        <w:rPr/>
        <w:t xml:space="preserve">          </w:t>
      </w:r>
      <w:r>
        <w:rPr/>
        <w:t>zachowanie i nie musi mieć do tego uchwał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ale łatwiej jest ukarać jak jest uchwała. Mam również pisma ze </w:t>
      </w:r>
    </w:p>
    <w:p>
      <w:pPr>
        <w:pStyle w:val="Normal"/>
        <w:rPr/>
      </w:pPr>
      <w:r>
        <w:rPr/>
        <w:t xml:space="preserve">          </w:t>
      </w:r>
      <w:r>
        <w:rPr/>
        <w:t>spółdzielni mieszkaniowych w sprawie ograniczenia miejsc spożywania alkoholu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mam takie pytanie. Czy ta zielona góra będzie jakoś odgrodzona?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zy będziemy robić kreski, budować murki? Skąd będzie wiadomo, że tu nie wolno, a </w:t>
      </w:r>
    </w:p>
    <w:p>
      <w:pPr>
        <w:pStyle w:val="Normal"/>
        <w:rPr/>
      </w:pPr>
      <w:r>
        <w:rPr/>
        <w:t xml:space="preserve">          </w:t>
      </w:r>
      <w:r>
        <w:rPr/>
        <w:t>kawałek dalej już tak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to miejsce zostało wpisane na sygnały policji i mieszkańców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czy kierownik Góras będzie chodził z mapą geodezyjną i sprawdzał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a działka jest komunalna? A co z ludźmi, którzy mieszkają w budynkach komunalnych, </w:t>
      </w:r>
    </w:p>
    <w:p>
      <w:pPr>
        <w:pStyle w:val="Normal"/>
        <w:rPr/>
      </w:pPr>
      <w:r>
        <w:rPr/>
        <w:t xml:space="preserve">          </w:t>
      </w:r>
      <w:r>
        <w:rPr/>
        <w:t>czy ci ludzie na własnym podwórku nie będą mogli wypić sobie piw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 xml:space="preserve">powinno się jeszcze wprowadzić ograniczenie na ogródkach </w:t>
      </w:r>
    </w:p>
    <w:p>
      <w:pPr>
        <w:pStyle w:val="Normal"/>
        <w:rPr/>
      </w:pPr>
      <w:r>
        <w:rPr/>
        <w:t xml:space="preserve">          </w:t>
      </w:r>
      <w:r>
        <w:rPr/>
        <w:t>działkowych, bo tam ludzie też pij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ja proponuję ten projekt zdjąć z porządku sesji, bo chcemy </w:t>
      </w:r>
    </w:p>
    <w:p>
      <w:pPr>
        <w:pStyle w:val="Normal"/>
        <w:rPr/>
      </w:pPr>
      <w:r>
        <w:rPr/>
        <w:t xml:space="preserve">          </w:t>
      </w:r>
      <w:r>
        <w:rPr/>
        <w:t>wprowadzić absurd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o jest przecież projekt i pewne sprawy można wykreślić lub </w:t>
      </w:r>
    </w:p>
    <w:p>
      <w:pPr>
        <w:pStyle w:val="Normal"/>
        <w:rPr/>
      </w:pPr>
      <w:r>
        <w:rPr/>
        <w:t xml:space="preserve">          </w:t>
      </w:r>
      <w:r>
        <w:rPr/>
        <w:t>dopisa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m M.Czapliński – </w:t>
      </w:r>
      <w:r>
        <w:rPr/>
        <w:t xml:space="preserve">ja stawiam wniosek o zdjęcie tego projektu uchwały z porządku </w:t>
      </w:r>
    </w:p>
    <w:p>
      <w:pPr>
        <w:pStyle w:val="Normal"/>
        <w:rPr/>
      </w:pPr>
      <w:r>
        <w:rPr/>
        <w:t xml:space="preserve">          </w:t>
      </w:r>
      <w:r>
        <w:rPr/>
        <w:t>sesji.</w:t>
      </w:r>
    </w:p>
    <w:p>
      <w:pPr>
        <w:pStyle w:val="Normal"/>
        <w:rPr/>
      </w:pPr>
      <w:r>
        <w:rPr/>
        <w:t xml:space="preserve">          </w:t>
      </w:r>
      <w:r>
        <w:rPr/>
        <w:t>Komisje Rady w obecności 9 członków – 1 głosem za, przy 3 głosach przeciwnych i</w:t>
      </w:r>
    </w:p>
    <w:p>
      <w:pPr>
        <w:pStyle w:val="Normal"/>
        <w:rPr/>
      </w:pPr>
      <w:r>
        <w:rPr/>
        <w:t xml:space="preserve">          </w:t>
      </w:r>
      <w:r>
        <w:rPr/>
        <w:t xml:space="preserve">5 głosach wstrzymujących się nie przyjęły wniosku zgłoszonego przez radnego Mariana </w:t>
      </w:r>
    </w:p>
    <w:p>
      <w:pPr>
        <w:pStyle w:val="Normal"/>
        <w:rPr/>
      </w:pPr>
      <w:r>
        <w:rPr/>
        <w:t xml:space="preserve">          </w:t>
      </w:r>
      <w:r>
        <w:rPr/>
        <w:t>Czaplińskiego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Wolski – </w:t>
      </w:r>
      <w:r>
        <w:rPr/>
        <w:t xml:space="preserve">na pewno można wstawić zapis, że nie można pić na rynku i na </w:t>
      </w:r>
    </w:p>
    <w:p>
      <w:pPr>
        <w:pStyle w:val="Normal"/>
        <w:rPr/>
      </w:pPr>
      <w:r>
        <w:rPr/>
        <w:t xml:space="preserve">          </w:t>
      </w:r>
      <w:r>
        <w:rPr/>
        <w:t>cmentarzu niemieckim.</w:t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oponuję zostawić zakaz dotyczący: targowiska, cmentarza </w:t>
      </w:r>
    </w:p>
    <w:p>
      <w:pPr>
        <w:pStyle w:val="Normal"/>
        <w:rPr/>
      </w:pPr>
      <w:r>
        <w:rPr/>
        <w:t xml:space="preserve">           </w:t>
      </w:r>
      <w:r>
        <w:rPr/>
        <w:t>niemieckiego, placu zamkowego z wyjątkiem organizowanych imprez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jeżeli chodzi o Kneblowo to należy wpisać ten zakaz dotyczą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żywania napojów alkoholowych na plaży jeziora kneblowskiego z wyjątkiem miejsc </w:t>
      </w:r>
    </w:p>
    <w:p>
      <w:pPr>
        <w:pStyle w:val="Normal"/>
        <w:rPr/>
      </w:pPr>
      <w:r>
        <w:rPr/>
        <w:t xml:space="preserve">           </w:t>
      </w:r>
      <w:r>
        <w:rPr/>
        <w:t>wyznaczonych do sprzedaży i spożywania napojów alkoholowych z wyjątkiem piw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 zmiany zostaną poprawione i na sesji dostarczymy nowy </w:t>
      </w:r>
    </w:p>
    <w:p>
      <w:pPr>
        <w:pStyle w:val="Normal"/>
        <w:rPr/>
      </w:pPr>
      <w:r>
        <w:rPr/>
        <w:t xml:space="preserve">           </w:t>
      </w:r>
      <w:r>
        <w:rPr/>
        <w:t>załącznik do tego projektu uchwa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8/ zarządzenia wyborów organów jednostki pomocniczej – sołectwa (sołtysa i rady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sołeckiej)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/>
        <w:t>Po zapoznaniu się z projektem Komisje Rady w obecności 9 członków – jednogłośnie</w:t>
      </w:r>
    </w:p>
    <w:p>
      <w:pPr>
        <w:pStyle w:val="Normal"/>
        <w:rPr/>
      </w:pPr>
      <w:r>
        <w:rPr/>
        <w:t xml:space="preserve">          </w:t>
      </w:r>
      <w:r>
        <w:rPr/>
        <w:t>wydały 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4/ Przewodniczący posiedzenia M.Czapliński</w:t>
      </w:r>
      <w:r>
        <w:rPr/>
        <w:t xml:space="preserve"> – przedostatni punkt porządku to wolne </w:t>
      </w:r>
    </w:p>
    <w:p>
      <w:pPr>
        <w:pStyle w:val="Normal"/>
        <w:rPr/>
      </w:pPr>
      <w:r>
        <w:rPr/>
        <w:t xml:space="preserve">           </w:t>
      </w:r>
      <w:r>
        <w:rPr/>
        <w:t>wnioski i zapyta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zwrócili się do mnie dzierżawcy, którzy mają te kioski na plac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rgowym. O wydzielenie i wykup tych działek pod tymi kioskami. Taki wykup chce i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żliwić, ale to są długie działania. Jeżeli to będzie możliwe. To wówczas ci dzierżawc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ostaną zobowiązani do innej zabudowy, tak aby ten plac wyglądał estetycznie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ale najpierw trzeba uporządkować sprawę tego kiosku, który chciał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iedyś wydzierżawić pan Szóstakowski, bo ta buda już się rozwala. Czy  nie można t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zebrać?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właściciel tego kiosku przebywa zagranicą, ale są czynion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arania, żeby tą sprawę jakoś załatwić.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jest jeszcze sprawa byłego wysypiska śmieci. Otóż okazało się, ż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e wały zostały zrobione ze śmieci, a nie z ziemi. Wał został zrobiony ze śmieci. Była tam </w:t>
      </w:r>
    </w:p>
    <w:p>
      <w:pPr>
        <w:pStyle w:val="Normal"/>
        <w:rPr/>
      </w:pPr>
      <w:r>
        <w:rPr/>
        <w:t xml:space="preserve">           </w:t>
      </w:r>
      <w:r>
        <w:rPr/>
        <w:t>kiedyś brama główna i teraz jest tam pół drogi zasypane tym śmieciam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tam byłem i widziałem, że sporo śmieci leży przed </w:t>
      </w:r>
    </w:p>
    <w:p>
      <w:pPr>
        <w:pStyle w:val="Normal"/>
        <w:rPr/>
      </w:pPr>
      <w:r>
        <w:rPr/>
        <w:t xml:space="preserve">           </w:t>
      </w:r>
      <w:r>
        <w:rPr/>
        <w:t>wysypiskiem i co dzień są to nowe śmieci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M.Czapliński – </w:t>
      </w:r>
      <w:r>
        <w:rPr/>
        <w:t>ale panie burmistrzu, wał się robi z zmieni, a nie ze śmie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zęściowo te śmieci tam były zgromadzone, bo one są do </w:t>
      </w:r>
    </w:p>
    <w:p>
      <w:pPr>
        <w:pStyle w:val="Normal"/>
        <w:rPr/>
      </w:pPr>
      <w:r>
        <w:rPr/>
        <w:t xml:space="preserve">           </w:t>
      </w:r>
      <w:r>
        <w:rPr/>
        <w:t>wywiezienia. Na tym wale posadzono drzewa, jest też ziemia i te śmieci będą przysypa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pan to pochwala, że zasypuje się śmieci? Tak było robione w </w:t>
      </w:r>
    </w:p>
    <w:p>
      <w:pPr>
        <w:pStyle w:val="Normal"/>
        <w:rPr/>
      </w:pPr>
      <w:r>
        <w:rPr/>
        <w:t xml:space="preserve">           </w:t>
      </w:r>
      <w:r>
        <w:rPr/>
        <w:t>ubiegłym tygodni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 zgromadzone tam śmieci był wybrane z pobliskiego lasu i </w:t>
      </w:r>
    </w:p>
    <w:p>
      <w:pPr>
        <w:pStyle w:val="Normal"/>
        <w:rPr/>
      </w:pPr>
      <w:r>
        <w:rPr/>
        <w:t xml:space="preserve">           </w:t>
      </w:r>
      <w:r>
        <w:rPr/>
        <w:t>one zostaną wywiezione, a wał będzie usypany z ziemi.</w:t>
      </w:r>
    </w:p>
    <w:p>
      <w:pPr>
        <w:pStyle w:val="Normal"/>
        <w:rPr/>
      </w:pPr>
      <w:r>
        <w:rPr/>
        <w:t xml:space="preserve">.          </w:t>
      </w:r>
      <w:r>
        <w:rPr>
          <w:b/>
          <w:bCs/>
        </w:rPr>
        <w:t xml:space="preserve">Radny J.Wolski – </w:t>
      </w:r>
      <w:r>
        <w:rPr/>
        <w:t xml:space="preserve">ja nadal wracam do sprawy koszy na śmieci, a nic się nie robi w tym </w:t>
      </w:r>
    </w:p>
    <w:p>
      <w:pPr>
        <w:pStyle w:val="Normal"/>
        <w:rPr/>
      </w:pPr>
      <w:r>
        <w:rPr/>
        <w:t xml:space="preserve">           </w:t>
      </w:r>
      <w:r>
        <w:rPr/>
        <w:t>kierunku, aby wsie miały śmietni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a następna sesje zostanie przygotowana tzw. uchwała </w:t>
      </w:r>
    </w:p>
    <w:p>
      <w:pPr>
        <w:pStyle w:val="Normal"/>
        <w:rPr/>
      </w:pPr>
      <w:r>
        <w:rPr/>
        <w:t xml:space="preserve">           </w:t>
      </w:r>
      <w:r>
        <w:rPr/>
        <w:t>śmieciowa, z której będą wynikały pewne obowiązki dla mieszkańc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ale ludzie mają coraz mniej pieniędzy, jeżeli to wprowadzimy </w:t>
      </w:r>
    </w:p>
    <w:p>
      <w:pPr>
        <w:pStyle w:val="Normal"/>
        <w:rPr/>
      </w:pPr>
      <w:r>
        <w:rPr/>
        <w:t xml:space="preserve">           </w:t>
      </w:r>
      <w:r>
        <w:rPr/>
        <w:t>administracyjnie to też może nie być efektów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ale ja mam obowiązek sprawdzać czy te śmieci są wywożone, </w:t>
      </w:r>
    </w:p>
    <w:p>
      <w:pPr>
        <w:pStyle w:val="Normal"/>
        <w:rPr/>
      </w:pPr>
      <w:r>
        <w:rPr/>
        <w:t xml:space="preserve">           </w:t>
      </w:r>
      <w:r>
        <w:rPr/>
        <w:t>czy może wyrzucane na pola, do rowów, czy do las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na zebraniu 4 marca br. była mowa o tym, że będą te pojemniki na </w:t>
      </w:r>
    </w:p>
    <w:p>
      <w:pPr>
        <w:pStyle w:val="Normal"/>
        <w:rPr/>
      </w:pPr>
      <w:r>
        <w:rPr/>
        <w:t xml:space="preserve">           </w:t>
      </w:r>
      <w:r>
        <w:rPr/>
        <w:t>segregację śmieci dane na osiedl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e pojemniki pójdą na Sady, bo u was nikt tych pojemników nie </w:t>
      </w:r>
    </w:p>
    <w:p>
      <w:pPr>
        <w:pStyle w:val="Normal"/>
        <w:rPr/>
      </w:pPr>
      <w:r>
        <w:rPr/>
        <w:t xml:space="preserve">           </w:t>
      </w:r>
      <w:r>
        <w:rPr/>
        <w:t>chce przejąć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d 5/ </w:t>
      </w:r>
      <w:r>
        <w:rPr>
          <w:b w:val="false"/>
          <w:bCs w:val="false"/>
        </w:rPr>
        <w:t>Przewodniczący wspólnego posiedzenia komisji Rady Miejskiej Marian Czaplińsk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podziękował wszystkim za udział w posiedzeniu i w związku z wyczerpaniem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atwierdzonego porządku zamknął wspólne posiedzenie Komisji Budżetu, Finansów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y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                                                                           Marian Czapliński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2:00Z</dcterms:created>
  <dc:creator>User</dc:creator>
  <dc:description/>
  <dc:language>en-US</dc:language>
  <cp:lastModifiedBy>User</cp:lastModifiedBy>
  <cp:lastPrinted>2004-06-01T14:17:00Z</cp:lastPrinted>
  <dcterms:modified xsi:type="dcterms:W3CDTF">2005-02-01T14:22:00Z</dcterms:modified>
  <cp:revision>2</cp:revision>
  <dc:subject/>
  <dc:title>P R O T O K Ó Ł</dc:title>
</cp:coreProperties>
</file>