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6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Rady Miejskiej Radzynia Chełmińskiego, odbytego w dniu 24 maja 2004r. w biurze Rady Miejskiej Radzynia Chełmińskiego.</w:t>
      </w:r>
    </w:p>
    <w:p>
      <w:pPr>
        <w:pStyle w:val="Normal"/>
        <w:rPr/>
      </w:pPr>
      <w:r>
        <w:rPr/>
        <w:t>Posiedzeniu rozpoczęto o godz. 14</w:t>
      </w:r>
      <w:r>
        <w:rPr>
          <w:vertAlign w:val="superscript"/>
        </w:rPr>
        <w:t>04</w:t>
      </w:r>
      <w:r>
        <w:rPr/>
        <w:t>, a zakończono o godz. 15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Angowska Alicja               - przewodnicząca komisji</w:t>
      </w:r>
    </w:p>
    <w:p>
      <w:pPr>
        <w:pStyle w:val="Normal"/>
        <w:rPr/>
      </w:pPr>
      <w:r>
        <w:rPr/>
        <w:t>2. Kryszewska Honorata        - członek</w:t>
      </w:r>
    </w:p>
    <w:p>
      <w:pPr>
        <w:pStyle w:val="Normal"/>
        <w:rPr/>
      </w:pPr>
      <w:r>
        <w:rPr/>
        <w:t>3. Neumann Grzegorz            - członek</w:t>
      </w:r>
    </w:p>
    <w:p>
      <w:pPr>
        <w:pStyle w:val="Normal"/>
        <w:rPr/>
      </w:pPr>
      <w:r>
        <w:rPr/>
        <w:t>4. Szyszkowski Leszek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Paradowska Barbara          - Przewodnicząca Rady</w:t>
      </w:r>
    </w:p>
    <w:p>
      <w:pPr>
        <w:pStyle w:val="Normal"/>
        <w:rPr/>
      </w:pPr>
      <w:r>
        <w:rPr/>
        <w:t>3. Junkier Andrzej                 - Prezes UKS</w:t>
      </w:r>
    </w:p>
    <w:p>
      <w:pPr>
        <w:pStyle w:val="Normal"/>
        <w:rPr/>
      </w:pPr>
      <w:r>
        <w:rPr/>
        <w:t>4. Borowski Jan                     - Prezes L.G.K.S „Radzynianka”</w:t>
      </w:r>
    </w:p>
    <w:p>
      <w:pPr>
        <w:pStyle w:val="Normal"/>
        <w:rPr/>
      </w:pPr>
      <w:r>
        <w:rPr/>
        <w:t>5. Budzich Ewa                     - Pełnomocnik ds. Rozwiązywania Problemów Alkoholow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Działalność sportowa na terenie gminy, jeśli sa to stowarzyszenia to przedstawienie ich </w:t>
      </w:r>
    </w:p>
    <w:p>
      <w:pPr>
        <w:pStyle w:val="Normal"/>
        <w:rPr/>
      </w:pPr>
      <w:r>
        <w:rPr/>
        <w:t xml:space="preserve">    </w:t>
      </w:r>
      <w:r>
        <w:rPr/>
        <w:t>statutów.</w:t>
      </w:r>
    </w:p>
    <w:p>
      <w:pPr>
        <w:pStyle w:val="Normal"/>
        <w:rPr/>
      </w:pPr>
      <w:r>
        <w:rPr/>
        <w:t xml:space="preserve">3. Informacja o działalności Punktu Informacyjno-Konsultacyjnego ds. Rozwiązywania </w:t>
      </w:r>
    </w:p>
    <w:p>
      <w:pPr>
        <w:pStyle w:val="Normal"/>
        <w:rPr/>
      </w:pPr>
      <w:r>
        <w:rPr/>
        <w:t xml:space="preserve">    </w:t>
      </w:r>
      <w:r>
        <w:rPr/>
        <w:t>Problemów Alkoholowych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 dokonała otwarcia posiedzenia  Komis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ty, Zdrowia, Kultury i Sportu Rady Miejskiej Radzynia Chełmińskiego i powitała </w:t>
      </w:r>
    </w:p>
    <w:p>
      <w:pPr>
        <w:pStyle w:val="Normal"/>
        <w:rPr/>
      </w:pPr>
      <w:r>
        <w:rPr/>
        <w:t xml:space="preserve">            </w:t>
      </w:r>
      <w:r>
        <w:rPr/>
        <w:t>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4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Przewodnicząca A.Angowska – </w:t>
      </w:r>
      <w:r>
        <w:rPr/>
        <w:t xml:space="preserve">z uwagi na to, że instruktor MGOK pani Ewa Ćwiklińsk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tym samym czasie co posiedzenie naszej komisji, bierze udział w szkoleniu dla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wodowych komisji wyborczych oraz ze względu na usprawiedliwiona nieobecnoś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ezesa Bractwa Rycerskiego Zamku Radzyńskiego pana Jacka Piłata wnioskuję o zdjęc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dzisiejszego proponowanego porządku posiedzenia pkt 2 i 4 tj. informacji o działal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GOK i informacji o działalności Bractwa Rycerskiego Zamku Radzyńskiego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a Oświaty w obecności 4 członków – jednogłośnie przyjęła wniosek zgłoszony   </w:t>
      </w:r>
    </w:p>
    <w:p>
      <w:pPr>
        <w:pStyle w:val="Normal"/>
        <w:rPr/>
      </w:pPr>
      <w:r>
        <w:rPr/>
        <w:t xml:space="preserve">            </w:t>
      </w:r>
      <w:r>
        <w:rPr/>
        <w:t>przez przewodniczącą komisj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przyjęciu wniosku Komisji Oświaty w obecności 4 członków – jednogłośnie przyjęła </w:t>
      </w:r>
    </w:p>
    <w:p>
      <w:pPr>
        <w:pStyle w:val="Normal"/>
        <w:rPr/>
      </w:pPr>
      <w:r>
        <w:rPr/>
        <w:t xml:space="preserve">            </w:t>
      </w:r>
      <w:r>
        <w:rPr/>
        <w:t>porządek posiedzenia w 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2/ Prezes UKS A.Junkier – </w:t>
      </w:r>
      <w:r>
        <w:rPr/>
        <w:t xml:space="preserve">Uczniowski Klub Sportowy jako stowarzyszenie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rejestrowane w Urzędzie Wojewódzkim i działa na podstawie statutu i opracowanych </w:t>
      </w:r>
    </w:p>
    <w:p>
      <w:pPr>
        <w:pStyle w:val="Normal"/>
        <w:rPr/>
      </w:pPr>
      <w:r>
        <w:rPr/>
        <w:t xml:space="preserve">            </w:t>
      </w:r>
      <w:r>
        <w:rPr/>
        <w:t>planów pracy. Zajęcia w UKS prowadzone są przez pana Grzegorza Neumanna i przeze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nie. Zajęcia te odbywają się w każdy poniedziałek, środę i piątek, w wymiarze dwó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dzin dla każdej grupy, łącznie 8 godzin tygodniowo. Liczba uczestników to 61 chłopc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54 dziewcząt, łącznie 115 uczniów. W zajęciach biorą udział nie tylko członkowie, ale k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ce. Podstawowym celem zajęć rekreacyjno-sportowych jest objęcie systematyczną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rganizowaną opieką uczniów utalentowanych ruchowo i zainteresowany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zczególnymi dyscyplinami oraz stworzeniem im właściwych warunków do podnos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awności fizycznej i przygotowanie do samodzielnego uprawiania sportu. Oprócz t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zym zadaniem jest uczestniczenie w imprezach sportowych i reprezentowanie szkoły </w:t>
      </w:r>
    </w:p>
    <w:p>
      <w:pPr>
        <w:pStyle w:val="Normal"/>
        <w:rPr/>
      </w:pPr>
      <w:r>
        <w:rPr/>
        <w:t xml:space="preserve">            </w:t>
      </w:r>
      <w:r>
        <w:rPr/>
        <w:t>podstawowej i gimnazjum na zewnątrz. Jest opracowany plan pracy i kalendarz impre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iem, że jako klub pozyskaliście dużo sprzętu sportow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A.Angowska – </w:t>
      </w:r>
      <w:r>
        <w:rPr/>
        <w:t>są też duże osiągnięc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ezes UKS A.Junkier – </w:t>
      </w:r>
      <w:r>
        <w:rPr/>
        <w:t xml:space="preserve">zgadza się, że mamy pewne osiągnięcia. I tak: </w:t>
      </w:r>
    </w:p>
    <w:p>
      <w:pPr>
        <w:pStyle w:val="Normal"/>
        <w:ind w:left="720" w:hanging="0"/>
        <w:rPr/>
      </w:pPr>
      <w:r>
        <w:rPr/>
        <w:t xml:space="preserve">- indywidualne i drużynowe biegi przełajowe: w zawodach powiatowych – I miejsce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Robert Nieć, który w finale wojewódzkim zajął V miejsce, II miejsce – Tomasz Bill i III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miejsce Rafał Kozikowski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ztafetowe biegi przełajowe w zawodach powiatowych – II miejsce sztafeta chłopców,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oraz udział w finale wojewódzkim drużyny dziewcząt,</w:t>
      </w:r>
    </w:p>
    <w:p>
      <w:pPr>
        <w:pStyle w:val="Normal"/>
        <w:ind w:left="720" w:hanging="0"/>
        <w:rPr/>
      </w:pPr>
      <w:r>
        <w:rPr/>
        <w:t xml:space="preserve">- mini piłka ręczna w zawodach powiatowych – I miejsce, w ćwierćfinałach wojewódzkich  </w:t>
      </w:r>
    </w:p>
    <w:p>
      <w:pPr>
        <w:pStyle w:val="Normal"/>
        <w:ind w:left="720" w:hanging="0"/>
        <w:rPr/>
      </w:pPr>
      <w:r>
        <w:rPr/>
        <w:t xml:space="preserve">   – </w:t>
      </w:r>
      <w:r>
        <w:rPr/>
        <w:t>II miejsce dziewczęta i III miejsce chłopcy,</w:t>
      </w:r>
    </w:p>
    <w:p>
      <w:pPr>
        <w:pStyle w:val="Normal"/>
        <w:ind w:left="720" w:hanging="0"/>
        <w:rPr/>
      </w:pPr>
      <w:r>
        <w:rPr/>
        <w:t xml:space="preserve">- piłka nożna w zawodach powiatowych – I miejsce, w ćwierćfinałach wojewódzkich – II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miejsce chłopcy i II miejsce dziewczęta oraz w finale wojewódzkim – IV miejsc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ziewczęta, </w:t>
      </w:r>
    </w:p>
    <w:p>
      <w:pPr>
        <w:pStyle w:val="Normal"/>
        <w:ind w:left="720" w:hanging="0"/>
        <w:rPr/>
      </w:pPr>
      <w:r>
        <w:rPr/>
        <w:t xml:space="preserve">- zawody powiatowe w piłce nożnej dziewcząt – I miejsce i awans do zawodów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ojewódzkich,</w:t>
      </w:r>
    </w:p>
    <w:p>
      <w:pPr>
        <w:pStyle w:val="Normal"/>
        <w:ind w:left="720" w:hanging="0"/>
        <w:rPr/>
      </w:pPr>
      <w:r>
        <w:rPr/>
        <w:t>- powiatowe indywidualne biegi przełajowe dziewcząt,</w:t>
      </w:r>
    </w:p>
    <w:p>
      <w:pPr>
        <w:pStyle w:val="Normal"/>
        <w:ind w:left="720" w:hanging="0"/>
        <w:rPr/>
      </w:pPr>
      <w:r>
        <w:rPr/>
        <w:t>- powiatowe i wojewódzkie biegi przełajowe – I miejsce i miejsce 17,</w:t>
      </w:r>
    </w:p>
    <w:p>
      <w:pPr>
        <w:pStyle w:val="Normal"/>
        <w:ind w:left="720" w:hanging="0"/>
        <w:rPr/>
      </w:pPr>
      <w:r>
        <w:rPr/>
        <w:t xml:space="preserve">- powiatowe zawody piłki ręcznej dziewcząt – I miejsce i awans do ćwierćfinałów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ojewódzkich.</w:t>
      </w:r>
    </w:p>
    <w:p>
      <w:pPr>
        <w:pStyle w:val="Normal"/>
        <w:ind w:left="720" w:hanging="0"/>
        <w:rPr/>
      </w:pPr>
      <w:r>
        <w:rPr/>
        <w:t>Dodatkowo dzieci brały udział w międzyszkolnym meczu piłki ręcznej, w II Turnieju Piłki Nożnej o puchar Starosty Grudziądzkiego. W ramach zajęć rekreacyjno-sportowych organizowane były wyjazdy na basen kryty do Grudziądza. Są również organizowane dodatkowe zajęcia w soboty w wymiarze czterech godzin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na działalność tego klubu otrzymujemy z budżetu gminy 1.500 zł i </w:t>
      </w:r>
    </w:p>
    <w:p>
      <w:pPr>
        <w:pStyle w:val="Normal"/>
        <w:rPr/>
      </w:pPr>
      <w:r>
        <w:rPr/>
        <w:t xml:space="preserve">            </w:t>
      </w:r>
      <w:r>
        <w:rPr/>
        <w:t>za te pieniądze kupujemy sprzę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ezes UKS A.Junkier – </w:t>
      </w:r>
      <w:r>
        <w:rPr/>
        <w:t xml:space="preserve">pozyskane dodatkowo środki są przeznaczane na organizowanie </w:t>
      </w:r>
    </w:p>
    <w:p>
      <w:pPr>
        <w:pStyle w:val="Normal"/>
        <w:rPr/>
      </w:pPr>
      <w:r>
        <w:rPr/>
        <w:t xml:space="preserve">            </w:t>
      </w:r>
      <w:r>
        <w:rPr/>
        <w:t>impre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marzyło się nam, aby utworzyć sekcję piłki, aby być w lidze </w:t>
      </w:r>
    </w:p>
    <w:p>
      <w:pPr>
        <w:pStyle w:val="Normal"/>
        <w:rPr/>
      </w:pPr>
      <w:r>
        <w:rPr/>
        <w:t xml:space="preserve">            </w:t>
      </w:r>
      <w:r>
        <w:rPr/>
        <w:t>wojewódzki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ezes „Radzynianki” J.Borowski – </w:t>
      </w:r>
      <w:r>
        <w:rPr/>
        <w:t xml:space="preserve">może te marzenia się spełnią, bo my musi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tworzyć zespół młodzieżowy i to już na dniach, gdyż nasza drużyna gra w klasie A i mus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adać drużynę młodzieżową. Ta drużyna będzie budowana na bazie uczni z nasz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ół. Chcę również powiedzieć, że nasza współpraca z UKS układa się dobrze i j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emy, to temu klubowi pomagamy. Z pieniędzy jakie nam zostały z ostatniego turniej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łki zakupiliśmy komplet strojów dla dzieciaków z naszej szkoły. Nasz klub działa jak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warzyszenie i jest zarejestrowany w Starostwie Grudziądzkim. Działamy na podstaw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wy o kulturze fizycznej, ustawy prawo o stowarzyszeniach i na podstawie statutu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zym celem jest rozwijanie działalności sportowej wśród dzieci, młodzieży i osó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rosłych, popularyzowanie sportu, organizowanie imprez sportowych, treningów o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 imprezach organizowanych przez inne kluby i związki sportowe. Przy naszym </w:t>
      </w:r>
    </w:p>
    <w:p>
      <w:pPr>
        <w:pStyle w:val="Normal"/>
        <w:rPr/>
      </w:pPr>
      <w:r>
        <w:rPr/>
        <w:t xml:space="preserve">            </w:t>
      </w:r>
      <w:r>
        <w:rPr/>
        <w:t>klubie prowadzone są takie dyscypliny sportu  jak: piłka nożna, tenis stołowy i brydż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rtowy. Obecnie drużyna piłki nożnej gra w klasie A i zajmuje czwarte miejsc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ganizujemy też różne turnieje m.in. dla seniorów.  Cały zarząd klubu pracuje społeczni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opłacany jest tylko trener i parę złotych otrzymuje księgowa, osoba przygotowując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oisko i osoba piorąca stroje zawodników. Nasz klub żyje nie tylko z pienięd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rzymywanych z Urzędu. Ostatnio otrzymaliśmy komplet strojów plus blu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ciwdeszczowe od pana Cichorackiego z Grudziądza. Utrzymanie takiej drużyny bardz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użo kosztuje, bo są bardzo duże opłaty takie jak m.in. za licencję, za ubezpiecz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wodników, składki członkowie, opłaty sędziowski itp. sprawy. Naszym duż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artwieniem jest brak odpowiedniego boiska, a wymogi są coraz większe, bo np. musz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ć ustawiane zadaszenia dla zawodników, miejsca siedzące dla widzów itd. W związku z </w:t>
      </w:r>
    </w:p>
    <w:p>
      <w:pPr>
        <w:pStyle w:val="Normal"/>
        <w:rPr/>
      </w:pPr>
      <w:r>
        <w:rPr/>
        <w:t xml:space="preserve">            </w:t>
      </w:r>
      <w:r>
        <w:rPr/>
        <w:t>tym będziemy wnioskowali o wskazanie jakiegoś miejsca na boisk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yślę, że nie zostaje nam nic jak tylko podziękować ob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nom prezesom i panu radnemu za ta pracę społeczną, bo to wszystko robią za darmo, </w:t>
      </w:r>
    </w:p>
    <w:p>
      <w:pPr>
        <w:pStyle w:val="Normal"/>
        <w:rPr/>
      </w:pPr>
      <w:r>
        <w:rPr/>
        <w:t xml:space="preserve">            </w:t>
      </w:r>
      <w:r>
        <w:rPr/>
        <w:t>tracąc swój prywatny czas, a niekiedy i własne pieniąd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 Przewodnicząca A.Angowska – </w:t>
      </w:r>
      <w:r>
        <w:rPr/>
        <w:t xml:space="preserve">kolejny punkt porządku posiedzenia, to informacja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lności Punktu Informacyjno-Konsultacyjnego ds. Rozwiązywania Problemów </w:t>
      </w:r>
    </w:p>
    <w:p>
      <w:pPr>
        <w:pStyle w:val="Normal"/>
        <w:rPr/>
      </w:pPr>
      <w:r>
        <w:rPr/>
        <w:t xml:space="preserve">           </w:t>
      </w:r>
      <w:r>
        <w:rPr/>
        <w:t>Alkoholow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ełnomocnik E.Budzich – </w:t>
      </w:r>
      <w:r>
        <w:rPr/>
        <w:t xml:space="preserve">przedstawiła informację na temat działalności Punkt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formacyjno-Konsultacyjnego ds. Rozwiązywania Problemów Alkoholowych oraz rocz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ozdanie z działalności Gminnej Komisji Rozwiązywania Problemów Alkoholowych </w:t>
      </w:r>
    </w:p>
    <w:p>
      <w:pPr>
        <w:pStyle w:val="Normal"/>
        <w:rPr/>
      </w:pPr>
      <w:r>
        <w:rPr/>
        <w:t xml:space="preserve">           </w:t>
      </w:r>
      <w:r>
        <w:rPr/>
        <w:t>za 2003r. Informacje te stanowią załączniki do niniejszego protokół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hciałem tylko dodać, że zarówno Pełnomocnik jak i Gmin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a nie zajmuje się tylko osobami uzależnionymi od alkoholu, ale zajmuje się również </w:t>
      </w:r>
    </w:p>
    <w:p>
      <w:pPr>
        <w:pStyle w:val="Normal"/>
        <w:rPr/>
      </w:pPr>
      <w:r>
        <w:rPr/>
        <w:t xml:space="preserve">           </w:t>
      </w:r>
      <w:r>
        <w:rPr/>
        <w:t>profilaktyką dotyczącą narkotyk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ełnomocnik E.Budzich – </w:t>
      </w:r>
      <w:r>
        <w:rPr/>
        <w:t xml:space="preserve">narkotyki toteż uzależnienie, a my zajmujemy się </w:t>
      </w:r>
    </w:p>
    <w:p>
      <w:pPr>
        <w:pStyle w:val="Normal"/>
        <w:rPr/>
      </w:pPr>
      <w:r>
        <w:rPr/>
        <w:t xml:space="preserve">           </w:t>
      </w:r>
      <w:r>
        <w:rPr/>
        <w:t>uzależnieniami nie tylko od alkohol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Rady B.Paradowska – </w:t>
      </w:r>
      <w:r>
        <w:rPr/>
        <w:t>ile osób poddawanych jest leczeni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ełnomocnik E.Budzich – </w:t>
      </w:r>
      <w:r>
        <w:rPr/>
        <w:t xml:space="preserve">gdzieś od 6 do 7 osób w ciągu roku, ale to jest bardzo złożony </w:t>
      </w:r>
    </w:p>
    <w:p>
      <w:pPr>
        <w:pStyle w:val="Normal"/>
        <w:rPr/>
      </w:pPr>
      <w:r>
        <w:rPr/>
        <w:t xml:space="preserve">           </w:t>
      </w:r>
      <w:r>
        <w:rPr/>
        <w:t>proces, aby kogoś skierować na takie lecze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takich wypadkach staramy się pomagać nie tylko takiej </w:t>
      </w:r>
    </w:p>
    <w:p>
      <w:pPr>
        <w:pStyle w:val="Normal"/>
        <w:rPr/>
      </w:pPr>
      <w:r>
        <w:rPr/>
        <w:t xml:space="preserve">           </w:t>
      </w:r>
      <w:r>
        <w:rPr/>
        <w:t>osobie, ale obejmujemy opieką również rodzin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L.Szyszkowski – </w:t>
      </w:r>
      <w:r>
        <w:rPr/>
        <w:t xml:space="preserve">jakie ponosi konsekwencje uczeń, jeżeli się go złapie na paleniu </w:t>
      </w:r>
    </w:p>
    <w:p>
      <w:pPr>
        <w:pStyle w:val="Normal"/>
        <w:rPr/>
      </w:pPr>
      <w:r>
        <w:rPr/>
        <w:t xml:space="preserve">           </w:t>
      </w:r>
      <w:r>
        <w:rPr/>
        <w:t>papierosów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wzywa się rodziców i stosuje kary przewidziane w regulaminie </w:t>
      </w:r>
    </w:p>
    <w:p>
      <w:pPr>
        <w:pStyle w:val="Normal"/>
        <w:rPr/>
      </w:pPr>
      <w:r>
        <w:rPr/>
        <w:t xml:space="preserve">           </w:t>
      </w:r>
      <w:r>
        <w:rPr/>
        <w:t>szko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A.Angowska – </w:t>
      </w:r>
      <w:r>
        <w:rPr/>
        <w:t xml:space="preserve">ale zachowanie rodziców w takich przypadkach jest różne </w:t>
      </w:r>
    </w:p>
    <w:p>
      <w:pPr>
        <w:pStyle w:val="Normal"/>
        <w:rPr/>
      </w:pPr>
      <w:r>
        <w:rPr/>
        <w:t xml:space="preserve">           </w:t>
      </w:r>
      <w:r>
        <w:rPr/>
        <w:t>i nie zawsze prawidłow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uważam, że wszyscy, a nie tylko nauczyciele, powinni zdecydowanie</w:t>
      </w:r>
    </w:p>
    <w:p>
      <w:pPr>
        <w:pStyle w:val="Normal"/>
        <w:rPr/>
      </w:pPr>
      <w:r>
        <w:rPr/>
        <w:t xml:space="preserve">            </w:t>
      </w:r>
      <w:r>
        <w:rPr/>
        <w:t>reagować i zwracać uwagę na nieodpowiednie zachowanie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4/  </w:t>
      </w:r>
      <w:r>
        <w:rPr/>
        <w:t>Wolnych wniosków i zapytań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5/  </w:t>
      </w:r>
      <w:r>
        <w:rPr/>
        <w:t xml:space="preserve">Przewodnicząca Komisji Alicja Angowska podziękowała wszystkim za udział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u i w związku z wyczerpaniem zatwierdzonego porządku, zamknęła posiedzenie </w:t>
      </w:r>
    </w:p>
    <w:p>
      <w:pPr>
        <w:pStyle w:val="Normal"/>
        <w:rPr/>
      </w:pPr>
      <w:r>
        <w:rPr/>
        <w:t xml:space="preserve">           </w:t>
      </w:r>
      <w:r>
        <w:rPr/>
        <w:t>Komisji Oświaty, Zdrowia, Kultury i Sportu Rady Miejskiej Radzynia 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tokółował:                                                                                 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                                                                          Alicja Angowsk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3:00Z</dcterms:created>
  <dc:creator>User</dc:creator>
  <dc:description/>
  <dc:language>en-US</dc:language>
  <cp:lastModifiedBy>User</cp:lastModifiedBy>
  <cp:lastPrinted>2004-06-03T11:32:00Z</cp:lastPrinted>
  <dcterms:modified xsi:type="dcterms:W3CDTF">2005-02-01T14:23:00Z</dcterms:modified>
  <cp:revision>2</cp:revision>
  <dc:subject/>
  <dc:title>P R O T O K Ó Ł  Nr 11/03</dc:title>
</cp:coreProperties>
</file>