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CHWAŁA Nr …........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RADZYNIA CHEŁMIŃSKI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…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stalenia opłaty za wodę pobieraną z urządzeń zbiorowego zaopatrzenia w wodę i za ścieki wprowadzane do zbiorczych urządzeń kanalizacyjn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dstawie art.18 ust. 2  pkt 15 ustawy z dnia 8 marca 1990r. o samorządzie gminnym (Dz. U. z  2013r., poz. 594 z poźn. zm.) oraz art. 4 ust. 1 pkt 2 ustawy z dnia 20 grudnia 1996 roku o gospodarce komunalnej (Dz.U. z 2011r. Nr  45, poz. 236 z poźn. zm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 się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 1. Ustala się opłatę za wodę pobieraną z urządzeń zbiorowego zaopatrzenia           w wodę i za ścieki wprowadzane do zbiorczych urządzeń kanalizacyjnych stanowiących własność gminy w wysokości określanej w załączniku do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§ 2. Opłata obowiązuje wszystkich odbiorców korzystających z urządzeń zbiorowego zaopatrzenia w wodę oraz wszystkich użytkowników korzystających ze zbiorczych urządzeń kanalizacyjnych na terenie miasta                  i gminy Radzyń Chełmińsk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. Wykonanie uchwały powierza się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§ 4. Traci moc uchwała Nr XXXIV/274/14 Rady Miejskiej z dnia 28 marca 2014r. w sprawie ustalania opłaty za wodę pobieraną z urządzeń zbiorowego zaopatrzenia w wodę i za ścieki wprowadzane do zbiorczych urządzeń kanalizacyjn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 5. Uchwała wchodzi w życie z dniem 1 maja 2015r. i podlega ogłoszeniu przez rozplakatowanie obwieszczeń w sposób zwyczajowo przyjęty na terenie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Przewodniczą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Rady Miejski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Jan Michaliszy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zasadnien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uzasadnieniu uchwały </w:t>
      </w:r>
      <w:r>
        <w:rPr>
          <w:b/>
          <w:i/>
          <w:sz w:val="28"/>
          <w:szCs w:val="28"/>
        </w:rPr>
        <w:t>w sprawie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ustalenia opłaty za wodę pobieraną                 z urządzeń zbiorowego zaopatrzenia w wodę i za ścieki wprowadzane do zbiorowych urządzeń kanalizacyjnych</w:t>
      </w:r>
      <w:r>
        <w:rPr>
          <w:sz w:val="28"/>
          <w:szCs w:val="28"/>
        </w:rPr>
        <w:t xml:space="preserve"> wyjaśnia się, że uchwała dotyczy wzrostu cen wody, odprowadzanych ścieków, opłaty eksploatacyjnej z tytułu użytkowania wodomierza oraz wody na potrzeby właścicieli ogródków działkowych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zrost ceny wody o 2,3% spowodowany jest niezbędnym pokryciem planowanych dochodów na rok 2015 z tytułu sprzedaży. </w:t>
      </w:r>
    </w:p>
    <w:p>
      <w:pPr>
        <w:pStyle w:val="Normal"/>
        <w:jc w:val="both"/>
        <w:rPr/>
      </w:pPr>
      <w:r>
        <w:rPr>
          <w:sz w:val="28"/>
          <w:szCs w:val="28"/>
        </w:rPr>
        <w:t>Nadmienia się, że obecna cena 1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wody dostarczonej do odbiorcy, która wynosi 2,86 zł obowiązuje od 1 maja 2014r. </w:t>
      </w:r>
    </w:p>
    <w:p>
      <w:pPr>
        <w:pStyle w:val="Normal"/>
        <w:jc w:val="both"/>
        <w:rPr/>
      </w:pPr>
      <w:r>
        <w:rPr>
          <w:sz w:val="28"/>
          <w:szCs w:val="28"/>
        </w:rPr>
        <w:t>Proponowana podwyżka ma w części spowodować zmniejszenie różnicy pomiędzy rzeczywistymi kosztami produkcji, a ceną 1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dostarczanej wody do odbiorc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zrost ceny odprowadzanych ścieków o 2,3 % spowodowany jest niezbędnym pokryciem planowanych dochodów na rok 2015z tytułu sprzedaży ście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zrost ceny wody na potrzeby właścicieli ogródków działkowych o 2,3 % spowodowany jest niezbędnym pokryciem planowanych dochodów na rok 2015 z tytułu sprzedaży wody na potrzeby ogródków działkowych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płata eksploatacyjna z tytułu użytkowania wodomierza została określona na poziomie cen, które wynikają z kosztów eksploatacji oraz wymiany wodomierzy i pozostaje bez zmia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sokość opłaty abonamentowej dla wodomierzy przedpłatowych ustalona została na podstawie kosztów poniesionych w związku z ich zakupem i obsługą oraz określona dla każdego zakupionego kod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>
          <w:sz w:val="28"/>
          <w:szCs w:val="28"/>
        </w:rPr>
        <w:t xml:space="preserve">Załącznik do uchwały Nr ….................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Rady Miejskiej Radzynia Chełmiński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z dnia …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WKI OPŁ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branej wody i odprowadzonych ście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terenie miasta i gminy Radzyń Chełmińsk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złotych za 1m</w:t>
      </w:r>
      <w:r>
        <w:rPr>
          <w:b/>
          <w:sz w:val="28"/>
          <w:szCs w:val="28"/>
          <w:vertAlign w:val="superscript"/>
        </w:rPr>
        <w:t>3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125"/>
        <w:gridCol w:w="1563"/>
        <w:gridCol w:w="1677"/>
        <w:gridCol w:w="1581"/>
      </w:tblGrid>
      <w:tr>
        <w:trPr>
          <w:trHeight w:val="8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Opłata za 1m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 xml:space="preserve"> pobranej wody i odprowadzonych ścieków w złotych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 wody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 ścieków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tt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utto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t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Brutto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1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biorcy indywidualni, prowadzący działalność gospodarczą i pozostal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,36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</w:tr>
      <w:tr>
        <w:trPr>
          <w:trHeight w:val="14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bór wody na potrzeby użytkowników ogrodów działkowych i przydomowyc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>
          <w:trHeight w:val="591" w:hRule="atLeast"/>
        </w:trPr>
        <w:tc>
          <w:tcPr>
            <w:tcW w:w="109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netto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na brutto 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14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łata eksploatacyjna z tytułu użytkowania wodomierza – za 1 szt. miesięcznie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6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</w:tr>
      <w:tr>
        <w:trPr>
          <w:trHeight w:val="14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łata abonamentowa z tytułu użytkowania wodomierza przedpłatowego – za 1 kod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cena zawiera podatek od towarów i usług w wysokośc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% zgodnie ze stanem prawnym na dzień wprowadzenia opłat.</w:t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29:00Z</dcterms:created>
  <dc:creator>User</dc:creator>
  <dc:description/>
  <cp:keywords/>
  <dc:language>en-US</dc:language>
  <cp:lastModifiedBy>Lazarowska</cp:lastModifiedBy>
  <cp:lastPrinted>2014-03-28T08:30:00Z</cp:lastPrinted>
  <dcterms:modified xsi:type="dcterms:W3CDTF">2015-03-16T12:37:00Z</dcterms:modified>
  <cp:revision>27</cp:revision>
  <dc:subject/>
  <dc:title>                               UCHWAŁA Nr   </dc:title>
</cp:coreProperties>
</file>