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 C H W A Ł A  Nr ………….</w:t>
      </w:r>
    </w:p>
    <w:p>
      <w:pPr>
        <w:pStyle w:val="Heading"/>
        <w:rPr>
          <w:sz w:val="28"/>
        </w:rPr>
      </w:pPr>
      <w:r>
        <w:rPr>
          <w:sz w:val="28"/>
        </w:rPr>
        <w:t>Rady Miejskiej Radzynia Chełmińskiego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z dnia  …………….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  <w:t>w sprawie ustalenia opłat za korzystanie z komunalnych obiektów i urządzeń</w:t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  <w:t xml:space="preserve">użyteczności publicznej na terenie Miasta i Gminy Radzyń Chełmiński. </w:t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Cs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Na podstawie art.4 ust.1 pkt 2 ustawy z dnia 20 grudnia 1996r. o gospodarce komunalnej (Dz. U. z 2011r. Nr 45, poz.236 ) oraz art.18 ust.2 pkt 15 ustawy z dnia 8 marca 1990r. o samorządzie gminnym  (Dz.U. z 2013 r. poz. 594, poz. 645 i poz. 1318 i z 2014 r. poz. 379 i poz. 1072 )</w:t>
      </w:r>
      <w:r>
        <w:rPr>
          <w:b w:val="false"/>
          <w:bCs/>
          <w:sz w:val="28"/>
          <w:szCs w:val="28"/>
        </w:rPr>
        <w:t>uchwala się , co następuje</w:t>
      </w:r>
      <w:r>
        <w:rPr>
          <w:b w:val="false"/>
          <w:bCs/>
          <w:sz w:val="24"/>
          <w:szCs w:val="24"/>
        </w:rPr>
        <w:t>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§ 1.1. Wprowadzić odpłatność za wynajem pomieszczeń wraz z wyposażeniem w </w:t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budynku Ochotniczej Straży Pożarnej w Radzyniu Chełmińskim (sala, zaplecze </w:t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uchenne, pomieszczenia pomocnicze)- 220,-zł. brutto/dobę.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sz w:val="28"/>
        </w:rPr>
        <w:t>2. Odpłatność za wynajem wskazany w ust. 1 na stypy – 150 zł. brutto.</w:t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 Do opłat wskazanych w ust 1 i 2 należy doliczyć należności za zużytą wodę, ścieki </w:t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 energię elektryczną według wskazań licznika.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§ 2.1.Wprowadzić odpłatność za wynajem pomieszczeń  w Zespole Szkół w Radzyniu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hełmińskim: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sala do 36m</w:t>
      </w:r>
      <w:r>
        <w:rPr>
          <w:b w:val="false"/>
          <w:sz w:val="28"/>
          <w:vertAlign w:val="superscript"/>
        </w:rPr>
        <w:t>2</w:t>
      </w:r>
      <w:r>
        <w:rPr>
          <w:b w:val="false"/>
          <w:sz w:val="28"/>
        </w:rPr>
        <w:t xml:space="preserve"> – za godzinę lekcyjną (45 min.)  22,-zł. brutto</w:t>
      </w:r>
    </w:p>
    <w:p>
      <w:pPr>
        <w:pStyle w:val="Heading"/>
        <w:jc w:val="both"/>
        <w:rPr/>
      </w:pPr>
      <w:r>
        <w:rPr>
          <w:b w:val="false"/>
          <w:sz w:val="28"/>
        </w:rPr>
        <w:t>2) sala powyżej 36m</w:t>
      </w:r>
      <w:r>
        <w:rPr>
          <w:b w:val="false"/>
          <w:sz w:val="28"/>
          <w:vertAlign w:val="superscript"/>
        </w:rPr>
        <w:t>2</w:t>
      </w:r>
      <w:r>
        <w:rPr>
          <w:b w:val="false"/>
          <w:sz w:val="28"/>
        </w:rPr>
        <w:t xml:space="preserve"> – za godzinę lekcyjną (45min.)  28,- zł. brutto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) sala lekcyjna pełnowymiarowa z wyposażeniem audiowizualnym – za godzinę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lekcyjną (45min.)  40,- zł. brutto</w:t>
      </w:r>
    </w:p>
    <w:p>
      <w:pPr>
        <w:pStyle w:val="Heading"/>
        <w:jc w:val="both"/>
        <w:rPr/>
      </w:pPr>
      <w:r>
        <w:rPr>
          <w:b w:val="false"/>
          <w:sz w:val="28"/>
        </w:rPr>
        <w:t>4) pracownia komputerowa – za godzinę lekcyjną (45min.)  40,- zł. brutto</w:t>
      </w:r>
    </w:p>
    <w:p>
      <w:pPr>
        <w:pStyle w:val="Heading"/>
        <w:jc w:val="both"/>
        <w:rPr/>
      </w:pPr>
      <w:r>
        <w:rPr>
          <w:b w:val="false"/>
          <w:sz w:val="28"/>
        </w:rPr>
        <w:t>5) świetlica – za godzinę (60min)  45,- zł. brutto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6) za salę gimnastyczną – 1 raz w tygodniu (90 minut) -  170,- zł.  brutto – za miesiąc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) za stołówkę wraz z wyposażeniem: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a) 1 320,- zł. brutto/dobę – na uroczystości weselne,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b)    550,- zł. brutto/dobę  – na przyjęcia  I komunii,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c)    440,- zł. brutto  – za stypy,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d)    440,- zł. brutto/dobę – na inne cele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8)  Za każdy kolejny dzień użytkowania pomieszczeń opłata w wysokości……….. zł.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9) za pomieszczenie dla Telekomunikacji – 1 320,- zł/miesięcznie +  VAT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0) za pomieszczenie z przeznaczeniem na sklepik –  250,- zł./miesięcznie +  VAT. 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2. Opłaty wykazane w ust.1 pkt 1 - 9 zawierają również opłaty za media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3. Stawki określone w ust. 1 pkt 8 i 9 w przypadku występowania więcej niż jednej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oferty na najem są stawkami minimalnymi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§ 3.1.Wprowadzić odpłatność za korzystanie z pomieszczeń wraz z wyposażeniem w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Budynku poszkolnym w Rywałdzie oraz w świetlicach: Szumiłowo, Dębieniec, Zakrzewo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za uroczystości weselne        - 330,- zł. brutto/dobę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za przyjęcia I komunii           - 220,- zł. brutto/dobę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3) za stypy                                 - 110,-zł. brutto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) za inne uroczystości              - 170,- zł. brutto/dobę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 za każdy kolejny dzień użytkowania ………………. zł.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2. Do opłat wykazanych w ust.1 należy doliczyć należność za zużytą wodę, ścieki i za energię elektryczną według wskazań licznika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§ 4.1. Wprowadzić odpłatność za korzystanie z pomieszczeń wraz z wyposażeniem świetlic wiejskich w Zielnowie i  Czeczewie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za uroczystości weselne        -  280,- zł. brutto/dobę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za przyjęcia I komunii           -  170,- zł. brutto/dobę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 za stypy                                  -  110,- zł. brutto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) za inne uroczystości               -  170,- zł. brutto/dobę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 za każdy kolejny dzień użytkowania …………zł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2. Do opłat wykazanych w ust. 1 należy doliczyć należność za zużytą wodę, ścieki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i za energię elektryczną według wskazań licznika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§ 5.1. Wprowadzić odpłatność za korzystanie z pomieszczeń wraz z wyposażeniem  świetlic wiejskich w Gawłowicach, Nowym Dworze, Radzyniu Wsi – 50,-zł. brutto/dobę i za każdy kolejny dzień użytkowania ……….. zł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Do opłaty wykazanej w ust. 1 należy doliczyć należność za zużytą wodę, ścieki i za energię elektryczną według wskazań licznika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§ 6. 1.  Wprowadzić odpłatność za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)   korzystanie z zajętej powierzchni części parku lub innych punktów  miasta  na   </w:t>
      </w:r>
    </w:p>
    <w:p>
      <w:pPr>
        <w:pStyle w:val="Heading"/>
        <w:ind w:left="51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okres 1 doby dla celów reklamy i promocji, przedstawień cyrkowych, </w:t>
      </w:r>
    </w:p>
    <w:p>
      <w:pPr>
        <w:pStyle w:val="Heading"/>
        <w:ind w:lef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rekreacyjnych w tzw. wesołych miasteczkach w wysokości      170,- zł. brutto;</w:t>
      </w:r>
    </w:p>
    <w:p>
      <w:pPr>
        <w:pStyle w:val="Heading"/>
        <w:ind w:right="-224" w:hanging="0"/>
        <w:jc w:val="both"/>
        <w:rPr/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2)  wynajęcie boiska zamkowego przez osoby prywatne lub podmioty  gospodarcze: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bCs/>
          <w:sz w:val="28"/>
          <w:szCs w:val="28"/>
        </w:rPr>
        <w:t xml:space="preserve">                        </w:t>
      </w:r>
      <w:r>
        <w:rPr>
          <w:b w:val="false"/>
          <w:bCs/>
          <w:sz w:val="28"/>
          <w:szCs w:val="28"/>
        </w:rPr>
        <w:t>a) od 12 godzin do 24 godzin                                -   2 200,- zł brutto,</w:t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</w:t>
      </w:r>
      <w:r>
        <w:rPr>
          <w:b w:val="false"/>
          <w:bCs/>
          <w:sz w:val="28"/>
          <w:szCs w:val="28"/>
        </w:rPr>
        <w:t>b) do 12 godzin                                                      -   1 100,- zł brutto,</w:t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</w:t>
      </w:r>
      <w:r>
        <w:rPr>
          <w:b w:val="false"/>
          <w:bCs/>
          <w:sz w:val="28"/>
          <w:szCs w:val="28"/>
        </w:rPr>
        <w:t>c) od 12 godzin do 24 godzin ½ części boiska      -   1 100,- zł brutto,</w:t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</w:t>
      </w:r>
      <w:r>
        <w:rPr>
          <w:b w:val="false"/>
          <w:bCs/>
          <w:sz w:val="28"/>
          <w:szCs w:val="28"/>
        </w:rPr>
        <w:t>d) do 12 godzin  ½ części boiska                           -      550,- zł brutto,</w:t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</w:t>
      </w:r>
      <w:r>
        <w:rPr>
          <w:b w:val="false"/>
          <w:bCs/>
          <w:sz w:val="28"/>
          <w:szCs w:val="28"/>
        </w:rPr>
        <w:t>e) od 12 godzin do 24 godzin ¼ części boiska      -      600,- zł brutto,</w:t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</w:t>
      </w:r>
      <w:r>
        <w:rPr>
          <w:b w:val="false"/>
          <w:bCs/>
          <w:sz w:val="28"/>
          <w:szCs w:val="28"/>
        </w:rPr>
        <w:t>f)  do 12 godzin  ¼ części boiska                          -      300,- zł brutto</w:t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</w:t>
      </w:r>
      <w:r>
        <w:rPr>
          <w:b w:val="false"/>
          <w:bCs/>
          <w:sz w:val="28"/>
          <w:szCs w:val="28"/>
        </w:rPr>
        <w:t>2. Do opłat wykazanych w ust.1 pkt 2 należy doliczyć opłaty za media.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bCs/>
          <w:sz w:val="28"/>
          <w:szCs w:val="28"/>
        </w:rPr>
        <w:t xml:space="preserve">               </w:t>
      </w:r>
      <w:r>
        <w:rPr>
          <w:b w:val="false"/>
          <w:bCs/>
          <w:sz w:val="28"/>
          <w:szCs w:val="28"/>
        </w:rPr>
        <w:t>3. Miejsce wynajmu części boiska wyznaczy wynajmujący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§ 7. Wprowadzić odpłatność za wynajem: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1) ciągnika z przyczepą asenizacyjną – 80,- zł/za godzinę + VAT (wysokość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zależy od rodzaju wykonywanej usługi),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2) ciągnika z przyczepą skrzyniową – 80,- zł/za godzinę + VAT (wysokość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zależy od rodzaju wykonywanej usługi),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3) rusztowania murarskiego warszawskiego(za komplet) – 22,- zł./na dobę + VAT,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) rusztowania murarskiego aluminiowego (za komplet) -  40 ,- zł./na dobę+ VAT.</w:t>
      </w:r>
    </w:p>
    <w:p>
      <w:pPr>
        <w:pStyle w:val="Heading"/>
        <w:ind w:left="51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1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10" w:hanging="510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§ 8. Wynajmujący przy zawieraniu umowy pobiera kaucję na zabezpieczenie</w:t>
      </w:r>
    </w:p>
    <w:p>
      <w:pPr>
        <w:pStyle w:val="Heading"/>
        <w:ind w:left="510" w:hanging="510"/>
        <w:jc w:val="both"/>
        <w:rPr/>
      </w:pPr>
      <w:r>
        <w:rPr>
          <w:b w:val="false"/>
          <w:sz w:val="28"/>
        </w:rPr>
        <w:t>naprawienia ewentualnych szkód w wysokości:</w:t>
      </w:r>
    </w:p>
    <w:p>
      <w:pPr>
        <w:pStyle w:val="Heading"/>
        <w:ind w:left="510" w:hanging="51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10" w:hanging="51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za uroczystości weselne:</w:t>
      </w:r>
    </w:p>
    <w:p>
      <w:pPr>
        <w:pStyle w:val="Heading"/>
        <w:ind w:left="510" w:hanging="51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a)  pomieszczenia w budynku Ochotniczej Straży Pożarnej i stołówce w Zespole Szkół – 500zł.,</w:t>
      </w:r>
    </w:p>
    <w:p>
      <w:pPr>
        <w:pStyle w:val="Heading"/>
        <w:ind w:left="510" w:hanging="510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b) pomieszczenia w Szkole Podstawowej w Rywałdzie, świetlicy w Szumiłowie, Dębieńcu, Zielnowie, Czeczewie, Zakrzewie – 400zł.,</w:t>
      </w:r>
    </w:p>
    <w:p>
      <w:pPr>
        <w:pStyle w:val="Heading"/>
        <w:ind w:left="510" w:hanging="51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c) pomieszczenia w świetlicy w Gawłowicach, Nowym Dworze i Radzyniu Wsi – 200zł;</w:t>
      </w:r>
    </w:p>
    <w:p>
      <w:pPr>
        <w:pStyle w:val="Heading"/>
        <w:ind w:left="510" w:hanging="51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10" w:hanging="51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za inne uroczystości:</w:t>
      </w:r>
    </w:p>
    <w:p>
      <w:pPr>
        <w:pStyle w:val="Heading"/>
        <w:ind w:left="510" w:hanging="51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a)  pomieszczenia w budynku Ochotniczej Straży Pożarnej i stołówce w Zespole Szkół – 250zł.,</w:t>
      </w:r>
    </w:p>
    <w:p>
      <w:pPr>
        <w:pStyle w:val="Heading"/>
        <w:ind w:left="510" w:hanging="510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b) pomieszczenia w Szkole Podstawowej w Rywałdzie, świetlicy w Szumiłowie, Dębieńcu, Zielnowie, Czeczewie, Zakrzewie – 200zł.,</w:t>
      </w:r>
    </w:p>
    <w:p>
      <w:pPr>
        <w:pStyle w:val="Heading"/>
        <w:ind w:left="510" w:hanging="51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c) pomieszczenia w świetlicy w Gawłowicach, Nowym Dworze i Radzyniu Wsi – 100zł;</w:t>
      </w:r>
    </w:p>
    <w:p>
      <w:pPr>
        <w:pStyle w:val="Heading"/>
        <w:ind w:left="510" w:hanging="51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§ 9. 1.Opłatom wymienionym w §  od 1 do 6 nie podlega korzystanie z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wymienionych tam pomieszczeń lub lokali dla zaspokojenia potrzeb edukacyjnych, integracyjnych, kulinarnych i sportowych oraz na prowadzenie zajęć dokształcania różnych  grup zawodowych w tym rolników.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2. W przypadku form korzystania o których mowa w ust.1 nie stosuje się też kaucji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o  której mowa w § 8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§</w:t>
        <w:tab/>
        <w:t>10. Opłaty za korzystanie z obiektów i urządzeń użyteczności publicznej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wymienionych w § od 1 do 7 uiszcza się po wystawieniu rachunku przez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Urząd Miasta i Gminy na konto bankowe w Banku Spółdzielczym 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w Łasinie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§ 11.Traci moc uchwała Nr XIV/112/11  Rady Miejskiej Radzynia 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hełmińskiego z dnia 29 grudnia 2011 r. w sprawie ustalenia opłat za korzystanie 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 komunalnych obiektów i urządzeń użyteczności publicznej na terenie Miasta </w:t>
      </w:r>
    </w:p>
    <w:p>
      <w:pPr>
        <w:pStyle w:val="Heading"/>
        <w:ind w:left="426" w:hanging="426"/>
        <w:jc w:val="both"/>
        <w:rPr/>
      </w:pPr>
      <w:r>
        <w:rPr>
          <w:b w:val="false"/>
          <w:sz w:val="28"/>
        </w:rPr>
        <w:t>i Gminy Radzyń Chełmiński, uchwała Nr XXVI/230/13  Rady Miejskiej Radzynia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hełmińskiego z dnia 19 czerwca 2013r. zmieniająca uchwałę w sprawie ustalenia </w:t>
      </w:r>
    </w:p>
    <w:p>
      <w:pPr>
        <w:pStyle w:val="Heading"/>
        <w:ind w:left="426" w:hanging="426"/>
        <w:jc w:val="both"/>
        <w:rPr/>
      </w:pPr>
      <w:r>
        <w:rPr>
          <w:b w:val="false"/>
          <w:sz w:val="28"/>
        </w:rPr>
        <w:t>opłat za korzystanie z komunalnych obiektów i urządzeń użyteczności publicznej na</w:t>
      </w:r>
    </w:p>
    <w:p>
      <w:pPr>
        <w:pStyle w:val="Heading"/>
        <w:ind w:left="426" w:hanging="426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terenie Miasta i Gminy Radzyń Chełmiński oraz uchwała Nr XXXIV/275/14 Rady </w:t>
      </w:r>
    </w:p>
    <w:p>
      <w:pPr>
        <w:pStyle w:val="Heading"/>
        <w:ind w:left="426" w:hanging="426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Miejskiej Radzynia Chełmińskiego z dnia 28 marca 2014r. w sprawie zmiany  uchwały 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w sprawie ustalenia opłat za korzystanie z komunalnych obiektów i urządzeń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użyteczności publicznej na terenie Miasta i Gminy Radzyń Chełmiński.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§ 16.Wykonanie uchwały powierza się Burmistrzowi Miasta i Gminy.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§ 17. Uchwała wchodzi w życie z dniem 1 kwietnia 2015.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</w:t>
      </w:r>
      <w:r>
        <w:rPr>
          <w:bCs/>
          <w:sz w:val="28"/>
        </w:rPr>
        <w:t>Przewodniczący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Cs/>
          <w:sz w:val="28"/>
        </w:rPr>
        <w:t xml:space="preserve">                                                                                          </w:t>
      </w:r>
      <w:r>
        <w:rPr>
          <w:bCs/>
          <w:sz w:val="28"/>
        </w:rPr>
        <w:t>Rady Miejskiej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Jan Michaliszyn </w:t>
      </w:r>
    </w:p>
    <w:sectPr>
      <w:footerReference w:type="default" r:id="rId2"/>
      <w:type w:val="nextPage"/>
      <w:pgSz w:w="11906" w:h="16838"/>
      <w:pgMar w:left="1418" w:right="566" w:gutter="0" w:header="0" w:top="992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1:00Z</dcterms:created>
  <dc:creator>user</dc:creator>
  <dc:description/>
  <cp:keywords/>
  <dc:language>en-US</dc:language>
  <cp:lastModifiedBy>strwale</cp:lastModifiedBy>
  <cp:lastPrinted>2015-03-18T09:02:00Z</cp:lastPrinted>
  <dcterms:modified xsi:type="dcterms:W3CDTF">2015-03-18T08:03:00Z</dcterms:modified>
  <cp:revision>4</cp:revision>
  <dc:subject/>
  <dc:title>U C H W A Ł A  Nr XXIV/203/05</dc:title>
</cp:coreProperties>
</file>