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arządzenia wyborów organów jednostek pomocniczych – osiedl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Na podstawie art.18 ust.2 pkt 15 ustawy z dnia 8 marca 1990r. o samorządzie gminnym (Dz. U. z 2013r. poz. 594, poz. 645, poz. 1318; z 2014r. poz. 379, poz. 10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Zarządza się przeprowadzenie wyborów organów jednostek pomocniczych – osiedli  (zarząd osiedla i przewodniczącego zarządu)   w okresie od ………………………….do ………………………………….we wszystkich osiedlach na terenie miasta Radzyń Chełm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Na przewodniczącego zebrania wyborczego dla każdego osiedla zostaje wyznaczony Burmistrz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3. Wybory organów osiedla odbywają się na zasadach ustalonych w statucie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4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5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2:00Z</dcterms:created>
  <dc:creator>User</dc:creator>
  <dc:description/>
  <cp:keywords/>
  <dc:language>en-US</dc:language>
  <cp:lastModifiedBy>Grażyna Szałas</cp:lastModifiedBy>
  <cp:lastPrinted>2015-03-17T12:06:00Z</cp:lastPrinted>
  <dcterms:modified xsi:type="dcterms:W3CDTF">2015-03-17T11:08:00Z</dcterms:modified>
  <cp:revision>4</cp:revision>
  <dc:subject/>
  <dc:title>U C H W A Ł A  Nr </dc:title>
</cp:coreProperties>
</file>