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  RADZYNIA CHEŁM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 ustalenia  kryteriów wraz z liczbą punktów w  postępowaniu rekrutacyjnym do  publicznych  przedszkoli, oddziałów przedszkolnych  w szkołach  podstawowych  oraz  publicznych innych  form  wychowania  przedszkolnego  prowadzonych  przez Gminę Miasto i Gminę Radzyń Chełmińs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stawie  art.18 ust.2 pkt 15 ustawy  z dnia 8 marca 1990r. o samorządzie gminnym (Dz.U. z 2013r,poz 594 z późn.zm.) oraz art.20c ust.4 - 6 a także art.20zf pkt 1  ustawy  z dnia  7 września  1991 r. o systemie oświaty ( Dz.U. z 2004r, nr 256,poz. 2572 z późn. zm.)uchwala się ,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1</w:t>
      </w:r>
      <w:r>
        <w:rPr/>
        <w:t>. Ustala się  kryteria  wraz z liczbą punktów  w postępowaniu  rekrutacyjnym  do publicznych  przedszkoli  oddziałów  przedszkolnych  w szkołach  podstawowych  oraz  publicznych  innych  form  wychowania  przedszkolnego a także wykaz  dokumentów  niezbędnych   do potwierdzenia  kryteriów  dla których  Gmina Radzyń Chełmiński jest organem  prowadzącym, stanowiący  załącznik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§2</w:t>
      </w:r>
      <w:r>
        <w:rPr/>
        <w:t>. Wykonanie  uchwały  powierza się Burmistrzowi Miasta i Gminy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§3</w:t>
      </w:r>
      <w:r>
        <w:rPr/>
        <w:t>. Uchwała  wchodzi  w życie  po upływie  14 dni  od dnia ogłoszenia  w Dzienniku   Urzędowym  Województwa kujawsko-Pomo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an Michali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do  Uchwały Nr……………………….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dy Miejskiej Radzynia Chełmińskiego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 dnia ……………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ryteria rekrutacji do Przedszkola w Radzyniu Chełmińskim </w:t>
      </w:r>
    </w:p>
    <w:p>
      <w:pPr>
        <w:pStyle w:val="Normal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0"/>
        <w:gridCol w:w="6805"/>
        <w:gridCol w:w="20"/>
        <w:gridCol w:w="1718"/>
        <w:gridCol w:w="20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a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9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a ustawowe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ielodzietność rodziny kandydata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ć kandydata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ć jednego z rodziców kandydata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ć obojga rodziców kandydata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ć rodzeństwa kandydata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amotne wychowywanie kandydata w rodzinie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ęcie kandydata pieczą zastępczą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9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a samorządowe</w:t>
            </w:r>
          </w:p>
        </w:tc>
      </w:tr>
      <w:tr>
        <w:trPr/>
        <w:tc>
          <w:tcPr>
            <w:tcW w:w="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ległość miejsca zamieszkania dziecka do oddziałów przedszkola w  Radzyniu Chełmińskim jest mniejsza niż odległość miejsca zamieszkania dziecka do oddziału zamiejscowego w Rywałdzie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cko pięcioletnie. 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cko czteroletnie. 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ziecko, którego </w:t>
            </w:r>
            <w:r>
              <w:rPr>
                <w:sz w:val="18"/>
                <w:szCs w:val="18"/>
                <w:u w:val="single"/>
              </w:rPr>
              <w:t>oboje rodzice</w:t>
            </w:r>
            <w:r>
              <w:rPr>
                <w:sz w:val="18"/>
                <w:szCs w:val="18"/>
              </w:rPr>
              <w:t xml:space="preserve"> (prawni opiekunowie</w:t>
            </w:r>
            <w:r>
              <w:rPr>
                <w:sz w:val="18"/>
                <w:szCs w:val="18"/>
                <w:u w:val="single"/>
              </w:rPr>
              <w:t>) pracują</w:t>
            </w:r>
            <w:r>
              <w:rPr>
                <w:sz w:val="18"/>
                <w:szCs w:val="18"/>
              </w:rPr>
              <w:t>, wykonują pracę na podstawie umowy cywilnoprawnej, uczą się w trybie dziennym, prowadzą gospodarstwo rolne lub pozarolniczą działalność gospodarczą.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, którego rodzice wyrażają chęć zapisania dziecka na 3 godziny ponad obowiązkowe 5 godzin wychowania przedszkolnego w całym roku szkolnym.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, którego rodzeństwo będzie kontynuowało w danym roku szkolnym edukację przedszkolną w  przedszkolu lub naukę w Zespole Szkół w Radzyniu Chełmińskim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numPr>
          <w:ilvl w:val="0"/>
          <w:numId w:val="4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Spełnianie kryteriów należy potwierdzić dołączając do wniosku, określone niżej dokumenty.</w:t>
      </w:r>
    </w:p>
    <w:p>
      <w:pPr>
        <w:pStyle w:val="Normal"/>
        <w:numPr>
          <w:ilvl w:val="0"/>
          <w:numId w:val="1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W przypadku nieprzedłożenia dokumentów potwierdzających spełnianie kryteriów oraz w sytuacji  braku potwierdzenia okoliczności zawartych w oświadczeniu, komisja rekrutacyjna, rozpatrując wniosek, nie uwzględnia danego kryterium.</w:t>
      </w:r>
    </w:p>
    <w:p>
      <w:pPr>
        <w:pStyle w:val="Normal"/>
        <w:numPr>
          <w:ilvl w:val="0"/>
          <w:numId w:val="1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Wielodzietność rodziny kandydata oznacza rodzinę, która wychowuje troje i więcej dzieci (art. 20b ustawy o systemie oświaty)</w:t>
      </w:r>
    </w:p>
    <w:p>
      <w:pPr>
        <w:pStyle w:val="Normal"/>
        <w:numPr>
          <w:ilvl w:val="0"/>
          <w:numId w:val="1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Samotne wychowywanie dziecka oznacza wychowywanie dziecka przez pannę, kawalera, wdowę, wdowca, osobę pozostającą w separacji orzeczonej prawomocnym wyrokiem sądu, osobę rozwiedzioną, chyba że osoba taka wychowuje wspólnie co najmniej jedno dziecko z jego rodzicem (art. 20b ustawy o systemie oświaty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kumenty, które rodzice/prawni opiekunowie dołączają do wniosku:  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Dokumenty potwierdzające spełnianie kryteriów ustawowych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Prawomocny wyroku sądu rodzinnego orzekający rozwód lub separację lub akt zgonu </w:t>
      </w:r>
      <w:r>
        <w:rPr>
          <w:b/>
          <w:bCs/>
          <w:sz w:val="18"/>
          <w:szCs w:val="18"/>
        </w:rPr>
        <w:t>oraz</w:t>
      </w:r>
      <w:r>
        <w:rPr>
          <w:sz w:val="18"/>
          <w:szCs w:val="18"/>
        </w:rPr>
        <w:t xml:space="preserve"> oświadczenie o samotnym wychowywaniu dziecka oraz niewychowywaniu dziecka wspólnie z jego rodzicem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Dokument poświadczający objęcie dziecka pieczą zastępczą zgodnie z ustawą </w:t>
        <w:br/>
        <w:t>z dnia 9 czerwca 2011 r. o wspieraniu rodziny i pieczy zastępczej (Dz. U. z 2013 r. poz. 135, z późn. zm.)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Dokumenty składa się w oryginale, formie notarialnie poświadczonej kopii albo w postaci urzędowo poświadczonego odpisu lub wyciągu z dokumentu lub kopii poświadczonej za zgodność z oryginałem  przez rodzica/prawnego opieku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. 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dniem 01 stycznia 2014r weszła w życie  nowelizacja  ustawy o systemie oświaty , która  wprowadziła jednolite  zasady  rekrutacji  do przedszkoli .Nowelizacja  nazywana  także  „ustawą rekrutacyjną” nakłada  na organ  stanowiący  obowiązek  ustalenia  tzw. dodatkowych  kryteriów  rekrutacyjnych , które  znajdą  swoje  zastosowanie  w procesie  rekrutacji  wówczas , gdy  pozostaną  wolne  miejsca  po zastosowaniu  kryteriów  określonych w ustaw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1:00Z</dcterms:created>
  <dc:creator>Budzich</dc:creator>
  <dc:description/>
  <cp:keywords/>
  <dc:language>en-US</dc:language>
  <cp:lastModifiedBy>Budzich</cp:lastModifiedBy>
  <cp:lastPrinted>2015-03-02T13:34:00Z</cp:lastPrinted>
  <dcterms:modified xsi:type="dcterms:W3CDTF">2015-03-02T12:35:00Z</dcterms:modified>
  <cp:revision>11</cp:revision>
  <dc:subject/>
  <dc:title>Uchwała Nr………………</dc:title>
</cp:coreProperties>
</file>