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36"/>
          <w:szCs w:val="36"/>
        </w:rPr>
        <w:t xml:space="preserve">Uchwała Nr </w:t>
      </w:r>
      <w:r>
        <w:rPr>
          <w:sz w:val="27"/>
          <w:szCs w:val="27"/>
        </w:rPr>
        <w:t>………………………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y Miejskiej Radzynia Chełmińskiego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6"/>
          <w:szCs w:val="36"/>
        </w:rPr>
        <w:t xml:space="preserve">z dnia </w:t>
      </w:r>
      <w:r>
        <w:rPr>
          <w:sz w:val="27"/>
          <w:szCs w:val="27"/>
        </w:rPr>
        <w:t>…………………………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 sprawie wyrażenia zgody na nieodpłatne przejęcie nieruchomości gruntowej rzecz Gminy Radzyń Chełmiński Nr 64/11 o pow. 0,0870 ha położonej w miejscowości Radzyń Wieś gm. Radzyń Chełmiński, stanowiącej własność osoby fizycznej .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Na podstawie art. 18 ust. 2 pkt 9 lit. „a” ustawy z dnia 8 marca 1990r. o samorządzie gminnym (Dz. U. z 2013r., poz. 594 ze zmianami )w związku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z art. 902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 xml:space="preserve">§1 ustawy z dnia 23 kwietnia 1964 r.. Kodeks cywilny z póź. zm. ) 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la się, co następuje: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1</w:t>
      </w:r>
      <w:r>
        <w:rPr>
          <w:sz w:val="27"/>
          <w:szCs w:val="27"/>
        </w:rPr>
        <w:t xml:space="preserve"> Wyraża się zgodę na nieodpłatne przejęcie przez Gminę Miasto i Gminę Radzyń Chełmiński nieruchomości gruntowej Nr 64/11 o pow. 0,0870 ha, położonej w miejscowości Radzyń Wieś gm. Radzyń Chełmiński, zapisanej w Księdze Wieczystej Nr TO1W /00014746/4 Sądu Rejonowego w Chełmnie , IX Zamiejscowy Wydział Ksiąg Wieczystych z siedzibą w Wąbrzeźnie stanowiącej własność osoby fizycznej.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Przejecie nieruchomości do gminnego zasobu, wymienionej w § 1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nastąpi z przeznaczeniem na cel publiczny, utworzenie drogi gminnej .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§ 3 </w:t>
      </w:r>
      <w:r>
        <w:rPr>
          <w:sz w:val="27"/>
          <w:szCs w:val="27"/>
        </w:rPr>
        <w:t xml:space="preserve">Koszty zawarcia umowy notarialnej ponosi Gmina Miasto i Gmina Radzyń Chełmiński .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§ 4 </w:t>
      </w:r>
      <w:r>
        <w:rPr>
          <w:sz w:val="27"/>
          <w:szCs w:val="27"/>
        </w:rPr>
        <w:t>Wykonanie uchwały powierza się Burmistrzowi Miasta i Gminy.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§ 5 </w:t>
      </w:r>
      <w:r>
        <w:rPr>
          <w:sz w:val="27"/>
          <w:szCs w:val="27"/>
        </w:rPr>
        <w:t xml:space="preserve">Uchwała wchodzi w życie z dniem podjęcia . </w:t>
      </w:r>
    </w:p>
    <w:p>
      <w:pPr>
        <w:pStyle w:val="Normalny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zewodniczący </w:t>
      </w:r>
    </w:p>
    <w:p>
      <w:pPr>
        <w:pStyle w:val="Normalny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</w:t>
      </w:r>
    </w:p>
    <w:p>
      <w:pPr>
        <w:pStyle w:val="Normalny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an Michaliszyn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do uchwały Nr ….........................Rady Miejskiej Radzynia Chełmińskiego z dnia 24.03.2015 r. w sprawie nieodpłatnego przejęcia nieruchomości gruntowej na rzecz Gminy Miasto i Gminy Radzyń Chełmiński , Nr 64/11 o pow. 0,0870 ha .</w:t>
      </w:r>
    </w:p>
    <w:p>
      <w:pPr>
        <w:pStyle w:val="NormalnyWeb"/>
        <w:spacing w:before="280" w:after="0"/>
        <w:rPr/>
      </w:pPr>
      <w:r>
        <w:rPr/>
        <w:t xml:space="preserve">Przejęcie nieruchomości gruntowej nastąpi na wniosek właściciela nieruchomości , który wyraził zgodę na nieodpłatne przekazanie gruntu wydzielonego z działki Nr pod drogę publiczną ,co poprawi warunki zagospodarowania gospodarstwa rolnego, którego jest właścicielem , a także ureguluje stan faktyczny i prawny w/w nieruchomości . </w:t>
      </w:r>
    </w:p>
    <w:p>
      <w:pPr>
        <w:pStyle w:val="NormalnyWeb"/>
        <w:spacing w:before="280" w:after="0"/>
        <w:rPr/>
      </w:pPr>
      <w:r>
        <w:rPr/>
        <w:t>Zasadne jest podjęcie uchwały w celu nieodpłatnego przejęcia nieruchomości gruntowej</w:t>
      </w:r>
    </w:p>
    <w:p>
      <w:pPr>
        <w:pStyle w:val="NormalnyWeb"/>
        <w:spacing w:before="280" w:after="0"/>
        <w:rPr/>
      </w:pPr>
      <w:r>
        <w:rPr/>
        <w:t xml:space="preserve">od osoby fizycznej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0:00Z</dcterms:created>
  <dc:creator>Grażyna Szałas</dc:creator>
  <dc:description/>
  <cp:keywords/>
  <dc:language>en-US</dc:language>
  <cp:lastModifiedBy>Grażyna Szałas</cp:lastModifiedBy>
  <dcterms:modified xsi:type="dcterms:W3CDTF">2015-03-20T09:41:00Z</dcterms:modified>
  <cp:revision>1</cp:revision>
  <dc:subject/>
  <dc:title>Uchwała Nr ………………………</dc:title>
</cp:coreProperties>
</file>