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8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7 wrześni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5</w:t>
      </w:r>
      <w:r>
        <w:rPr/>
        <w:t xml:space="preserve"> z zakończono o godz. 13</w:t>
      </w:r>
      <w:r>
        <w:rPr>
          <w:vertAlign w:val="superscript"/>
        </w:rPr>
        <w:t>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Michaliszyn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kuracki Zbigniew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złonkowie komisji nieobecni nieusprawiedliwieni: </w:t>
      </w:r>
    </w:p>
    <w:p>
      <w:pPr>
        <w:pStyle w:val="Normal"/>
        <w:rPr/>
      </w:pP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Bryliński Ja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Swół Monika                       - Główna Księgowa SP w Radzyniu Chełmińskim</w:t>
      </w:r>
    </w:p>
    <w:p>
      <w:pPr>
        <w:pStyle w:val="Normal"/>
        <w:rPr/>
      </w:pPr>
      <w:r>
        <w:rPr/>
        <w:t>6. Erdmańska Regina               - Prezes Spółdzielni Mieszkaniowej „Sady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y umorzenia odsetek należnych od Spółdzielni Mieszkaniowej.</w:t>
      </w:r>
    </w:p>
    <w:p>
      <w:pPr>
        <w:pStyle w:val="Normal"/>
        <w:rPr/>
      </w:pPr>
      <w:r>
        <w:rPr/>
        <w:t>3. Informacja o wykonaniu budżetu gminy za I półrocze 2004r.</w:t>
      </w:r>
    </w:p>
    <w:p>
      <w:pPr>
        <w:pStyle w:val="Normal"/>
        <w:rPr/>
      </w:pPr>
      <w:r>
        <w:rPr/>
        <w:t>4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zmian w budżecie gminy na 2004r.</w:t>
      </w:r>
    </w:p>
    <w:p>
      <w:pPr>
        <w:pStyle w:val="Normal"/>
        <w:ind w:left="240" w:hanging="0"/>
        <w:rPr/>
      </w:pPr>
      <w:r>
        <w:rPr/>
        <w:t xml:space="preserve">2) wyrażenia opinii na temat przekształcenia Szpitala Specjalistycznego im. dr W.Biegańskiego 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 Grudziądzu polegającego na ograniczeniu jego działalności;</w:t>
      </w:r>
    </w:p>
    <w:p>
      <w:pPr>
        <w:pStyle w:val="Normal"/>
        <w:ind w:left="240" w:hanging="0"/>
        <w:rPr/>
      </w:pPr>
      <w:r>
        <w:rPr/>
        <w:t>3) przystąpienia Miasta i Gminy Radzyń Chełmiński do Stowarzyszenia pod nazwą</w:t>
      </w:r>
    </w:p>
    <w:p>
      <w:pPr>
        <w:pStyle w:val="Normal"/>
        <w:ind w:left="240" w:hanging="0"/>
        <w:rPr/>
      </w:pPr>
      <w:r>
        <w:rPr/>
        <w:t xml:space="preserve">     „</w:t>
      </w:r>
      <w:r>
        <w:rPr/>
        <w:t>Grudziądzka Organizacja Turystyczna”;</w:t>
      </w:r>
    </w:p>
    <w:p>
      <w:pPr>
        <w:pStyle w:val="Normal"/>
        <w:ind w:left="240" w:hanging="0"/>
        <w:rPr/>
      </w:pPr>
      <w:r>
        <w:rPr/>
        <w:t xml:space="preserve">4) przeznaczenia do zbycia w formie sprzedaży w drodze bezprzetargowej części działki Nr 94 o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szerokości ok. 5 m stanowiącej skarpę położoną w Radzyniu Chełmińskim przy drodze do </w:t>
      </w:r>
    </w:p>
    <w:p>
      <w:pPr>
        <w:pStyle w:val="Normal"/>
        <w:ind w:left="240" w:hanging="0"/>
        <w:rPr/>
      </w:pPr>
      <w:r>
        <w:rPr/>
        <w:t xml:space="preserve">     </w:t>
      </w:r>
      <w:r>
        <w:rPr/>
        <w:t>Zielnowa;</w:t>
      </w:r>
    </w:p>
    <w:p>
      <w:pPr>
        <w:pStyle w:val="Normal"/>
        <w:ind w:left="240" w:hanging="0"/>
        <w:rPr/>
      </w:pPr>
      <w:r>
        <w:rPr/>
        <w:t xml:space="preserve">5) wyrażenia zgody na odstąpienie od obowiązku przetargowego trybu zawarcia umowy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 xml:space="preserve">dzierżawy części działki mienia komunalnego Nr 90/15 o pow. około 0,35 ha położonej we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wsi Zakrzewo na okres 10 lat;</w:t>
      </w:r>
    </w:p>
    <w:p>
      <w:pPr>
        <w:pStyle w:val="Normal"/>
        <w:ind w:left="240" w:hanging="0"/>
        <w:jc w:val="center"/>
        <w:rPr/>
      </w:pPr>
      <w:r>
        <w:rPr/>
        <w:t>- 2 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6) uchylenia uchwały w sprawie ustalenia zasad wydzierżawiania nieruchomości;</w:t>
      </w:r>
    </w:p>
    <w:p>
      <w:pPr>
        <w:pStyle w:val="Normal"/>
        <w:ind w:left="240" w:hanging="0"/>
        <w:rPr/>
      </w:pPr>
      <w:r>
        <w:rPr/>
        <w:t xml:space="preserve">7) nadania Statutu Miejsko-Gminnemu Ośrodkowi Pomocy Społecznej w Radzyniu </w:t>
      </w:r>
    </w:p>
    <w:p>
      <w:pPr>
        <w:pStyle w:val="Normal"/>
        <w:ind w:left="240" w:hanging="0"/>
        <w:rPr/>
      </w:pPr>
      <w:r>
        <w:rPr/>
        <w:t xml:space="preserve">    </w:t>
      </w:r>
      <w:r>
        <w:rPr/>
        <w:t>Chełmińskim;</w:t>
      </w:r>
    </w:p>
    <w:p>
      <w:pPr>
        <w:pStyle w:val="Normal"/>
        <w:rPr/>
      </w:pPr>
      <w:r>
        <w:rPr/>
        <w:t>5. Wolne wnioski i zapytania.</w:t>
      </w:r>
    </w:p>
    <w:p>
      <w:pPr>
        <w:pStyle w:val="Normal"/>
        <w:rPr/>
      </w:pPr>
      <w:r>
        <w:rPr/>
        <w:t xml:space="preserve">6. Opracowanie planów pracy na II półrocze 20004r. przez Komisję Oświaty i Komisję </w:t>
      </w:r>
    </w:p>
    <w:p>
      <w:pPr>
        <w:pStyle w:val="Normal"/>
        <w:rPr/>
      </w:pPr>
      <w:r>
        <w:rPr/>
        <w:t xml:space="preserve">    </w:t>
      </w:r>
      <w:r>
        <w:rPr/>
        <w:t>Budżetową.</w:t>
      </w:r>
    </w:p>
    <w:p>
      <w:pPr>
        <w:pStyle w:val="Normal"/>
        <w:rPr/>
      </w:pPr>
      <w:r>
        <w:rPr/>
        <w:t>7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1 członków – jednogłośnie przyjęły porządek posiedzenia w  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Przewodniczący posiedzenia M.Czapliński – </w:t>
      </w:r>
      <w:r>
        <w:rPr/>
        <w:t xml:space="preserve">przystąpimy teraz do rozpatrzenia spraw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enia odsetek należnych od Spółdzielni Mieszkaniowej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a sprawa była omawiana na komisjach i było ustalone, ż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łata tych odsetek ma być rozłożona na raty. Ta sprawa potem wróciła na sesję i 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iecałem, że sprawdzę jak wyglądała sprawa budowy tej nitki ciepłociągu. Po sprawdze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azało się, że była zawarta taka umowa i to jest potwierdzeniem udziału spółdzielni w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owie. Z tej umowy wynika, że spółdzielnia pokrywa koszty budowy w wysokości  </w:t>
      </w:r>
    </w:p>
    <w:p>
      <w:pPr>
        <w:pStyle w:val="Normal"/>
        <w:rPr/>
      </w:pPr>
      <w:r>
        <w:rPr/>
        <w:t xml:space="preserve">           </w:t>
      </w:r>
      <w:r>
        <w:rPr/>
        <w:t>21.294,83 zł. Z uwagi na tą okoliczność postanowiłem ponownie wrócić do tej spraw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a należnych odsetek od spółdzielni wynosi 49.806,83 zł. Spółdzielnia miała zaległ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wysokości 117 tys. na rzecz szkoły za dostarczone ciepło. Na wniosek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ówczesny zarząd gminy zawarł w 2001r. ze spółdzielnią porozumienie w sprawie rozłoż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j zaległości na raty, a sprawa odsetek miała być rozstrzygnięta po spłacie tego zadłużeni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ć odsetek została naliczona na dzień 10.05.2001r. czyli na dzień podpisa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 w wysokości 49.806,83 zł. Zarząd gminy przestał istnieć, zosta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prowadzone nowe zmiany organizacyjne i nie wszystkie uprawnienia zarządu przeszły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rmistrza i dlatego w tej sprawie chciałem znać opinię komisji. Te odsetki należą się </w:t>
      </w:r>
    </w:p>
    <w:p>
      <w:pPr>
        <w:pStyle w:val="Normal"/>
        <w:rPr/>
      </w:pPr>
      <w:r>
        <w:rPr/>
        <w:t xml:space="preserve">           </w:t>
      </w:r>
      <w:r>
        <w:rPr/>
        <w:t>gminie, a konkretnie szkole. Dziś na posiedzenie nie mógł przyjść dyrektor szkoły, ale jest</w:t>
      </w:r>
    </w:p>
    <w:p>
      <w:pPr>
        <w:pStyle w:val="Normal"/>
        <w:rPr/>
      </w:pPr>
      <w:r>
        <w:rPr/>
        <w:t xml:space="preserve">           </w:t>
      </w:r>
      <w:r>
        <w:rPr/>
        <w:t>główna księgowa, która przekaże opinie dyrektora w tej spraw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Krawczak – członek zarządu SM – </w:t>
      </w:r>
      <w:r>
        <w:rPr/>
        <w:t xml:space="preserve">kwota zadłużenia została spłacona w całości i </w:t>
      </w:r>
    </w:p>
    <w:p>
      <w:pPr>
        <w:pStyle w:val="Normal"/>
        <w:rPr/>
      </w:pPr>
      <w:r>
        <w:rPr/>
        <w:t xml:space="preserve">           </w:t>
      </w:r>
      <w:r>
        <w:rPr/>
        <w:t>przed terminem, a teraz zostały tylko te odsetki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M.Swół – gł. księgowa szkoły -  </w:t>
      </w:r>
      <w:r>
        <w:rPr/>
        <w:t xml:space="preserve">prawda jest taka, że każdy pieniądz się liczy i te </w:t>
      </w:r>
    </w:p>
    <w:p>
      <w:pPr>
        <w:pStyle w:val="Normal"/>
        <w:rPr/>
      </w:pPr>
      <w:r>
        <w:rPr/>
        <w:t xml:space="preserve">           </w:t>
      </w:r>
      <w:r>
        <w:rPr/>
        <w:t>pieniążki są wymagal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nie pan dyrektor powiedział, że jeżeli te nakłady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ą udokumentowane, to te odsetki można skompensować o tą kwotę, a resztę należy spłacić.          </w:t>
      </w:r>
    </w:p>
    <w:p>
      <w:pPr>
        <w:pStyle w:val="Normal"/>
        <w:rPr/>
      </w:pPr>
      <w:r>
        <w:rPr/>
        <w:t xml:space="preserve">           </w:t>
      </w:r>
      <w:r>
        <w:rPr/>
        <w:t>Czy taka było opinia dyrektora? Bo pani tego nie powiedziała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M.Swół – </w:t>
      </w:r>
      <w:r>
        <w:rPr/>
        <w:t>tak powiedzi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za co ma być ta rekompensat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nie rekompensata, a kompensata części odsetek. Całe odse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oszą 49 tys. zł. Spółdzielnia do budowy nitki sieci ciepłowniczej dołożyła 21 tys. zł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a była umowa pomiędzy gminą, a spółdzielnią. Teraz chodzi o to, aby te odsetki </w:t>
      </w:r>
    </w:p>
    <w:p>
      <w:pPr>
        <w:pStyle w:val="Normal"/>
        <w:rPr/>
      </w:pPr>
      <w:r>
        <w:rPr/>
        <w:t xml:space="preserve">           </w:t>
      </w:r>
      <w:r>
        <w:rPr/>
        <w:t>pomniejszyć o te 21 tys. a pozostałą resztę tj. 28 tys. spółdzielnia by musiała spłac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przew. RN SM – </w:t>
      </w:r>
      <w:r>
        <w:rPr/>
        <w:t xml:space="preserve">chcemy prosić radnych, aby nam te odsetki umorzyć,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 kwota nie uratuje sytuacji Urzędu czy szkoły, a nam to dużo pomoże. My już przez 10 lat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łacimy haracz przez to, że nas okradziono. Historia naszej spółdzielni jest bardzo zawiła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cy ją znają. W naszych blokach mieszkają przeważnie sami emeryci i lu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robotni i my nie mamy już z czego płacić. Przy podpisywaniu umowy było mówione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ak należność główna zostanie spłacona, to rozważy się możliwość umorzenia odsetek.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owie tej nitki ciepła był postawiony warunek, że jeżeli się nie dołożymy do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westycji, to nie będzie zrobione to podłączenie do szkoły, a przez to podłączenie mia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yć taniej, a tak wcale nie jest i wcale nie jest tak super ciepło. Część budynków jest star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t 80, drzwi i okna są nieszczelne i powinny być wymienione. Do wymian są też cieknąc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chy. Poprzednia księgowa ma do spłaty 100 tys. które zagarnęła, a spłaca po 80 zł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y sądowe kosztują, a potem nie ma możliwości ściągnięcia zasądzonych kwot. Was 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a nie uratuje, a nas tak. My już i tak spłacaliśmy bardzo dużo, bo 60 tys. do Urzęd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ódzkiego jako zwrot dotacji, spłaciliśmy 50 tys. do Energetyki. I zarówno Urzą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ojewódzki jak i Energetyka umorzyli nam odsetki po spłacie kapitału. Nam też zaleg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ami SM Natalia i nie możemy tych pieniędzy odzyskać. Przy podpisywani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a były obietnice, że jak spłacimy w terminie, to może te odsetki zostan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one. W naszej spółdzielni mieszka 92 rodziny. Zwracamy się z prośbą, pomóżcie </w:t>
      </w:r>
    </w:p>
    <w:p>
      <w:pPr>
        <w:pStyle w:val="Normal"/>
        <w:rPr/>
      </w:pPr>
      <w:r>
        <w:rPr/>
        <w:t xml:space="preserve">           </w:t>
      </w:r>
      <w:r>
        <w:rPr/>
        <w:t>nam, nie pozwólcie zniszczyć naszej spółdziel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1998r. był inny system naliczania opłat za dostarczane ciep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 wówczas utrzymanie kotłowni osiedlowej było bardzo drogie i stąd ta decyzja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łączeniu kotłowni. Obecni jest inny system naliczania opłat za ciepło. Teraz wysok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płat jest ustalana przez Urząd Regulacji Energetyki w Warszawie. Te pieniądze za odset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leżą się szkole, bo to ona dostarcza ciepło i myślę, że szkoła poradzi sobie bez ty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21 tys., ale pozostałą kwotę trzeba będzie spłacić. Tak na marginesie powiem, ze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ie spółdzielnie są równi traktowane. I tak spółdzielnia w Dębieńcu sama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płaci i nikt jej do niczego nie dopłaca. Natomiast gmina dotuje kotłownię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ijewie,  do kotłowni na Sadach nie dopłacamy. Ja myślę, że  można by zrobić kompensa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ch 21 tys., a pozostałą kwotę w wysokości 28 tys. należy spłacić w uzgodnionym ze </w:t>
      </w:r>
    </w:p>
    <w:p>
      <w:pPr>
        <w:pStyle w:val="Normal"/>
        <w:rPr/>
      </w:pPr>
      <w:r>
        <w:rPr/>
        <w:t xml:space="preserve">           </w:t>
      </w:r>
      <w:r>
        <w:rPr/>
        <w:t>szkołą terminie. Takie rozwiązanie bym zaproponow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ezes R.Erdmańska – </w:t>
      </w:r>
      <w:r>
        <w:rPr/>
        <w:t xml:space="preserve">to nasze porozumienie było zawarte z zarządem gminy, że </w:t>
      </w:r>
    </w:p>
    <w:p>
      <w:pPr>
        <w:pStyle w:val="Normal"/>
        <w:rPr/>
      </w:pPr>
      <w:r>
        <w:rPr/>
        <w:t xml:space="preserve">           </w:t>
      </w:r>
      <w:r>
        <w:rPr/>
        <w:t>spółdzielnia dołoży do inwestycji gminnej, bo to było zadanie gminy, a nie spółdziel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aznaczam, że ta moja propozycja musi być uzgodniona z </w:t>
      </w:r>
    </w:p>
    <w:p>
      <w:pPr>
        <w:pStyle w:val="Normal"/>
        <w:rPr/>
      </w:pPr>
      <w:r>
        <w:rPr/>
        <w:t xml:space="preserve">           </w:t>
      </w:r>
      <w:r>
        <w:rPr/>
        <w:t>kierownikiem jednostki, której te pieniądze się należ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y nie dostaliśmy żadnych dokumentów dotyczących tej sprawy i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my dokładnie o co chodzi. Ja, żebym mógł podjąć jakąś decyzję to muszę widzieć 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umenty, jak była robiona ta inwestycja, kto podpisał protokół, jak została sporządzo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a i co ona zawiera, my ni na ten temat nie wiemy. My na dzień dzisiejszy nie jesteśmy </w:t>
      </w:r>
    </w:p>
    <w:p>
      <w:pPr>
        <w:pStyle w:val="Normal"/>
        <w:rPr/>
      </w:pPr>
      <w:r>
        <w:rPr/>
        <w:t xml:space="preserve">           </w:t>
      </w:r>
      <w:r>
        <w:rPr/>
        <w:t>do tego tematu przygotowa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Urząd nie posiada żadnych dokumentów związanych z t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rawą, poza zawartym porozumieniem. Tyle co wiem, to ta kwota wpłynęła bezpośredni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konto wykonawca, a nie na konto Urzędu. Wiem też, że przetarg był zorganizowany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wotę 121 tys. a gmina posiadała własne środki w wysokości 100 tys. i tą różnicę właśnie </w:t>
      </w:r>
    </w:p>
    <w:p>
      <w:pPr>
        <w:pStyle w:val="Normal"/>
        <w:rPr/>
      </w:pPr>
      <w:r>
        <w:rPr/>
        <w:t xml:space="preserve">           </w:t>
      </w:r>
      <w:r>
        <w:rPr/>
        <w:t>dopłaciła spółdzielnia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nasza spółdzielnia tez miała zaległości  i nikt nam nic nie </w:t>
      </w:r>
    </w:p>
    <w:p>
      <w:pPr>
        <w:pStyle w:val="Normal"/>
        <w:rPr/>
      </w:pPr>
      <w:r>
        <w:rPr/>
        <w:t xml:space="preserve">           </w:t>
      </w:r>
      <w:r>
        <w:rPr/>
        <w:t>podarował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4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to jest wina spółdzielni, że pozwoliła na to, że prezes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sięgową okradli waszą spółdzielnię na ponad 100 tys. zł, a teraz chcecie, aby gmina w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yła te odsetki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radni maja rację, że nie wiedzą jak postąpić jeżeli nie znaj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blemu. I może warto wyznaczyć jedna komisję, aby zbadała ten problem i pot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dstawiła pozostałym komisjom. A jeżeli chodzi o fakty, to one są następujące. Otóż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 powstała zaległość w opłatach za dostarczane ciepło. Ta zaległość prze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ę została spłacona, ale pozostały do spłaty naliczone odsetki. Myślę, że rad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a te odsetki umorzyć, bo ta spółdzielnia ze swoich funduszy płaci za oświetl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iczne, a inne spółdzielnie nie płacą, bo za oświetlenie płaci gmina. Nasza spółdzielnia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00% pokrywa koszty ogrzewania, a druga kotłownia jest dotowana przez gminę i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eszcie nasza spółdzielnia dołożyła do gminnej inwestycji, choć to nie było zada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.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mam wielkie obawy czy możemy z tych pieniędzy zrezygnować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y mamy takie moralne prawo?  I już wówczas przy wyrażaniu zgody na rozłożenie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ległości na raty było wiele problemów i zarząd musiał podjąć trudną decyzję, ale ją podjął </w:t>
      </w:r>
    </w:p>
    <w:p>
      <w:pPr>
        <w:pStyle w:val="Normal"/>
        <w:rPr/>
      </w:pPr>
      <w:r>
        <w:rPr/>
        <w:t xml:space="preserve">           </w:t>
      </w:r>
      <w:r>
        <w:rPr/>
        <w:t>i spółdzielnia się z tego wywiąza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J.Krawczak – </w:t>
      </w:r>
      <w:r>
        <w:rPr/>
        <w:t xml:space="preserve">długów w spółdzielni narobiły dwie osoby, a jeżeli te odsetki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ną umorzone, to rada ukara nie te dwie osoby, a całe osiedle. I może się tak zdarzy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owu nasza spółdzielnia wpadnie w długi, bo tam mieszają w przeważającej większości </w:t>
      </w:r>
    </w:p>
    <w:p>
      <w:pPr>
        <w:pStyle w:val="Normal"/>
        <w:rPr/>
      </w:pPr>
      <w:r>
        <w:rPr/>
        <w:t xml:space="preserve">           </w:t>
      </w:r>
      <w:r>
        <w:rPr/>
        <w:t>emeryci, renciści i ludzie bezrobot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</w:t>
      </w:r>
      <w:r>
        <w:rPr/>
        <w:t xml:space="preserve">jeżeli chodzi o oświetlenie uliczne, to nasza spółdzielnia rocznie pła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koło 30 tys., a do tego jeszcze płacimy za oświetlenie terenu spółdzielni „Natalia” a np. za </w:t>
      </w:r>
    </w:p>
    <w:p>
      <w:pPr>
        <w:pStyle w:val="Normal"/>
        <w:rPr/>
      </w:pPr>
      <w:r>
        <w:rPr/>
        <w:t xml:space="preserve">           </w:t>
      </w:r>
      <w:r>
        <w:rPr/>
        <w:t>oświetlenie osiedla Fijewo płaci gmi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 B.Marchlewski – </w:t>
      </w:r>
      <w:r>
        <w:rPr/>
        <w:t xml:space="preserve">uważamy też, że koszty są ciepło są zawyżone, bo obliczane jest na </w:t>
      </w:r>
    </w:p>
    <w:p>
      <w:pPr>
        <w:pStyle w:val="Normal"/>
        <w:rPr/>
      </w:pPr>
      <w:r>
        <w:rPr/>
        <w:t xml:space="preserve">           </w:t>
      </w:r>
      <w:r>
        <w:rPr/>
        <w:t>podstawie odczytów liczników w szkole, a nie w poszczególnych bloka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swego czasu byłam w komisji, która sprawdzała spółdzielnię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uż wtedy były sygnalizowane pewne nieprawidłowości, ale nikt tego nie chciał słuchać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ręcz zarząd i rada czuli się obrażeni, a jest z tej komisji sporządzony protokół. A dziś poza </w:t>
      </w:r>
    </w:p>
    <w:p>
      <w:pPr>
        <w:pStyle w:val="Normal"/>
        <w:rPr/>
      </w:pPr>
      <w:r>
        <w:rPr/>
        <w:t xml:space="preserve">           </w:t>
      </w:r>
      <w:r>
        <w:rPr/>
        <w:t>rozmową, nikt nie przedstawił jakiś dokumentów, aby to wszystko potwierdzi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każdy wie o co chodzi w tej spółdzielni, ale dzięki zawartem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rozumieniu ta spółdzielnia wychodzi na prostą. Aby jednak nie pogrążać tej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kazane by było, aby te 21 tys. skompensować, a pozostałą kwotę rozłożyć na raty. Jest </w:t>
      </w:r>
    </w:p>
    <w:p>
      <w:pPr>
        <w:pStyle w:val="Normal"/>
        <w:rPr/>
      </w:pPr>
      <w:r>
        <w:rPr/>
        <w:t xml:space="preserve">           </w:t>
      </w:r>
      <w:r>
        <w:rPr/>
        <w:t>prawdą, że dokładamy do kotłowni w Fijewie, a w Dębieńcu Agencja dofinansował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ianę kotła węglowego na kocioł olejowy. Uważam też, że wszyscy powinni mie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ówne prawa. Jeżeli mówimy o spółdzielniach mieszkaniowych, to chcę powiedzieć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zystko wskazuje na to, że upadnie spółdzielnia „Natalia”. Na razie szkoła ogrzewa blok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j spółdzielni, ale może się okazać, że szkoła straci te pieniądze. Uważam, że powinniśmy </w:t>
      </w:r>
    </w:p>
    <w:p>
      <w:pPr>
        <w:pStyle w:val="Normal"/>
        <w:rPr/>
      </w:pPr>
      <w:r>
        <w:rPr/>
        <w:t xml:space="preserve">           </w:t>
      </w:r>
      <w:r>
        <w:rPr/>
        <w:t>robić tak, aby było lepiej, bo inaczej i tak wszystko spadnie na gmin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A.Potępa – </w:t>
      </w:r>
      <w:r>
        <w:rPr/>
        <w:t xml:space="preserve">my te nasze długi zapłaciliśmy i pozostały nam tylko odsetki. I dla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osimy o umorzenie tych odsetek, a nie o umorzenie długu podstawowego. Prosimy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rzenie tych odsetek, tym bardziej, że to nasza spółdzielnia pokrywa koszty oświetl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licznego na naszym osiedlu. Czy nie można tego zrównoważyć? Mam również pytanie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laczego za oświetlenie jednego osiedla płaci gmina, a drugie osiedle musi samo ponosić </w:t>
      </w:r>
    </w:p>
    <w:p>
      <w:pPr>
        <w:pStyle w:val="Normal"/>
        <w:rPr/>
      </w:pPr>
      <w:r>
        <w:rPr/>
        <w:t xml:space="preserve">           </w:t>
      </w:r>
      <w:r>
        <w:rPr/>
        <w:t>koszty oświetleni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gmina nie będzie pokrywać kosztów oświetlenia ulic wewnątr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iedlowych. Jeżeli chodzi o osiedle Fijewo, to nie wiem jak to się stało, ale to właś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mina w trakcie budowy tego osiedla przejęła oświetlenie uliczne na własność i dlatego </w:t>
      </w:r>
    </w:p>
    <w:p>
      <w:pPr>
        <w:pStyle w:val="Normal"/>
        <w:rPr/>
      </w:pPr>
      <w:r>
        <w:rPr/>
        <w:t xml:space="preserve">           </w:t>
      </w:r>
      <w:r>
        <w:rPr/>
        <w:t>teraz płaci za to oświetl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>jako to się stało, że gmina weszła w posiadanie jedneg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świetlenia osiedla, a drugiego nie? Jak to jest, że jednym dopłacamy do ogrzewania, a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rugim nie? Te sprawy powinny być traktowane jednakow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stawiam wniosek, aby tego tematu nie stawiać na najbliższej sesji, 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ą sprawę najpierw skierować do rozpatrzenia przez Komisję  Budżetową i przedstawienia </w:t>
      </w:r>
    </w:p>
    <w:p>
      <w:pPr>
        <w:pStyle w:val="Normal"/>
        <w:rPr/>
      </w:pPr>
      <w:r>
        <w:rPr/>
        <w:t xml:space="preserve">           </w:t>
      </w:r>
      <w:r>
        <w:rPr/>
        <w:t>dopiero na następn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st propozycja, aby ten temat został zdjęty z </w:t>
      </w:r>
    </w:p>
    <w:p>
      <w:pPr>
        <w:pStyle w:val="Normal"/>
        <w:rPr/>
      </w:pPr>
      <w:r>
        <w:rPr/>
        <w:t xml:space="preserve">           </w:t>
      </w:r>
      <w:r>
        <w:rPr/>
        <w:t>porządku obrad najbliższ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ja składałem wniosek, aby tą sprawę skierować najpierw do Komisji </w:t>
      </w:r>
    </w:p>
    <w:p>
      <w:pPr>
        <w:pStyle w:val="Normal"/>
        <w:rPr/>
      </w:pPr>
      <w:r>
        <w:rPr/>
        <w:t xml:space="preserve">           </w:t>
      </w:r>
      <w:r>
        <w:rPr/>
        <w:t>Budżetow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uważam, że każdy powinien płacić swoje długi i tak się stało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zapłaciła kwotę podstawową, ale pozostały do zapłaty odsetki i my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mawiać o odsetkach, czy je umorzyć, czy nie. Ale, żeby o tym dyskutować my musi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ć więcej faktów i musimy się zapoznać z dokumentami i dlatego jestem za wnioskiem </w:t>
      </w:r>
    </w:p>
    <w:p>
      <w:pPr>
        <w:pStyle w:val="Normal"/>
        <w:rPr/>
      </w:pPr>
      <w:r>
        <w:rPr/>
        <w:t xml:space="preserve">           </w:t>
      </w:r>
      <w:r>
        <w:rPr/>
        <w:t>zgłoszonym przez pana Neuman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P.Jagła – </w:t>
      </w:r>
      <w:r>
        <w:rPr/>
        <w:t xml:space="preserve">z tych wypowiedzi wynika, że spółdzielnia się starała i te zaległ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egulowała, ale pozostały jeszcze do zapłaty odsetki. Myślę, że trzeba tej spółdziel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elić pomoc, bo inaczej znów popadnie w długi i zaczną powstawać nowe zadłużenia i </w:t>
      </w:r>
    </w:p>
    <w:p>
      <w:pPr>
        <w:pStyle w:val="Normal"/>
        <w:rPr/>
      </w:pPr>
      <w:r>
        <w:rPr/>
        <w:t xml:space="preserve">           </w:t>
      </w:r>
      <w:r>
        <w:rPr/>
        <w:t>trzeba ta sprawę załatwić jak najszybciej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my powinniśmy się dobrze nad tym zastanowić, bo na jednym z </w:t>
      </w:r>
    </w:p>
    <w:p>
      <w:pPr>
        <w:pStyle w:val="Normal"/>
        <w:rPr/>
      </w:pPr>
      <w:r>
        <w:rPr/>
        <w:t xml:space="preserve">           </w:t>
      </w:r>
      <w:r>
        <w:rPr/>
        <w:t>posiedzeń Komisji Oświaty, była mowa, że szkole brakuje 20 tys. na remont dach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uważam, że głos radnego Wolskiego jest wyważony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winno się go wziąć pod uwagę. W tej sprawie proszę o rozsądek i o podjęcie obiektywnej </w:t>
      </w:r>
    </w:p>
    <w:p>
      <w:pPr>
        <w:pStyle w:val="Normal"/>
        <w:rPr/>
      </w:pPr>
      <w:r>
        <w:rPr/>
        <w:t xml:space="preserve">           </w:t>
      </w:r>
      <w:r>
        <w:rPr/>
        <w:t>decyzji, a koncepcja radnego Wolskiego jest najsłuszniejsz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kto jest za tym, aby sprawę umorzenia </w:t>
      </w:r>
    </w:p>
    <w:p>
      <w:pPr>
        <w:pStyle w:val="Normal"/>
        <w:rPr/>
      </w:pPr>
      <w:r>
        <w:rPr/>
        <w:t xml:space="preserve">           </w:t>
      </w:r>
      <w:r>
        <w:rPr/>
        <w:t>odsetek zdjąć z posiedzenia najbliższej sesji?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3 członków – 4 głosami za, przy 1 głosie przeciwnym i </w:t>
      </w:r>
    </w:p>
    <w:p>
      <w:pPr>
        <w:pStyle w:val="Normal"/>
        <w:rPr/>
      </w:pPr>
      <w:r>
        <w:rPr/>
        <w:t xml:space="preserve">           </w:t>
      </w:r>
      <w:r>
        <w:rPr/>
        <w:t>8 głosach wstrzymujących się postanowiła, że sprawa umorzenia odsetek zostanie zdjęta z</w:t>
      </w:r>
    </w:p>
    <w:p>
      <w:pPr>
        <w:pStyle w:val="Normal"/>
        <w:rPr/>
      </w:pPr>
      <w:r>
        <w:rPr/>
        <w:t xml:space="preserve">           </w:t>
      </w:r>
      <w:r>
        <w:rPr/>
        <w:t>porządku obrad najbliższej ses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onawiam wniosek zgłoszony przez pana Neumann, aby ta spra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jpierw została skierowana do rozpatrzenia przez Komisję Budżetową, a dopiero potem </w:t>
      </w:r>
    </w:p>
    <w:p>
      <w:pPr>
        <w:pStyle w:val="Normal"/>
        <w:rPr/>
      </w:pPr>
      <w:r>
        <w:rPr/>
        <w:t xml:space="preserve">           </w:t>
      </w:r>
      <w:r>
        <w:rPr/>
        <w:t>trafiła pod obrady rady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omisje Rady w obecności 13 członów – 6 głosami za, przy 7 głosach wstrzymujących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jęły wniosek zgłoszony przez radnych Grzegorza Neumanna i Janusza Wolskiego, aby </w:t>
      </w:r>
    </w:p>
    <w:p>
      <w:pPr>
        <w:pStyle w:val="Normal"/>
        <w:rPr/>
      </w:pPr>
      <w:r>
        <w:rPr/>
        <w:t xml:space="preserve">           </w:t>
      </w:r>
      <w:r>
        <w:rPr/>
        <w:t>sprawę umorzenia odsetek skierować do rozpatrzenia przez Komisję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Przewodniczący posiedzenia M.Czapliński – </w:t>
      </w:r>
      <w:r>
        <w:rPr/>
        <w:t xml:space="preserve">kolejny punkt porządku posiedzenia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formacja z wykonania budżetu gminy za I półrocze 2004r. Otwieram dyskusję na ten </w:t>
      </w:r>
    </w:p>
    <w:p>
      <w:pPr>
        <w:pStyle w:val="Normal"/>
        <w:rPr/>
      </w:pPr>
      <w:r>
        <w:rPr/>
        <w:t xml:space="preserve">           </w:t>
      </w:r>
      <w:r>
        <w:rPr/>
        <w:t>tema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ę tylko powiedzieć, że Regionalna Izba Obrachunkow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ła pozytywną opinię  o informacji dotyczącej wykonania budżetu gminy za I półrocze </w:t>
      </w:r>
    </w:p>
    <w:p>
      <w:pPr>
        <w:pStyle w:val="Normal"/>
        <w:rPr/>
      </w:pPr>
      <w:r>
        <w:rPr/>
        <w:t xml:space="preserve">           </w:t>
      </w:r>
      <w:r>
        <w:rPr/>
        <w:t>2004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kto był pomysłodawcą tego, że dzieci dojeżdżające szkolnym </w:t>
      </w:r>
    </w:p>
    <w:p>
      <w:pPr>
        <w:pStyle w:val="Normal"/>
        <w:rPr/>
      </w:pPr>
      <w:r>
        <w:rPr/>
        <w:t xml:space="preserve">           </w:t>
      </w:r>
      <w:r>
        <w:rPr/>
        <w:t>autobusem mają stawać w różnych miejscach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prawę dowozu dzieci reguluje dyrektor szkoły, a te wszyst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kie przystanki trzeba zalegalizować. Dyrektor szkoły musi wystąpić o zgodę na  </w:t>
      </w:r>
    </w:p>
    <w:p>
      <w:pPr>
        <w:pStyle w:val="Normal"/>
        <w:rPr/>
      </w:pPr>
      <w:r>
        <w:rPr/>
        <w:t xml:space="preserve">           </w:t>
      </w:r>
      <w:r>
        <w:rPr/>
        <w:t>ustawienie przystanków do wszystkich właścicieli dróg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czy jest dodatkowy autobus dowożący dzieci do szkoł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den autobus, ten najstarszy został wycofany z ruch, a w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ejsce została zakupiona usługa od prywatnego przewoźnika z Wąbrzeźna na przewóz </w:t>
      </w:r>
    </w:p>
    <w:p>
      <w:pPr>
        <w:pStyle w:val="Normal"/>
        <w:rPr/>
      </w:pPr>
      <w:r>
        <w:rPr/>
        <w:t xml:space="preserve">           </w:t>
      </w:r>
      <w:r>
        <w:rPr/>
        <w:t>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co jest robione w sprawie ściągalności zaległości za wodę, bo jak z tych </w:t>
      </w:r>
    </w:p>
    <w:p>
      <w:pPr>
        <w:pStyle w:val="Normal"/>
        <w:rPr/>
      </w:pPr>
      <w:r>
        <w:rPr/>
        <w:t xml:space="preserve">           </w:t>
      </w:r>
      <w:r>
        <w:rPr/>
        <w:t>materiałów wynika nic się w tej sprawie nie zmieniło.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następnej sesji zostanie przedstawiony do zatwierdz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dostawy wody i po jego zatwierdzeniu będzie można tym odbiorcom, którzy </w:t>
      </w:r>
    </w:p>
    <w:p>
      <w:pPr>
        <w:pStyle w:val="Normal"/>
        <w:rPr/>
      </w:pPr>
      <w:r>
        <w:rPr/>
        <w:t xml:space="preserve">           </w:t>
      </w:r>
      <w:r>
        <w:rPr/>
        <w:t>uchylają się od płacenia odcinać wodę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R.Mazur – </w:t>
      </w:r>
      <w:r>
        <w:rPr/>
        <w:t>dlaczego do tej pory nie było tego regulamin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bo dotychczas Urząd Wojewódzki twierdził, że tego nie mo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bić gmina, ale ostatnio zmieniła się interpretacja i gmina może taki regulamin przedstawić </w:t>
      </w:r>
    </w:p>
    <w:p>
      <w:pPr>
        <w:pStyle w:val="Normal"/>
        <w:rPr/>
      </w:pPr>
      <w:r>
        <w:rPr/>
        <w:t xml:space="preserve">           </w:t>
      </w:r>
      <w:r>
        <w:rPr/>
        <w:t>radzie do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4/ Przewodniczący posiedzenia M.Czapliński -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</w:t>
      </w:r>
      <w:r>
        <w:rPr/>
        <w:t xml:space="preserve"> </w:t>
      </w:r>
      <w:r>
        <w:rPr>
          <w:b/>
          <w:bCs/>
          <w:i/>
          <w:iCs/>
        </w:rPr>
        <w:t>zmian w budżecie gminy na 2004r.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Skarbnik K.Sałatowska – </w:t>
      </w:r>
      <w:r>
        <w:rPr/>
        <w:t>omówiła zmiany w planie dochodów dotacji celowych z budżetu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ństwa z zakresu administracji rządowej na zadania bieżące własne gminy, zwiększe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ubwencji oświatowej i uzupełnienie dochodów gmin oraz zwiększenie dochodów własny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miny na 2004 rok. Zmiany po stronie dochodów dotyczą zwiększenia planów w dziale 758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ogólną kwotę 81.214 zł w tym: 23.000 zł została zwiększona subwencja oświatowa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naczeniem na wymianę okien w szkole. Zwiększono plany o kwotę 50.214 zł jak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rodki uzupełniające dochody gminy oraz zwiększono dochody własne gminy o kwot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31.300 zł. Pozostałe zmiany dotyczą przemieszczenia środków między paragrafami. Pla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ów zwiększono o kwotę 140.047 zł oraz zmniejszono o kwotę 35.533 zł. Ogół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lan dochodów zwiększono o kwotę 104.514 zł. Zmiany w planie wydatków dotycz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ększenia planu części oświatowej subwencji ogólnej o kwotę 23.000 zł z przeznaczeni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wymianę okien w szkole. Kwota w wysokości 50.214 zł otrzymana z Ministerstw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nansów została przeznaczona na zakup szlaki w wysokości 10 tys., na zawartą ugodę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sokości 26.020 zł oraz na wynagrodzenia dla nauczycieli w wysokości 14.194 z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zostałe zmiany dotyczą przemieszczenia środków między działami, rozdziałami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aragrafami. Zwiększenie planów wydatków wynosi 233.590 zł przy jednoczesnym </w:t>
      </w:r>
    </w:p>
    <w:p>
      <w:pPr>
        <w:pStyle w:val="Normal"/>
        <w:rPr/>
      </w:pPr>
      <w:r>
        <w:rPr/>
        <w:t xml:space="preserve">          </w:t>
      </w:r>
      <w:r>
        <w:rPr/>
        <w:t>zmniejszeniu 129.076 zł. Ogółem plan wydatków zwiększono o kwotę 104.514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chcę tylko dodać, ze na wymianę okien były zorganizowane dwa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targi, ale jeden został unieważniony. Obecnie okna są w trakcie wymiany.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</w:t>
      </w:r>
      <w:r>
        <w:rPr/>
        <w:t>– obecnie będzie wymienionych około 30 – 35 okien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ą wymianę okien będziemy robić systematycznie. Tych oki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ożna było wymienić więcej, ale te są droższe, bo te okna są z bezpiecznymi szybami, a </w:t>
      </w:r>
    </w:p>
    <w:p>
      <w:pPr>
        <w:pStyle w:val="Normal"/>
        <w:rPr/>
      </w:pPr>
      <w:r>
        <w:rPr/>
        <w:t xml:space="preserve">          </w:t>
      </w:r>
      <w:r>
        <w:rPr/>
        <w:t>przez to są droższe, ale bezpieczne dla dziec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a H.Tyrakowska – </w:t>
      </w:r>
      <w:r>
        <w:rPr/>
        <w:t>przetarg odbył się w gminie, czy w szkol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w gminie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2 głosami za, przy 1 głosie wstrzymującym się wydały pozytywną opinię opinie o tym </w:t>
      </w:r>
    </w:p>
    <w:p>
      <w:pPr>
        <w:pStyle w:val="Normal"/>
        <w:rPr/>
      </w:pPr>
      <w:r>
        <w:rPr/>
        <w:t xml:space="preserve">          </w:t>
      </w:r>
      <w:r>
        <w:rPr/>
        <w:t>projekcie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2/ wyrażenia opinii na temat przekształcenia Szpitala Specjalistycznego im. dr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W.Biegańskiego w Grudziądzu polegającego na ograniczeniu jego działaln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ja nic nie mogę powiedzieć ponadto co jest w załączony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ateriałach, bo nie znam szczegółów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ja dzwoniłam do dyrektora szpitala i pytałam się go co on o tym</w:t>
      </w:r>
    </w:p>
    <w:p>
      <w:pPr>
        <w:pStyle w:val="Normal"/>
        <w:rPr/>
      </w:pPr>
      <w:r>
        <w:rPr/>
        <w:t xml:space="preserve">           </w:t>
      </w:r>
      <w:r>
        <w:rPr/>
        <w:t>sądzi? Powiedział mi, że sprawa upadła, bo Prezydent Grudziądza z tego się wycof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y jeszcze dziś skontaktujemy się z Wydziałem Zdrow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rzędy Miejskiego w Grudziądzu i albo dziś, albo przed sesją powiem jak ta sprawa się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przedstawia i wówczas będzie można podjąć jakąś decyz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3/</w:t>
      </w:r>
      <w:r>
        <w:rPr/>
        <w:t xml:space="preserve"> </w:t>
      </w:r>
      <w:r>
        <w:rPr>
          <w:b/>
          <w:bCs/>
          <w:i/>
          <w:iCs/>
        </w:rPr>
        <w:t>przystąpienia Miasta i Gminy Radzyń Chełmiński do Stowarzyszenia pod nazwą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„</w:t>
      </w:r>
      <w:r>
        <w:rPr>
          <w:b/>
          <w:bCs/>
          <w:i/>
          <w:iCs/>
        </w:rPr>
        <w:t xml:space="preserve">Grudziądzka Organizacja Turystyczna”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el i zadania tego stowarzyszenia zostały zawarte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łączonym statucie i w założeniach programowych, organizacyjnych i finansowych. 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ebie mogę dodać, że taka organizacja jest potrzebna, bo łatwiej jest o promocję jak </w:t>
      </w:r>
    </w:p>
    <w:p>
      <w:pPr>
        <w:pStyle w:val="Normal"/>
        <w:rPr/>
      </w:pPr>
      <w:r>
        <w:rPr/>
        <w:t xml:space="preserve">            </w:t>
      </w:r>
      <w:r>
        <w:rPr/>
        <w:t>również o pozyskiwanie środ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tą składkę będziemy płacić co miesiąc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jest składka roczna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 xml:space="preserve">Po zapoznaniu się z projektem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głośnie wydały  pozytywną opinię o tym projekcie uchwał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</w:t>
      </w:r>
      <w:r>
        <w:rPr>
          <w:b/>
          <w:bCs/>
          <w:i/>
          <w:iCs/>
        </w:rPr>
        <w:t xml:space="preserve">/ przeznaczenia do zbycia w formie sprzedaży w drodze bezprzetargowej części działki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Nr 94 o szerokości ok. 4 m stanowiącej skarpę położoną w Radzyniu Chełmińskim prz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drodze do Zielnow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urmistrz K.Chodubski</w:t>
      </w:r>
      <w:r>
        <w:rPr>
          <w:b/>
          <w:bCs/>
        </w:rPr>
        <w:t xml:space="preserve"> – </w:t>
      </w:r>
      <w:r>
        <w:rPr/>
        <w:t xml:space="preserve">tam budowany jest domek jednorodzinny i teraz się okazało, ż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ęść tego budynku stoi na gminnym gruncie. I dlatego chcemy sprzedać te 4 metry skarpy, </w:t>
      </w:r>
    </w:p>
    <w:p>
      <w:pPr>
        <w:pStyle w:val="Normal"/>
        <w:rPr/>
      </w:pPr>
      <w:r>
        <w:rPr/>
        <w:t xml:space="preserve">            </w:t>
      </w:r>
      <w:r>
        <w:rPr/>
        <w:t>aby tą sprawę uregul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jak rozpoczynał budowę to nie wiedział gdzie jest jego działk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młody chłopak, który się buduje i się pomylił, źle to wsystko </w:t>
      </w:r>
    </w:p>
    <w:p>
      <w:pPr>
        <w:pStyle w:val="Normal"/>
        <w:rPr/>
      </w:pPr>
      <w:r>
        <w:rPr/>
        <w:t xml:space="preserve">            </w:t>
      </w:r>
      <w:r>
        <w:rPr/>
        <w:t>sobie obliczy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wyjaśnieniach Komisje Rady w obecności 13 członków </w:t>
      </w:r>
    </w:p>
    <w:p>
      <w:pPr>
        <w:pStyle w:val="Normal"/>
        <w:ind w:left="720" w:hanging="0"/>
        <w:rPr/>
      </w:pPr>
      <w:r>
        <w:rPr/>
        <w:t xml:space="preserve">- 12 głosami za, przy 1 głosie wstrzymującym się wydały pozytywna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chwał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 xml:space="preserve">wyrażenia zgody na odstąpienie od obowiązku przetargowego trybu zawarcia umow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dzierżawy części działki mienia komunalnego Nr 90/15 o pow. około 0,35 ha położonej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>we wsi Zakrzewo na okres 10 lat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ojciec pana Malinowskiego dzierżawił tą działkę przez wiel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t. Ta działka jest zagospodarzona i pan Malinowski hoduje tam pszczoły. Ja mógłbym </w:t>
      </w:r>
    </w:p>
    <w:p>
      <w:pPr>
        <w:pStyle w:val="Normal"/>
        <w:rPr/>
      </w:pPr>
      <w:r>
        <w:rPr/>
        <w:t xml:space="preserve">           </w:t>
      </w:r>
      <w:r>
        <w:rPr/>
        <w:t>wydzierżawić tylko na 3 lata, a na okres dłuższy zgodę musi wyrazić rada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Radny J.Wolski – </w:t>
      </w:r>
      <w:r>
        <w:rPr/>
        <w:t>z mieszkańców wsi nie ma nikogo chętnego na tą dzierżawę i sołtys też</w:t>
      </w:r>
    </w:p>
    <w:p>
      <w:pPr>
        <w:pStyle w:val="Normal"/>
        <w:rPr/>
      </w:pPr>
      <w:r>
        <w:rPr/>
        <w:t xml:space="preserve">           </w:t>
      </w:r>
      <w:r>
        <w:rPr/>
        <w:t>jest za tym, aby ta działka została wydzierżawiona panu Malinowskiemu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</w:t>
      </w:r>
    </w:p>
    <w:p>
      <w:pPr>
        <w:pStyle w:val="Normal"/>
        <w:rPr/>
      </w:pPr>
      <w:r>
        <w:rPr/>
        <w:t xml:space="preserve">           </w:t>
      </w:r>
      <w:r>
        <w:rPr/>
        <w:t>do głoso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członków – jednogłośnie wydały negatywną opinię o projekcie t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6/ uchylenia uchwały w sprawie ustalenia zasad wydzierżawiania nieruchomości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tą uchwałę trzeba anulować, bo zasady wydzierżawiani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ruchomości do 3 lat należą do kompetencji burmistrza, a nie rady. Te zasady </w:t>
      </w:r>
    </w:p>
    <w:p>
      <w:pPr>
        <w:pStyle w:val="Normal"/>
        <w:rPr/>
      </w:pPr>
      <w:r>
        <w:rPr/>
        <w:t xml:space="preserve">           </w:t>
      </w:r>
      <w:r>
        <w:rPr/>
        <w:t>wydzierżawiania do 3 lat zostaną uregulowane zarządzeniem burmistrz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 głosowania. 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o tym wyjaśnieniu i po zapoznaniu się z projektem Komisje Rady w obecn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członków – 12 głosami za, przy 1 głosie wstrzymującym się wydały pozytywną opinię o </w:t>
      </w:r>
    </w:p>
    <w:p>
      <w:pPr>
        <w:pStyle w:val="Normal"/>
        <w:rPr/>
      </w:pPr>
      <w:r>
        <w:rPr/>
        <w:t xml:space="preserve">           </w:t>
      </w:r>
      <w:r>
        <w:rPr/>
        <w:t>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  <w:i/>
          <w:iCs/>
        </w:rPr>
        <w:t xml:space="preserve">/ nadania Statutu Miejsko-Gminnemu Ośrodkowi Pomocy Społecznej w Radzyniu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>Chełmińsk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>Po zapoznaniu się z projektem Komisje Rady w obecności 13 członków – jednogłośnie</w:t>
      </w:r>
    </w:p>
    <w:p>
      <w:pPr>
        <w:pStyle w:val="Normal"/>
        <w:rPr/>
      </w:pPr>
      <w:r>
        <w:rPr/>
        <w:t xml:space="preserve">          </w:t>
      </w:r>
      <w:r>
        <w:rPr/>
        <w:t>wydały pozytywną opinię o projekcie tej uchwały.</w:t>
      </w:r>
      <w:r>
        <w:rPr>
          <w:b/>
          <w:bCs/>
          <w:i/>
          <w:iCs/>
        </w:rPr>
        <w:t xml:space="preserve">       </w:t>
      </w:r>
    </w:p>
    <w:p>
      <w:pPr>
        <w:pStyle w:val="TextBody"/>
        <w:rPr>
          <w:b w:val="false"/>
          <w:b w:val="false"/>
          <w:bCs w:val="false"/>
        </w:rPr>
      </w:pPr>
      <w:r>
        <w:rPr/>
        <w:t xml:space="preserve">           </w:t>
      </w:r>
    </w:p>
    <w:p>
      <w:pPr>
        <w:pStyle w:val="TextBody"/>
        <w:rPr/>
      </w:pPr>
      <w:r>
        <w:rPr/>
        <w:t xml:space="preserve">Ad 5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oinformować o paru rzeczy. Po pierwsze. Jeżel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hodzi o ten budynek w Szumiłowie, to Komisja Oświaty Rady Powiatowej wydał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zytywną opinię o przeznaczeniu tego budynku na Dom Pomocy, a ze starostw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otrzymałem odpowiedź, ze nic tam nie będzie na razie robione, więc chyba postąpimy tak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jak z Zielnowem. Sprawa druga. Otóż zgłosił się do mnie przedsiębiorca z Płużnicy, który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ym terenie chce uruchomić zakład krawiecki i chce na ten cel wynająć część budynku,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gdzie obecnie mieszczą się wodociągi. W tym zakładzie chce zatrudnić 10 lub więcej osób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naszego terenu. Ale ten przedsiębiorca chce wydzierżawić ten obiekt na 10 lat. Ja sam 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mogę podjąć takiej decyzji. Jeżeli uzyskam zgodę. To do czasu podjęcia stosownej uchwał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chciałbym wydzierżawić ten budynek wstępnie na okres 3 lat, z obietnicą zawarcia umowy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na 10 lat.</w:t>
      </w:r>
      <w:r>
        <w:rPr/>
        <w:t xml:space="preserve"> </w:t>
      </w:r>
      <w:r>
        <w:rPr>
          <w:b w:val="false"/>
          <w:bCs w:val="false"/>
        </w:rPr>
        <w:t xml:space="preserve">Padło tu pytanie o autobus szkolny. Ten nasz najstarszy autobus został ju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ycofany, bo nie nadaje się do przewozu dzieci. Do czasu zakupu nowego lub otrzymani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tzw. Gimbusa jest zakupiona usługa przewozowa u prywatnego przewoźnika z Wąbrzeźna.</w:t>
      </w:r>
    </w:p>
    <w:p>
      <w:pPr>
        <w:pStyle w:val="TextBody"/>
        <w:rPr/>
      </w:pPr>
      <w:r>
        <w:rPr/>
        <w:t xml:space="preserve">          </w:t>
      </w:r>
      <w:r>
        <w:rPr/>
        <w:t>Radny M.Czapliński –</w:t>
      </w:r>
      <w:r>
        <w:rPr>
          <w:b w:val="false"/>
          <w:bCs w:val="false"/>
        </w:rPr>
        <w:t xml:space="preserve"> .czy gmina Gruta coś dokłada do przewozu dla dzieci z ich terenu?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 nie, ale te dzieci są liczone do subwencji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G.Neumann – </w:t>
      </w:r>
      <w:r>
        <w:rPr>
          <w:b w:val="false"/>
          <w:bCs w:val="false"/>
        </w:rPr>
        <w:t>czy jest możliwość zakupienia „Busa” ze środków PFRON?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do takiego zakupu gmina musi posiadać własne środki w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wysokości 25% wartości takiego samochodu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Sekretarz B.Knapp – </w:t>
      </w:r>
      <w:r>
        <w:rPr>
          <w:b w:val="false"/>
          <w:bCs w:val="false"/>
        </w:rPr>
        <w:t xml:space="preserve">po rozmowie z Wydziałem Zdrowia Urzędu Miejskiego mog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owiedzieć tylko, że powiedziano mi, że ten projekt został wycofany z porządku obrad sesji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i ani nie upadł, ani nie przeszedł. W tej sprawie maja być jeszcze prowadzone rozmow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/>
        <w:t xml:space="preserve">Ad 6/ </w:t>
      </w:r>
      <w:r>
        <w:rPr>
          <w:b w:val="false"/>
          <w:bCs w:val="false"/>
        </w:rPr>
        <w:t xml:space="preserve">Komisja Oświaty, Zdrowia, Kultury i Sportu opracowała następujący plan pracy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II półrocze 2004r.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  <w:u w:val="single"/>
        </w:rPr>
        <w:t>Wrzesień 2004r.:</w:t>
      </w:r>
    </w:p>
    <w:p>
      <w:pPr>
        <w:pStyle w:val="TextBody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wykonania budżetu gminy za I półrocze 2004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ździernik 2004r.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otkanie w Szkole Podstawowej w Radzyniu Chełmińskim na temat: „Pomoc dzieciom ze specjalnymi potrzebami edukacyjnymi ze szczególnym zwróceniem uwagi na specyfikę i warunki pracy w klasach młodszych, z uwzględnieniem klasy integracyjnej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Listopad 2004r.: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funkcjonowaniem Przedszkola Samorządowego w Radzyniu Chełmińskim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nformacja o działalności Bractwa Rycerskiego Zamku Radzyńskiego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projektem budżetu gminy na 2005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rudzień 2004r.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eka zdrowotna w szkołach na terenie miasta i gminy Radzyń Chełmiński.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cowanie planu pracy komisji na I półrocze 2005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z w każdym miesiącu jest punkt pt. Wykonywanie innych czynności i kontroli wynikających z bieżącej pracy Rady, Komisji i Burmistrza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omisja Budżetu, Finansów i Planowania opracowała następujący plan pracy na II półrocze 2004r.: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Wrzesień 2004r.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prawozdanie z wykonania budżetu gminy za I półrocze 2004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Październik 2004r.</w:t>
      </w:r>
    </w:p>
    <w:p>
      <w:pPr>
        <w:pStyle w:val="TextBody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naliza wpływów do budżetu z tytułu podatków ustalonych przez gminę.</w:t>
      </w:r>
    </w:p>
    <w:p>
      <w:pPr>
        <w:pStyle w:val="TextBody"/>
        <w:ind w:left="600" w:hanging="0"/>
        <w:rPr/>
      </w:pPr>
      <w:r>
        <w:rPr>
          <w:b w:val="false"/>
          <w:bCs w:val="false"/>
          <w:u w:val="single"/>
        </w:rPr>
        <w:t>Listopad 2004r.: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poznanie się z projektem budżetu gminy na 2005r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  <w:u w:val="single"/>
        </w:rPr>
        <w:t>Grudzień 2005r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racowanie planu pracy komisji na I półrocze 2005r.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piniowanie projektów uchwał w sprawach podatków i opłat lokalnych.</w:t>
      </w:r>
    </w:p>
    <w:p>
      <w:pPr>
        <w:pStyle w:val="TextBody"/>
        <w:ind w:left="6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z w każdym miesiącu jest punkt pt. Wykonywanie innych czynności i kontroli wynikających z bieżącej pracy Rady, Komisji i Burmistrza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Ad 7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6:00Z</dcterms:created>
  <dc:creator>User</dc:creator>
  <dc:description/>
  <dc:language>en-US</dc:language>
  <cp:lastModifiedBy>User</cp:lastModifiedBy>
  <dcterms:modified xsi:type="dcterms:W3CDTF">2005-02-01T14:26:00Z</dcterms:modified>
  <cp:revision>2</cp:revision>
  <dc:subject/>
  <dc:title>P R O T O K Ó Ł   Nr      /04</dc:title>
</cp:coreProperties>
</file>