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ŁA Nr………….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 Radzynia Chełmińskiego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z dnia………………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 sprawie wyrażenia zgody na nieodpłatne przejęcie na rzecz Gminy Miasto i Gminy Radzyń Chełmiński nieruchomości gruntowej Nr 20/4 o pow. 0.0593 ha, KW 5267 położonej w obrębie geodezyjnym Kneblowo gm. Radzyń Chełmiński . </w:t>
      </w:r>
    </w:p>
    <w:p>
      <w:pPr>
        <w:pStyle w:val="NormalnyWeb"/>
        <w:spacing w:before="280" w:after="0"/>
        <w:rPr/>
      </w:pPr>
      <w:r>
        <w:rPr/>
        <w:t xml:space="preserve">Na podstawie art. 18 ust. 2 pkt 9 lit ,,a” ustawy z dnia 8 marca 1990r. o samorządzie gminnym ( Dz. U. z 2013r. , poz. 594 , poz ze zmianami ) art. 16 ustawy z dnia 21 sierpnia 1997r. o gospodarce nieruchomościami (Dz. U. z 2014r poz.518 ) 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la się , co następuje: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§ 1. Wyraża się zgodę na nieodpłatne przejęcie na rzecz Gminy Miasto i Gminy Radzyń Chełmiński wydzieloną działkę Nr 20/4 o pow. 0.0593 ha z nieruchomości Nr 20/1, położonej w obrębie geodezyjnym Kneblowo gm. Radzyń Chełmiński, zapisanej w Księdze Wieczystej 5267 Sądu Rejonowego w Chełmnie, IX Zamiejscowy Wydział Ksiąg Wieczystych</w:t>
      </w:r>
      <w:r>
        <w:rPr/>
        <w:t xml:space="preserve"> </w:t>
      </w:r>
      <w:r>
        <w:rPr>
          <w:sz w:val="27"/>
          <w:szCs w:val="27"/>
        </w:rPr>
        <w:t>z siedzibą w Wąbrzeźnie, stanowiącej własność Skarbu Państwa , wykonawca prawny - Agencja Nieruchomości Rolnych Oddział Terenowy w Bydgoszczy .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2</w:t>
      </w:r>
      <w:r>
        <w:rPr>
          <w:sz w:val="27"/>
          <w:szCs w:val="27"/>
        </w:rPr>
        <w:t xml:space="preserve">. Przejęcie nieruchomości , wymienionej w § 1, nastąpi w celu wydzielenia drogi gminnej, z uwagi na brak dojazdu do nieruchomości Nr 20/2 .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3.</w:t>
      </w:r>
      <w:r>
        <w:rPr>
          <w:sz w:val="27"/>
          <w:szCs w:val="27"/>
        </w:rPr>
        <w:t xml:space="preserve"> Wykonanie uchwały powierza się Burmistrzowi Miasta i Gminy</w:t>
      </w:r>
      <w:r>
        <w:rPr>
          <w:b/>
          <w:bCs/>
          <w:sz w:val="27"/>
          <w:szCs w:val="27"/>
        </w:rPr>
        <w:t>§ 4.</w:t>
      </w:r>
      <w:r>
        <w:rPr>
          <w:sz w:val="27"/>
          <w:szCs w:val="27"/>
        </w:rPr>
        <w:t xml:space="preserve"> 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247"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ewodniczący</w:t>
      </w:r>
    </w:p>
    <w:p>
      <w:pPr>
        <w:pStyle w:val="Normalny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Jan Michaliszyn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do uchwały Nr z dnia 24.03.2015 r. Rady Miejskiej Radzynia Chełmińskiego </w:t>
      </w:r>
    </w:p>
    <w:p>
      <w:pPr>
        <w:pStyle w:val="NormalnyWeb"/>
        <w:spacing w:before="280" w:after="0"/>
        <w:rPr/>
      </w:pPr>
      <w:r>
        <w:rPr/>
        <w:t>w sprawie : nieodpłatnego przejęcia na rzecz Miasto i Gminy Radzyń Chełmiński</w:t>
      </w:r>
    </w:p>
    <w:p>
      <w:pPr>
        <w:pStyle w:val="NormalnyWeb"/>
        <w:spacing w:before="280" w:after="0"/>
        <w:rPr/>
      </w:pPr>
      <w:r>
        <w:rPr/>
        <w:t>wydzielonej nieruchomości Nr 20/4 o pow. 0,0593 ha , KW 5267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rzejęcie w/w nieruchomości położonej w obrębie geodezyjnym Kneblowo gm. Radzyń Chełmiński, z przeznaczeniem na cel publiczny , urządzenie drogi gminnej , która stanowić będzie drogę dojazdową do nieruchomości Nr 20/2 oraz połączy drogę gminną Nr 16 .</w:t>
      </w:r>
    </w:p>
    <w:p>
      <w:pPr>
        <w:pStyle w:val="NormalnyWeb"/>
        <w:spacing w:before="280" w:after="0"/>
        <w:rPr/>
      </w:pPr>
      <w:r>
        <w:rPr/>
        <w:t xml:space="preserve">W związku z koniecznością wydzielenia drogi gminnej z działki Nr 20/1 zasadne jest podjęcie uchwały wrażającej zgodę na nieodpłatne przejęcie wydzielonej nieruchomości Nr 20/4 .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3:00Z</dcterms:created>
  <dc:creator>Grażyna Szałas</dc:creator>
  <dc:description/>
  <cp:keywords/>
  <dc:language>en-US</dc:language>
  <cp:lastModifiedBy>Grażyna Szałas</cp:lastModifiedBy>
  <dcterms:modified xsi:type="dcterms:W3CDTF">2015-03-20T09:45:00Z</dcterms:modified>
  <cp:revision>1</cp:revision>
  <dc:subject/>
  <dc:title>UCHWAŁA Nr…………</dc:title>
</cp:coreProperties>
</file>