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19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 posiedzenia Komisji Oświaty, Zdrowia, Kultury i Sportu Rady Miejskiej Radzynia Chełmińskiego, odbytego w dniu 16 listopada 2004r. w sali MGOK w Radzyniu Chełmińskim.</w:t>
      </w:r>
    </w:p>
    <w:p>
      <w:pPr>
        <w:pStyle w:val="Normal"/>
        <w:rPr/>
      </w:pPr>
      <w:r>
        <w:rPr/>
        <w:t>Posiedzeniu rozpoczęto o godz. 14</w:t>
      </w:r>
      <w:r>
        <w:rPr>
          <w:vertAlign w:val="superscript"/>
        </w:rPr>
        <w:t>07</w:t>
      </w:r>
      <w:r>
        <w:rPr/>
        <w:t>, a zakończono o godz. 16</w:t>
      </w:r>
      <w:r>
        <w:rPr>
          <w:vertAlign w:val="superscript"/>
        </w:rPr>
        <w:t>45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Angowska-Składanowska Alicja - przewodnicząca komisji</w:t>
      </w:r>
    </w:p>
    <w:p>
      <w:pPr>
        <w:pStyle w:val="Normal"/>
        <w:rPr/>
      </w:pPr>
      <w:r>
        <w:rPr/>
        <w:t>2. Tyrakowska Hanna                      - z-ca przew.komisji</w:t>
      </w:r>
    </w:p>
    <w:p>
      <w:pPr>
        <w:pStyle w:val="Normal"/>
        <w:rPr/>
      </w:pPr>
      <w:r>
        <w:rPr/>
        <w:t>3. Kryszewska Honorata                  - członek</w:t>
      </w:r>
    </w:p>
    <w:p>
      <w:pPr>
        <w:pStyle w:val="Normal"/>
        <w:rPr/>
      </w:pPr>
      <w:r>
        <w:rPr/>
        <w:t>4. Neumann Grzegorz                      - członek</w:t>
      </w:r>
    </w:p>
    <w:p>
      <w:pPr>
        <w:pStyle w:val="Normal"/>
        <w:rPr/>
      </w:pPr>
      <w:r>
        <w:rPr/>
        <w:t>5. Szyszkowski Leszek                    - czło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- Burmistrz Miasta i Gminy</w:t>
      </w:r>
    </w:p>
    <w:p>
      <w:pPr>
        <w:pStyle w:val="Normal"/>
        <w:rPr/>
      </w:pPr>
      <w:r>
        <w:rPr/>
        <w:t>2. Paradowska Barbara          - Przewodnicząca Rady</w:t>
      </w:r>
    </w:p>
    <w:p>
      <w:pPr>
        <w:pStyle w:val="Normal"/>
        <w:rPr/>
      </w:pPr>
      <w:r>
        <w:rPr/>
        <w:t>3. Zdral Danuta                      - Dyrektor Przedszkola Samorządowego</w:t>
      </w:r>
    </w:p>
    <w:p>
      <w:pPr>
        <w:pStyle w:val="Normal"/>
        <w:rPr/>
      </w:pPr>
      <w:r>
        <w:rPr/>
        <w:t>4. Góras Sylwester                 - Kierownik Komisariatu Policji</w:t>
      </w:r>
    </w:p>
    <w:p>
      <w:pPr>
        <w:pStyle w:val="Normal"/>
        <w:rPr/>
      </w:pPr>
      <w:r>
        <w:rPr/>
        <w:t>5. Piłat Patrycja                      - Bractwo Rycerskie Zamku Radzyńskiego</w:t>
      </w:r>
    </w:p>
    <w:p>
      <w:pPr>
        <w:pStyle w:val="Normal"/>
        <w:rPr/>
      </w:pPr>
      <w:r>
        <w:rPr/>
        <w:t>6. Kawalec Halina                  - Bractwo Rycerskie Komturii Radzyńskiej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Zapoznanie się z funkcjonowaniem Przedszkola Samorządowego w Radzyniu Chełmińskim.</w:t>
      </w:r>
    </w:p>
    <w:p>
      <w:pPr>
        <w:pStyle w:val="Normal"/>
        <w:rPr/>
      </w:pPr>
      <w:r>
        <w:rPr/>
        <w:t>3. Informacja o działalności Bractwa Rycerskiego Zamku Radzyńskiego.</w:t>
      </w:r>
    </w:p>
    <w:p>
      <w:pPr>
        <w:pStyle w:val="Normal"/>
        <w:rPr/>
      </w:pPr>
      <w:r>
        <w:rPr/>
        <w:t>4. Informacja o działalności Bractwa Rycerskiego Komturii Radzyńskiej.</w:t>
      </w:r>
    </w:p>
    <w:p>
      <w:pPr>
        <w:pStyle w:val="Normal"/>
        <w:rPr/>
      </w:pPr>
      <w:r>
        <w:rPr/>
        <w:t xml:space="preserve">5. Informacja o organizacji i sposobie zarządzania placówkami oświatowymi na terenie miasta i </w:t>
      </w:r>
    </w:p>
    <w:p>
      <w:pPr>
        <w:pStyle w:val="Normal"/>
        <w:rPr/>
      </w:pPr>
      <w:r>
        <w:rPr/>
        <w:t xml:space="preserve">    </w:t>
      </w:r>
      <w:r>
        <w:rPr/>
        <w:t>gminy i ewentualne propozycje zmian.</w:t>
      </w:r>
    </w:p>
    <w:p>
      <w:pPr>
        <w:pStyle w:val="Normal"/>
        <w:rPr/>
      </w:pPr>
      <w:r>
        <w:rPr/>
        <w:t xml:space="preserve">6. Informacja o zagrożeniu ładu i porządku jako skutek nadmiernego spożywania alkoholu (sprawy  </w:t>
      </w:r>
    </w:p>
    <w:p>
      <w:pPr>
        <w:pStyle w:val="Normal"/>
        <w:rPr/>
      </w:pPr>
      <w:r>
        <w:rPr/>
        <w:t xml:space="preserve">    </w:t>
      </w:r>
      <w:r>
        <w:rPr/>
        <w:t xml:space="preserve">publicznego spożywania alkoholu, chuligańskich wybryków, bezczeszczenia miejsc pamięci </w:t>
      </w:r>
    </w:p>
    <w:p>
      <w:pPr>
        <w:pStyle w:val="Normal"/>
        <w:rPr/>
      </w:pPr>
      <w:r>
        <w:rPr/>
        <w:t xml:space="preserve">    </w:t>
      </w:r>
      <w:r>
        <w:rPr/>
        <w:t>narodowej i historycznej).</w:t>
      </w:r>
    </w:p>
    <w:p>
      <w:pPr>
        <w:pStyle w:val="Normal"/>
        <w:rPr/>
      </w:pPr>
      <w:r>
        <w:rPr/>
        <w:t>7. Wolne wnioski i zapytania.</w:t>
      </w:r>
    </w:p>
    <w:p>
      <w:pPr>
        <w:pStyle w:val="Normal"/>
        <w:rPr/>
      </w:pPr>
      <w:r>
        <w:rPr/>
        <w:t>8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  / </w:t>
      </w:r>
      <w:r>
        <w:rPr/>
        <w:t xml:space="preserve">Przewodnicząca Komisji Alicja Angowska-Składanowska dokonała otwarcia posiedzenia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, Zdrowia, Kultury i Sportu Rady Miejskiej Radzynia Chełmińskiego i </w:t>
      </w:r>
    </w:p>
    <w:p>
      <w:pPr>
        <w:pStyle w:val="Normal"/>
        <w:rPr/>
      </w:pPr>
      <w:r>
        <w:rPr/>
        <w:t xml:space="preserve">            </w:t>
      </w:r>
      <w:r>
        <w:rPr/>
        <w:t>powitała  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Oświaty w posiedzeniu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d 1b/</w:t>
      </w:r>
      <w:r>
        <w:rPr/>
        <w:t xml:space="preserve">Komisja Oświaty w obecności 5 członków – jednogłośnie przyjęła porządek posiedzenia w </w:t>
      </w:r>
    </w:p>
    <w:p>
      <w:pPr>
        <w:pStyle w:val="Normal"/>
        <w:rPr/>
      </w:pPr>
      <w:r>
        <w:rPr/>
        <w:t xml:space="preserve">           </w:t>
      </w:r>
      <w:r>
        <w:rPr/>
        <w:t>wersji jak podany wy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2/ Dyrektor D.Zdral – </w:t>
      </w:r>
      <w:r>
        <w:rPr/>
        <w:t xml:space="preserve">przedstawiła informację na temat funkcjonowania Przedszkola </w:t>
      </w:r>
    </w:p>
    <w:p>
      <w:pPr>
        <w:pStyle w:val="Normal"/>
        <w:rPr/>
      </w:pPr>
      <w:r>
        <w:rPr/>
        <w:t xml:space="preserve">           </w:t>
      </w:r>
      <w:r>
        <w:rPr/>
        <w:t>Samorządowego, która stanowi załącznik nr 2 do niniejszego protokół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>czy praca w przedszkolu jest o charakterze ciągłym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D.Zdral – </w:t>
      </w:r>
      <w:r>
        <w:rPr/>
        <w:t>.tak, jest tylko przerwa wakacyjn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>a jak pracują inne przedszkola, np. w Wąbrzeźni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D.Zdral - </w:t>
      </w:r>
      <w:r>
        <w:rPr/>
        <w:t xml:space="preserve">większych miastach przedszkola pracują w systemie zmianowym i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wówczas również mogą pracować w okresie wakac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a czy w ferie zimowe przedszkole powinno być czynn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D.Zdral – </w:t>
      </w:r>
      <w:r>
        <w:rPr/>
        <w:t xml:space="preserve">w ferie tak, ale rodzice dzieci nie przyprowadzają, bo mają przez to </w:t>
      </w:r>
    </w:p>
    <w:p>
      <w:pPr>
        <w:pStyle w:val="Normal"/>
        <w:rPr/>
      </w:pPr>
      <w:r>
        <w:rPr/>
        <w:t xml:space="preserve">           </w:t>
      </w:r>
      <w:r>
        <w:rPr/>
        <w:t>mniejsze opłaty.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rzecież wy w ferie zimowe nie pracujecie. W szkole przez </w:t>
      </w:r>
    </w:p>
    <w:p>
      <w:pPr>
        <w:pStyle w:val="Normal"/>
        <w:rPr/>
      </w:pPr>
      <w:r>
        <w:rPr/>
        <w:t xml:space="preserve">           </w:t>
      </w:r>
      <w:r>
        <w:rPr/>
        <w:t>okres ferii są prowadzone różne zajęcia, a w przedszkolu nie ma zajęć, a gro dzieci z</w:t>
      </w:r>
    </w:p>
    <w:p>
      <w:pPr>
        <w:pStyle w:val="Normal"/>
        <w:rPr/>
      </w:pPr>
      <w:r>
        <w:rPr/>
        <w:t xml:space="preserve">           </w:t>
      </w:r>
      <w:r>
        <w:rPr/>
        <w:t>przedszkola ma przyznane bezpłatne dożywia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Dyrektor D.Zdral –</w:t>
      </w:r>
      <w:r>
        <w:rPr/>
        <w:t xml:space="preserve"> bezpłatnym dożywianiem jest objętych 30 dziec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Radny G.Neumann –</w:t>
      </w:r>
      <w:r>
        <w:rPr/>
        <w:t xml:space="preserve"> powinno się znaleźć jakieś rozwiązanie, aby również podcza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akacji było czynne przedszkole, bo nie wszyscy rodzice, którzy pracują mają sześć </w:t>
      </w:r>
    </w:p>
    <w:p>
      <w:pPr>
        <w:pStyle w:val="Normal"/>
        <w:rPr/>
      </w:pPr>
      <w:r>
        <w:rPr/>
        <w:t xml:space="preserve">           </w:t>
      </w:r>
      <w:r>
        <w:rPr/>
        <w:t>tygodni nieprzerwanego urlop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rzecież ten urlop można zróżnicować i nie wszyscy muszą ten </w:t>
      </w:r>
    </w:p>
    <w:p>
      <w:pPr>
        <w:pStyle w:val="Normal"/>
        <w:rPr/>
      </w:pPr>
      <w:r>
        <w:rPr/>
        <w:t xml:space="preserve">           </w:t>
      </w:r>
      <w:r>
        <w:rPr/>
        <w:t>urlop brać w wakacje, można ten urlop brać w ciągu rok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D.Zdral – </w:t>
      </w:r>
      <w:r>
        <w:rPr/>
        <w:t xml:space="preserve">już teraz ze względu na oszczędności są łączone oddziały, bo nie m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yle zatrudnionych osób, a jak by się udzielało urlopu pracownikom w ciągu roku, a to musi </w:t>
      </w:r>
    </w:p>
    <w:p>
      <w:pPr>
        <w:pStyle w:val="Normal"/>
        <w:rPr/>
      </w:pPr>
      <w:r>
        <w:rPr/>
        <w:t xml:space="preserve">           </w:t>
      </w:r>
      <w:r>
        <w:rPr/>
        <w:t>być sześć tygodnie nieprzerwanego urlopu, to ja nie wiem jak by to miało wygląda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ale można w tym czasie zatrudnić kogoś na czas ściśle </w:t>
      </w:r>
    </w:p>
    <w:p>
      <w:pPr>
        <w:pStyle w:val="Normal"/>
        <w:rPr/>
      </w:pPr>
      <w:r>
        <w:rPr/>
        <w:t xml:space="preserve">           </w:t>
      </w:r>
      <w:r>
        <w:rPr/>
        <w:t>określony i wtedy by była ciągłość pracy przedszkola, również i w wakacj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D.Zdral – </w:t>
      </w:r>
      <w:r>
        <w:rPr/>
        <w:t>ale nasze przedszkole jest uzależnione od szkolnej kuchn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uważam, że należy podjąć decyzję, czy przedszkole m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funkcjonować  w systemie szkolnym, czy całorocznie. To można zmienić, bo organizacja </w:t>
      </w:r>
    </w:p>
    <w:p>
      <w:pPr>
        <w:pStyle w:val="Normal"/>
        <w:rPr/>
      </w:pPr>
      <w:r>
        <w:rPr/>
        <w:t xml:space="preserve">           </w:t>
      </w:r>
      <w:r>
        <w:rPr/>
        <w:t>roku musi być opracowana do końca stycznia 2005r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D.Zdral – </w:t>
      </w:r>
      <w:r>
        <w:rPr/>
        <w:t xml:space="preserve">te zerówki, które są w szkołach powinny być w przedszkolu, bo </w:t>
      </w:r>
    </w:p>
    <w:p>
      <w:pPr>
        <w:pStyle w:val="Normal"/>
        <w:rPr/>
      </w:pPr>
      <w:r>
        <w:rPr/>
        <w:t xml:space="preserve">           </w:t>
      </w:r>
      <w:r>
        <w:rPr/>
        <w:t>zaniedbanie wśród tych dzieci jest bardzo duże, a wszyscy powinni mieć jednakową szans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to będzie się nasilało, bo większość ludzi nie ma pracy, </w:t>
      </w:r>
    </w:p>
    <w:p>
      <w:pPr>
        <w:pStyle w:val="Normal"/>
        <w:rPr/>
      </w:pPr>
      <w:r>
        <w:rPr/>
        <w:t xml:space="preserve">           </w:t>
      </w:r>
      <w:r>
        <w:rPr/>
        <w:t>czują się zagrożeni i nie poświęcają czasu swoim dzieciom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Dyrektor D.Zdral – </w:t>
      </w:r>
      <w:r>
        <w:rPr/>
        <w:t xml:space="preserve">ja też bym chciała, aby do przedszkola chodziły wszystkie dzieci o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zech lat, bo można w tym czasie te dzieci czegoś nauczyć, ale to też się wiąże z dowozem </w:t>
      </w:r>
    </w:p>
    <w:p>
      <w:pPr>
        <w:pStyle w:val="Normal"/>
        <w:rPr/>
      </w:pPr>
      <w:r>
        <w:rPr/>
        <w:t xml:space="preserve">           </w:t>
      </w:r>
      <w:r>
        <w:rPr/>
        <w:t>tych dziec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się będę pytał czy jest taka potrzeba, żeby dzieci w wieku od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3 do 5 lat chodziły do przedszkola. Jeżeli będzie t taka potrzeba, to będziemy to robić. Al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ad tym trzeba się zastanowić razem z rodzicami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A.Angowska-Składanowska – </w:t>
      </w:r>
      <w:r>
        <w:rPr/>
        <w:t xml:space="preserve">ja wiem, że dzieci, które trafiają d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zkoły, a przedtem nie chodziły do przedszkola mają małe osiągnięcia i potrzebują duż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acy i opieki. Dzieci pochodzą z różnych środowisk i to jest widoczne. Im dziecko </w:t>
      </w:r>
    </w:p>
    <w:p>
      <w:pPr>
        <w:pStyle w:val="Normal"/>
        <w:rPr/>
      </w:pPr>
      <w:r>
        <w:rPr/>
        <w:t xml:space="preserve">           </w:t>
      </w:r>
      <w:r>
        <w:rPr/>
        <w:t>wcześniej zacznie chodzić do przedszkola, tym szybciej te różnice zostaną zniwelowan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 xml:space="preserve">ile dzieci potrzebuje fachowej pomocy, a ile jest dzieci specjalnej </w:t>
      </w:r>
    </w:p>
    <w:p>
      <w:pPr>
        <w:pStyle w:val="Normal"/>
        <w:rPr/>
      </w:pPr>
      <w:r>
        <w:rPr/>
        <w:t xml:space="preserve">           </w:t>
      </w:r>
      <w:r>
        <w:rPr/>
        <w:t>trosk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Dyrektor D.Zdral –</w:t>
      </w:r>
      <w:r>
        <w:rPr/>
        <w:t xml:space="preserve"> dużo dzieci wymaga specjalistycznej pomocy. My prowadzimy pomoc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logopedyczną, ale to jest za mało, bo w innych przedszkolach logopedę mają na całym </w:t>
      </w:r>
    </w:p>
    <w:p>
      <w:pPr>
        <w:pStyle w:val="Normal"/>
        <w:rPr/>
      </w:pPr>
      <w:r>
        <w:rPr/>
        <w:t xml:space="preserve">           </w:t>
      </w:r>
      <w:r>
        <w:rPr/>
        <w:t>etac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akie zajęcia powinny być prowadzone, bo około 20 dziec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maga takiej pomocy. Te dzieci powinny być objęte taką pomocą i jak na razie robi to </w:t>
      </w:r>
    </w:p>
    <w:p>
      <w:pPr>
        <w:pStyle w:val="Normal"/>
        <w:rPr/>
      </w:pPr>
      <w:r>
        <w:rPr/>
        <w:t xml:space="preserve">           </w:t>
      </w:r>
      <w:r>
        <w:rPr/>
        <w:t>szkoła, bo chce tym dzieciom pomóc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A.Angowska-Składanowska – </w:t>
      </w:r>
      <w:r>
        <w:rPr/>
        <w:t xml:space="preserve">ta grupa dzieci ma kłopot nie tylko z </w:t>
      </w:r>
    </w:p>
    <w:p>
      <w:pPr>
        <w:pStyle w:val="Normal"/>
        <w:rPr/>
      </w:pPr>
      <w:r>
        <w:rPr/>
        <w:t xml:space="preserve">           </w:t>
      </w:r>
      <w:r>
        <w:rPr/>
        <w:t>wymową, ale dużo dzieci ma też wady słuch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D.Zdral – </w:t>
      </w:r>
      <w:r>
        <w:rPr/>
        <w:t>w przedszkolu jest troje dzieci specjalnej tros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rzeba się dowiedzieć kto w Polsce z racji urzędu powinien </w:t>
      </w:r>
    </w:p>
    <w:p>
      <w:pPr>
        <w:pStyle w:val="Normal"/>
        <w:rPr/>
      </w:pPr>
      <w:r>
        <w:rPr/>
        <w:t xml:space="preserve">           </w:t>
      </w:r>
      <w:r>
        <w:rPr/>
        <w:t>zajmować się korektą wady wymowy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ewodnicząca A.Angowska-Składanowska – </w:t>
      </w:r>
      <w:r>
        <w:rPr/>
        <w:t>jest ustawa o pomocy społeczno-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edagogicznej i ja uważam, że tym problemem powinna zajmować się szkoł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eżeli jest tak duże zapotrzebowanie to będziemy się starać, aby </w:t>
      </w:r>
    </w:p>
    <w:p>
      <w:pPr>
        <w:pStyle w:val="Normal"/>
        <w:rPr/>
      </w:pPr>
      <w:r>
        <w:rPr/>
        <w:t xml:space="preserve">           </w:t>
      </w:r>
      <w:r>
        <w:rPr/>
        <w:t>do przedszkola wprowadzić logopedę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Dyrektor D.Zdral – </w:t>
      </w:r>
      <w:r>
        <w:rPr/>
        <w:t xml:space="preserve">my najbardziej odczuwamy brak logopedy i placu zabaw, gdyż plac </w:t>
      </w:r>
    </w:p>
    <w:p>
      <w:pPr>
        <w:pStyle w:val="Normal"/>
        <w:rPr/>
      </w:pPr>
      <w:r>
        <w:rPr/>
        <w:t xml:space="preserve">           </w:t>
      </w:r>
      <w:r>
        <w:rPr/>
        <w:t>zabaw jest systematycznie niszczony, są łamane ławki, łamane urządzeni do zabaw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Kierownik S.Góras – </w:t>
      </w:r>
      <w:r>
        <w:rPr/>
        <w:t xml:space="preserve">jeżeli ten teren jest ogrodzony, to należy umieścić tam tablice o </w:t>
      </w:r>
    </w:p>
    <w:p>
      <w:pPr>
        <w:pStyle w:val="Normal"/>
        <w:rPr/>
      </w:pPr>
      <w:r>
        <w:rPr/>
        <w:t xml:space="preserve">           </w:t>
      </w:r>
      <w:r>
        <w:rPr/>
        <w:t>zakazie wstępu, gdyż jak jest określony zakaz to my możemy wówczas działa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3/  Przewodnicząca A.Angowska – </w:t>
      </w:r>
      <w:r>
        <w:rPr/>
        <w:t xml:space="preserve">kolejny punkt porządku posiedzenia, to informacja o </w:t>
      </w:r>
    </w:p>
    <w:p>
      <w:pPr>
        <w:pStyle w:val="Normal"/>
        <w:rPr/>
      </w:pPr>
      <w:r>
        <w:rPr/>
        <w:t xml:space="preserve">           </w:t>
      </w:r>
      <w:r>
        <w:rPr/>
        <w:t>działalności  Bractwa Rycerskiego Zamku Radzyńskieg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P.Piłat – </w:t>
      </w:r>
      <w:r>
        <w:rPr/>
        <w:t xml:space="preserve">przedstawiła informację o działalności Bractwa Rycerskiego Zamku </w:t>
      </w:r>
    </w:p>
    <w:p>
      <w:pPr>
        <w:pStyle w:val="Normal"/>
        <w:rPr/>
      </w:pPr>
      <w:r>
        <w:rPr/>
        <w:t xml:space="preserve">           </w:t>
      </w:r>
      <w:r>
        <w:rPr/>
        <w:t>Radzyńskiego, która stanowi załącznik nr 3 do niniejszego protokółu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G.Neumann – </w:t>
      </w:r>
      <w:r>
        <w:rPr/>
        <w:t>czy otrzymujecie jakieś dotacje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P.Piłat – </w:t>
      </w:r>
      <w:r>
        <w:rPr/>
        <w:t xml:space="preserve">w 2003r. otrzymaliśmy z Urzędu dotacje w wysokości 1.500,- zł, a w tym </w:t>
      </w:r>
    </w:p>
    <w:p>
      <w:pPr>
        <w:pStyle w:val="Normal"/>
        <w:rPr/>
      </w:pPr>
      <w:r>
        <w:rPr/>
        <w:t xml:space="preserve">           </w:t>
      </w:r>
      <w:r>
        <w:rPr/>
        <w:t>roku gmina udzieliła pomocy  przy organizowaniu Turnieju Rycerskiego.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A.Angowska-Skladanowska – </w:t>
      </w:r>
      <w:r>
        <w:rPr/>
        <w:t xml:space="preserve">ile Wasze stowarzyszenie liczy </w:t>
      </w:r>
    </w:p>
    <w:p>
      <w:pPr>
        <w:pStyle w:val="Normal"/>
        <w:rPr/>
      </w:pPr>
      <w:r>
        <w:rPr/>
        <w:t xml:space="preserve">           </w:t>
      </w:r>
      <w:r>
        <w:rPr/>
        <w:t>członków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ani P.Piłat – </w:t>
      </w:r>
      <w:r>
        <w:rPr/>
        <w:t>stowarzyszenie liczy 21 członków, w tym 6 osób dorosły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hcę dodać, że gmina wspiera to stowarzyszenie bezpośrednio 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średnio. Bezpośrednio poprzez udzielanie dotacji, a pośrednio poprzez zakup różneg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odzaju wyposażenie jak np. zakup broni, współfianansowanie Turniejów Rycerskich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zakupy nagród). Obecnie weszła nowa ustawa o udzielaniu dotacji, która zakaza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ezpośredniej dotacji na różne stowarzyszenia, oprócz straży. Te pieniądze mamy obec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pisane w budżecie jako rezerwę celową. Teraz my ogłaszamy konkurs, stowarzysze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kłada wniosek o dotację, my się pytamy co chcą robić i ogłaszamy przetarg. A wiem, że to </w:t>
      </w:r>
    </w:p>
    <w:p>
      <w:pPr>
        <w:pStyle w:val="Normal"/>
        <w:rPr/>
      </w:pPr>
      <w:r>
        <w:rPr/>
        <w:t xml:space="preserve">           </w:t>
      </w:r>
      <w:r>
        <w:rPr/>
        <w:t>stowarzyszenie ma jakieś konkretne pla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4/  Pani H.Kawalec </w:t>
      </w:r>
      <w:r>
        <w:rPr/>
        <w:t>– przedstawiła informację o działalności Bractwa Rycerskiego Komturii</w:t>
      </w:r>
    </w:p>
    <w:p>
      <w:pPr>
        <w:pStyle w:val="Normal"/>
        <w:rPr/>
      </w:pPr>
      <w:r>
        <w:rPr/>
        <w:t xml:space="preserve">          </w:t>
      </w:r>
      <w:r>
        <w:rPr/>
        <w:t xml:space="preserve">Radzyńskiej, która stanowi załącznik nr 4 do niniejszego protokółu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zakończenie dodała, że największym ich problemem jest brak siedziby, bo nie mają się </w:t>
      </w:r>
    </w:p>
    <w:p>
      <w:pPr>
        <w:pStyle w:val="Normal"/>
        <w:rPr/>
      </w:pPr>
      <w:r>
        <w:rPr/>
        <w:t xml:space="preserve">          </w:t>
      </w:r>
      <w:r>
        <w:rPr/>
        <w:t>gdzie spotykać i nie mają gdzie przechowywać swojego sprzętu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na początku było tylko jedno Bractwo i miało swoja siedzibę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mku, a potem ze względu na różnicę poglądów powstało drugie Bractwo. Mimo, ż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ecnie są dwa Bractwa nie stanowią dla siebie konkurencji, one się uzupełniają.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ierwsze Bractwo ma swoją salę na I piętrze, a to drugie otrzyma tez swoją salę, bo chcem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dole w tej dużej sali przeprowadzić remont i wówczas będzie wygospodarowane miejsce </w:t>
      </w:r>
    </w:p>
    <w:p>
      <w:pPr>
        <w:pStyle w:val="Normal"/>
        <w:rPr/>
      </w:pPr>
      <w:r>
        <w:rPr/>
        <w:t xml:space="preserve">          </w:t>
      </w:r>
      <w:r>
        <w:rPr/>
        <w:t>dla tego drugiego Bractw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G.Neumann – </w:t>
      </w:r>
      <w:r>
        <w:rPr/>
        <w:t>czy Wasze Bractwo jest już zarejestrowane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ani H.Kawalec – </w:t>
      </w:r>
      <w:r>
        <w:rPr/>
        <w:t>jesteśmy na ukończeniu tej rejestracj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Kierownik S.Góras – </w:t>
      </w:r>
      <w:r>
        <w:rPr/>
        <w:t xml:space="preserve">te bractwa bardzo dużo robią dla młodzieży i dlatego chciałby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scenizację tego Bractwa na temat bezpieczeństwa wystawić w Grudziądzu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Ad 5/ Burmistrz K.Chodubski</w:t>
      </w:r>
      <w:r>
        <w:rPr/>
        <w:t xml:space="preserve"> – na terenie gminy są cztery placówki, dwie szkoły podstawow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mnazjum i przedszkole. Jeżeli chodzi o przedszkole to będziemy musieli ogłosić konkurs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dyrektora tej placówki, bo ostatni konkurs był w 91 roku, a potem tylko był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łużenie. W Kuratorium to odkryli i powiedzieli, że taki konkurs trzeba przeprowadzić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n konkurs musi się odbyć, albo jak już teraz przedszkole pracuje w systemie szkolnym,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rzeba się zastanowić czy czasem tego przedszkola nie włączyć całkowicie w szkołę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stawową. Przy tych wszystkich zmianach nie będzie żadnych korzyści finansowych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hcę również powiedzieć, że od nowego roku będę łączył ogrzewanie w jedną całość, bo 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teraz mamy problemy z rozliczaniem i do tego ogrzewania dopłacamy z budżetu gminy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G.Neumann – </w:t>
      </w:r>
      <w:r>
        <w:rPr/>
        <w:t>powinny być dla wszystkich takie same zasady dostarczania ciepł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eżeli chodzi o Zespół, to ta sprawę mamy odłożoną do 2006r., </w:t>
      </w:r>
    </w:p>
    <w:p>
      <w:pPr>
        <w:pStyle w:val="Normal"/>
        <w:rPr/>
      </w:pPr>
      <w:r>
        <w:rPr/>
        <w:t xml:space="preserve">          </w:t>
      </w:r>
      <w:r>
        <w:rPr/>
        <w:t>ale zawsze je można wcześniej rozwiąza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G.Neumann – </w:t>
      </w:r>
      <w:r>
        <w:rPr/>
        <w:t xml:space="preserve">jeżeli w przedszkolu odbędzie się konkurs, to na jako okres zostanie </w:t>
      </w:r>
    </w:p>
    <w:p>
      <w:pPr>
        <w:pStyle w:val="Normal"/>
        <w:rPr/>
      </w:pPr>
      <w:r>
        <w:rPr/>
        <w:t xml:space="preserve">          </w:t>
      </w:r>
      <w:r>
        <w:rPr/>
        <w:t>powołany dyrektor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na 5 lat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G.Neumann – </w:t>
      </w:r>
      <w:r>
        <w:rPr/>
        <w:t xml:space="preserve">jeżeli będzie ten konkurs to trzeba namówić naszych nauczycieli, aby  </w:t>
      </w:r>
    </w:p>
    <w:p>
      <w:pPr>
        <w:pStyle w:val="Normal"/>
        <w:rPr/>
      </w:pPr>
      <w:r>
        <w:rPr/>
        <w:t xml:space="preserve">          </w:t>
      </w:r>
      <w:r>
        <w:rPr/>
        <w:t>do tego konkursu stanęl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ale nie każdy nauczyciel może brać udział w konkursie, bo</w:t>
      </w:r>
    </w:p>
    <w:p>
      <w:pPr>
        <w:pStyle w:val="Normal"/>
        <w:rPr/>
      </w:pPr>
      <w:r>
        <w:rPr/>
        <w:t xml:space="preserve">          </w:t>
      </w:r>
      <w:r>
        <w:rPr/>
        <w:t>trzeba mieć kurs zarządzania w oświaci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>jak nasi nie chcą, to przyjdzie ktoś obc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G.Neumann – </w:t>
      </w:r>
      <w:r>
        <w:rPr/>
        <w:t>czy nadal jest ten fundusz na dokształcanie nauczycieli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aki odpis w wysokości 1% jest nadal. Chcę również </w:t>
      </w:r>
    </w:p>
    <w:p>
      <w:pPr>
        <w:pStyle w:val="Normal"/>
        <w:rPr/>
      </w:pPr>
      <w:r>
        <w:rPr/>
        <w:t xml:space="preserve">          </w:t>
      </w:r>
      <w:r>
        <w:rPr/>
        <w:t>powiedzieć, że wysyłamy pismo do szkół, aby zmniejszyć wymiar nadgodzin do 9 godzin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>a jaki jest obowiązujący wymiar godzin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nauczyciel – 18 godzin tygodniowo, pedagog – 20 godzin, </w:t>
      </w:r>
    </w:p>
    <w:p>
      <w:pPr>
        <w:pStyle w:val="Normal"/>
        <w:rPr/>
      </w:pPr>
      <w:r>
        <w:rPr/>
        <w:t xml:space="preserve">          </w:t>
      </w:r>
      <w:r>
        <w:rPr/>
        <w:t>świetlica szkolna – 26 godzin, a biblioteka – 30 godzin tygodni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6/ Kierownik S.Góras – </w:t>
      </w:r>
      <w:r>
        <w:rPr/>
        <w:t xml:space="preserve">na posiedzeniu Komisji ds. Rozwiązywania Problemó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koholowych zapadła decyzja, aby z tych środków zakupić urządzenie rejestrujące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amery, tak aby chociaż część miasta objąć monitoringiem. Decyzja została podjęta dlatego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że nasiliło się spożywanie alkoholu i to w miejscach publicznych, a my nie możemy za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arać, bo później nie ma świadków. Po zakupie alkomatu były kierowane wnioski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ymusowe leczenie i na naszą komisję. Było 30 wniosków na leczenie odwykowe, ale 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wszystkich to działa. Do tego pijaństwa przyczyniają się również i sklepy, bo razem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koholem sprzedają również plastykowe kubki. Najwięcej takich rozrób po pijanemu je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tutaj na rynku, były wybijane szyby w sklepach, we wiacie PKS. W przypadkach tak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wastacji nikt nie chce być za świadka, a tak po założeniu kamer i nagraniu taki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ybryku żaden świadek nie jest potrzebny. W mieście na razie nie mamy problemu z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rkotykami, ale pojawiły się na dyskotece. Dysponujemy również testami do sprawdz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czy ktoś bierze narkotyki. Jeżeli chodzi o naszą pracę to ona ma polegać na tym, ż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winniśmy być w rejonie, a nie na posterunku. Było dobrze jak była u nas zatrudnio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ecepcjonistka, ale to się już skończyło. Jeżeli mamy osobę, która spożywa alkohol, to </w:t>
      </w:r>
    </w:p>
    <w:p>
      <w:pPr>
        <w:pStyle w:val="Normal"/>
        <w:rPr/>
      </w:pPr>
      <w:r>
        <w:rPr/>
        <w:t xml:space="preserve">          </w:t>
      </w:r>
      <w:r>
        <w:rPr/>
        <w:t>sprawę kierujemy do opieki społecznej z prośbą, aby takim osobom nie dawać pieniędzy, a</w:t>
      </w:r>
    </w:p>
    <w:p>
      <w:pPr>
        <w:pStyle w:val="Normal"/>
        <w:rPr/>
      </w:pPr>
      <w:r>
        <w:rPr/>
        <w:t xml:space="preserve">          </w:t>
      </w:r>
      <w:r>
        <w:rPr/>
        <w:t>wydawać im talon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a nawet zwróciłem się do posłów z naszego terenu, aby podjęl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icjatywę w celu zmiany ustawy o pomocy społecznej, że dla osób nadużywających </w:t>
      </w:r>
    </w:p>
    <w:p>
      <w:pPr>
        <w:pStyle w:val="Normal"/>
        <w:rPr/>
      </w:pPr>
      <w:r>
        <w:rPr/>
        <w:t xml:space="preserve">          </w:t>
      </w:r>
      <w:r>
        <w:rPr/>
        <w:t>alkoholu pomoc powinna być udzielana w formie rzeczowej. Wysokość tych zasiłków jest</w:t>
      </w:r>
    </w:p>
    <w:p>
      <w:pPr>
        <w:pStyle w:val="Normal"/>
        <w:rPr/>
      </w:pPr>
      <w:r>
        <w:rPr/>
        <w:t xml:space="preserve">          </w:t>
      </w:r>
      <w:r>
        <w:rPr/>
        <w:t xml:space="preserve">różna, nawet te zasiłki dochodzą do 2,5 tys. i potem te osoby mają za co pić przez cał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esiąc. I to właśnie na naszej komisji zrodził się pomysł, aby część tych środkó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znaczyć na monitorowanie miasta. Na początek chcemy ku[pić trzy kamery: dwie n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ynek i jedną na teren szkoły i przedszkola. A jak inni np. spółdzielnie mieszkaniowe, cz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siębiorcy będą chcieli to też mogą zakupić takie kamery, bo do tego urządzenia może </w:t>
      </w:r>
    </w:p>
    <w:p>
      <w:pPr>
        <w:pStyle w:val="Normal"/>
        <w:rPr/>
      </w:pPr>
      <w:r>
        <w:rPr/>
        <w:t xml:space="preserve">          </w:t>
      </w:r>
      <w:r>
        <w:rPr/>
        <w:t>być podłączonych  8 kamer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Kierownik S.Góras – </w:t>
      </w:r>
      <w:r>
        <w:rPr/>
        <w:t xml:space="preserve">osoby, które piją alkohol w niedozwolonym miejscu każem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ndatami, osoby które nadużywają alkoholu kierujemy na Komisję Alkoholową. Jeżel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óżne wybryki, dewastacje, czy picie alkoholu w miejscach publicznych zosta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rejestrowane, to wówczas nie potrzebujemy świadków. Będą też rejestrowane pojazdy </w:t>
      </w:r>
    </w:p>
    <w:p>
      <w:pPr>
        <w:pStyle w:val="Normal"/>
        <w:rPr/>
      </w:pPr>
      <w:r>
        <w:rPr/>
        <w:t xml:space="preserve">          </w:t>
      </w:r>
      <w:r>
        <w:rPr/>
        <w:t>przemieszczające się przez nasze miasto, gdyż pojawiły się sygnały, że były na terenie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  <w:t xml:space="preserve">          </w:t>
      </w:r>
      <w:r>
        <w:rPr/>
        <w:t>gminy sprzedawane narkotyki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L.Szyszkowski – </w:t>
      </w:r>
      <w:r>
        <w:rPr/>
        <w:t>jak dacie mandat bezrobotnemu, to kto go zapłaci, gmin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Kierownik S.Góras – </w:t>
      </w:r>
      <w:r>
        <w:rPr/>
        <w:t xml:space="preserve">jak taka ukarana osoba nie ma z czego zapłacić to dajemy sprawę d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ądu, a sąd zasądza odpracowanie takiej kwoty na rzecz gminy. Trudniejsza sprawa je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tomiast z osobami kierowanymi na przymusowe leczenie, bo to jest długi proces jeżeli </w:t>
      </w:r>
    </w:p>
    <w:p>
      <w:pPr>
        <w:pStyle w:val="Normal"/>
        <w:rPr/>
      </w:pPr>
      <w:r>
        <w:rPr/>
        <w:t xml:space="preserve">          </w:t>
      </w:r>
      <w:r>
        <w:rPr/>
        <w:t>taka osoba dobrowolnie nie wyrazi zgod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a H.Tyrakowska – </w:t>
      </w:r>
      <w:r>
        <w:rPr/>
        <w:t>jaki to będzie koszt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edna kamera kosztuje 3,5 tys. zł, urządzenie rejestrując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sztuje 8,5 tys. zł i nagrywa przez 20 dni. My z tych środków chcemy zakupić trzy takie </w:t>
      </w:r>
    </w:p>
    <w:p>
      <w:pPr>
        <w:pStyle w:val="Normal"/>
        <w:rPr/>
      </w:pPr>
      <w:r>
        <w:rPr/>
        <w:t xml:space="preserve">          </w:t>
      </w:r>
      <w:r>
        <w:rPr/>
        <w:t>kamery, a to urządzenie rejestrujące będzie się znajdowało na Posterunku Poli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7/ Radny G.Neumann – </w:t>
      </w:r>
      <w:r>
        <w:rPr/>
        <w:t xml:space="preserve">chodzi mi o sprawę boiska szkolnego. Uważam, że wspólni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winniśmy zaplanować jak my sobie to kompleksowo wyobrażamy i zacząć to stopniowo </w:t>
      </w:r>
    </w:p>
    <w:p>
      <w:pPr>
        <w:pStyle w:val="Normal"/>
        <w:rPr/>
      </w:pPr>
      <w:r>
        <w:rPr/>
        <w:t xml:space="preserve">          </w:t>
      </w:r>
      <w:r>
        <w:rPr/>
        <w:t>realizować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o może się szybciej spełnić niż myślimy, bo w rama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ogramu „Odnowa wsi i zachowanie dziedzictwa kulturowego” można składać również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nioski o budowę boiska. Już w miesiącu grudniu odbędą się pierwsze spotkania, ab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pracować wizję rozwoju dla poszczególnych zadań. Wnioski o dofinansowanie tych zadań </w:t>
      </w:r>
    </w:p>
    <w:p>
      <w:pPr>
        <w:pStyle w:val="Normal"/>
        <w:rPr/>
      </w:pPr>
      <w:r>
        <w:rPr/>
        <w:t xml:space="preserve">          </w:t>
      </w:r>
      <w:r>
        <w:rPr/>
        <w:t>można składać do końca lutego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8/ </w:t>
      </w:r>
      <w:r>
        <w:rPr/>
        <w:t xml:space="preserve">Przewodnicząca Komisji Alicja Angowska-Składanowska podziękowała wszystkim z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dział w posiedzeniu i w związku z wyczerpaniem zatwierdzonego porządku, zamknęł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siedzenie Komisji Oświaty, Zdrowia, Kultury i Sportu Rady Miejskiej Radzynia </w:t>
      </w:r>
    </w:p>
    <w:p>
      <w:pPr>
        <w:pStyle w:val="Normal"/>
        <w:rPr/>
      </w:pPr>
      <w:r>
        <w:rPr/>
        <w:t xml:space="preserve">           </w:t>
      </w:r>
      <w:r>
        <w:rPr/>
        <w:t>Chełmińskiego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/>
        <w:t>Protokółował:                                                                                 Przewodnicząca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Alicja Angowska-Składanowsk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27:00Z</dcterms:created>
  <dc:creator>User</dc:creator>
  <dc:description/>
  <dc:language>en-US</dc:language>
  <cp:lastModifiedBy>User</cp:lastModifiedBy>
  <cp:lastPrinted>2004-12-07T12:13:00Z</cp:lastPrinted>
  <dcterms:modified xsi:type="dcterms:W3CDTF">2005-02-01T14:27:00Z</dcterms:modified>
  <cp:revision>2</cp:revision>
  <dc:subject/>
  <dc:title>P R O T O K Ó Ł  Nr 11/03</dc:title>
</cp:coreProperties>
</file>