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 R O T O K Ó Ł   Nr  2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 grudni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5</w:t>
      </w:r>
      <w:r>
        <w:rPr/>
        <w:t xml:space="preserve"> z zakończono o godz. 14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Bryliński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akuracki Zbigniew</w:t>
      </w:r>
    </w:p>
    <w:p>
      <w:pPr>
        <w:pStyle w:val="Normal"/>
        <w:rPr/>
      </w:pPr>
      <w:r>
        <w:rPr/>
        <w:t>2. Tyrakowska Hanna                                                2. Mazur Ryszard</w:t>
      </w:r>
    </w:p>
    <w:p>
      <w:pPr>
        <w:pStyle w:val="Normal"/>
        <w:rPr/>
      </w:pPr>
      <w:r>
        <w:rPr/>
        <w:t>3. Kryszewska Honorata                                            3. Czapliński Marian</w:t>
      </w:r>
    </w:p>
    <w:p>
      <w:pPr>
        <w:pStyle w:val="Normal"/>
        <w:rPr/>
      </w:pPr>
      <w:r>
        <w:rPr/>
        <w:t>4. Neumann Grzegorz                                                4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/>
      </w:pPr>
      <w:r>
        <w:rPr>
          <w:b/>
          <w:bCs/>
          <w:u w:val="single"/>
        </w:rPr>
        <w:t>Komisji Rolnictwa:</w:t>
      </w: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>
          <w:lang w:val="en-US"/>
        </w:rPr>
        <w:t>1. Michaliszyn Jan                                                     1. Michaliszyn 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łonkowie komisji nieobecni nieusprawiedliwien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misji Oświaty:</w:t>
      </w:r>
    </w:p>
    <w:p>
      <w:pPr>
        <w:pStyle w:val="Normal"/>
        <w:rPr/>
      </w:pPr>
      <w:r>
        <w:rPr/>
        <w:t>1. Szyszkowski Lesz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Pracownicy UMiG do referowania poszczególnych tema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y umorzenia odsetek należnych od Spółdzielni Mieszkaniowej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miany Miejsko-Gminnego Programu Profilaktyki i Rozwiązywania Problemów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Alkoholowych na 2004r.;</w:t>
      </w:r>
    </w:p>
    <w:p>
      <w:pPr>
        <w:pStyle w:val="Normal"/>
        <w:numPr>
          <w:ilvl w:val="0"/>
          <w:numId w:val="3"/>
        </w:numPr>
        <w:rPr/>
      </w:pPr>
      <w:r>
        <w:rPr/>
        <w:t>wyrażenia zgody na zawarcie porozumienia;</w:t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nieograniczonym działki Nr 161/6 o pow. 0.62 ha położonej w obrębie geodezyjnym Kneblowo pod działalność gospodarczą;</w:t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nieograniczonym zabudowanej działki Nr 64/2 o pow.0.39 ha położonej w Nowym Dworze;</w:t>
      </w:r>
    </w:p>
    <w:p>
      <w:pPr>
        <w:pStyle w:val="Normal"/>
        <w:numPr>
          <w:ilvl w:val="0"/>
          <w:numId w:val="3"/>
        </w:numPr>
        <w:rPr/>
      </w:pPr>
      <w:r>
        <w:rPr/>
        <w:t>przeznaczenia do zbycia w formie sprzedaży w przetargu nieograniczonym zabudowanej działki Nr 166/18 o pow. 1360 m</w:t>
      </w:r>
      <w:r>
        <w:rPr>
          <w:vertAlign w:val="superscript"/>
        </w:rPr>
        <w:t>2</w:t>
      </w:r>
      <w:r>
        <w:rPr/>
        <w:t xml:space="preserve"> położonej w obrębie geodezyjnym Czeczewo (Wymysłowo);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jęcia „Strategii Rozwoju Miasta i Gminy Radzyń Chełmiński”;</w:t>
      </w:r>
    </w:p>
    <w:p>
      <w:pPr>
        <w:pStyle w:val="Normal"/>
        <w:numPr>
          <w:ilvl w:val="0"/>
          <w:numId w:val="3"/>
        </w:numPr>
        <w:rPr/>
      </w:pPr>
      <w:r>
        <w:rPr/>
        <w:t>przyjęcia „Planu Rozwoju Lokalnego Miasta i Gminy Radzyń Chełmiński”;</w:t>
      </w:r>
    </w:p>
    <w:p>
      <w:pPr>
        <w:pStyle w:val="Normal"/>
        <w:numPr>
          <w:ilvl w:val="0"/>
          <w:numId w:val="3"/>
        </w:numPr>
        <w:rPr/>
      </w:pPr>
      <w:r>
        <w:rPr/>
        <w:t>uchwalenia „Regulaminu dostarczania wody i odprowadzania ścieków na obszarze miasta i gminy Radzyń Chełmiński”;</w:t>
      </w:r>
    </w:p>
    <w:p>
      <w:pPr>
        <w:pStyle w:val="Normal"/>
        <w:numPr>
          <w:ilvl w:val="0"/>
          <w:numId w:val="3"/>
        </w:numPr>
        <w:rPr/>
      </w:pPr>
      <w:r>
        <w:rPr/>
        <w:t>zmian w budżecie gminy na 2004r.;</w:t>
      </w:r>
    </w:p>
    <w:p>
      <w:pPr>
        <w:pStyle w:val="Normal"/>
        <w:numPr>
          <w:ilvl w:val="0"/>
          <w:numId w:val="3"/>
        </w:numPr>
        <w:rPr/>
      </w:pPr>
      <w:r>
        <w:rPr/>
        <w:t>ustalenia ceny 1 q żyta przyjmowanej jako podstawę obliczenia podatku rolnego na obszarze gminy w 2005r.;</w:t>
      </w:r>
    </w:p>
    <w:p>
      <w:pPr>
        <w:pStyle w:val="Normal"/>
        <w:numPr>
          <w:ilvl w:val="0"/>
          <w:numId w:val="3"/>
        </w:numPr>
        <w:rPr/>
      </w:pPr>
      <w:r>
        <w:rPr/>
        <w:t>określenia stawek podatku od nieruchomości na rok 2005;</w:t>
      </w:r>
    </w:p>
    <w:p>
      <w:pPr>
        <w:pStyle w:val="Normal"/>
        <w:numPr>
          <w:ilvl w:val="0"/>
          <w:numId w:val="3"/>
        </w:numPr>
        <w:rPr/>
      </w:pPr>
      <w:r>
        <w:rPr/>
        <w:t>zwolnień w podatku od nieruchomości;</w:t>
      </w:r>
    </w:p>
    <w:p>
      <w:pPr>
        <w:pStyle w:val="Normal"/>
        <w:numPr>
          <w:ilvl w:val="0"/>
          <w:numId w:val="3"/>
        </w:numPr>
        <w:rPr/>
      </w:pPr>
      <w:r>
        <w:rPr/>
        <w:t>wysokości stawek podatku od środków transportowych;</w:t>
      </w:r>
    </w:p>
    <w:p>
      <w:pPr>
        <w:pStyle w:val="Normal"/>
        <w:numPr>
          <w:ilvl w:val="0"/>
          <w:numId w:val="3"/>
        </w:numPr>
        <w:rPr/>
      </w:pPr>
      <w:r>
        <w:rPr/>
        <w:t>zwolnień w podatku od środków transportowych;</w:t>
      </w:r>
    </w:p>
    <w:p>
      <w:pPr>
        <w:pStyle w:val="Normal"/>
        <w:numPr>
          <w:ilvl w:val="0"/>
          <w:numId w:val="3"/>
        </w:numPr>
        <w:rPr/>
      </w:pPr>
      <w:r>
        <w:rPr/>
        <w:t>opłaty targowej;</w:t>
      </w:r>
    </w:p>
    <w:p>
      <w:pPr>
        <w:pStyle w:val="Normal"/>
        <w:numPr>
          <w:ilvl w:val="0"/>
          <w:numId w:val="3"/>
        </w:numPr>
        <w:rPr/>
      </w:pPr>
      <w:r>
        <w:rPr/>
        <w:t>wprowadzenia opłaty administracyjnej za czynności urzędowe wykonywane przez podległe organy, określenie jej wysokości;</w:t>
      </w:r>
    </w:p>
    <w:p>
      <w:pPr>
        <w:pStyle w:val="Normal"/>
        <w:numPr>
          <w:ilvl w:val="0"/>
          <w:numId w:val="3"/>
        </w:numPr>
        <w:rPr/>
      </w:pPr>
      <w:r>
        <w:rPr/>
        <w:t>podatku od posiadania psów w 2005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ciągnięcia kredytu krótkoterminowego w rachunku bieżącym w wysokości 400.000,- zł. 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4 członków Komisji Rolnictwa udział wzięło 4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>składam wniosek o wprowadzenie do porządku posiedzeni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jektu uchwały w sprawie zaciągnięcia kredytu krótkoterminowego w rachunku </w:t>
      </w:r>
    </w:p>
    <w:p>
      <w:pPr>
        <w:pStyle w:val="Normal"/>
        <w:rPr/>
      </w:pPr>
      <w:r>
        <w:rPr/>
        <w:t xml:space="preserve">            </w:t>
      </w:r>
      <w:r>
        <w:rPr/>
        <w:t>bieżącym w wysokości 400 tys.zł. Ta uchwała ma dotyczyć 2005 ro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1 członków – jednogłośnie przyjęły wniosek o uzupełnienie </w:t>
      </w:r>
    </w:p>
    <w:p>
      <w:pPr>
        <w:pStyle w:val="Normal"/>
        <w:rPr/>
      </w:pPr>
      <w:r>
        <w:rPr/>
        <w:t xml:space="preserve">            </w:t>
      </w:r>
      <w:r>
        <w:rPr/>
        <w:t>porządku posiedzenia zgłoszony przez burmistr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zgłoszonego wniosku Komisje Rady w obecności 11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przyjęły 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Przewodniczący posiedzenia M.Czapliński – </w:t>
      </w:r>
      <w:r>
        <w:rPr/>
        <w:t xml:space="preserve">przystąpimy teraz do rozpatrzenia sprawy </w:t>
      </w:r>
    </w:p>
    <w:p>
      <w:pPr>
        <w:pStyle w:val="Normal"/>
        <w:rPr/>
      </w:pPr>
      <w:r>
        <w:rPr/>
        <w:t xml:space="preserve">           </w:t>
      </w:r>
      <w:r>
        <w:rPr/>
        <w:t>umorzenia odsetek należnych od Spółdzielni Mieszkaniowej. Chciałem dodać, że zgodnie z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leniami jakie zapadły na wspólnym posiedzeniu komisji Rady Miejskiej, Komis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, Finansów i Planowania została upoważniona do zbadania tej sprawy. Komisja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niu 14 października 2004r. odbyło się posiedzenie komisji w tej sprawie. Po zapozna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ię z dokumentami i z wyjaśnieniami złożonymi przez Zarząd Spółdzielni Mieszkaniow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a Budżetu, Finansów i Planowani wydała opinie o następującej treści: „Opi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r 1/2004 Komisji Budżetu, Finansów i Planowania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ełmińskiego. Na posiedzeniu w dniu 14 października 2004r. (Protokół Nr 16/04) Komisja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, Finansów i Planowania Rady Miejskiej po zapoznaniu się z dokumentami i p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łożonych wyjaśnieniach przez Zarząd Spółdzielni Mieszkaniowej „Sady” w spraw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enia odsetek należnych na rzecz gminy od Spółdzielni Mieszkaniowej postanowiła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ozytywnie</w:t>
      </w:r>
      <w:r>
        <w:rPr/>
        <w:t xml:space="preserve"> zaopiniować możliwość umorzenia części należnych odsetek, do wysok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niesionych kosztów przez Spółdzielnię Mieszkaniową w kosztach budowy s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epłowniczej na Osiedlu Sady tj. kwotę 21.294,83 zł. Pozostałą kwotę należnych odsete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Mieszkaniowa powinna spłacić w ratach ustalonych na podstawie zawar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 pomiędzy Burmistrzem Miasta i Gminy Radzyń Chełmiński i Zarząd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 Mieszkaniowej „Sady” w Radzyniu Chełmińskim”. Chcę również doda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przedstawiła kopię dokumentów potwierdzających wpłatę kwoty 21.294,83 z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konto wykonawcy sieci ciepłowniczej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wysłuchaniu opinii Komisje Rady w obecności 11 członków – 9 głosami za i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głosach przeciwnych przyjęły opinię wydaną przez Komisję Budżetu, Finansów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owania.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d 3/ Przewodniczący posiedzenia M.Czapliński -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zmiany Miejsko-Gminnego Programu Profilaktyki i Rozwiązywania Problemów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Alkoholowych na 2004 rok.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mamy z tych z opłat za zezwolenia na alkohol oszczędnoś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5 tys. i chcemy je przeznaczyć na pomoc w remoncie mieszkania dla jednej rodziny, któr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ce opuścić dotychczasowe środowisko. A druga sprawa to chcemy wprowadzi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nitoring w naszym mieście. Tu na rynku spożywany jest alkohol, są tłuczone szy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stawowe, jest bezczeszczony pomnik itp. rzeczy. I dlatego chcemy zakupić urządzenie </w:t>
      </w:r>
    </w:p>
    <w:p>
      <w:pPr>
        <w:pStyle w:val="Normal"/>
        <w:rPr/>
      </w:pPr>
      <w:r>
        <w:rPr/>
        <w:t xml:space="preserve">          </w:t>
      </w:r>
      <w:r>
        <w:rPr/>
        <w:t>rejestrujące i trzy kamery i wprowadzić monitoring. To urządzenie może rejestrować</w:t>
      </w:r>
    </w:p>
    <w:p>
      <w:pPr>
        <w:pStyle w:val="Normal"/>
        <w:rPr/>
      </w:pPr>
      <w:r>
        <w:rPr/>
        <w:t xml:space="preserve">          </w:t>
      </w:r>
      <w:r>
        <w:rPr/>
        <w:t xml:space="preserve">zdarzenia z ośmiu kamer i ten punkt rejestrujący będzie się znajdował w naszym Posterunk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licji. Takie urządzenie rejestrujące kosztuje około 8 tys., a jedna kamera 3,5 tys. Ale że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o zrobić, to musimy wprowadzić zmiany do tego programu.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Bryliński </w:t>
      </w:r>
      <w:r>
        <w:rPr/>
        <w:t xml:space="preserve">– to jest dobra propozycja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jeżeli to urządzenie do rejestracji ma kosztować 6 tys. i jedna kamera </w:t>
      </w:r>
    </w:p>
    <w:p>
      <w:pPr>
        <w:pStyle w:val="Normal"/>
        <w:rPr/>
      </w:pPr>
      <w:r>
        <w:rPr/>
        <w:t xml:space="preserve">          </w:t>
      </w:r>
      <w:r>
        <w:rPr/>
        <w:t>3,5 tys. to czy starczy nam tych środków z tych pieniędzy tzw. alkoholowych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starczy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ny J.Wolski – </w:t>
      </w:r>
      <w:r>
        <w:rPr/>
        <w:t>czy ten zarejestrowany obraz będzie mógł stanowić np. dowód w sądzie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kierownik naszego Posterunku jest członkiem Komisji ds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związywania Problemów Alkoholowych i poinformował nas, że takie nagranie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jmowane jako dowód w sprawie. Dotychczas jak były różnego rodzaju ekscesy lu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ndalizm, to nikt z mieszkańców nie chciał być świadkiem w sprawie, a teraz wystarczy </w:t>
      </w:r>
    </w:p>
    <w:p>
      <w:pPr>
        <w:pStyle w:val="Normal"/>
        <w:rPr/>
      </w:pPr>
      <w:r>
        <w:rPr/>
        <w:t xml:space="preserve">          </w:t>
      </w:r>
      <w:r>
        <w:rPr/>
        <w:t>nagranie i świadkowie nie będą potrzebn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czy my mamy aż takich bandytów, że musimy monitorować </w:t>
      </w:r>
    </w:p>
    <w:p>
      <w:pPr>
        <w:pStyle w:val="Normal"/>
        <w:rPr/>
      </w:pPr>
      <w:r>
        <w:rPr/>
        <w:t xml:space="preserve">          </w:t>
      </w:r>
      <w:r>
        <w:rPr/>
        <w:t>miasto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dnym z elementów profilaktyki jest zapobieganie pew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darzeń i ten monitoring będzie temu służył. Na razie chcemy zainstalować trzy kamery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wie tu n a rynku i jedną koło szkoły. Jeżeli będą się chciały do tego podłączyć np. </w:t>
      </w:r>
    </w:p>
    <w:p>
      <w:pPr>
        <w:pStyle w:val="Normal"/>
        <w:rPr/>
      </w:pPr>
      <w:r>
        <w:rPr/>
        <w:t xml:space="preserve">          </w:t>
      </w:r>
      <w:r>
        <w:rPr/>
        <w:t>spółdzielnie, to jest taka możliwoś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czy nie można tych pieniędzy wykorzystać w inny sposób? Ile np.  </w:t>
      </w:r>
    </w:p>
    <w:p>
      <w:pPr>
        <w:pStyle w:val="Normal"/>
        <w:rPr/>
      </w:pPr>
      <w:r>
        <w:rPr/>
        <w:t xml:space="preserve">          </w:t>
      </w:r>
      <w:r>
        <w:rPr/>
        <w:t>dzieci skorzystało z tych pieniędz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30 dzieci brało udział w zorganizowanym wypoczynk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jakie będą później koszty utrzymania tych urządzeń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ych kosztów prawie nie będzie, bo płyta nagrywająca kosztuje </w:t>
      </w:r>
    </w:p>
    <w:p>
      <w:pPr>
        <w:pStyle w:val="Normal"/>
        <w:rPr/>
      </w:pPr>
      <w:r>
        <w:rPr/>
        <w:t xml:space="preserve">          </w:t>
      </w:r>
      <w:r>
        <w:rPr/>
        <w:t>kilka złotych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Radny J.Wolski – </w:t>
      </w:r>
      <w:r>
        <w:rPr/>
        <w:t xml:space="preserve">a jak będzie wyglądała sprawa z ubezpieczeniem tego sprzętu, bo jeżeli </w:t>
      </w:r>
    </w:p>
    <w:p>
      <w:pPr>
        <w:pStyle w:val="Normal"/>
        <w:rPr/>
      </w:pPr>
      <w:r>
        <w:rPr/>
        <w:t xml:space="preserve">          </w:t>
      </w:r>
      <w:r>
        <w:rPr/>
        <w:t>zostanie uszkodzony, to te koszty będą stale rosł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 kamery zostaną umieszczone na budynkach, ale możemy je </w:t>
      </w:r>
    </w:p>
    <w:p>
      <w:pPr>
        <w:pStyle w:val="Normal"/>
        <w:rPr/>
      </w:pPr>
      <w:r>
        <w:rPr/>
        <w:t xml:space="preserve">          </w:t>
      </w:r>
      <w:r>
        <w:rPr/>
        <w:t>też ubezpieczy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w tym projekcie są również jeszcze inne zmian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w tym punkcie mieści się pomoc dla osób z rodz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tologicznych. Dotyczy to córki jednego pijaka, która wyprowadziła się z domu i otrzymał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mieszczenie w budynku poszkolnym w Zielnowie. Do tego lokalu z tych środkó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kupiliśmy piec do ogrzewania i podłączyliśmy prąd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poznaniu się z projektem i po dyskusji Komisje Rady w obecności 11 członków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8 głosami za, przy 3 głosach wstrzymujących się wydały pozytywną opinię o tym </w:t>
      </w:r>
    </w:p>
    <w:p>
      <w:pPr>
        <w:pStyle w:val="Normal"/>
        <w:rPr/>
      </w:pPr>
      <w:r>
        <w:rPr/>
        <w:t xml:space="preserve">          </w:t>
      </w:r>
      <w:r>
        <w:rPr/>
        <w:t>projekcie uchwał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ja uważam, że zamiast tych kamer można więcej pieniędzy przeznaczyć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a młodzieży, to wówczas nie będzie tych wszystkich wybryków. Ale tej młodzież trzeb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ć coś więcej niż tylko piłka. Miała w tym roku być utworzona kawiarenka internetowa, ale </w:t>
      </w:r>
    </w:p>
    <w:p>
      <w:pPr>
        <w:pStyle w:val="Normal"/>
        <w:rPr/>
      </w:pPr>
      <w:r>
        <w:rPr/>
        <w:t xml:space="preserve">          </w:t>
      </w:r>
      <w:r>
        <w:rPr/>
        <w:t>jej nie ma. Nie wszyscy lubią piłkę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staramy się iść w tym kierunku i po założeniu neostraty jest t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tworzonych pięć stanowisk na komputery i młodzież będzie mogła z tego korzystać, ale </w:t>
      </w:r>
    </w:p>
    <w:p>
      <w:pPr>
        <w:pStyle w:val="Normal"/>
        <w:rPr/>
      </w:pPr>
      <w:r>
        <w:rPr/>
        <w:t xml:space="preserve">          </w:t>
      </w:r>
      <w:r>
        <w:rPr/>
        <w:t>wszystkiego od razu nie zrobim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tu trzeba działać szybciej, bo jak pieniądze maja iść na kamery, to idzie </w:t>
      </w:r>
    </w:p>
    <w:p>
      <w:pPr>
        <w:pStyle w:val="Normal"/>
        <w:rPr/>
      </w:pPr>
      <w:r>
        <w:rPr/>
        <w:t xml:space="preserve">          </w:t>
      </w:r>
      <w:r>
        <w:rPr/>
        <w:t>szybko, a jak na coś innego, to wszystko idzie bardzo woln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szybko były wydane pieniądze na zakup alkomatu, a nie było </w:t>
      </w:r>
    </w:p>
    <w:p>
      <w:pPr>
        <w:pStyle w:val="Normal"/>
        <w:rPr/>
      </w:pPr>
      <w:r>
        <w:rPr/>
        <w:t xml:space="preserve">          </w:t>
      </w:r>
      <w:r>
        <w:rPr/>
        <w:t>pieniędzy na zorganizowanie półkoloni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a skąd pan wie, że nie było pieniędzy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2/ wyrażenia zgody na zawarcie porozumieni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porozumienie ma być zawarte z gminą Toruń, bo w </w:t>
      </w:r>
    </w:p>
    <w:p>
      <w:pPr>
        <w:pStyle w:val="Normal"/>
        <w:rPr/>
      </w:pPr>
      <w:r>
        <w:rPr/>
        <w:t xml:space="preserve">          </w:t>
      </w:r>
      <w:r>
        <w:rPr/>
        <w:t>Grudziądzu nie dla wszystkich przedmiotów jest prowadzone doradztwo metodyczn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>11 członków – jednogłośnie wydały pozytywną opinię o projekcie tej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3/</w:t>
      </w:r>
      <w:r>
        <w:rPr/>
        <w:t xml:space="preserve">  </w:t>
      </w:r>
      <w:r>
        <w:rPr>
          <w:b/>
          <w:bCs/>
          <w:i/>
          <w:iCs/>
        </w:rPr>
        <w:t xml:space="preserve">przeznaczenia do zbycia w formie sprzedaży w przetargu nie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Nr 161/6 o pow. 0.62 ha położonej w obrębie geodezyjnym Kneblowo pod działalność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gospodarczą.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nasza działka, która jest położona za działką p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mbisza. Jest chętna osoba, która chce to kupić i chce tam otworzyć zakład, w którym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yć rozbieralnia mięsa. Ta działka ma 62 ary i jej wycena będzie wynosić około 120 tys.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le dla tego chętnego jest to za drogo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ie można tej ceny obniżyć, bo nikt za taką sumę w Radzynie </w:t>
      </w:r>
    </w:p>
    <w:p>
      <w:pPr>
        <w:pStyle w:val="Normal"/>
        <w:rPr/>
      </w:pPr>
      <w:r>
        <w:rPr/>
        <w:t xml:space="preserve">            </w:t>
      </w:r>
      <w:r>
        <w:rPr/>
        <w:t>działki nie kup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edynie co mogę zrobić, to obniżyć cenę do 40% wartości  </w:t>
      </w:r>
    </w:p>
    <w:p>
      <w:pPr>
        <w:pStyle w:val="Normal"/>
        <w:rPr/>
      </w:pPr>
      <w:r>
        <w:rPr/>
        <w:t xml:space="preserve">            </w:t>
      </w:r>
      <w:r>
        <w:rPr/>
        <w:t>działki, jeżeli ta działka nie zostanie sprzedana w I i II przetargu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>a do kiedy ma umowę dzierżawy na tą działkę pan Kowalewski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mowa jest tak sporządzona, że w każdej chwili tą działkę </w:t>
      </w:r>
    </w:p>
    <w:p>
      <w:pPr>
        <w:pStyle w:val="Normal"/>
        <w:rPr/>
      </w:pPr>
      <w:r>
        <w:rPr/>
        <w:t xml:space="preserve">            </w:t>
      </w:r>
      <w:r>
        <w:rPr/>
        <w:t>możemy odzyskać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 xml:space="preserve">Po zapoznaniu się z projektem i po dyskusji Komisje Rady w obecności 11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głośnie wydały  pozytywną opinię o tym projekcie uchwał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</w:t>
      </w:r>
      <w:r>
        <w:rPr>
          <w:b/>
          <w:bCs/>
          <w:i/>
          <w:iCs/>
        </w:rPr>
        <w:t xml:space="preserve">/ przeznaczenia do zbycia w formie sprzedaży w przetargu nieograniczonym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Nr 64/2 o pow. 0.30 ha położonej w Nowym Dworze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urmistrz K.Chodubski</w:t>
      </w:r>
      <w:r>
        <w:rPr>
          <w:b/>
          <w:bCs/>
        </w:rPr>
        <w:t xml:space="preserve"> – </w:t>
      </w:r>
      <w:r>
        <w:rPr/>
        <w:t xml:space="preserve">ten projekt dotyczy działki, na której stoi budynek sta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ydroforni w Nowym Dworze i ten budynek chcą kupić myśliwi. Chcą tam organizow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bie spotkania po polowaniach. Tą działkę wraz z budynkiem chcę im sprzedać za cenę </w:t>
      </w:r>
    </w:p>
    <w:p>
      <w:pPr>
        <w:pStyle w:val="Normal"/>
        <w:rPr/>
      </w:pPr>
      <w:r>
        <w:rPr/>
        <w:t xml:space="preserve">            </w:t>
      </w:r>
      <w:r>
        <w:rPr/>
        <w:t>według wyceny rzeczoznaw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członków - jednogłośnie wydały pozytywna opinię o projekcie tej uchwał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 xml:space="preserve">przeznaczenia do zbycia w formie sprzedaży w przetargu nieograniczonym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zabudowanej działki Nr 166/18 opow. 1360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położonej w obrębie geodezyjny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Czeczewo (Wymysłowo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a działka i budynek dotyczą byłej hydroforni w Wymysłowie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pytań, to przystąpimy </w:t>
      </w:r>
    </w:p>
    <w:p>
      <w:pPr>
        <w:pStyle w:val="Normal"/>
        <w:rPr/>
      </w:pPr>
      <w:r>
        <w:rPr/>
        <w:t xml:space="preserve">           </w:t>
      </w:r>
      <w:r>
        <w:rPr/>
        <w:t>do głoso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złożonym wyjaśnieniu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 członków – jednogłośnie wydały negatywną opinię o projekcie t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6/ przyjęcia „Strategii Rozwoju Miasta i Gminy Radzyń Chełmiński”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z dwa miesiące były prowadzone warsztaty dotyczące </w:t>
      </w:r>
    </w:p>
    <w:p>
      <w:pPr>
        <w:pStyle w:val="Normal"/>
        <w:rPr/>
      </w:pPr>
      <w:r>
        <w:rPr/>
        <w:t xml:space="preserve">           </w:t>
      </w:r>
      <w:r>
        <w:rPr/>
        <w:t>opracowania „Strategii Rozwoju” i ta „Strategia” jest wynikiem tego dział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przy uchwalaniu budżetu była mowa o tym, że w plana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westycyjnych na następny rok znajdzie się remont chodnika z Radzynia do Fijewa, któr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n pozwolił zniszczyć rolnikom, a teraz tego chodnika nie ma w tej strategii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prawa chodnika nie wymaga, aby na takie zadanie </w:t>
      </w:r>
    </w:p>
    <w:p>
      <w:pPr>
        <w:pStyle w:val="Normal"/>
        <w:rPr/>
      </w:pPr>
      <w:r>
        <w:rPr/>
        <w:t xml:space="preserve">           </w:t>
      </w:r>
      <w:r>
        <w:rPr/>
        <w:t>opracowywać strategi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wszelkie sugestie, które były zgłaszane na tych warsztatach są ujęte w </w:t>
      </w:r>
    </w:p>
    <w:p>
      <w:pPr>
        <w:pStyle w:val="Normal"/>
        <w:rPr/>
      </w:pPr>
      <w:r>
        <w:rPr/>
        <w:t xml:space="preserve">           </w:t>
      </w:r>
      <w:r>
        <w:rPr/>
        <w:t>tej strategi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ile kosztowało opracowanie tej strategi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około 17 tysięcy złotych i jest to najtańsze opracowanie.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</w:t>
      </w:r>
      <w:r>
        <w:rPr/>
        <w:t>– w tej strategii nie ma wymienionej drogi do Szumiło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st taki zapis, że o kolejności remontów dróg będzie </w:t>
      </w:r>
    </w:p>
    <w:p>
      <w:pPr>
        <w:pStyle w:val="Normal"/>
        <w:rPr/>
      </w:pPr>
      <w:r>
        <w:rPr/>
        <w:t xml:space="preserve">           </w:t>
      </w:r>
      <w:r>
        <w:rPr/>
        <w:t>decydować rad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te 17 tys. zapłacimy tylko za te kilkanaście stron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te koszty składa się cały system, m.in. szkolenia, warsztaty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teriały itp. sprawy. Chcę również dodać, że rada w każdej chwili może tą strateg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ienić. A jeżeli chodzi o ten chodnik, to on nie może być ujęty w naszej strategii, bo o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eży na terenie Zarządu Dróg Wojewódzkich i my na ten chodnik nie otrzymamy pieniędzy, </w:t>
      </w:r>
    </w:p>
    <w:p>
      <w:pPr>
        <w:pStyle w:val="Normal"/>
        <w:rPr/>
      </w:pPr>
      <w:r>
        <w:rPr/>
        <w:t xml:space="preserve">           </w:t>
      </w:r>
      <w:r>
        <w:rPr/>
        <w:t>a w strategii są ujęte te zadania, na które możemy ewentualnie uzyskać dofinansowa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a kiedy ten chodnik będzie robion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k będzie budże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żeli nie ma czegoś zapisanego w planie, to czy można wyjść poza </w:t>
      </w:r>
    </w:p>
    <w:p>
      <w:pPr>
        <w:pStyle w:val="Normal"/>
        <w:rPr/>
      </w:pPr>
      <w:r>
        <w:rPr/>
        <w:t xml:space="preserve">           </w:t>
      </w:r>
      <w:r>
        <w:rPr/>
        <w:t>jego ramy, czy to będzie wiążąc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strategia ma służyć do uzyskania środków strukturalnych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tego pewne rzeczy są w tą strategię wpisane szczegółowo, a pewne rzeczy są wpisane </w:t>
      </w:r>
    </w:p>
    <w:p>
      <w:pPr>
        <w:pStyle w:val="Normal"/>
        <w:rPr/>
      </w:pPr>
      <w:r>
        <w:rPr/>
        <w:t xml:space="preserve">           </w:t>
      </w:r>
      <w:r>
        <w:rPr/>
        <w:t>ogól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u nas planuje się utworzyć szkolnictwo ponadgimnazjalne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stronie 8 i 9 jest zapis, że mocne strony to: wysoki poziom szkolnictwa </w:t>
      </w:r>
    </w:p>
    <w:p>
      <w:pPr>
        <w:pStyle w:val="Normal"/>
        <w:rPr/>
      </w:pPr>
      <w:r>
        <w:rPr/>
        <w:t xml:space="preserve">           </w:t>
      </w:r>
      <w:r>
        <w:rPr/>
        <w:t>ponadgimnazjalnego.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 to jest błąd, powinno być zapisane: szkolnictwa gimnazjalnego. </w:t>
      </w:r>
    </w:p>
    <w:p>
      <w:pPr>
        <w:pStyle w:val="Normal"/>
        <w:rPr/>
      </w:pPr>
      <w:r>
        <w:rPr/>
        <w:t xml:space="preserve">           </w:t>
      </w:r>
      <w:r>
        <w:rPr/>
        <w:t>I proszę to w swoich materiałach popraw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tej strategii zapisano dużo, ale też zapisano, że słabą stron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y m.in. jest brak obwodnicy. Jak nie wyelminujemy tych wszystkich słabych stron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my tylko skansenem, a nie rozwijająca się gminą czy miastem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to jest rzecz. Która potrzebna jest do uzyskania różnych środ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ta strategia porządkuje też kolejność inwesty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stąpimy do głosowani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 Komisje Rady w obecności 11 członków – </w:t>
      </w:r>
    </w:p>
    <w:p>
      <w:pPr>
        <w:pStyle w:val="Normal"/>
        <w:rPr/>
      </w:pPr>
      <w:r>
        <w:rPr/>
        <w:t xml:space="preserve">           </w:t>
      </w:r>
      <w:r>
        <w:rPr/>
        <w:t>10 głosami za, przy 1 głosie przeciwnym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i/>
          <w:iCs/>
        </w:rPr>
        <w:t>/ przyjęcia „Planu Rozwoju Lokalnego Miasta i Gminy Radzyń Chełmińsk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taki planu też jest potrzebny, aby starać się o uzysk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środków z funduszy strukturalnych. Ten plan został opracowany przez naszych </w:t>
      </w:r>
    </w:p>
    <w:p>
      <w:pPr>
        <w:pStyle w:val="Normal"/>
        <w:rPr/>
      </w:pPr>
      <w:r>
        <w:rPr/>
        <w:t xml:space="preserve">           </w:t>
      </w:r>
      <w:r>
        <w:rPr/>
        <w:t>pracownik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1 członków – 10 głosami za, </w:t>
      </w:r>
    </w:p>
    <w:p>
      <w:pPr>
        <w:pStyle w:val="Normal"/>
        <w:rPr/>
      </w:pPr>
      <w:r>
        <w:rPr/>
        <w:t xml:space="preserve">           </w:t>
      </w:r>
      <w:r>
        <w:rPr/>
        <w:t>przy 1 głosie wstrzymującym się 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</w:t>
      </w:r>
      <w:r>
        <w:rPr>
          <w:b/>
          <w:bCs/>
          <w:i/>
          <w:iCs/>
        </w:rPr>
        <w:t xml:space="preserve">/ uchwalenia „Regulaminu dostarczania wody i odprowadzania ścieków na obszarz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miasta i gminy Radzyń Chełmiński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>od kiedy ten regulamin wejdzie w życie i czy będą zawierane nowe</w:t>
      </w:r>
    </w:p>
    <w:p>
      <w:pPr>
        <w:pStyle w:val="Normal"/>
        <w:rPr/>
      </w:pPr>
      <w:r>
        <w:rPr/>
        <w:t xml:space="preserve">            </w:t>
      </w:r>
      <w:r>
        <w:rPr/>
        <w:t>umowy? Chciałem też zapytać co się robi w sprawie tego zadłużenia za wodę?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regulamin wejdzie po jego ogłoszeniu w Dzienni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ędowym Województwa Kujawsko-Pomorskiego.  W tym regulaminie mamy zapis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będą zawierane nowe umowy jeżeli nic nie ulega zmianie. Jeżeli chodzi o zadłużenia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wszystkich dłużników wysłaliśmy pisma z informacją o możliwości zawarcia ugody,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łosiło się bardzo mało osób. Tych co się zgłosili poinformowaliśmy, że jeżeli wywiążą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 zawartej ugody i spłacą całe zadłużenie, to rozważę możliwość umorzenia im odsetek od </w:t>
      </w:r>
    </w:p>
    <w:p>
      <w:pPr>
        <w:pStyle w:val="Normal"/>
        <w:rPr/>
      </w:pPr>
      <w:r>
        <w:rPr/>
        <w:t xml:space="preserve">           </w:t>
      </w:r>
      <w:r>
        <w:rPr/>
        <w:t>tego zadłuże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w § 29 ust.2 jest zapis, że wybudowane urządzenia podlegaj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odpłatnemu przekazaniu gminie, ale czy jeszcze będą wnoszone z tego tytułu jakieś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y, tak jak w energetyce? Jeżeli ktoś sam sobie wybuduje takie urządzenia i przekaże je </w:t>
      </w:r>
    </w:p>
    <w:p>
      <w:pPr>
        <w:pStyle w:val="Normal"/>
        <w:rPr/>
      </w:pPr>
      <w:r>
        <w:rPr/>
        <w:t xml:space="preserve">           </w:t>
      </w:r>
      <w:r>
        <w:rPr/>
        <w:t>gminie, to wartość majątku gminy roś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każdy odbiorca jest zobowiązany na własny koszt wykona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łącze wodociągowe lub kanalizacyjne lub może to zlecić gminie, ale wówczas musi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zapłacić. Jeżeli sam to wykona, to nie wnosi żadnych opłat. Natomiast z chwilą przejęci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ich urządzeń przez gminę, to gmina ponosi koszty związane z konserwacją i napraw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jętych urządzeń wodociągowych, łącznie z głównym wodomierzem. Teraz przy tej </w:t>
      </w:r>
    </w:p>
    <w:p>
      <w:pPr>
        <w:pStyle w:val="Normal"/>
        <w:rPr/>
      </w:pPr>
      <w:r>
        <w:rPr/>
        <w:t xml:space="preserve">           </w:t>
      </w:r>
      <w:r>
        <w:rPr/>
        <w:t>inwestycji cała wymiana przyłączy wodociągowych będzie się odbywała na koszt gmi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zy jeżeli będziemy mieli już swoją własna wodę, to czy na tej wo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my zarabiać? W innych miastach są spółki i one na wodzie zarabiają, a my ciągle do </w:t>
      </w:r>
    </w:p>
    <w:p>
      <w:pPr>
        <w:pStyle w:val="Normal"/>
        <w:rPr/>
      </w:pPr>
      <w:r>
        <w:rPr/>
        <w:t xml:space="preserve">           </w:t>
      </w:r>
      <w:r>
        <w:rPr/>
        <w:t>tej wody dokładam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działa spółka to ona ustala rzeczywiste ceny, a jeżeli rada </w:t>
      </w:r>
    </w:p>
    <w:p>
      <w:pPr>
        <w:pStyle w:val="Normal"/>
        <w:rPr/>
      </w:pPr>
      <w:r>
        <w:rPr/>
        <w:t xml:space="preserve">           </w:t>
      </w:r>
      <w:r>
        <w:rPr/>
        <w:t>się na to nie godzi to wówczas z budżetu gminy muszą być dopła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ile kosztuje woda w Grudziądz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P.Kozłowski – </w:t>
      </w:r>
      <w:r>
        <w:rPr/>
        <w:t>woda i ścieki razem kosztują pięć złotych, a u nas 3,74 zł.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oże to jest źle, że my ta wodę mamy w gminie, a nie w jakiejś spółce </w:t>
      </w:r>
    </w:p>
    <w:p>
      <w:pPr>
        <w:pStyle w:val="Normal"/>
        <w:rPr/>
      </w:pPr>
      <w:r>
        <w:rPr/>
        <w:t xml:space="preserve">           </w:t>
      </w:r>
      <w:r>
        <w:rPr/>
        <w:t>lub zakładz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P.Kozłowski – </w:t>
      </w:r>
      <w:r>
        <w:rPr/>
        <w:t>tam cena jest inna, bo to jest cena rzeczywista, a u nas cena jest zawsz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ższa niż rzeczywiste koszty. Tam gdzie jest zakład lub spółka to oni przedstawiają ra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zatwierdzenia cenę rzeczywistą i jeżeli rada na to nie wyraża zgody, to wówczas musi </w:t>
      </w:r>
    </w:p>
    <w:p>
      <w:pPr>
        <w:pStyle w:val="Normal"/>
        <w:rPr/>
      </w:pPr>
      <w:r>
        <w:rPr/>
        <w:t xml:space="preserve">           </w:t>
      </w:r>
      <w:r>
        <w:rPr/>
        <w:t>dopłacić tą różnic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to dobrze, że nie podjęliśmy uchwały o utworzeniu zakładu, bo nie </w:t>
      </w:r>
    </w:p>
    <w:p>
      <w:pPr>
        <w:pStyle w:val="Normal"/>
        <w:rPr/>
      </w:pPr>
      <w:r>
        <w:rPr/>
        <w:t xml:space="preserve">           </w:t>
      </w:r>
      <w:r>
        <w:rPr/>
        <w:t>mielibyśmy wpływu na cen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rada ma wpływ, bo jeżeli uważa, że cena jest za wysoka, to </w:t>
      </w:r>
    </w:p>
    <w:p>
      <w:pPr>
        <w:pStyle w:val="Normal"/>
        <w:rPr/>
      </w:pPr>
      <w:r>
        <w:rPr/>
        <w:t xml:space="preserve">           </w:t>
      </w:r>
      <w:r>
        <w:rPr/>
        <w:t>może tą cenę obniżyć, ale musi tą różnicę dopłac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zy jak powstanie nowa stacja, to my już do tej wody nie będziemy </w:t>
      </w:r>
    </w:p>
    <w:p>
      <w:pPr>
        <w:pStyle w:val="Normal"/>
        <w:rPr/>
      </w:pPr>
      <w:r>
        <w:rPr/>
        <w:t xml:space="preserve">           </w:t>
      </w:r>
      <w:r>
        <w:rPr/>
        <w:t>dopłac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pewno ta woda będzie tańsza, bo przecież odejdzie n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trzymanie tych małych hydroforni, a przez to będą mniejsze koszty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2 członków – 10 głosami za, </w:t>
      </w:r>
    </w:p>
    <w:p>
      <w:pPr>
        <w:pStyle w:val="Normal"/>
        <w:rPr/>
      </w:pPr>
      <w:r>
        <w:rPr/>
        <w:t xml:space="preserve">           </w:t>
      </w:r>
      <w:r>
        <w:rPr/>
        <w:t>przy 2 głosach przeciwnym 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9</w:t>
      </w:r>
      <w:r>
        <w:rPr>
          <w:b/>
          <w:bCs/>
          <w:i/>
          <w:iCs/>
        </w:rPr>
        <w:t>/ zmian w budżecie gminy na 2004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po stronie wydatków zwiększamy plan o kwotę 12 tys. na zakup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laki i kamienia na drogi gminne oraz zwiększamy plan o 3 tys. na zakup łyżki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śnieżania. Zwiększamy również środki na remont budynku w Szumiłowie o 10 tys. 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monty świetlic wiejskich o kwotę 4.386 zł. Mamy obecnie zatrudnionych około 50 osób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ęc chcemy trochę tych remontów w świetlicach wykonać. Chcemy również zwiększyć </w:t>
      </w:r>
    </w:p>
    <w:p>
      <w:pPr>
        <w:pStyle w:val="Normal"/>
        <w:rPr/>
      </w:pPr>
      <w:r>
        <w:rPr/>
        <w:t xml:space="preserve">           </w:t>
      </w:r>
      <w:r>
        <w:rPr/>
        <w:t>wydatki o kwotę 25 tys. na zakup autobusu szkoln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został już złożony wniosek o środki z Unii na te świetlic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rmin składania wniosków jest do lutego, ale najpierw trzeba </w:t>
      </w:r>
    </w:p>
    <w:p>
      <w:pPr>
        <w:pStyle w:val="Normal"/>
        <w:rPr/>
      </w:pPr>
      <w:r>
        <w:rPr/>
        <w:t xml:space="preserve">           </w:t>
      </w:r>
      <w:r>
        <w:rPr/>
        <w:t>zrobić Plany Rozwoju poszczególnych ws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skąd będzie kupowany ten autobus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n autobus chce sprzedać Gruta, bo otrzymała now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imbusa. Ten autobus jest w dobrym stanie, po remoncie i został wyceniony na 19,5 tys.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 on sprzedawany w przetargu i dlatego chcemy na to mieć zarezerwowane środki. Ale </w:t>
      </w:r>
    </w:p>
    <w:p>
      <w:pPr>
        <w:pStyle w:val="Normal"/>
        <w:rPr/>
      </w:pPr>
      <w:r>
        <w:rPr/>
        <w:t xml:space="preserve">           </w:t>
      </w:r>
      <w:r>
        <w:rPr/>
        <w:t>na ten cel nie wydamy więcej niż 25 tys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budynek świetlicy w Zakrzewie na zimę będzie zamknięty </w:t>
      </w:r>
    </w:p>
    <w:p>
      <w:pPr>
        <w:pStyle w:val="Normal"/>
        <w:rPr/>
      </w:pPr>
      <w:r>
        <w:rPr/>
        <w:t xml:space="preserve">           </w:t>
      </w:r>
      <w:r>
        <w:rPr/>
        <w:t>drzwiami i oknam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zimę ten budynek zostanie zabezpieczony folia i deskami, a </w:t>
      </w:r>
    </w:p>
    <w:p>
      <w:pPr>
        <w:pStyle w:val="Normal"/>
        <w:rPr/>
      </w:pPr>
      <w:r>
        <w:rPr/>
        <w:t xml:space="preserve">           </w:t>
      </w:r>
      <w:r>
        <w:rPr/>
        <w:t>wykończenie tego budynku jest przewidziane na przyszły ro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i po dyskusji Komisje Rady w obecności 12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 głosami za, przy 1 głosie wstrzymującym się wydały pozytywną opinię o projekcie tej </w:t>
      </w:r>
    </w:p>
    <w:p>
      <w:pPr>
        <w:pStyle w:val="Normal"/>
        <w:rPr/>
      </w:pPr>
      <w:r>
        <w:rPr/>
        <w:t xml:space="preserve">           </w:t>
      </w:r>
      <w:r>
        <w:rPr/>
        <w:t>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0</w:t>
      </w:r>
      <w:r>
        <w:rPr>
          <w:b/>
          <w:bCs/>
          <w:i/>
          <w:iCs/>
        </w:rPr>
        <w:t xml:space="preserve">/ ustalenia ceny 1 q żyta przyjmowanej jako podstawę obliczenia podatku rolnego n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obszarze gminy w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chcę tylko powiedzieć, że do prowizorium budżetowego </w:t>
      </w:r>
    </w:p>
    <w:p>
      <w:pPr>
        <w:pStyle w:val="Normal"/>
        <w:rPr/>
      </w:pPr>
      <w:r>
        <w:rPr/>
        <w:t xml:space="preserve">           </w:t>
      </w:r>
      <w:r>
        <w:rPr/>
        <w:t>przyjęta została cena 35,78 zł za 1 q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skąd się wzięła cena 37,67 zł za 1 q żyta, jak żyto było kupowane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nacznie niższej cenie. Jak się zboże kupuje to cena jest niska, a jak do podatku to cena </w:t>
      </w:r>
    </w:p>
    <w:p>
      <w:pPr>
        <w:pStyle w:val="Normal"/>
        <w:rPr/>
      </w:pPr>
      <w:r>
        <w:rPr/>
        <w:t xml:space="preserve">           </w:t>
      </w:r>
      <w:r>
        <w:rPr/>
        <w:t>jest wyso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enę liczy się z trzech kwartałów bieżącego roku. W tym ro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ena w skupie jest niższa, bo nie ma dopłat do zboża, a są dopłaty do hektara. Chcę równie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ć jakie stawki podatku ustaliły okoliczne gminy. I tak: Płużnica – 36,85, Gruta – 34,53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ąbrzeźno – 37,67, Świecie – 34,43 i Jabłonowo – 35,80 zł na 1 q żyta. Oczywiście można </w:t>
      </w:r>
    </w:p>
    <w:p>
      <w:pPr>
        <w:pStyle w:val="Normal"/>
        <w:rPr/>
      </w:pPr>
      <w:r>
        <w:rPr/>
        <w:t xml:space="preserve">           </w:t>
      </w:r>
      <w:r>
        <w:rPr/>
        <w:t>tą cenę obniżyć, ale wtedy nie można mówić o inwestycja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stale nam pan mówi jakie w innych gminach mają cenę za wodę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ie podatki, ale niech pan nam również powie jakie te gminy robią inwestycje, ale o tym </w:t>
      </w:r>
    </w:p>
    <w:p>
      <w:pPr>
        <w:pStyle w:val="Normal"/>
        <w:rPr/>
      </w:pPr>
      <w:r>
        <w:rPr/>
        <w:t xml:space="preserve">           </w:t>
      </w:r>
      <w:r>
        <w:rPr/>
        <w:t>pan nie mówi. My też tych podatków nie mamy małych, a inwestycji żadn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k są uchwalane podatki, to stale walka idzie o jak najniżs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ek rolny, a podwyższa się podatki od nieruchomości. Jeżeli mamy robić te inwestycje </w:t>
      </w:r>
    </w:p>
    <w:p>
      <w:pPr>
        <w:pStyle w:val="Normal"/>
        <w:rPr/>
      </w:pPr>
      <w:r>
        <w:rPr/>
        <w:t xml:space="preserve">           </w:t>
      </w:r>
      <w:r>
        <w:rPr/>
        <w:t>to pozostawmy ten podatek na tym poziomie jaki proponuje burmistrz, bo on jest i tak</w:t>
      </w:r>
    </w:p>
    <w:p>
      <w:pPr>
        <w:pStyle w:val="Normal"/>
        <w:rPr/>
      </w:pPr>
      <w:r>
        <w:rPr/>
        <w:t xml:space="preserve">           </w:t>
      </w:r>
      <w:r>
        <w:rPr/>
        <w:t>mniejszy niż ustalony przez państw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>jaka to jest różnica na jednym hektarz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L.Meller – </w:t>
      </w:r>
      <w:r>
        <w:rPr/>
        <w:t>około  sześć zło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ile wynoszą zaległości podatkow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L.Meller – </w:t>
      </w:r>
      <w:r>
        <w:rPr/>
        <w:t>około 160 tys.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to jak podniesiemy ten podatek, to te zaległości będą jeszcze </w:t>
      </w:r>
    </w:p>
    <w:p>
      <w:pPr>
        <w:pStyle w:val="Normal"/>
        <w:rPr/>
      </w:pPr>
      <w:r>
        <w:rPr/>
        <w:t xml:space="preserve">           </w:t>
      </w:r>
      <w:r>
        <w:rPr/>
        <w:t>więks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są tacy, którzy bez względu na stawkę i tak nie będą płac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podatku nie możemy podnieść, ale należy zwiększyć ściągalnoś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bo do tego będziemy podchodzić racjonalnie, albo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ma się odbywać pod publikę. Te sześć złotych na jednym hektarze to nie jest duż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a dla poszczególnego rolnika, a dla budżetu ma duże znaczenie. I albo obniż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atki i nie robimy inwestycji i się cofamy, albo utrzymamy te podatki w przedstawionej </w:t>
      </w:r>
    </w:p>
    <w:p>
      <w:pPr>
        <w:pStyle w:val="Normal"/>
        <w:rPr/>
      </w:pPr>
      <w:r>
        <w:rPr/>
        <w:t xml:space="preserve">           </w:t>
      </w:r>
      <w:r>
        <w:rPr/>
        <w:t>wersji i robimy inwestycj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rolnik coraz bardziej ubożeje i dlatego proponuję, aby ten podatek </w:t>
      </w:r>
    </w:p>
    <w:p>
      <w:pPr>
        <w:pStyle w:val="Normal"/>
        <w:rPr/>
      </w:pPr>
      <w:r>
        <w:rPr/>
        <w:t xml:space="preserve">           </w:t>
      </w:r>
      <w:r>
        <w:rPr/>
        <w:t>był w tej wysokości co w tym roku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amy do wyboru dwie możliwości: albo stagnacja, albo </w:t>
      </w:r>
    </w:p>
    <w:p>
      <w:pPr>
        <w:pStyle w:val="Normal"/>
        <w:rPr/>
      </w:pPr>
      <w:r>
        <w:rPr/>
        <w:t xml:space="preserve">           </w:t>
      </w:r>
      <w:r>
        <w:rPr/>
        <w:t>rozwój. To wy o tym zdecydujec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nie powinniśmy się licytować komu lepiej, a komu gorzej. </w:t>
      </w:r>
    </w:p>
    <w:p>
      <w:pPr>
        <w:pStyle w:val="Normal"/>
        <w:rPr/>
      </w:pPr>
      <w:r>
        <w:rPr/>
        <w:t xml:space="preserve">           </w:t>
      </w:r>
      <w:r>
        <w:rPr/>
        <w:t>Powinniśmy pamiętać, że mamy mieć inwestycj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odatki uchwala rada, a pod uchwalone podatki ustala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tki w budżecie. Każda obniżka podatków powoduje cięcie w wydatkach. To jest tylk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 zł na hektarze, a u nas rolnicy nie płacą również podatku od mieszkań i to jest średni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0 zł i to tez jest ulga dla rolników, bo w innych gminach rolnicy płaca również podatek 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szkań. Proszę pamiętać, że mamy mieć inwestycję związaną z wodą i wymianą sieci </w:t>
      </w:r>
    </w:p>
    <w:p>
      <w:pPr>
        <w:pStyle w:val="Normal"/>
        <w:rPr/>
      </w:pPr>
      <w:r>
        <w:rPr/>
        <w:t xml:space="preserve">           </w:t>
      </w:r>
      <w:r>
        <w:rPr/>
        <w:t>wodociągow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>proszę o zgłaszanie konkretnych propozy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ja proponuję, aby ta stawka wynosiła 34 zł za 1 q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proponuje, aby została ta stawka zaproponowana przez pana </w:t>
      </w:r>
    </w:p>
    <w:p>
      <w:pPr>
        <w:pStyle w:val="Normal"/>
        <w:rPr/>
      </w:pPr>
      <w:r>
        <w:rPr/>
        <w:t xml:space="preserve">           </w:t>
      </w:r>
      <w:r>
        <w:rPr/>
        <w:t>burmistrza tj. 35,78 zł za  1 q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ja proponuję, aby utrzymać dotychczasową stawkę tj. 33,45 zł za </w:t>
      </w:r>
    </w:p>
    <w:p>
      <w:pPr>
        <w:pStyle w:val="Normal"/>
        <w:rPr/>
      </w:pPr>
      <w:r>
        <w:rPr/>
        <w:t xml:space="preserve">           </w:t>
      </w:r>
      <w:r>
        <w:rPr/>
        <w:t>1 q 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Bryliński – </w:t>
      </w:r>
      <w:r>
        <w:rPr/>
        <w:t xml:space="preserve">ja sam jestem rolnikiem i wiem jak się źle żyje rolnikom, ale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my zrobić taką inwestycję to musimy mieć swoje środki i dlatego proponuję stawkę 35 zł </w:t>
      </w:r>
    </w:p>
    <w:p>
      <w:pPr>
        <w:pStyle w:val="Normal"/>
        <w:rPr/>
      </w:pPr>
      <w:r>
        <w:rPr/>
        <w:t xml:space="preserve">           </w:t>
      </w:r>
      <w:r>
        <w:rPr/>
        <w:t>za 1 q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 xml:space="preserve">trzeba to wszystko dobrze wyważyć, bo to my jesteśmy za ten budże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powiedzialni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tego nie neguję, ale dlaczego burmistrz porusza czułe punkty, ale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am nie mówi, dlaczego gmina zapłaciła tyle za odsetki, nie mówi o niegospodarności. 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we zmiany ustawy są gorsze, bo przedtem mogła rada odwołać burmistrza, a teraz trzeb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bić referendum. A wracając do sprawy, to proponuję, aby podatek tegoroczny zwiększyć </w:t>
      </w:r>
    </w:p>
    <w:p>
      <w:pPr>
        <w:pStyle w:val="Normal"/>
        <w:rPr/>
      </w:pPr>
      <w:r>
        <w:rPr/>
        <w:t xml:space="preserve">           </w:t>
      </w:r>
      <w:r>
        <w:rPr/>
        <w:t>o inflację, czyli o 3%, czyli do stawki 34,45 zł za 1 q  żyt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uważam, że nie ma się co prześcigać w podawaniu nowych </w:t>
      </w:r>
    </w:p>
    <w:p>
      <w:pPr>
        <w:pStyle w:val="Normal"/>
        <w:rPr/>
      </w:pPr>
      <w:r>
        <w:rPr/>
        <w:t xml:space="preserve">           </w:t>
      </w:r>
      <w:r>
        <w:rPr/>
        <w:t>stawek i należy przystąpić do głosow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kto jest za przyjęciem stawki zgłoszonej </w:t>
      </w:r>
    </w:p>
    <w:p>
      <w:pPr>
        <w:pStyle w:val="Normal"/>
        <w:rPr/>
      </w:pPr>
      <w:r>
        <w:rPr/>
        <w:t xml:space="preserve">           </w:t>
      </w:r>
      <w:r>
        <w:rPr/>
        <w:t>przez burmistrza?</w:t>
      </w:r>
    </w:p>
    <w:p>
      <w:pPr>
        <w:pStyle w:val="Normal"/>
        <w:rPr/>
      </w:pPr>
      <w:r>
        <w:rPr/>
        <w:t xml:space="preserve">           </w:t>
      </w:r>
      <w:r>
        <w:rPr/>
        <w:t>Komisje Rady w obecności 11 członków – 5 głosami za, przy 5 głosach przeciwnych i</w:t>
      </w:r>
    </w:p>
    <w:p>
      <w:pPr>
        <w:pStyle w:val="Normal"/>
        <w:rPr/>
      </w:pPr>
      <w:r>
        <w:rPr/>
        <w:t xml:space="preserve">           </w:t>
      </w:r>
      <w:r>
        <w:rPr/>
        <w:t>1 głosie wstrzymującym się nie przyjęły stawki zgłoszonej przez burmistrz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>kolejna stawka wynosiła 35 zł.</w:t>
      </w:r>
    </w:p>
    <w:p>
      <w:pPr>
        <w:pStyle w:val="Normal"/>
        <w:rPr/>
      </w:pPr>
      <w:r>
        <w:rPr/>
        <w:t xml:space="preserve">           </w:t>
      </w:r>
      <w:r>
        <w:rPr/>
        <w:t>Za tą stawką głosowało tylko 3 członków komisji, natomiast za stawką 34.45 zł było</w:t>
      </w:r>
    </w:p>
    <w:p>
      <w:pPr>
        <w:pStyle w:val="Normal"/>
        <w:rPr/>
      </w:pPr>
      <w:r>
        <w:rPr/>
        <w:t xml:space="preserve">           </w:t>
      </w:r>
      <w:r>
        <w:rPr/>
        <w:t>5 głos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k faktycznie ma wyglądać to głosowanie? Czy każdy z członk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łosuje każdą stawkę, czy ma prawo tylko do jednego głosu? Czy każda stawka je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łosowana za, przeciw i wstrzymuję się od głosu? To trzeba wyjaśnić, bo tak jest jeden </w:t>
      </w:r>
    </w:p>
    <w:p>
      <w:pPr>
        <w:pStyle w:val="Normal"/>
        <w:rPr/>
      </w:pPr>
      <w:r>
        <w:rPr/>
        <w:t xml:space="preserve">           </w:t>
      </w:r>
      <w:r>
        <w:rPr/>
        <w:t>wielki galimatias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głosowanie powinno się powtórzyć, bo w tym czasie na sali </w:t>
      </w:r>
    </w:p>
    <w:p>
      <w:pPr>
        <w:pStyle w:val="Normal"/>
        <w:rPr/>
      </w:pPr>
      <w:r>
        <w:rPr/>
        <w:t xml:space="preserve">           </w:t>
      </w:r>
      <w:r>
        <w:rPr/>
        <w:t>nie było jednego członka komi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przecież nie powtarza się głosowania tylk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tego, że kogoś w tym czasie nie było na sali. A jeżeli chodzi o głosowanie, to uważam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e każdy powinien głosować za , przeciw i wstrzymuje się przy każdej stawce, która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dawana pod głosowanie. W związku z tym zaczynamy głosowanie od początku. </w:t>
      </w:r>
    </w:p>
    <w:p>
      <w:pPr>
        <w:pStyle w:val="Normal"/>
        <w:rPr/>
      </w:pPr>
      <w:r>
        <w:rPr/>
        <w:t xml:space="preserve">           </w:t>
      </w:r>
      <w:r>
        <w:rPr/>
        <w:t>Najdalej idącą stawką jest stawka zgłoszona przez burmistrza. Kto jest za jej przyjęciem?</w:t>
      </w:r>
    </w:p>
    <w:p>
      <w:pPr>
        <w:pStyle w:val="Normal"/>
        <w:rPr/>
      </w:pPr>
      <w:r>
        <w:rPr/>
        <w:t xml:space="preserve">           </w:t>
      </w:r>
      <w:r>
        <w:rPr/>
        <w:t>Komisje Rady w obecności 12 członków – 5 głosami za, przy 5 głosach przeciwnych i</w:t>
      </w:r>
    </w:p>
    <w:p>
      <w:pPr>
        <w:pStyle w:val="Normal"/>
        <w:rPr/>
      </w:pPr>
      <w:r>
        <w:rPr/>
        <w:t xml:space="preserve">           </w:t>
      </w:r>
      <w:r>
        <w:rPr/>
        <w:t>2 głosach wstrzymujących się nie przyjęła stawki zgłoszonej przez burmistrz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 uwagi na to, że w dzisiejszym głosowaniu nie bierze udział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zech radnych, proponuję aby tą sprawę rozstrzygnąć na sesji, bo dziś nie dojdziemy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.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11</w:t>
      </w:r>
      <w:r>
        <w:rPr>
          <w:b/>
          <w:bCs/>
          <w:i/>
          <w:iCs/>
        </w:rPr>
        <w:t>/ określenia stawek podatku od nieruchomości na rok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Przewodniczący posiedzenia M.Czapliński – </w:t>
      </w:r>
      <w:r>
        <w:rPr/>
        <w:t xml:space="preserve">proponuję, aby stawki z tego roku podnieść </w:t>
      </w:r>
    </w:p>
    <w:p>
      <w:pPr>
        <w:pStyle w:val="Normal"/>
        <w:rPr/>
      </w:pPr>
      <w:r>
        <w:rPr/>
        <w:t xml:space="preserve">           </w:t>
      </w:r>
      <w:r>
        <w:rPr/>
        <w:t>o stopień infl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L.Meller – </w:t>
      </w:r>
      <w:r>
        <w:rPr/>
        <w:t>te stawki z tego roku zostały podniesione o 5%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te stawki podatku są niższe niż określa rozporządzenie i niższe </w:t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/>
        <w:t xml:space="preserve">           </w:t>
      </w:r>
      <w:r>
        <w:rPr/>
        <w:t xml:space="preserve">niż w okolicznych gminach. Proszę pamiętać, że aby inwestować trzeba mieć pieniądze. </w:t>
        <w:tab/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czy nadal zostawiamy zwolnienie dla rolników od budynków </w:t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/>
        <w:t xml:space="preserve">           </w:t>
      </w:r>
      <w:r>
        <w:rPr/>
        <w:t>mieszkalnych? Uważam, że wszyscy powinni być traktowani równo.</w:t>
      </w:r>
    </w:p>
    <w:p>
      <w:pPr>
        <w:pStyle w:val="Normal"/>
        <w:tabs>
          <w:tab w:val="clear" w:pos="708"/>
          <w:tab w:val="right" w:pos="9563" w:leader="none"/>
        </w:tabs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uważam, że to należy pozostawić, bo te zwolnienia są od lat. 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i pop dyskusji Komisje Rady w obecności 11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 głosami za, przy 1 głosie przeciwnym i 3 głosach wstrzymujących się wydały pozytywną </w:t>
      </w:r>
    </w:p>
    <w:p>
      <w:pPr>
        <w:pStyle w:val="Normal"/>
        <w:rPr/>
      </w:pPr>
      <w:r>
        <w:rPr/>
        <w:t xml:space="preserve">           </w:t>
      </w:r>
      <w:r>
        <w:rPr/>
        <w:t>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przy podatku rolnym, pan panie Makuracki głosował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bniżeniem tego podatku, a pan ma bydło i pan wie jaki jest problem z wodą. Jeżel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braknie pieniędzy i nie będzie inwestycji, to pan będzie pierwszą osobą, którą ten probl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tknie, bo obecna woda nie spełnia parametrów Unii, a tym samym nie będzie pan móg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odukować mlek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dlaczego pan wytyka panu radnemu, że ma swoje zdanie, a pan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10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yjaśnia nam ta sprawę jak już zakończyło się głosowanie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Z.Makuracki – </w:t>
      </w:r>
      <w:r>
        <w:rPr>
          <w:b w:val="false"/>
          <w:bCs w:val="false"/>
        </w:rPr>
        <w:t xml:space="preserve">przy omawianiu tej inwestycji dużo się mówiło, że pieniądze na t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nwestycję będą z zewnątrz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 będzie, ale sami też musimy  na ten cel mieć swoje środki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o nikt nie da nam 100% środków na całą inwestycję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Z.Makuracki – </w:t>
      </w:r>
      <w:r>
        <w:rPr>
          <w:b w:val="false"/>
          <w:bCs w:val="false"/>
        </w:rPr>
        <w:t>a czy nie lepiej zwiększyć ściągalność zaległości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robię wszystko co można, ale z rolnika ściągnąć nie możemy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 bezrobotnego ściągnąć nie możemy i również komornik nie może ściągnąć podatku od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KP. Oddaję sprawę do sądu, do komornika, proponuję zawieranie ugody na spłat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zaległości. Co jeszcze można zrobić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rzewodniczący posiedzenia M.Czapliński </w:t>
      </w:r>
      <w:r>
        <w:rPr>
          <w:b w:val="false"/>
          <w:bCs w:val="false"/>
        </w:rPr>
        <w:t xml:space="preserve">– ale im większe będą podatki, tym mniejs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ędzie ich ściągalność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2</w:t>
      </w:r>
      <w:r>
        <w:rPr>
          <w:b/>
          <w:bCs/>
          <w:i/>
          <w:iCs/>
        </w:rPr>
        <w:t>/ zwolnień w podatku od nieruchom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Pani L.Meller – </w:t>
      </w:r>
      <w:r>
        <w:rPr/>
        <w:t xml:space="preserve">ten projekt jest przedstawiany dlatego, aby rada wydała opinie czy ch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ie zwolnienia wprowadzić. Jeżeli opinia będzie pozytywna to wówczas ten projek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 przesłany do Urzędu Ochrony Rynku i Konkurencji w Warszawie i dopiero po </w:t>
      </w:r>
    </w:p>
    <w:p>
      <w:pPr>
        <w:pStyle w:val="Normal"/>
        <w:rPr/>
      </w:pPr>
      <w:r>
        <w:rPr/>
        <w:t xml:space="preserve">           </w:t>
      </w:r>
      <w:r>
        <w:rPr/>
        <w:t>uzyskaniu od nich opinii będzie można podjąć uchwałę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ja myślę, że rada wyda pozytywną opinię, bo już z poprzedni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y skorzystał przedsiębiorca, który w Radzyniu uruchomił zakład krawiecki, w </w:t>
      </w:r>
    </w:p>
    <w:p>
      <w:pPr>
        <w:pStyle w:val="Normal"/>
        <w:rPr/>
      </w:pPr>
      <w:r>
        <w:rPr/>
        <w:t xml:space="preserve">           </w:t>
      </w:r>
      <w:r>
        <w:rPr/>
        <w:t>którym zatrudnia obecnie 21 osób z naszego teren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pod naciskami rada uchyliła uchwałę o wydzierżawia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ruchomości i teraz nic nie wiem, kto i na jakich warunkach może dzierżawić nasze </w:t>
      </w:r>
    </w:p>
    <w:p>
      <w:pPr>
        <w:pStyle w:val="Normal"/>
        <w:rPr/>
      </w:pPr>
      <w:r>
        <w:rPr/>
        <w:t xml:space="preserve">           </w:t>
      </w:r>
      <w:r>
        <w:rPr/>
        <w:t>mi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sprawie wydzierżawiania mienia komunalnego na okres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zech lat, to zgodnie z obietnicą w tej sprawie zostało wydane zarządzenie i on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owiązuje wszystkich, a jeżeli dzierżawa będzie na okres powyżej trzech lat, to rad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ejmie uchwałę, takie są przepisy. Jeżeli chodzi natomiast o stawki czynszu, to są one </w:t>
      </w:r>
    </w:p>
    <w:p>
      <w:pPr>
        <w:pStyle w:val="Normal"/>
        <w:rPr/>
      </w:pPr>
      <w:r>
        <w:rPr/>
        <w:t xml:space="preserve">           </w:t>
      </w:r>
      <w:r>
        <w:rPr/>
        <w:t>negocjow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ale taka uchwała był już podjęta w zeszłym roku i czy ona jest już </w:t>
      </w:r>
    </w:p>
    <w:p>
      <w:pPr>
        <w:pStyle w:val="Normal"/>
        <w:rPr/>
      </w:pPr>
      <w:r>
        <w:rPr/>
        <w:t xml:space="preserve">           </w:t>
      </w:r>
      <w:r>
        <w:rPr/>
        <w:t>nieważn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ka uchwała musi być podejmowana co roku i ona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yczyła nowych podmiotów, które będą chciały z tego zwolnienia skorzystać. Natomias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ktoś skorzystał z poprzedniej uchwały, to ona obejmuje cały okres zwolnienia,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ny podmiot spełnia warunki. Proponuję również, aby na sesji zgłosić wniosek o zdjęc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go projektu uchwały z punktu dotyczącego podjęcia uchwał, a przedstawić ten projekt </w:t>
      </w:r>
    </w:p>
    <w:p>
      <w:pPr>
        <w:pStyle w:val="Normal"/>
        <w:rPr/>
      </w:pPr>
      <w:r>
        <w:rPr/>
        <w:t xml:space="preserve">           </w:t>
      </w:r>
      <w:r>
        <w:rPr/>
        <w:t>jako osobny punkt porządku obrad jako wydanie opinii o projekcie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i po dyskusji Komisje Rady w obecności 11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 głosami za, przy 3 głosach wstrzymujących się wydały pozytywną opinię o projekcie tej </w:t>
      </w:r>
    </w:p>
    <w:p>
      <w:pPr>
        <w:pStyle w:val="Normal"/>
        <w:rPr/>
      </w:pPr>
      <w:r>
        <w:rPr/>
        <w:t xml:space="preserve">           </w:t>
      </w:r>
      <w:r>
        <w:rPr/>
        <w:t>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3</w:t>
      </w:r>
      <w:r>
        <w:rPr>
          <w:b/>
          <w:bCs/>
          <w:i/>
          <w:iCs/>
        </w:rPr>
        <w:t>/ wysokości stawek podatku od środków transport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>wzrost stawek tego podatku jest około 3,5 – 4%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2 członków – jednogłośnie  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  <w:r>
        <w:rPr>
          <w:b/>
          <w:bCs/>
          <w:i/>
          <w:iCs/>
        </w:rPr>
        <w:t xml:space="preserve">     </w:t>
      </w:r>
    </w:p>
    <w:p>
      <w:pPr>
        <w:pStyle w:val="Normal"/>
        <w:jc w:val="center"/>
        <w:rPr/>
      </w:pPr>
      <w:r>
        <w:rPr/>
        <w:t>- 11 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4</w:t>
      </w:r>
      <w:r>
        <w:rPr>
          <w:b/>
          <w:bCs/>
          <w:i/>
          <w:iCs/>
        </w:rPr>
        <w:t>/ zwolnień w podatku od środków transport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stąpimy do głosowania.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>Po zapoznaniu się z projektem Komisje Rady w obecności 12 członków – jednogłośnie</w:t>
      </w:r>
    </w:p>
    <w:p>
      <w:pPr>
        <w:pStyle w:val="Normal"/>
        <w:rPr/>
      </w:pPr>
      <w:r>
        <w:rPr/>
        <w:t xml:space="preserve">           </w:t>
      </w:r>
      <w:r>
        <w:rPr/>
        <w:t>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5</w:t>
      </w:r>
      <w:r>
        <w:rPr>
          <w:b/>
          <w:bCs/>
          <w:i/>
          <w:iCs/>
        </w:rPr>
        <w:t>/ opłaty targowe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ani L.Meller – </w:t>
      </w:r>
      <w:r>
        <w:rPr/>
        <w:t>wzrost stawek jest o stopień inflacji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a B.Paradowska  – </w:t>
      </w:r>
      <w:r>
        <w:rPr/>
        <w:t xml:space="preserve">przekazuję prośbę inkasenta, żeby z tych stawek </w:t>
      </w:r>
    </w:p>
    <w:p>
      <w:pPr>
        <w:pStyle w:val="Normal"/>
        <w:rPr/>
      </w:pPr>
      <w:r>
        <w:rPr/>
        <w:t xml:space="preserve">           </w:t>
      </w:r>
      <w:r>
        <w:rPr/>
        <w:t>odrzucić grosze i żeby stawki były w pełnych zło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obec tego proponuję, aby w pozycji 1 stawka wynosiła 8 zł, w </w:t>
      </w:r>
    </w:p>
    <w:p>
      <w:pPr>
        <w:pStyle w:val="Normal"/>
        <w:rPr/>
      </w:pPr>
      <w:r>
        <w:rPr/>
        <w:t xml:space="preserve">           </w:t>
      </w:r>
      <w:r>
        <w:rPr/>
        <w:t>pozycji 2 – 14 zł, w pozycji 3 – 21 zł i w pozycji 4 – 16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jaka kwota wpłynęła do budżetu z opłaty targowej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9 tys. zło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 projektu tej uchwały z poprawką zgłoszoną przez burmistrz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2 członków – 11 głosami za, </w:t>
      </w:r>
    </w:p>
    <w:p>
      <w:pPr>
        <w:pStyle w:val="Normal"/>
        <w:rPr/>
      </w:pPr>
      <w:r>
        <w:rPr/>
        <w:t xml:space="preserve">           </w:t>
      </w:r>
      <w:r>
        <w:rPr/>
        <w:t>przy 1 głosie wstrzymującym się 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6</w:t>
      </w:r>
      <w:r>
        <w:rPr>
          <w:b/>
          <w:bCs/>
          <w:i/>
          <w:iCs/>
        </w:rPr>
        <w:t xml:space="preserve">/ wprowadzenia opłaty administracyjnej za czynności urzędowe wykonywane przez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podległe organy, określenie jej wysok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2 członków – 10 głosami za, </w:t>
      </w:r>
    </w:p>
    <w:p>
      <w:pPr>
        <w:pStyle w:val="Normal"/>
        <w:rPr/>
      </w:pPr>
      <w:r>
        <w:rPr/>
        <w:t xml:space="preserve">           </w:t>
      </w:r>
      <w:r>
        <w:rPr/>
        <w:t>przy 2 głosach wstrzymujących się 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7</w:t>
      </w:r>
      <w:r>
        <w:rPr>
          <w:b/>
          <w:bCs/>
          <w:i/>
          <w:iCs/>
        </w:rPr>
        <w:t>/ podatku od posiadania psów w 2005 rok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2 członków – 10 głosami z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 1 głosie przeciwnym i 1 głosie wstrzymującym się wydały pozytywną opinię o </w:t>
      </w:r>
    </w:p>
    <w:p>
      <w:pPr>
        <w:pStyle w:val="Normal"/>
        <w:rPr/>
      </w:pPr>
      <w:r>
        <w:rPr/>
        <w:t xml:space="preserve">           </w:t>
      </w:r>
      <w:r>
        <w:rPr/>
        <w:t>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18</w:t>
      </w:r>
      <w:r>
        <w:rPr>
          <w:b/>
          <w:bCs/>
          <w:i/>
          <w:iCs/>
        </w:rPr>
        <w:t xml:space="preserve">/ zaciągnięcia kredytu krótkoterminowego w rachunku bieżącym w wysokośc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400.000,- z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z tego kredytu korzystamy wówczas jeżeli na koncie ni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woich pieniędzy, a są do uregulowania różne zobowiązania. Jak byśmy tych zobowiązań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uregulowali w terminie to wówczas byśmy musieli płacić karne odsetki. Jak na konc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my swoje środki, to z tego kredytu nie korzystamy i ten kredyt musi być zawsze </w:t>
      </w:r>
    </w:p>
    <w:p>
      <w:pPr>
        <w:pStyle w:val="Normal"/>
        <w:rPr/>
      </w:pPr>
      <w:r>
        <w:rPr/>
        <w:t xml:space="preserve">           </w:t>
      </w:r>
      <w:r>
        <w:rPr/>
        <w:t>spłacony do końca danego roku budżetow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nie mogę się zgodzić z treścią zapisu, że 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a ma wchodzić z dniem podjęcia. Czy to znaczy, że jeszcze w grudniu zostanie taki </w:t>
      </w:r>
    </w:p>
    <w:p>
      <w:pPr>
        <w:pStyle w:val="Normal"/>
        <w:rPr/>
      </w:pPr>
      <w:r>
        <w:rPr/>
        <w:t xml:space="preserve">           </w:t>
      </w:r>
      <w:r>
        <w:rPr/>
        <w:t>kredyt zaciągnięty? Czy ten kredyt będzie na spłatę tego kredytu z tego rok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uchwała jest na przyszły rok, ale musimy mieć ją wcześniej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by można było załatwić wszystkie formalności z bankiem. W każdej uchwale budżetowej </w:t>
      </w:r>
    </w:p>
    <w:p>
      <w:pPr>
        <w:pStyle w:val="Normal"/>
        <w:jc w:val="center"/>
        <w:rPr/>
      </w:pPr>
      <w:r>
        <w:rPr/>
        <w:t>- 1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ja mam upoważnienie tylko na 400 tys. więc nie mógłbym w tym roku mieć takiego kredytu </w:t>
      </w:r>
    </w:p>
    <w:p>
      <w:pPr>
        <w:pStyle w:val="Normal"/>
        <w:rPr/>
      </w:pPr>
      <w:r>
        <w:rPr/>
        <w:t xml:space="preserve">           </w:t>
      </w:r>
      <w:r>
        <w:rPr/>
        <w:t>w wysokości 800 tys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ta uchwała jest na 2005 rok, to </w:t>
      </w:r>
    </w:p>
    <w:p>
      <w:pPr>
        <w:pStyle w:val="Normal"/>
        <w:rPr/>
      </w:pPr>
      <w:r>
        <w:rPr/>
        <w:t xml:space="preserve">           </w:t>
      </w:r>
      <w:r>
        <w:rPr/>
        <w:t>dlaczego nie jest napisane, że wchodzi pierwszego stycznia 2005r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latego, że musimy mieć czas na załatwienie wszystki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malności, m.in. musimy uzyskać opinię RIO, którą musimy przedstawić w banku, t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ebyśmy z dniem 1 stycznia mogli uzyskać ten kredyt, bo płatności mamy już w styczniu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rwsze podatki wpływają dopiero 15 marca. Jest przecież komisja rewizyjna, która mo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dzić kiedy ten kredyt zostanie uruchomiony, czy w styczniu 2005, czy w grudniu 2004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 jak sugeruje pan Czapliński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           </w:t>
      </w:r>
    </w:p>
    <w:p>
      <w:pPr>
        <w:pStyle w:val="Normal"/>
        <w:rPr/>
      </w:pPr>
      <w:r>
        <w:rPr/>
        <w:t xml:space="preserve">           </w:t>
      </w:r>
      <w:r>
        <w:rPr/>
        <w:t>przystąpimy do głosowania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i po dyskusji Komisje Rady w obecności 12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 głosami za, przy 1 głosie przeciwnym i 1 głosie wstrzymującym się wydały pozytywną </w:t>
      </w:r>
    </w:p>
    <w:p>
      <w:pPr>
        <w:pStyle w:val="Normal"/>
        <w:rPr/>
      </w:pPr>
      <w:r>
        <w:rPr/>
        <w:t xml:space="preserve">           </w:t>
      </w:r>
      <w:r>
        <w:rPr/>
        <w:t>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Ad 4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a H.Tyrakowska – </w:t>
      </w:r>
      <w:r>
        <w:rPr>
          <w:b w:val="false"/>
          <w:bCs w:val="false"/>
        </w:rPr>
        <w:t>prosiłabym, aby pani księgowa na ostatnią sesje przygotował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takie zestawienie jakie gmina ma zadłużenie, łącznie z kredytami na dzień 1 grudnia 2004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/>
        <w:t xml:space="preserve">Radny R.Mazur – </w:t>
      </w:r>
      <w:r>
        <w:rPr>
          <w:b w:val="false"/>
          <w:bCs w:val="false"/>
        </w:rPr>
        <w:t>kiedy będą dostawy zaległego kamienia?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>komisja rolnictwa wydała już swoją opinię i teraz czekamy 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miany w budżecie. Po przyjęciu tych zmian te dostawy będą w ciągu tygodnia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wodniczący posiedzenia M.Czapliński – </w:t>
      </w:r>
      <w:r>
        <w:rPr>
          <w:b w:val="false"/>
          <w:bCs w:val="false"/>
        </w:rPr>
        <w:t xml:space="preserve">ale czy na to znajdą się pieniądze, bo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estawienia jakie otrzymaliśmy na posiedzeniu komisji rolnictwa wynika, że wszystkie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środki zostały już rozdysponowane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dlatego planuję przemieszczenie środków, aby zwiększyć t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kwotę na realizację dostaw kamienia i szlaki na te sołectwa, które do tej pory nie otrzymał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ałych przydziałów. Natomiast te sołectwa, które otrzymały więcej niż było planowane będą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miały potrącenia w przyszłym roku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wpłynęło pismo od pani Reimus w sprawie uchyle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uchwały Rady Miejskiej Nr VII/56/03 z dnia 29 września 2003r. dotyczącej drogi nr 173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zaliczonej do kategorii dróg gminnych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 sprawa była omawiana na komisji rewizyjnej i komisja ta był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 terenie na wizji lokalnej. Podczas tego spotkania zaproponowano pani Reimus wymian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tej drogi na działkę o pow. 80 arów lub dzierżawę tej jej drogi na okres trzech lat, aby w t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zasie można było przygotować tą drugą drogę. Do dnia dzisiejszego nie ma żad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odpowiedzi. Po posiedzeniu komisji rewizyjnej weszliśmy w posiadanie dokumentów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których wynika, że już wcześniej ta droga była wpisana jako droga gminna. I zgodnie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rzepisami ja mam podstawę, aby dokonać wywłaszczenia tej drogi za odszkodowaniem.</w:t>
      </w:r>
    </w:p>
    <w:p>
      <w:pPr>
        <w:pStyle w:val="TextBody"/>
        <w:rPr/>
      </w:pPr>
      <w:r>
        <w:rPr>
          <w:b w:val="false"/>
          <w:bCs w:val="false"/>
        </w:rPr>
        <w:t xml:space="preserve">..        </w:t>
      </w:r>
      <w:r>
        <w:rPr/>
        <w:t xml:space="preserve">Przewodniczący posiedzenia M.Czapliński – </w:t>
      </w:r>
      <w:r>
        <w:rPr>
          <w:b w:val="false"/>
          <w:bCs w:val="false"/>
        </w:rPr>
        <w:t xml:space="preserve">pan wcale nie bierze pod uwagę tych pism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że ta droga została zabrana bezprawnie. Ja bym ta sytuację zrozumiał gdyby nie było ta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innej drogi, ale ta inna droga jest, a tą trzeba oddać właścicielowi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J.Wolski – </w:t>
      </w:r>
      <w:r>
        <w:rPr>
          <w:b w:val="false"/>
          <w:bCs w:val="false"/>
        </w:rPr>
        <w:t xml:space="preserve">nasza komisja była tam na miejscu i moje zdanie jest takie, że syn t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ani nic nie zyska po odzyskaniu tej drogi, bo po jednej stronie tej drogi jest tylko jakaś łąka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 której stoją dwa słupy elektryczne. Ja uważam, że ta pani dostała bardzo dobr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ropozycję i w zamian za tą drogę była jej proponowana działka 80 arowa. A z tej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dotychczasowej drogi korzysta kilkunastu mieszkańców Rywałdu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Przewodniczący posiedzenia M.Czapliński – </w:t>
      </w:r>
      <w:r>
        <w:rPr>
          <w:b w:val="false"/>
          <w:bCs w:val="false"/>
        </w:rPr>
        <w:t>to właściciela nie obchodzi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J.Wolski – </w:t>
      </w:r>
      <w:r>
        <w:rPr>
          <w:b w:val="false"/>
          <w:bCs w:val="false"/>
        </w:rPr>
        <w:t xml:space="preserve">ta pani jest też mieszkańcem naszej gminy i jeżeli nie wyrazi zgody,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będzie można ją wywłaszczyć, a odszkodowanie będzie pewnie niewielki.</w:t>
      </w:r>
    </w:p>
    <w:p>
      <w:pPr>
        <w:pStyle w:val="TextBody"/>
        <w:jc w:val="center"/>
        <w:rPr/>
      </w:pPr>
      <w:r>
        <w:rPr/>
        <w:t>- 1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Przewodniczący posiedzenia M.Czapliński – </w:t>
      </w:r>
      <w:r>
        <w:rPr>
          <w:b w:val="false"/>
          <w:bCs w:val="false"/>
        </w:rPr>
        <w:t xml:space="preserve">trzeba to jakoś załatwić, ale nie należy t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ani straszyć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J.Wolski – </w:t>
      </w:r>
      <w:r>
        <w:rPr>
          <w:b w:val="false"/>
          <w:bCs w:val="false"/>
        </w:rPr>
        <w:t xml:space="preserve">nikt tej pani nie straszył, a z naszej strony była naprawdę bardzo dobr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ropozycj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Przewodnicząca B.Paradowska – </w:t>
      </w:r>
      <w:r>
        <w:rPr>
          <w:b w:val="false"/>
          <w:bCs w:val="false"/>
        </w:rPr>
        <w:t>a może ta pani nie wie, że może być wywłaszczona?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przed podjęciem decyzji przez panią Reimus nie chciałem j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ic mówić, żeby mi potem nie zarzucono, że ją straszyłem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J.Wolski – </w:t>
      </w:r>
      <w:r>
        <w:rPr>
          <w:b w:val="false"/>
          <w:bCs w:val="false"/>
        </w:rPr>
        <w:t xml:space="preserve">my na komisji postanowiliśmy, że zanim ta pani podejmie decyzję, to 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ależy nic jej mówić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Przewodniczący posiedzenia M.Czapliński – </w:t>
      </w:r>
      <w:r>
        <w:rPr>
          <w:b w:val="false"/>
          <w:bCs w:val="false"/>
        </w:rPr>
        <w:t xml:space="preserve">brak dobrej woli i tego nie chce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uregulować, aby przywrócić własność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>po tak długim okresie wyczekiwania i po tym piśmie, z którego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można wnioskować, że nasza propozycja nie została przyjęta ja mogę podjąć kroki 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ywłaszczenie tej drogi, ale przed oficjalnym pismem ja mogę już o tym wywłaszczeniu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ani Reimus powiedzieć.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Radny Z.Makuracki – </w:t>
      </w:r>
      <w:r>
        <w:rPr>
          <w:b w:val="false"/>
          <w:bCs w:val="false"/>
        </w:rPr>
        <w:t xml:space="preserve">pani Reimus musi o tym wiedzieć, że gmina może ją wywłaszczyć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że może otrzymać tą działkę w zamian za drogę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Radny R.Mazur – </w:t>
      </w:r>
      <w:r>
        <w:rPr>
          <w:b w:val="false"/>
          <w:bCs w:val="false"/>
        </w:rPr>
        <w:t>w tej sprawie powinna</w:t>
      </w:r>
      <w:r>
        <w:rPr/>
        <w:t xml:space="preserve"> </w:t>
      </w:r>
      <w:r>
        <w:rPr>
          <w:b w:val="false"/>
          <w:bCs w:val="false"/>
        </w:rPr>
        <w:t xml:space="preserve">udać się do pani Reimus delegacja i to wszystk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jej przekazać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o tej dyskusji komisje ustaliły, że do pani Reimus uda się pan burmistrz, pan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rzewodnicząca i pan radny Makuracki, aby przedstawić sprawę tej drog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Ad 5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8:00Z</dcterms:created>
  <dc:creator>User</dc:creator>
  <dc:description/>
  <dc:language>en-US</dc:language>
  <cp:lastModifiedBy>User</cp:lastModifiedBy>
  <cp:lastPrinted>2005-01-12T10:00:00Z</cp:lastPrinted>
  <dcterms:modified xsi:type="dcterms:W3CDTF">2005-02-01T14:28:00Z</dcterms:modified>
  <cp:revision>2</cp:revision>
  <dc:subject/>
  <dc:title>P R O T O K Ó Ł</dc:title>
</cp:coreProperties>
</file>