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 Nr  21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e wspólnego posiedzenia Komisji Budżetu, Finansów i Planowania, Komisji Rewizyjnej, Komisji Oświaty, Zdrowia, Kultury i Sportu oraz Komisji Rolnictwa, Spraw Gospodarczych i Socjalnych Rady Miejskiej Radzynia Chełmińskiego, odbytego w dniu 28 grudnia 2004r.</w:t>
      </w:r>
    </w:p>
    <w:p>
      <w:pPr>
        <w:pStyle w:val="Normal"/>
        <w:rPr/>
      </w:pPr>
      <w:r>
        <w:rPr/>
        <w:t>Posiedzenie rozpoczęto o godz. 10</w:t>
      </w:r>
      <w:r>
        <w:rPr>
          <w:vertAlign w:val="superscript"/>
        </w:rPr>
        <w:t>07</w:t>
      </w:r>
      <w:r>
        <w:rPr/>
        <w:t xml:space="preserve"> z zakończono o godz. 13</w:t>
      </w:r>
      <w:r>
        <w:rPr>
          <w:vertAlign w:val="superscript"/>
        </w:rPr>
        <w:t>1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obecni na posiedzeni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Komisji Budżetu:</w:t>
      </w:r>
      <w:r>
        <w:rPr>
          <w:b/>
          <w:bCs/>
        </w:rPr>
        <w:t xml:space="preserve">                                                    </w:t>
      </w:r>
      <w:r>
        <w:rPr>
          <w:b/>
          <w:bCs/>
          <w:u w:val="single"/>
        </w:rPr>
        <w:t>Komisji Rewizyjnej:</w:t>
      </w:r>
    </w:p>
    <w:p>
      <w:pPr>
        <w:pStyle w:val="Normal"/>
        <w:rPr/>
      </w:pPr>
      <w:r>
        <w:rPr/>
        <w:t>1. Czpliński Marian                                                   1. Jagła Piotr</w:t>
      </w:r>
    </w:p>
    <w:p>
      <w:pPr>
        <w:pStyle w:val="Normal"/>
        <w:rPr/>
      </w:pPr>
      <w:r>
        <w:rPr/>
        <w:t>2. Ostrowski Ryszard                                                 2. Tyrakowska Hanna</w:t>
      </w:r>
    </w:p>
    <w:p>
      <w:pPr>
        <w:pStyle w:val="Normal"/>
        <w:rPr/>
      </w:pPr>
      <w:r>
        <w:rPr/>
        <w:t>3. Tyrakowska Hanna                                                3. Bryliński Jan</w:t>
      </w:r>
    </w:p>
    <w:p>
      <w:pPr>
        <w:pStyle w:val="Normal"/>
        <w:rPr/>
      </w:pPr>
      <w:r>
        <w:rPr/>
        <w:t>4. Jagła Piotr                                                              4.  Michaliszyn Jan</w:t>
      </w:r>
    </w:p>
    <w:p>
      <w:pPr>
        <w:pStyle w:val="Normal"/>
        <w:rPr/>
      </w:pPr>
      <w:r>
        <w:rPr/>
        <w:t xml:space="preserve">5. Mazur Ryszard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Komisji Oświaty:</w:t>
      </w:r>
      <w:r>
        <w:rPr>
          <w:b/>
          <w:bCs/>
        </w:rPr>
        <w:t xml:space="preserve">                                                     </w:t>
      </w:r>
      <w:r>
        <w:rPr>
          <w:b/>
          <w:bCs/>
          <w:u w:val="single"/>
        </w:rPr>
        <w:t>Komisji Rolnictwa:</w:t>
      </w:r>
    </w:p>
    <w:p>
      <w:pPr>
        <w:pStyle w:val="Normal"/>
        <w:rPr/>
      </w:pPr>
      <w:r>
        <w:rPr/>
        <w:t>1. Angowska-Składanowska Alicja                           1. Michaliszyn Jan</w:t>
      </w:r>
    </w:p>
    <w:p>
      <w:pPr>
        <w:pStyle w:val="Normal"/>
        <w:rPr/>
      </w:pPr>
      <w:r>
        <w:rPr/>
        <w:t xml:space="preserve">2. Tyrakowska Hanna                                                2. Makuracki Zbigniew                 </w:t>
      </w:r>
    </w:p>
    <w:p>
      <w:pPr>
        <w:pStyle w:val="Normal"/>
        <w:rPr/>
      </w:pPr>
      <w:r>
        <w:rPr/>
        <w:t>3. Kryszewska Honorata                                            3. Mazur Ryszard</w:t>
      </w:r>
    </w:p>
    <w:p>
      <w:pPr>
        <w:pStyle w:val="Normal"/>
        <w:rPr/>
      </w:pPr>
      <w:r>
        <w:rPr/>
        <w:t>4. Neumann Grzegorz                                                4. Czapliński Marian</w:t>
      </w:r>
    </w:p>
    <w:p>
      <w:pPr>
        <w:pStyle w:val="Normal"/>
        <w:rPr/>
      </w:pPr>
      <w:r>
        <w:rPr/>
        <w:t>5. Szyszkowski Leszek                                              5. Siemianowski Mari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nieobecni usprawiedliwien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Komisji Rewizyjnej:</w:t>
      </w:r>
    </w:p>
    <w:p>
      <w:pPr>
        <w:pStyle w:val="Normal"/>
        <w:rPr/>
      </w:pPr>
      <w:r>
        <w:rPr/>
        <w:t>1. Wolski Janus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   - Burmistrz Miasta i Gminy</w:t>
      </w:r>
    </w:p>
    <w:p>
      <w:pPr>
        <w:pStyle w:val="Normal"/>
        <w:rPr/>
      </w:pPr>
      <w:r>
        <w:rPr/>
        <w:t>2. Paradowska Barbara            - Przewodnicząca Rady Miejskiej</w:t>
      </w:r>
    </w:p>
    <w:p>
      <w:pPr>
        <w:pStyle w:val="Normal"/>
        <w:rPr/>
      </w:pPr>
      <w:r>
        <w:rPr/>
        <w:t>3. Sałatowska Krystyna           - Skarbnik Gminy</w:t>
      </w:r>
    </w:p>
    <w:p>
      <w:pPr>
        <w:pStyle w:val="Normal"/>
        <w:rPr/>
      </w:pPr>
      <w:r>
        <w:rPr/>
        <w:t>4. Knapp Bożena                     - Sekretarz Gminy</w:t>
      </w:r>
    </w:p>
    <w:p>
      <w:pPr>
        <w:pStyle w:val="Normal"/>
        <w:rPr/>
      </w:pPr>
      <w:r>
        <w:rPr/>
        <w:t>5. Pracownicy UMiG do referowania poszczególnych temat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3"/>
        </w:numPr>
        <w:rPr/>
      </w:pPr>
      <w:r>
        <w:rPr/>
        <w:t>wybór przewodniczącego posiedzenia</w:t>
      </w:r>
    </w:p>
    <w:p>
      <w:pPr>
        <w:pStyle w:val="Normal"/>
        <w:numPr>
          <w:ilvl w:val="0"/>
          <w:numId w:val="3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3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>2. Dyskusja i wydanie opinii o projektach uchwał w sprawie:</w:t>
      </w:r>
    </w:p>
    <w:p>
      <w:pPr>
        <w:pStyle w:val="Normal"/>
        <w:rPr/>
      </w:pPr>
      <w:r>
        <w:rPr/>
        <w:t xml:space="preserve">    </w:t>
      </w:r>
      <w:r>
        <w:rPr/>
        <w:t>1)  udzielenia pomocy w formie dożywiania dzieci w szkołach oraz o przyjętych zasadach</w:t>
      </w:r>
    </w:p>
    <w:p>
      <w:pPr>
        <w:pStyle w:val="Normal"/>
        <w:rPr/>
      </w:pPr>
      <w:r>
        <w:rPr/>
        <w:t xml:space="preserve">         </w:t>
      </w:r>
      <w:r>
        <w:rPr/>
        <w:t>zwrotu za świadczenia w formie posiłku,</w:t>
      </w:r>
    </w:p>
    <w:p>
      <w:pPr>
        <w:pStyle w:val="Normal"/>
        <w:numPr>
          <w:ilvl w:val="0"/>
          <w:numId w:val="13"/>
        </w:numPr>
        <w:rPr/>
      </w:pPr>
      <w:r>
        <w:rPr/>
        <w:t>obniżenia wysokości wskaźnika procentowego, od którego zależy wysokość dodatku mieszkaniowego.</w:t>
      </w:r>
    </w:p>
    <w:p>
      <w:pPr>
        <w:pStyle w:val="Normal"/>
        <w:numPr>
          <w:ilvl w:val="0"/>
          <w:numId w:val="13"/>
        </w:numPr>
        <w:rPr/>
      </w:pPr>
      <w:r>
        <w:rPr/>
        <w:t>Przyjęcia Miejsko-Gminnego Programu Profilaktyki i Rozwiązywania Problemów Alkoholowych.</w:t>
      </w:r>
    </w:p>
    <w:p>
      <w:pPr>
        <w:pStyle w:val="Normal"/>
        <w:numPr>
          <w:ilvl w:val="0"/>
          <w:numId w:val="13"/>
        </w:numPr>
        <w:rPr/>
      </w:pPr>
      <w:r>
        <w:rPr/>
        <w:t>wprowadzenia opłaty administracyjnej,</w:t>
      </w:r>
    </w:p>
    <w:p>
      <w:pPr>
        <w:pStyle w:val="Normal"/>
        <w:numPr>
          <w:ilvl w:val="0"/>
          <w:numId w:val="13"/>
        </w:numPr>
        <w:rPr/>
      </w:pPr>
      <w:r>
        <w:rPr/>
        <w:t>zatwierdzenia ramowego planu pracy Rady Miejskiej na 2005r.</w:t>
      </w:r>
    </w:p>
    <w:p>
      <w:pPr>
        <w:pStyle w:val="Normal"/>
        <w:numPr>
          <w:ilvl w:val="0"/>
          <w:numId w:val="13"/>
        </w:numPr>
        <w:rPr/>
      </w:pPr>
      <w:r>
        <w:rPr/>
        <w:t>zmian w budżecie gminy na 2004r.</w:t>
      </w:r>
    </w:p>
    <w:p>
      <w:pPr>
        <w:pStyle w:val="Normal"/>
        <w:rPr/>
      </w:pPr>
      <w:r>
        <w:rPr/>
        <w:t>3. Opracowanie planów pracy stałych komisji Rady na I półrocze 2005r.</w:t>
      </w:r>
    </w:p>
    <w:p>
      <w:pPr>
        <w:pStyle w:val="Normal"/>
        <w:rPr/>
      </w:pPr>
      <w:r>
        <w:rPr/>
        <w:t>4. Wolne wnioski i zapytania.</w:t>
      </w:r>
    </w:p>
    <w:p>
      <w:pPr>
        <w:pStyle w:val="Normal"/>
        <w:rPr/>
      </w:pPr>
      <w:r>
        <w:rPr/>
        <w:t>5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 1/ </w:t>
      </w:r>
      <w:r>
        <w:rPr/>
        <w:t>Przewodnicząca Rady B.Paradowska dokonała otwarcia wspólnego posiedzenia Komisji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Budżetu, Finansów i Planowania, Komisji Rewizyjnej, Komisji Oświaty, Zdrowia, Kultury 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ortu oraz Komisji Rolnictwa, Spraw Gospodarczych i Socjalnych Rady Miejskiej </w:t>
      </w:r>
    </w:p>
    <w:p>
      <w:pPr>
        <w:pStyle w:val="Normal"/>
        <w:rPr/>
      </w:pPr>
      <w:r>
        <w:rPr/>
        <w:t xml:space="preserve">           </w:t>
      </w:r>
      <w:r>
        <w:rPr/>
        <w:t>Radzynia Chełmińskiego, witając wszystkich przybył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Ad 1a/ </w:t>
      </w:r>
      <w:r>
        <w:rPr/>
        <w:t xml:space="preserve">Na przewodniczącego wspólnego posiedzenia została wybrana jednogłośnie radna Alicja </w:t>
      </w:r>
    </w:p>
    <w:p>
      <w:pPr>
        <w:pStyle w:val="Normal"/>
        <w:rPr/>
      </w:pPr>
      <w:r>
        <w:rPr/>
        <w:t xml:space="preserve">            </w:t>
      </w:r>
      <w:r>
        <w:rPr/>
        <w:t>Angowska-Składanow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 xml:space="preserve">Na stan 5 członków Komisji Budżetowej w posiedzeniu udział wzięło 5 członków komisji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 stanowiło 100,0% frekwencji, na stan 5 członków Komisji Rewizyjnej w posiedzeni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dział wzięło 4 członków komisji, co stanowiło 80,0% frekwencji, na stan 5 członkó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i Oświaty w posiedzeniu udział wzięło 5 członków komisji, co stanowiło 100,0%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rekwencji i na stan 5 członków Komisji Rolnictwa udział wzięło 5 członków komisji, co </w:t>
      </w:r>
    </w:p>
    <w:p>
      <w:pPr>
        <w:pStyle w:val="Normal"/>
        <w:rPr/>
      </w:pPr>
      <w:r>
        <w:rPr/>
        <w:t xml:space="preserve">            </w:t>
      </w:r>
      <w:r>
        <w:rPr/>
        <w:t>stanowiło 100,0% frekwen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Ad 1c/</w:t>
      </w:r>
      <w:r>
        <w:rPr/>
        <w:t xml:space="preserve"> </w:t>
      </w:r>
      <w:r>
        <w:rPr>
          <w:b/>
          <w:bCs/>
        </w:rPr>
        <w:t xml:space="preserve">Burmistrz K.Chodubski – </w:t>
      </w:r>
      <w:r>
        <w:rPr/>
        <w:t>składam wniosek o wprowadzenie do porządku posiedzenia</w:t>
      </w:r>
    </w:p>
    <w:p>
      <w:pPr>
        <w:pStyle w:val="Normal"/>
        <w:rPr/>
      </w:pPr>
      <w:r>
        <w:rPr/>
        <w:t xml:space="preserve">            </w:t>
      </w:r>
      <w:r>
        <w:rPr/>
        <w:t>projektu uchwały w sprawie zmian w budżecie gminy na 2004r. Wcześniej ten projekt nie</w:t>
      </w:r>
    </w:p>
    <w:p>
      <w:pPr>
        <w:pStyle w:val="Normal"/>
        <w:rPr/>
      </w:pPr>
      <w:r>
        <w:rPr/>
        <w:t xml:space="preserve">            </w:t>
      </w:r>
      <w:r>
        <w:rPr/>
        <w:t>mógł być przygotowany, bo prawie do końca miesiąca są dokonywane zmiany w budżeci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e Rady w obecności 13 członków – jednogłośnie przyjęły wniosek o uzupełnienie </w:t>
      </w:r>
    </w:p>
    <w:p>
      <w:pPr>
        <w:pStyle w:val="Normal"/>
        <w:rPr/>
      </w:pPr>
      <w:r>
        <w:rPr/>
        <w:t xml:space="preserve">            </w:t>
      </w:r>
      <w:r>
        <w:rPr/>
        <w:t>porządku posiedzenia zgłoszony przez burmistrz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przyjęciu zgłoszonego wniosku Komisje Rady w obecności 13 członków – jednogłośnie </w:t>
      </w:r>
    </w:p>
    <w:p>
      <w:pPr>
        <w:pStyle w:val="Normal"/>
        <w:rPr/>
      </w:pPr>
      <w:r>
        <w:rPr/>
        <w:t xml:space="preserve">            </w:t>
      </w:r>
      <w:r>
        <w:rPr/>
        <w:t>przyjęły porządek posiedzenia w wersji jak podany wyż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Ad 2/ Przewodnicząca posiedzenia A.Angowska-Składanowska – </w:t>
      </w:r>
      <w:r>
        <w:rPr/>
        <w:t xml:space="preserve"> przystąpimy teraz do </w:t>
      </w:r>
    </w:p>
    <w:p>
      <w:pPr>
        <w:pStyle w:val="Normal"/>
        <w:rPr/>
      </w:pPr>
      <w:r>
        <w:rPr/>
        <w:t xml:space="preserve">          </w:t>
      </w:r>
      <w:r>
        <w:rPr/>
        <w:t>dyskusji i wydania opinii o projektach uchwał w spraw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 xml:space="preserve">1/ udzielania pomocy w formie dożywiania dzieci w szkołach oraz o przyjętych zasadach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zwrotu za świadczenia w formie posiłku.</w:t>
      </w:r>
    </w:p>
    <w:p>
      <w:pPr>
        <w:pStyle w:val="Normal"/>
        <w:rPr>
          <w:b/>
          <w:b/>
          <w:bCs/>
        </w:rPr>
      </w:pPr>
      <w:r>
        <w:rPr/>
        <w:t xml:space="preserve">            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o przedstawienie tego tematu poproszę panią kierownik </w:t>
      </w:r>
    </w:p>
    <w:p>
      <w:pPr>
        <w:pStyle w:val="Normal"/>
        <w:rPr/>
      </w:pPr>
      <w:r>
        <w:rPr/>
        <w:t xml:space="preserve">          </w:t>
      </w:r>
      <w:r>
        <w:rPr/>
        <w:t>Miejsko-Gminnego Ośrodka Pomocy Społecznej Barbarę Górską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Pani B.Górska </w:t>
      </w:r>
      <w:r>
        <w:rPr/>
        <w:t xml:space="preserve">–  do końca 2004r. z pomocy w formie posiłków korzystały te dzieci, w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tórych dochód w rodzinie nie przekraczał 200% kryterium dochodowego upoważniająceg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 otrzymania pomocy społecznej, gdyż przepisy gwarantowały otrzymanie posiłku jeżel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yterium dochodowe nie przekraczało 150%, a uchwałą rady został ten wskaźnik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dniesiony do 200% kryterium dochodowego. I tak dla przykładu, rodzina cztero osobowa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tórej dochód nie przekraczał 200% czyli kwoty 2.528 zł to dzieci z tej rodziny był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żywianie bezpłatnie. I na ten cel mieliśmy dotację i środki własne. Od pierwszeg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ycznia zmieniły się przepisy i wchodzi nowy program rządowy, z którego wynika, ż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moc w dożywianiu może być, jeżeli dochód nie przekracza 150% kryteriu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chodowego. Dziś w Gazecie Prawnej został opublikowany artykuł, z którego wynika, ż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becnie gminy nie będą mogły finansować dożywiania, a dzieci będą ponosić pełną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dpłatność za wyżywienie, a nie jak było dotychczas, że płaciły tylko za koszty tzw. wsadu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 kotła.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te przepisy stracił moc z końcem grudnia i teraz posiłki mają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yć tak skalkulowane, aby pokrywały rzeczywiste koszty ich przyrządzenie tj. Oprócz </w:t>
      </w:r>
    </w:p>
    <w:p>
      <w:pPr>
        <w:pStyle w:val="Normal"/>
        <w:rPr/>
      </w:pPr>
      <w:r>
        <w:rPr/>
        <w:t xml:space="preserve">          </w:t>
      </w:r>
      <w:r>
        <w:rPr/>
        <w:t>wsadu, trzeba pokryć zatrudnienie kucharek, pokryć koszty prądu itp. sprawy.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Pani B.Górska – </w:t>
      </w:r>
      <w:r>
        <w:rPr/>
        <w:t xml:space="preserve">dzwoniliśmy w tej sprawie do Urzędu Wojewódzkiego, ale oni na dzień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zisiejszy też jeszcze nie wiedzą czy to się zmieni. U nas obecnie średnik koszt jedneg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orącego posiłku w Radzyniu wynosi jedną złotówkę, a w Rywałdzie 1,50 zł. Jeżeli jedn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siłek miałby kosztować około 5 czy 6 zł, to całe to dożywianie staje się nierealne.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jeżeli ten przepis zostanie utrzymany to jeden posiłek będzie 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kosztował około 6 złotych. Ja na dzień dzisiejszy nie wiem jaką mam podjąć decyzję 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latego bym zaproponował, aby dać ten wskaźnik w wysokości 15%, a jak to się wszystko </w:t>
      </w:r>
    </w:p>
    <w:p>
      <w:pPr>
        <w:pStyle w:val="Normal"/>
        <w:rPr/>
      </w:pPr>
      <w:r>
        <w:rPr/>
        <w:t xml:space="preserve">          </w:t>
      </w:r>
      <w:r>
        <w:rPr/>
        <w:t>wyjaśni, to wtedy damy te 200%. Na dzień dzisiejszy nikt nic nie wie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M.Czapliński – </w:t>
      </w:r>
      <w:r>
        <w:rPr/>
        <w:t xml:space="preserve">jeżeli to wszystko nie zostało jeszcze wyjaśnione, to czy warto t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mieniać? Bo teraz to jest tylko sztuka dla sztuki. A jak wszystko już się wyjaśni, to wtedy </w:t>
      </w:r>
    </w:p>
    <w:p>
      <w:pPr>
        <w:pStyle w:val="Normal"/>
        <w:rPr/>
      </w:pPr>
      <w:r>
        <w:rPr/>
        <w:t xml:space="preserve">          </w:t>
      </w:r>
      <w:r>
        <w:rPr/>
        <w:t>przygotować odpowiedni projekt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radca prawny mówił, że nie potrzeba zmieniać tej uchwały, al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przednia uchwała miała inna podstawę prawną, a ta będzie miała też inna podstawę </w:t>
      </w:r>
    </w:p>
    <w:p>
      <w:pPr>
        <w:pStyle w:val="Normal"/>
        <w:rPr/>
      </w:pPr>
      <w:r>
        <w:rPr/>
        <w:t xml:space="preserve">          </w:t>
      </w:r>
      <w:r>
        <w:rPr/>
        <w:t>prawną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M.Czapliński – </w:t>
      </w:r>
      <w:r>
        <w:rPr/>
        <w:t>ale co trzeba zmienić?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       </w:t>
      </w:r>
      <w:r>
        <w:rPr>
          <w:b/>
          <w:bCs/>
        </w:rPr>
        <w:t xml:space="preserve">Burmistrz K.Chodubski – </w:t>
      </w:r>
      <w:r>
        <w:rPr/>
        <w:t xml:space="preserve">jest ustawa, która reguluje dożywianie, ale my nie wiemy jak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oszt posiłków będziemy finansować i czy w ogóle będziemy mogli te posiłki finansować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a dziś ja nie wiem co z tym fantem mam zrobić.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R.Mazur – </w:t>
      </w:r>
      <w:r>
        <w:rPr/>
        <w:t>to może nic nie zmienić i poczekać aż sprawa zostanie wyjaśniona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na dziś nie ma żadnej zgodności jeżeli chodzi o to dożywianie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yło mówione, że być może Izba Obrachunkowa przymknie oko na takie dofinansowanie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e tez jeszcze nie mamy żadnej wiadomości. Być może najlepszym wyjściem będzie jak </w:t>
      </w:r>
    </w:p>
    <w:p>
      <w:pPr>
        <w:pStyle w:val="Normal"/>
        <w:rPr/>
      </w:pPr>
      <w:r>
        <w:rPr/>
        <w:t xml:space="preserve">          </w:t>
      </w:r>
      <w:r>
        <w:rPr/>
        <w:t>rada nie podejmie tej uchwały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</w:t>
      </w:r>
      <w:r>
        <w:rPr>
          <w:b/>
          <w:bCs/>
        </w:rPr>
        <w:t xml:space="preserve">Skarbnik K.Sałatowska – </w:t>
      </w:r>
      <w:r>
        <w:rPr/>
        <w:t xml:space="preserve">jutro w RIO ma się odbyć kolegium i ten temat będzie tam </w:t>
      </w:r>
    </w:p>
    <w:p>
      <w:pPr>
        <w:pStyle w:val="Normal"/>
        <w:rPr/>
      </w:pPr>
      <w:r>
        <w:rPr/>
        <w:t xml:space="preserve">          </w:t>
      </w:r>
      <w:r>
        <w:rPr/>
        <w:t>stawał i gminy o tych ustaleniach mają zostać powiadomieni w czwartek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J.Michaliszyn – </w:t>
      </w:r>
      <w:r>
        <w:rPr/>
        <w:t>czy dzieci rolników tez korzystają z tego dożywiania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Kierownik B.Górska – </w:t>
      </w:r>
      <w:r>
        <w:rPr/>
        <w:t xml:space="preserve">jeżeli dochód w rodzinie rolnika nie przekracza ustaloneg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yterium, a za dochód przyjmuje się 194 zł razy jeden hektar przeliczeniowy, to takie dziec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olników też korzystają z tych dopłat. 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          </w:t>
      </w:r>
      <w:r>
        <w:rPr>
          <w:b/>
          <w:bCs/>
        </w:rPr>
        <w:t xml:space="preserve">Radna A.Angowska-Składanowska – </w:t>
      </w:r>
      <w:r>
        <w:rPr/>
        <w:t xml:space="preserve">my w szkole ubolewamy, że mało dzieci rolników 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          </w:t>
      </w:r>
      <w:r>
        <w:rPr/>
        <w:t>otrzymuje te posiłki.</w:t>
      </w:r>
      <w:r>
        <w:rPr>
          <w:b/>
          <w:bCs/>
        </w:rPr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Radny M.Czapliński - </w:t>
      </w:r>
      <w:r>
        <w:rPr/>
        <w:t xml:space="preserve"> stawiam wniosek o wycofanie tego projektu uchwały z porządk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obrad sesji</w:t>
      </w:r>
      <w:r>
        <w:rPr>
          <w:b/>
          <w:bCs/>
        </w:rPr>
        <w:t xml:space="preserve"> </w:t>
      </w:r>
      <w:r>
        <w:rPr/>
        <w:t>najbliższej sesji.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 dyskusji Komisje Rady w obecności 13 członków – jednogłośnie przyjęły wniosek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głoszony przez radnego Mariana Czaplińskiego o zdjęcie tego projektu uchwały z porządku </w:t>
      </w:r>
    </w:p>
    <w:p>
      <w:pPr>
        <w:pStyle w:val="Normal"/>
        <w:rPr/>
      </w:pPr>
      <w:r>
        <w:rPr/>
        <w:t xml:space="preserve">          </w:t>
      </w:r>
      <w:r>
        <w:rPr/>
        <w:t>najbliższej sesj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  <w:i/>
          <w:iCs/>
        </w:rPr>
        <w:t xml:space="preserve">2/ obniżenia wysokości wskaźnika procentowego, od którego zależy wysokość dodatku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mieszkanioweg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</w:rPr>
        <w:t xml:space="preserve">Pani K.Smolińska – </w:t>
      </w:r>
      <w:r>
        <w:rPr/>
        <w:t xml:space="preserve">rada już raz podjęła taka uchwałę i obniżyła ten wskaźnik o 10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unktów procentowych, a ten projekt zakłada dalsze obniżenie tego wskaźnika o dalsze 10 </w:t>
      </w:r>
    </w:p>
    <w:p>
      <w:pPr>
        <w:pStyle w:val="Normal"/>
        <w:rPr/>
      </w:pPr>
      <w:r>
        <w:rPr/>
        <w:t xml:space="preserve">          </w:t>
      </w:r>
      <w:r>
        <w:rPr/>
        <w:t>procent, czyli tyle ile dopuszcza ustawa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M.Siemianowski – </w:t>
      </w:r>
      <w:r>
        <w:rPr/>
        <w:t>ile gmina na tym zaoszczędzi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Pani K.Smolińska – </w:t>
      </w:r>
      <w:r>
        <w:rPr/>
        <w:t xml:space="preserve">po wprowadzeniu poprzedniej uchwały, która obowiązywała od </w:t>
      </w:r>
    </w:p>
    <w:p>
      <w:pPr>
        <w:pStyle w:val="Normal"/>
        <w:rPr/>
      </w:pPr>
      <w:r>
        <w:rPr/>
        <w:t xml:space="preserve">          </w:t>
      </w:r>
      <w:r>
        <w:rPr/>
        <w:t>sierpnia, to do końca roku ta kwota wynosiła 687,90 zł. Obecnie przyznane dodatki są do</w:t>
      </w:r>
    </w:p>
    <w:p>
      <w:pPr>
        <w:pStyle w:val="Normal"/>
        <w:rPr/>
      </w:pPr>
      <w:r>
        <w:rPr/>
        <w:t xml:space="preserve">          </w:t>
      </w:r>
      <w:r>
        <w:rPr/>
        <w:t>maja 2005r. i ta kwota wynosi 1.889,20 zł za pięć miesięcy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>ten projekt dajemy do decyzji rady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Pani K.Smolińska – </w:t>
      </w:r>
      <w:r>
        <w:rPr/>
        <w:t xml:space="preserve">ostatnio jak była na naradzie, to prowadzący tą naradę pytał ile gmi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prowadziło te obniżki. Na 40 osób obecnych na naradzie tylko nasz gmina miała te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skaźnik w wysokości 10%, a pozostałe gminy wprowadziły ten wskaźnik 20%. O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ycznia zmieniają się przepisy i zwiększa się dochód, od którego m.in. zależy uzyskanie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datku mieszkaniowego, więc tych wniosków może być teraz więcej. Os stycznia miał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ejść taka zmiana, że ci co wykupili swoje mieszkania nie mieli tych dodatków </w:t>
      </w:r>
    </w:p>
    <w:p>
      <w:pPr>
        <w:pStyle w:val="Normal"/>
        <w:rPr/>
      </w:pPr>
      <w:r>
        <w:rPr/>
        <w:t xml:space="preserve">          </w:t>
      </w:r>
      <w:r>
        <w:rPr/>
        <w:t>otrzymywać, ale na razie ten przepis nie wejdzie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J.Michaliszyn – </w:t>
      </w:r>
      <w:r>
        <w:rPr/>
        <w:t>my tylko stale się powołujemy jakie procenty maja inne gminy.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my chcemy uświadomić tylko pewne fakty, bo jeżeli ten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tychczasowy wskaźnik zostanie utrzymany, a wzrośnie ilość składanych wniosków, t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tedy rada będzie musiała zwiększyć budżet. Macie państwo do wyboru trzy możliwości: </w:t>
      </w:r>
    </w:p>
    <w:p>
      <w:pPr>
        <w:pStyle w:val="Normal"/>
        <w:rPr/>
      </w:pPr>
      <w:r>
        <w:rPr/>
        <w:t xml:space="preserve">           </w:t>
      </w:r>
      <w:r>
        <w:rPr/>
        <w:t>utrzymać dotychczasowy wskaźnik, obniżyć go do 20% lub podwyższyć go o 20%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czy obniżenie tego wskaźnika dotyczyć też będzie nauczycieli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           </w:t>
      </w:r>
      <w:r>
        <w:rPr/>
        <w:t>mieszkających na wsi, którzy otrzymują dodatek do mieszkań?</w:t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           </w:t>
      </w:r>
      <w:r>
        <w:rPr>
          <w:b/>
          <w:bCs/>
        </w:rPr>
        <w:t xml:space="preserve">Pani K.Smolińska – </w:t>
      </w:r>
      <w:r>
        <w:rPr/>
        <w:t>te dodatki nie dotyczą nauczycieli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Burmistrz K.Chodubski – </w:t>
      </w:r>
      <w:r>
        <w:rPr/>
        <w:t>nauczyciele otrzymują 10% dodatku wiejskiego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L.Szyszkowski – </w:t>
      </w:r>
      <w:r>
        <w:rPr/>
        <w:t xml:space="preserve">chyba nic się nie robi, aby rzetelnie rozliczyć spółdzielnie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           </w:t>
      </w:r>
      <w:r>
        <w:rPr/>
        <w:t xml:space="preserve">mieszkaniowe. Uważam, że trzeba rzetelnie rozliczyć ogrzewanie, bo te koszty powodują,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           </w:t>
      </w:r>
      <w:r>
        <w:rPr/>
        <w:t>że te dodatki są znacznie większe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czasem tak można robić, że za dany miesiąc zawyża się opłaty,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           </w:t>
      </w:r>
      <w:r>
        <w:rPr/>
        <w:t>aby ten dodatek był wyższy, ale my nie mamy na to sposobu, żeby to sprawdzić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Pani K.Smolińska – </w:t>
      </w:r>
      <w:r>
        <w:rPr/>
        <w:t xml:space="preserve">jeżeli spółdzielnia dokonuje zwrotu nadpłaty za centralne ogrzewanie,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           </w:t>
      </w:r>
      <w:r>
        <w:rPr/>
        <w:t xml:space="preserve">to tą nadpłatę powinna doliczyć do dochodu za dany miesiąc. Tak robi spółdzielnia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           </w:t>
      </w:r>
      <w:r>
        <w:rPr/>
        <w:t xml:space="preserve">mieszkaniowa na Fijewie. A tyle co wiem, to spółdzielnia na Sadach takich zwrotów nie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           </w:t>
      </w:r>
      <w:r>
        <w:rPr/>
        <w:t>dokonuje, bo nie jest opomiarowana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Burmistrz K.Chodubski – </w:t>
      </w:r>
      <w:r>
        <w:rPr/>
        <w:t>my z tym walczymy, ale nie zawsze możemy tego dowieść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 zapoznaniu się z projektem i po dyskusji Komisje Rady w obecności 13 członków –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 głosami za, przy 3 głosach przeciwnych i 4 głosach wstrzymujących się wydały </w:t>
      </w:r>
    </w:p>
    <w:p>
      <w:pPr>
        <w:pStyle w:val="Normal"/>
        <w:rPr/>
      </w:pPr>
      <w:r>
        <w:rPr/>
        <w:t xml:space="preserve">           </w:t>
      </w:r>
      <w:r>
        <w:rPr/>
        <w:t>pozytywną opinię o projekcie tej uchwał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i/>
          <w:iCs/>
        </w:rPr>
        <w:t>3/</w:t>
      </w:r>
      <w:r>
        <w:rPr/>
        <w:t xml:space="preserve">  </w:t>
      </w:r>
      <w:r>
        <w:rPr>
          <w:b/>
          <w:bCs/>
          <w:i/>
          <w:iCs/>
        </w:rPr>
        <w:t>przyjęcia Miejsko-Gminnego Programu Profilaktyki i Rozwiązywania Problemów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 xml:space="preserve">Alkoholowych.      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ani E.Budzich – </w:t>
      </w:r>
      <w:r>
        <w:rPr/>
        <w:t xml:space="preserve">w tym programie nic się nie zmieniło, poza § 1 lit.c. Poprzednio w tej </w:t>
      </w:r>
    </w:p>
    <w:p>
      <w:pPr>
        <w:pStyle w:val="Normal"/>
        <w:rPr/>
      </w:pPr>
      <w:r>
        <w:rPr/>
        <w:t xml:space="preserve">            </w:t>
      </w:r>
      <w:r>
        <w:rPr/>
        <w:t>pozycji były wpisane sprawy związane z założeniem monitoringu, a teraz tego nie m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ja mam taką uwagę. Czy musi być w tym programie zapisany t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unkt 7 dotyczący sklepów nocnych? Przecież te sklepy są wszędzie likwidowane, a taki </w:t>
      </w:r>
    </w:p>
    <w:p>
      <w:pPr>
        <w:pStyle w:val="Normal"/>
        <w:rPr/>
      </w:pPr>
      <w:r>
        <w:rPr/>
        <w:t xml:space="preserve">            </w:t>
      </w:r>
      <w:r>
        <w:rPr/>
        <w:t>zapis jest absurdalny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sklepów nocnych nikt pewnie nie będzie otwierał, ale jeżeli nie </w:t>
      </w:r>
    </w:p>
    <w:p>
      <w:pPr>
        <w:pStyle w:val="Normal"/>
        <w:rPr/>
      </w:pPr>
      <w:r>
        <w:rPr/>
        <w:t xml:space="preserve">            </w:t>
      </w:r>
      <w:r>
        <w:rPr/>
        <w:t>będzie tego zapisu, a ktoś sklep miałby czynny dłużej niż do godz. 22</w:t>
      </w:r>
      <w:r>
        <w:rPr>
          <w:vertAlign w:val="superscript"/>
        </w:rPr>
        <w:t>oo</w:t>
      </w:r>
      <w:r>
        <w:rPr/>
        <w:t xml:space="preserve">, to mógłby mieć </w:t>
      </w:r>
    </w:p>
    <w:p>
      <w:pPr>
        <w:pStyle w:val="Normal"/>
        <w:rPr/>
      </w:pPr>
      <w:r>
        <w:rPr/>
        <w:t xml:space="preserve">            </w:t>
      </w:r>
      <w:r>
        <w:rPr/>
        <w:t>kłopot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to ja wycofuję swoją uwagę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Z.Makuracki – </w:t>
      </w:r>
      <w:r>
        <w:rPr/>
        <w:t xml:space="preserve">dla mnie jest niezrozumiały zapis w § 2 pkt 7 lit.f. Uważam, że z </w:t>
      </w:r>
    </w:p>
    <w:p>
      <w:pPr>
        <w:pStyle w:val="Normal"/>
        <w:rPr/>
      </w:pPr>
      <w:r>
        <w:rPr/>
        <w:t xml:space="preserve">            </w:t>
      </w:r>
      <w:r>
        <w:rPr/>
        <w:t>tego zdania powinno się wykreślić słowo „nie”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A.Angowska-Składanowska – </w:t>
      </w:r>
      <w:r>
        <w:rPr/>
        <w:t xml:space="preserve">zamysł był taki, że w tych kawiarenkach moż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ożywać tylko piwo, a nie inne alkohole. Przez wykreślenie tego słowa „nie” ten zapis </w:t>
      </w:r>
    </w:p>
    <w:p>
      <w:pPr>
        <w:pStyle w:val="Normal"/>
        <w:rPr/>
      </w:pPr>
      <w:r>
        <w:rPr/>
        <w:t xml:space="preserve">            </w:t>
      </w:r>
      <w:r>
        <w:rPr/>
        <w:t>będzie bardziej czytelny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          </w:t>
      </w:r>
      <w:r>
        <w:rPr/>
        <w:t xml:space="preserve">Po zapoznaniu się z projektem i po dyskusji oraz po wykreśleniu z § 2 pkt 5 lit.f  słowa </w:t>
      </w:r>
    </w:p>
    <w:p>
      <w:pPr>
        <w:pStyle w:val="Normal"/>
        <w:rPr/>
      </w:pPr>
      <w:r>
        <w:rPr/>
        <w:t xml:space="preserve">            „</w:t>
      </w:r>
      <w:r>
        <w:rPr/>
        <w:t xml:space="preserve">nie” Komisje Rady w obecności 13 członków – 11 głosami za, przy 1 głosie przeciwnym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 głosie wstrzymującym się wydały  pozytywną opinię o tym projekcie uchwały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4</w:t>
      </w:r>
      <w:r>
        <w:rPr>
          <w:b/>
          <w:bCs/>
          <w:i/>
          <w:iCs/>
        </w:rPr>
        <w:t>/ wprowadzenia opłaty administracyjnej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urmistrz K.Chodubski</w:t>
      </w:r>
      <w:r>
        <w:rPr>
          <w:b/>
          <w:bCs/>
        </w:rPr>
        <w:t xml:space="preserve"> – </w:t>
      </w:r>
      <w:r>
        <w:rPr/>
        <w:t xml:space="preserve">w tym projekcie wprowadzono opłaty za sporządzenie wypisu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rysu z planu zagospodarowania przestrzennego i ze studium, bo coraz więcej osób 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akie wypisy czy wyrysy się zgłasza. I dlatego chcemy taka opłatę wprowadzić, 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dnocześnie chcemy uchylić poprzednia uchwałę w sprawie wprowadzenia opłat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dministracyjnej za sporządzenie testamentu, gdyż za sporządzenie testamentu pobiera się </w:t>
      </w:r>
    </w:p>
    <w:p>
      <w:pPr>
        <w:pStyle w:val="Normal"/>
        <w:rPr/>
      </w:pPr>
      <w:r>
        <w:rPr/>
        <w:t xml:space="preserve">            </w:t>
      </w:r>
      <w:r>
        <w:rPr/>
        <w:t>teraz opłatę skarbową.</w:t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>to kto teraz ustala tą opłatę za sporządzenie testamentu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o jest uregulowane ustawą o opłacie skarbowej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czy my będziemy płacić za te wypisy z ewidencji gruntów, bo </w:t>
      </w:r>
    </w:p>
    <w:p>
      <w:pPr>
        <w:pStyle w:val="Normal"/>
        <w:rPr/>
      </w:pPr>
      <w:r>
        <w:rPr/>
        <w:t xml:space="preserve">            </w:t>
      </w:r>
      <w:r>
        <w:rPr/>
        <w:t>dotychczas gmina takich opłat nie pobierał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wypisy z rejestru gruntów wydaje teraz starostwo, a nie gmina, </w:t>
      </w:r>
    </w:p>
    <w:p>
      <w:pPr>
        <w:pStyle w:val="Normal"/>
        <w:rPr/>
      </w:pPr>
      <w:r>
        <w:rPr/>
        <w:t xml:space="preserve">            </w:t>
      </w:r>
      <w:r>
        <w:rPr/>
        <w:t>a tyle co wiem to starostwo za te wypisy pobiera opłaty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        </w:t>
      </w:r>
      <w:r>
        <w:rPr/>
        <w:t xml:space="preserve">Po zapoznaniu się z projektem i po dyskusji Komisje Rady w obecności 13 członków –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dnogłośnie wydały pozytywna opinię o projekcie tej uchwały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 xml:space="preserve">            </w:t>
      </w:r>
      <w:r>
        <w:rPr>
          <w:b/>
          <w:bCs/>
        </w:rPr>
        <w:t xml:space="preserve">5/ </w:t>
      </w:r>
      <w:r>
        <w:rPr>
          <w:b/>
          <w:bCs/>
          <w:i/>
          <w:iCs/>
        </w:rPr>
        <w:t>zatwierdzenia ramowego planu pracy Rady Miejskiej na 2005r.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/>
        <w:t xml:space="preserve">Po zapoznaniu się z projektem Komisje Rady w obecności 13 członków – jednogłoś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dały pozytywną opinię o projekcie tej uchwał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i/>
          <w:iCs/>
        </w:rPr>
        <w:t xml:space="preserve">6/ zmian w budżecie gminy na 2004r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Skarbnik K.Sałatowska – </w:t>
      </w:r>
      <w:r>
        <w:rPr/>
        <w:t xml:space="preserve">zmiany w budżecie po stronie dochodów dotyczą zwiększe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lanów dochodów własnych w wysokości 5 tys. zł z tytułu podpisania porozumienia  z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ółdzielnia Mieszkaniową w Radzyniu Chełmińskim na zapłatę odsetek za nieterminową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płatę sprzedaży ciepła w latach 2001-2003 oraz dotacji celowej na zadania powierzone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sokości 2.786,- zł na zakup książek. Ogółem plan dochodów zwiększono o kwotę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.786,- zł. Natomiast zmiany w budżecie po stronie wydatków dotyczą zwiększenia planó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tacji na zadania powierzone w wysokości 2.786,- zł na zakup książek do M-G Bibliotek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ublicznej. Pozostałe zmiany dotyczą przemieszczenia środków finansowych międz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ziałami, rozdziałami i paragrafami z uwzględnieniem zwiększenia planów dochodó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łasnych. Zwiększenie planów wydatków wynosi 97.484,- zł przy jednoczesnym </w:t>
      </w:r>
    </w:p>
    <w:p>
      <w:pPr>
        <w:pStyle w:val="Normal"/>
        <w:rPr/>
      </w:pPr>
      <w:r>
        <w:rPr/>
        <w:t xml:space="preserve">           </w:t>
      </w:r>
      <w:r>
        <w:rPr/>
        <w:t>zmniejszeniu 89.698,- zł. Ogółem plan wydatków zwiększono o kwotę 7.786,- zł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ze spółdzielnią mieszkaniową podpisano ugodę, z której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nika, że spółdzielnia ma wpłacić zaległości w 6 ratach po 5 tys. każda. Jest również w tej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godzie zapisane, że jeżeli spółdzielnia spłaci trzy kolejne raty w terminie, to pozostałe rat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ogą być umorzone, jeżeli ta kwota pozostała do spłaty zostanie przeznaczona na </w:t>
      </w:r>
    </w:p>
    <w:p>
      <w:pPr>
        <w:pStyle w:val="Normal"/>
        <w:rPr/>
      </w:pPr>
      <w:r>
        <w:rPr/>
        <w:t xml:space="preserve">           </w:t>
      </w:r>
      <w:r>
        <w:rPr/>
        <w:t>infrastrukturę osiedla, ochronę środowiska itp. spraw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Michaliszyn – </w:t>
      </w:r>
      <w:r>
        <w:rPr/>
        <w:t xml:space="preserve">dlaczego chce pan im umorzyć część zaległości jak opinia rady </w:t>
      </w:r>
    </w:p>
    <w:p>
      <w:pPr>
        <w:pStyle w:val="Normal"/>
        <w:rPr/>
      </w:pPr>
      <w:r>
        <w:rPr/>
        <w:t xml:space="preserve">           </w:t>
      </w:r>
      <w:r>
        <w:rPr/>
        <w:t>była zupełnie inna?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bo to była tylko opinia, a to jest moja decyzj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</w:t>
      </w:r>
      <w:r>
        <w:rPr/>
        <w:t xml:space="preserve">– a co z tym sołectwami, które w tym roku miały nadpłatę w </w:t>
      </w:r>
    </w:p>
    <w:p>
      <w:pPr>
        <w:pStyle w:val="Normal"/>
        <w:rPr/>
      </w:pPr>
      <w:r>
        <w:rPr/>
        <w:t xml:space="preserve">           </w:t>
      </w:r>
      <w:r>
        <w:rPr/>
        <w:t>dostawach kamienia i szlaki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niektóre dostawy ponad plan były uzasadnione, a jeżeli był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naczące różnice to zostaną potrącone w tym roku. Chcę również dodać, że kupiliśm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ewien zapas koksu, gdyż udało się nam go jeszcze kupić po 600 zł, bo teraz już kosztuje </w:t>
      </w:r>
    </w:p>
    <w:p>
      <w:pPr>
        <w:pStyle w:val="Normal"/>
        <w:rPr/>
      </w:pPr>
      <w:r>
        <w:rPr/>
        <w:t xml:space="preserve">           </w:t>
      </w:r>
      <w:r>
        <w:rPr/>
        <w:t>900 zł za tonę. Na dostawę węgla odbył się przetarg i wygrała firma z Grębocina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R.Mazur – </w:t>
      </w:r>
      <w:r>
        <w:rPr/>
        <w:t>na podróżach służbowych miały być oszczędności, a teraz się zwiększa</w:t>
      </w:r>
    </w:p>
    <w:p>
      <w:pPr>
        <w:pStyle w:val="Normal"/>
        <w:rPr/>
      </w:pPr>
      <w:r>
        <w:rPr/>
        <w:t xml:space="preserve">           </w:t>
      </w:r>
      <w:r>
        <w:rPr/>
        <w:t>plan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te dwa wyjazdy do Holandii były pokryte z podróży krajowych</w:t>
      </w:r>
    </w:p>
    <w:p>
      <w:pPr>
        <w:pStyle w:val="Normal"/>
        <w:rPr/>
      </w:pPr>
      <w:r>
        <w:rPr/>
        <w:t xml:space="preserve">            </w:t>
      </w:r>
      <w:r>
        <w:rPr/>
        <w:t>i teraz to trzeba zmienić, ale te środki za zwiększenie pochodzą z płac w administracj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R.Mazur – </w:t>
      </w:r>
      <w:r>
        <w:rPr/>
        <w:t>czy ten autobus jest już kupiony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tak, za 19.150 zł. Odbył się przetarg, a że nie było chętny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 xml:space="preserve">więc nie było przebicia. Przy tej okazji chcę powiedzieć, że był u mnie pan Olejnik, żeb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 xml:space="preserve">jeszcze na miesiąc przedłużyć tą umowę z przewoźnikiem, gdyż musi mieć czas n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zarejestrowanie tego autobus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>
          <w:b/>
          <w:bCs/>
        </w:rPr>
        <w:t xml:space="preserve">Radny J.Michaliszyn, radny R.Mazur – </w:t>
      </w:r>
      <w:r>
        <w:rPr/>
        <w:t>jak autobus jest sprawny, to nie ma potrzeb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- 6 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 xml:space="preserve">przedłużania umowy, bo to są koszty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przekaże panu Olejnikowi, aby użył swoich wpływów i </w:t>
      </w:r>
    </w:p>
    <w:p>
      <w:pPr>
        <w:pStyle w:val="Normal"/>
        <w:rPr/>
      </w:pPr>
      <w:r>
        <w:rPr/>
        <w:t xml:space="preserve">           </w:t>
      </w:r>
      <w:r>
        <w:rPr/>
        <w:t>przyspieszył tą rejestrację tego autobusu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Michaliszyn – </w:t>
      </w:r>
      <w:r>
        <w:rPr/>
        <w:t xml:space="preserve">ta kwota 1.500 zł dla Bractwa jest nadal w budżecie, a pan mówił, </w:t>
      </w:r>
    </w:p>
    <w:p>
      <w:pPr>
        <w:pStyle w:val="Normal"/>
        <w:rPr/>
      </w:pPr>
      <w:r>
        <w:rPr/>
        <w:t xml:space="preserve">           </w:t>
      </w:r>
      <w:r>
        <w:rPr/>
        <w:t>że to poszło na organizację Turnieju rycerskiego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dlaczego chce się im tą dotację zabrać jak mieli ja przyznaną i </w:t>
      </w:r>
    </w:p>
    <w:p>
      <w:pPr>
        <w:pStyle w:val="Normal"/>
        <w:rPr/>
      </w:pPr>
      <w:r>
        <w:rPr/>
        <w:t xml:space="preserve">           </w:t>
      </w:r>
      <w:r>
        <w:rPr/>
        <w:t>chcieli ją wykorzystać na zakup namiotu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Burmistrz K.Chodubski –</w:t>
      </w:r>
      <w:r>
        <w:rPr/>
        <w:t xml:space="preserve"> ja z nimi rozmawiałem, żeby ten zakup zrobili w tym roku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amach ogłoszonego konkursu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w 2003r. daliśmy im dotację i oni ją wykorzystali, na 2004r. też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yznaliśmy im kwotę 1.500 zł i oni tą kwotę powinni dostać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>najlepiej by było jakby te dwa Bractwa się zjednoczył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ja rozmawiałem z jednym i drugim Bractwem i oni nie robią </w:t>
      </w:r>
    </w:p>
    <w:p>
      <w:pPr>
        <w:pStyle w:val="Normal"/>
        <w:rPr/>
      </w:pPr>
      <w:r>
        <w:rPr/>
        <w:t xml:space="preserve">           </w:t>
      </w:r>
      <w:r>
        <w:rPr/>
        <w:t>żadnego problemu, oni się dogadują i się uzupełniają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to Bractwo na ten rok miało swoje plany, wiedząc że mają </w:t>
      </w:r>
    </w:p>
    <w:p>
      <w:pPr>
        <w:pStyle w:val="Normal"/>
        <w:rPr/>
      </w:pPr>
      <w:r>
        <w:rPr/>
        <w:t xml:space="preserve">           </w:t>
      </w:r>
      <w:r>
        <w:rPr/>
        <w:t>przyznaną kwotę dotacji chcieli kupić namiot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R.Mazur – </w:t>
      </w:r>
      <w:r>
        <w:rPr/>
        <w:t xml:space="preserve">dajemy dotację piłkarzom i to znacznie więcej, a dlaczego im nie mamy </w:t>
      </w:r>
    </w:p>
    <w:p>
      <w:pPr>
        <w:pStyle w:val="Normal"/>
        <w:rPr/>
      </w:pPr>
      <w:r>
        <w:rPr/>
        <w:t xml:space="preserve">           </w:t>
      </w:r>
      <w:r>
        <w:rPr/>
        <w:t>dać?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a H.Tyrakowska – </w:t>
      </w:r>
      <w:r>
        <w:rPr/>
        <w:t>oni nie dostali tych pieniędzy, bo poszły na Turniej Rycersk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Michaliszyn – </w:t>
      </w:r>
      <w:r>
        <w:rPr/>
        <w:t>na sesji pan obiecał, że im da te pieniądz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oni dostaną te pieniądze w przyszłym roku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w przyszłym roku z tych pieniędzy będą korzystać już dwa </w:t>
      </w:r>
    </w:p>
    <w:p>
      <w:pPr>
        <w:pStyle w:val="Normal"/>
        <w:rPr/>
      </w:pPr>
      <w:r>
        <w:rPr/>
        <w:t xml:space="preserve">           </w:t>
      </w:r>
      <w:r>
        <w:rPr/>
        <w:t>Bractwa i przez to dostaną mniej tych pieniędz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rada przyznała te pieniądze na Bractwo, ale bez podpisanej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mowy ja tych pieniędzy nie mogę wypłacić. Ja z nimi rozmawiałem i oni nie widzą </w:t>
      </w:r>
    </w:p>
    <w:p>
      <w:pPr>
        <w:pStyle w:val="Normal"/>
        <w:rPr/>
      </w:pPr>
      <w:r>
        <w:rPr/>
        <w:t xml:space="preserve">           </w:t>
      </w:r>
      <w:r>
        <w:rPr/>
        <w:t>żadnego problemu i w przyszłym roku otrzymają te pieniądz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w przyszłym roku te pieniądze będą inaczej dzielone i powinni te </w:t>
      </w:r>
    </w:p>
    <w:p>
      <w:pPr>
        <w:pStyle w:val="Normal"/>
        <w:rPr/>
      </w:pPr>
      <w:r>
        <w:rPr/>
        <w:t xml:space="preserve">           </w:t>
      </w:r>
      <w:r>
        <w:rPr/>
        <w:t>pieniądze otrzymać w tym roku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aby dać im te pieniądze to ja poproszę od nich rachunek, ale  </w:t>
      </w:r>
    </w:p>
    <w:p>
      <w:pPr>
        <w:pStyle w:val="Normal"/>
        <w:rPr/>
      </w:pPr>
      <w:r>
        <w:rPr/>
        <w:t xml:space="preserve">           </w:t>
      </w:r>
      <w:r>
        <w:rPr/>
        <w:t>sprawdzę również czy ten namiot został zakupiony, czy tylko przedstawią sam rachunek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Michaliszyn – </w:t>
      </w:r>
      <w:r>
        <w:rPr/>
        <w:t xml:space="preserve">po co my to wszystko komplikujemy. Była przyznana im ta kwota </w:t>
      </w:r>
    </w:p>
    <w:p>
      <w:pPr>
        <w:pStyle w:val="Normal"/>
        <w:rPr/>
      </w:pPr>
      <w:r>
        <w:rPr/>
        <w:t xml:space="preserve">           </w:t>
      </w:r>
      <w:r>
        <w:rPr/>
        <w:t>przez radę i należy im to dać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najpierw muszą podpisać umowę i przedstawić rachunek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Z.Makuracki – </w:t>
      </w:r>
      <w:r>
        <w:rPr/>
        <w:t>najpierw dać im pieniądze, potem kupią i przedstawią rachunek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ja wiem, że to będzie niewykonalne i nie komplikujcie spraw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ryakowska – </w:t>
      </w:r>
      <w:r>
        <w:rPr/>
        <w:t xml:space="preserve">niech pan da na piśmie, że jak przedstawią rachunek to otrzymają </w:t>
      </w:r>
    </w:p>
    <w:p>
      <w:pPr>
        <w:pStyle w:val="Normal"/>
        <w:rPr/>
      </w:pPr>
      <w:r>
        <w:rPr/>
        <w:t xml:space="preserve">           </w:t>
      </w:r>
      <w:r>
        <w:rPr/>
        <w:t>te 1.500 złotych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a B.Paradowska – </w:t>
      </w:r>
      <w:r>
        <w:rPr/>
        <w:t xml:space="preserve">jak są dwa Bractwa, to trzeba pomagać wszystkim, a nie </w:t>
      </w:r>
    </w:p>
    <w:p>
      <w:pPr>
        <w:pStyle w:val="Normal"/>
        <w:rPr/>
      </w:pPr>
      <w:r>
        <w:rPr/>
        <w:t xml:space="preserve">           </w:t>
      </w:r>
      <w:r>
        <w:rPr/>
        <w:t>tylko jednemu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ale w tym roku było zarejestrowane tylko jedno Bractwo. Czy my </w:t>
      </w:r>
    </w:p>
    <w:p>
      <w:pPr>
        <w:pStyle w:val="Normal"/>
        <w:rPr/>
      </w:pPr>
      <w:r>
        <w:rPr/>
        <w:t xml:space="preserve">           </w:t>
      </w:r>
      <w:r>
        <w:rPr/>
        <w:t>tej sprawy nie możemy przegłosować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ja rozmawiałem z panem Piłatem, że sfinansujemy wyposażenie </w:t>
      </w:r>
    </w:p>
    <w:p>
      <w:pPr>
        <w:pStyle w:val="Normal"/>
        <w:rPr/>
      </w:pPr>
      <w:r>
        <w:rPr/>
        <w:t xml:space="preserve">           </w:t>
      </w:r>
      <w:r>
        <w:rPr/>
        <w:t>drugiej komnaty, tak aby każde z Bractw miało swoje pomieszczeni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Michaliszyn – </w:t>
      </w:r>
      <w:r>
        <w:rPr/>
        <w:t>z tego wynika, że te pieniądze poszły na drugie Bractwo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ale to drugie Bractwo oddało im część sprzętu. Czy nie lepiej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lecić zakup tego namiotu w 2005r., bo dziś nie są wstanie kupić tego namiotu za 1500 zł, a </w:t>
      </w:r>
    </w:p>
    <w:p>
      <w:pPr>
        <w:pStyle w:val="Normal"/>
        <w:rPr/>
      </w:pPr>
      <w:r>
        <w:rPr/>
        <w:t xml:space="preserve">           </w:t>
      </w:r>
      <w:r>
        <w:rPr/>
        <w:t>muszą przedstawić rachunek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</w:t>
      </w:r>
      <w:r>
        <w:rPr/>
        <w:t xml:space="preserve">– oni to teraz mogą kupić taniej. Dlaczego Bractwa nie możem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raktować tak samo jak piłkarzy? Przecież piłkarzom w tym roku płaciliśmy za rachunki z </w:t>
      </w:r>
    </w:p>
    <w:p>
      <w:pPr>
        <w:pStyle w:val="Normal"/>
        <w:rPr/>
      </w:pPr>
      <w:r>
        <w:rPr/>
        <w:t xml:space="preserve">           </w:t>
      </w:r>
      <w:r>
        <w:rPr/>
        <w:t>poprzedniego roku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widocznie nie mieli pieniędz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wczoraj  słyszałem, że teraz samorządy będą mogły tylko </w:t>
      </w:r>
    </w:p>
    <w:p>
      <w:pPr>
        <w:pStyle w:val="Normal"/>
        <w:jc w:val="center"/>
        <w:rPr/>
      </w:pPr>
      <w:r>
        <w:rPr/>
        <w:t>- 7 -</w:t>
      </w:r>
    </w:p>
    <w:p>
      <w:pPr>
        <w:pStyle w:val="Normal"/>
        <w:rPr/>
      </w:pPr>
      <w:r>
        <w:rPr/>
        <w:t xml:space="preserve">           </w:t>
      </w:r>
      <w:r>
        <w:rPr/>
        <w:t>finansować sport dla młodzież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od tego roku samorządy nie mogą już finansować Bractwa, czy </w:t>
      </w:r>
    </w:p>
    <w:p>
      <w:pPr>
        <w:pStyle w:val="Normal"/>
        <w:rPr/>
      </w:pPr>
      <w:r>
        <w:rPr/>
        <w:t xml:space="preserve">           </w:t>
      </w:r>
      <w:r>
        <w:rPr/>
        <w:t>piłkarzy, ale ja mogę zrobić konkurs np. na zorganizowanie Turnieju Rycerskiego, czy</w:t>
      </w:r>
    </w:p>
    <w:p>
      <w:pPr>
        <w:pStyle w:val="Normal"/>
        <w:rPr/>
      </w:pPr>
      <w:r>
        <w:rPr/>
        <w:t xml:space="preserve">           </w:t>
      </w:r>
      <w:r>
        <w:rPr/>
        <w:t>mogę zlecić piłkarzom prowadzenie drużyny młodzieżowej. My możemy finansować to c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hcemy, żeby było zrobione, ale musimy ogłosić konkurs. I np. możemy zlecić Bractw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upienie tego namiotu, bo oni teraz sami nie będą tego wstaniu kupić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L.Szyszkowski – </w:t>
      </w:r>
      <w:r>
        <w:rPr/>
        <w:t>ale jak bez pieniędzy można coś kupić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na ostatniej sesji  było powiedziane, że pan im te pieniądze da, a </w:t>
      </w:r>
    </w:p>
    <w:p>
      <w:pPr>
        <w:pStyle w:val="Normal"/>
        <w:rPr/>
      </w:pPr>
      <w:r>
        <w:rPr/>
        <w:t xml:space="preserve">           </w:t>
      </w:r>
      <w:r>
        <w:rPr/>
        <w:t>po sesji powiedział im pan, że nie ma pieniędzy, bo poszły na coś innego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ja muszę pokryć koszty organizowania Turnieju, w którym to </w:t>
      </w:r>
    </w:p>
    <w:p>
      <w:pPr>
        <w:pStyle w:val="Normal"/>
        <w:rPr/>
      </w:pPr>
      <w:r>
        <w:rPr/>
        <w:t xml:space="preserve">           </w:t>
      </w:r>
      <w:r>
        <w:rPr/>
        <w:t>Bractwo też brało udział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Z.Makuracki – </w:t>
      </w:r>
      <w:r>
        <w:rPr/>
        <w:t>to zrobić przesunięcie z innych pozycj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R.Mazur - </w:t>
      </w:r>
      <w:r>
        <w:rPr/>
        <w:t xml:space="preserve"> jak to jest, że raz się mówi, że pieniądze są, a przychodzi gość i mówi </w:t>
      </w:r>
    </w:p>
    <w:p>
      <w:pPr>
        <w:pStyle w:val="Normal"/>
        <w:rPr/>
      </w:pPr>
      <w:r>
        <w:rPr/>
        <w:t xml:space="preserve">           </w:t>
      </w:r>
      <w:r>
        <w:rPr/>
        <w:t>się mu, że pieniędzy nie m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Skarbnik K.Sałatowska – </w:t>
      </w:r>
      <w:r>
        <w:rPr/>
        <w:t xml:space="preserve">do dziś są te pieniądze w budżecie, możemy to pozostawić i </w:t>
      </w:r>
    </w:p>
    <w:p>
      <w:pPr>
        <w:pStyle w:val="Normal"/>
        <w:rPr/>
      </w:pPr>
      <w:r>
        <w:rPr/>
        <w:t xml:space="preserve">           </w:t>
      </w:r>
      <w:r>
        <w:rPr/>
        <w:t>niech to Bractwo przyjdzie to spiszemy umowę, a przesunięć dokonamy w innym dziale.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mogą to oczywiście kupić i przedstawić rachunek, ale musi to </w:t>
      </w:r>
    </w:p>
    <w:p>
      <w:pPr>
        <w:pStyle w:val="Normal"/>
        <w:rPr/>
      </w:pPr>
      <w:r>
        <w:rPr/>
        <w:t xml:space="preserve">           </w:t>
      </w:r>
      <w:r>
        <w:rPr/>
        <w:t>być fizyczny zakup, a nie tylko sam rachunek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Z.Makuracki – </w:t>
      </w:r>
      <w:r>
        <w:rPr/>
        <w:t>wobec tego ten rozdział pozostaje bez zmian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Skarbnik K.Sałatowska – </w:t>
      </w:r>
      <w:r>
        <w:rPr/>
        <w:t xml:space="preserve">te 1500 zł zostanie zdjęte z działu pomoc społeczna, w pozycj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sługi opiekuńcze i zamiast kwoty 7.962,- zmniejszenie będzie teraz wynosiło 9.462 zł, a 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zycji stowarzyszenia wykreśla się kwotę 1.500 złotych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 dokonaniu tej korekty Komisje Rady w obecności 13 członków – jednogłośnie wydały </w:t>
      </w:r>
    </w:p>
    <w:p>
      <w:pPr>
        <w:pStyle w:val="Normal"/>
        <w:rPr/>
      </w:pPr>
      <w:r>
        <w:rPr/>
        <w:t xml:space="preserve">           </w:t>
      </w:r>
      <w:r>
        <w:rPr/>
        <w:t>pozytywną opinię o projekcie t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Ad 3/ </w:t>
      </w:r>
      <w:r>
        <w:rPr/>
        <w:t>Komisje  Rady opracowały następujące planu pracy: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Komisja Rewizyjna: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m-c styczeń 2005r.:</w:t>
      </w:r>
    </w:p>
    <w:p>
      <w:pPr>
        <w:pStyle w:val="Normal"/>
        <w:numPr>
          <w:ilvl w:val="0"/>
          <w:numId w:val="8"/>
        </w:numPr>
        <w:rPr/>
      </w:pPr>
      <w:r>
        <w:rPr/>
        <w:t>Projekt budżetu gminy na 2005r.</w:t>
      </w:r>
    </w:p>
    <w:p>
      <w:pPr>
        <w:pStyle w:val="Normal"/>
        <w:numPr>
          <w:ilvl w:val="0"/>
          <w:numId w:val="8"/>
        </w:numPr>
        <w:rPr/>
      </w:pPr>
      <w:r>
        <w:rPr/>
        <w:t>Kontrola wydatków finansowanych z budżetu gminy na Klub Sportowy „Radzynianka” (sekcja piłki nożnej) za 2004r.</w:t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  <w:t>m-c luty 2005r.:</w:t>
      </w:r>
    </w:p>
    <w:p>
      <w:pPr>
        <w:pStyle w:val="TextBodyIndent"/>
        <w:numPr>
          <w:ilvl w:val="0"/>
          <w:numId w:val="15"/>
        </w:numPr>
        <w:rPr/>
      </w:pPr>
      <w:r>
        <w:rPr/>
        <w:t>Kontrola wydatków poniesionych z budżetu gminy na OSP w Radzyniu Chełmińskim i w Rywałdzie.</w:t>
      </w:r>
    </w:p>
    <w:p>
      <w:pPr>
        <w:pStyle w:val="Normal"/>
        <w:numPr>
          <w:ilvl w:val="0"/>
          <w:numId w:val="15"/>
        </w:numPr>
        <w:rPr/>
      </w:pPr>
      <w:r>
        <w:rPr/>
        <w:t>Omówienie przy współudziale dyrektora Gimnazjum i redaktora Gazety Pomorskiej sprawy prowadzenia zajęć lekcyjnych przez Burmistrza Miasta i Gminy.</w:t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  <w:t>m-c marzec 2005r.:</w:t>
      </w:r>
    </w:p>
    <w:p>
      <w:pPr>
        <w:pStyle w:val="TextBodyIndent"/>
        <w:numPr>
          <w:ilvl w:val="0"/>
          <w:numId w:val="2"/>
        </w:numPr>
        <w:rPr/>
      </w:pPr>
      <w:r>
        <w:rPr/>
        <w:t>Przeprowadzenie kontroli wykonanych zaleceń pokontrolnych wydanych przez Radę Miejską za 2004r.</w:t>
      </w:r>
    </w:p>
    <w:p>
      <w:pPr>
        <w:pStyle w:val="Normal"/>
        <w:numPr>
          <w:ilvl w:val="0"/>
          <w:numId w:val="2"/>
        </w:numPr>
        <w:rPr/>
      </w:pPr>
      <w:r>
        <w:rPr/>
        <w:t>Zapoznanie się z wnioskiem Gminy i z decyzją Prezesa Urzędu Regulacji Energetyki zatwierdzającą taryfę dla ciepła.</w:t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  <w:t>m-c kwiecień 2005r.:</w:t>
      </w:r>
    </w:p>
    <w:p>
      <w:pPr>
        <w:pStyle w:val="TextBodyIndent"/>
        <w:numPr>
          <w:ilvl w:val="0"/>
          <w:numId w:val="7"/>
        </w:numPr>
        <w:rPr/>
      </w:pPr>
      <w:r>
        <w:rPr/>
        <w:t>Kontrola wykonania budżetu gminy za 2004r. i przygotowanie wniosku w sprawie udzielenia absolutorium Burmistrzowi z tego tytułu.</w:t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  <w:t>m-c maj/czerwiec 2005r.:</w:t>
      </w:r>
    </w:p>
    <w:p>
      <w:pPr>
        <w:pStyle w:val="Normal"/>
        <w:numPr>
          <w:ilvl w:val="0"/>
          <w:numId w:val="14"/>
        </w:numPr>
        <w:rPr/>
      </w:pPr>
      <w:r>
        <w:rPr/>
        <w:t>Opracowanie planu pracy Komisji na II półrocze 2005r.</w:t>
      </w:r>
    </w:p>
    <w:p>
      <w:pPr>
        <w:pStyle w:val="Normal"/>
        <w:ind w:left="660" w:hanging="0"/>
        <w:rPr/>
      </w:pPr>
      <w:r>
        <w:rPr/>
        <w:t>Oprócz tego w każdym miesiącu wpisano punkt pn. Wykonywanie innych czynności i kontroli wynikających z bieżącej pracy Rady, Komisji i Burmistrza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>
          <w:b/>
          <w:b/>
          <w:bCs/>
        </w:rPr>
      </w:pPr>
      <w:r>
        <w:rPr>
          <w:b/>
          <w:bCs/>
        </w:rPr>
        <w:t>Komisja Oświaty:</w:t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  <w:t>m-c styczeń 2005r.:</w:t>
      </w:r>
    </w:p>
    <w:p>
      <w:pPr>
        <w:pStyle w:val="Normal"/>
        <w:numPr>
          <w:ilvl w:val="0"/>
          <w:numId w:val="10"/>
        </w:numPr>
        <w:rPr/>
      </w:pPr>
      <w:r>
        <w:rPr/>
        <w:t>Projekt budżetu gminy na 2005r.</w:t>
      </w:r>
    </w:p>
    <w:p>
      <w:pPr>
        <w:pStyle w:val="Normal"/>
        <w:ind w:left="660" w:hanging="0"/>
        <w:jc w:val="center"/>
        <w:rPr/>
      </w:pPr>
      <w:r>
        <w:rPr/>
        <w:t>- 8 -</w:t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  <w:t>m-c luty 2005r.:</w:t>
      </w:r>
    </w:p>
    <w:p>
      <w:pPr>
        <w:pStyle w:val="Normal"/>
        <w:numPr>
          <w:ilvl w:val="0"/>
          <w:numId w:val="9"/>
        </w:numPr>
        <w:rPr/>
      </w:pPr>
      <w:r>
        <w:rPr/>
        <w:t>Opieka zdrowotna w szkołach na terenie miasta i gminy Radzyń Chełmiński.</w:t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  <w:t>m-c marzec 2005r.:</w:t>
      </w:r>
    </w:p>
    <w:p>
      <w:pPr>
        <w:pStyle w:val="Normal"/>
        <w:numPr>
          <w:ilvl w:val="0"/>
          <w:numId w:val="5"/>
        </w:numPr>
        <w:rPr/>
      </w:pPr>
      <w:r>
        <w:rPr/>
        <w:t>Spotkanie w szkole Podstawowej w Radzyniu Chełmińskim na temat: „Pomoc dzieciom ze specjalnymi potrzebami edukacyjnymi ze szczególnym zwróceniem uwagi na specyfikę i warunki pracy w klasach młodszych, z uwzględnieniem klasy integracyjnej”.</w:t>
      </w:r>
    </w:p>
    <w:p>
      <w:pPr>
        <w:pStyle w:val="Normal"/>
        <w:numPr>
          <w:ilvl w:val="0"/>
          <w:numId w:val="5"/>
        </w:numPr>
        <w:rPr/>
      </w:pPr>
      <w:r>
        <w:rPr/>
        <w:t>Zapoznanie się ze zmianami Karty Nauczyciela.</w:t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  <w:t>m-c kwiecień 2005r.:</w:t>
      </w:r>
    </w:p>
    <w:p>
      <w:pPr>
        <w:pStyle w:val="TextBodyIndent"/>
        <w:numPr>
          <w:ilvl w:val="0"/>
          <w:numId w:val="16"/>
        </w:numPr>
        <w:rPr/>
      </w:pPr>
      <w:r>
        <w:rPr/>
        <w:t>Sprawozdanie z wykonania budżetu gminy za 2004r.</w:t>
      </w:r>
    </w:p>
    <w:p>
      <w:pPr>
        <w:pStyle w:val="Normal"/>
        <w:numPr>
          <w:ilvl w:val="0"/>
          <w:numId w:val="16"/>
        </w:numPr>
        <w:rPr/>
      </w:pPr>
      <w:r>
        <w:rPr/>
        <w:t>Zapoznanie się z funkcjonowaniem SPZOZ w Radzyniu Chełmińskim (spotkanie na terenie SPZOZ).</w:t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  <w:t>m-c maj/czerwiec 2005r.:</w:t>
      </w:r>
    </w:p>
    <w:p>
      <w:pPr>
        <w:pStyle w:val="Normal"/>
        <w:numPr>
          <w:ilvl w:val="0"/>
          <w:numId w:val="11"/>
        </w:numPr>
        <w:rPr/>
      </w:pPr>
      <w:r>
        <w:rPr/>
        <w:t>Zapoznanie się z zagospodarowaniem budynków poszkolnych w Zielnowie i Szumiłowie (posiedzenie wyjazdowe).</w:t>
      </w:r>
    </w:p>
    <w:p>
      <w:pPr>
        <w:pStyle w:val="Normal"/>
        <w:numPr>
          <w:ilvl w:val="0"/>
          <w:numId w:val="11"/>
        </w:numPr>
        <w:rPr/>
      </w:pPr>
      <w:r>
        <w:rPr/>
        <w:t>Opracowanie planu pracy komisji na II półrocze 2005r.</w:t>
      </w:r>
    </w:p>
    <w:p>
      <w:pPr>
        <w:pStyle w:val="Normal"/>
        <w:ind w:left="660" w:hanging="0"/>
        <w:rPr/>
      </w:pPr>
      <w:r>
        <w:rPr/>
        <w:t>Oprócz tego w każdym miesiącu wpisano punkt pn. Wykonywanie innych czynności i kontroli wynikających z bieżącej pracy Rady, Komisji i Burmistrza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>
          <w:b/>
          <w:b/>
          <w:bCs/>
        </w:rPr>
      </w:pPr>
      <w:r>
        <w:rPr>
          <w:b/>
          <w:bCs/>
        </w:rPr>
        <w:t>Komisja Budżetu:</w:t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  <w:t>m-c styczeń/luty 2005r.:</w:t>
      </w:r>
    </w:p>
    <w:p>
      <w:pPr>
        <w:pStyle w:val="TextBodyIndent"/>
        <w:numPr>
          <w:ilvl w:val="0"/>
          <w:numId w:val="6"/>
        </w:numPr>
        <w:rPr/>
      </w:pPr>
      <w:r>
        <w:rPr/>
        <w:t>Projekt budżetu gminy na 2005r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konywanie innych czynności i kontroli wynikających z bieżącej pracy Rady, Komisji  </w:t>
      </w:r>
    </w:p>
    <w:p>
      <w:pPr>
        <w:pStyle w:val="Normal"/>
        <w:ind w:left="660" w:hanging="0"/>
        <w:rPr/>
      </w:pPr>
      <w:r>
        <w:rPr/>
        <w:t xml:space="preserve">      </w:t>
      </w:r>
      <w:r>
        <w:rPr/>
        <w:t>i Burmistrza.</w:t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  <w:t>m-c marzec 2005r.:</w:t>
      </w:r>
    </w:p>
    <w:p>
      <w:pPr>
        <w:pStyle w:val="Normal"/>
        <w:ind w:left="660" w:hanging="0"/>
        <w:rPr/>
      </w:pPr>
      <w:r>
        <w:rPr/>
        <w:t xml:space="preserve">1.  Wykonywanie innych czynności i kontroli wynikających z bieżącej pracy Rady, Komisji  </w:t>
      </w:r>
    </w:p>
    <w:p>
      <w:pPr>
        <w:pStyle w:val="Normal"/>
        <w:ind w:left="660" w:hanging="0"/>
        <w:rPr/>
      </w:pPr>
      <w:r>
        <w:rPr/>
        <w:t xml:space="preserve">     </w:t>
      </w:r>
      <w:r>
        <w:rPr/>
        <w:t>i Burmistrza.</w:t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  <w:t>m-c kwiecień 2005r.:</w:t>
      </w:r>
    </w:p>
    <w:p>
      <w:pPr>
        <w:pStyle w:val="TextBodyIndent"/>
        <w:rPr/>
      </w:pPr>
      <w:r>
        <w:rPr/>
        <w:t>1.  Sprawozdanie z wykonani budżetu gminy za 2004r.</w:t>
      </w:r>
    </w:p>
    <w:p>
      <w:pPr>
        <w:pStyle w:val="Normal"/>
        <w:ind w:left="660" w:hanging="0"/>
        <w:rPr/>
      </w:pPr>
      <w:r>
        <w:rPr/>
        <w:t xml:space="preserve">2.  Wykonywanie innych czynności i kontroli wynikających z bieżącej pracy Rady, Komisji </w:t>
      </w:r>
    </w:p>
    <w:p>
      <w:pPr>
        <w:pStyle w:val="Normal"/>
        <w:ind w:left="660" w:hanging="0"/>
        <w:rPr/>
      </w:pPr>
      <w:r>
        <w:rPr/>
        <w:t xml:space="preserve">     </w:t>
      </w:r>
      <w:r>
        <w:rPr/>
        <w:t>i Burmistrza.</w:t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  <w:t>m-c maj/czerwiec 2005r.:</w:t>
      </w:r>
    </w:p>
    <w:p>
      <w:pPr>
        <w:pStyle w:val="TextBodyIndent"/>
        <w:numPr>
          <w:ilvl w:val="0"/>
          <w:numId w:val="4"/>
        </w:numPr>
        <w:rPr/>
      </w:pPr>
      <w:r>
        <w:rPr/>
        <w:t>Opracowanie planu pracy komisji na II półrocze 2005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ywanie innych czynności i kontroli wynikających z bieżącej pracy Rady, Komisji </w:t>
      </w:r>
    </w:p>
    <w:p>
      <w:pPr>
        <w:pStyle w:val="Normal"/>
        <w:ind w:left="660" w:hanging="0"/>
        <w:rPr/>
      </w:pPr>
      <w:r>
        <w:rPr/>
        <w:t xml:space="preserve">      </w:t>
      </w:r>
      <w:r>
        <w:rPr/>
        <w:t>i Burmistrza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>
          <w:b/>
          <w:b/>
          <w:bCs/>
        </w:rPr>
      </w:pPr>
      <w:r>
        <w:rPr>
          <w:b/>
          <w:bCs/>
        </w:rPr>
        <w:t>Komisja Rolnictwa:</w:t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  <w:t>m-c styczeń/luty 2005r.</w:t>
      </w:r>
    </w:p>
    <w:p>
      <w:pPr>
        <w:pStyle w:val="TextBodyIndent"/>
        <w:rPr/>
      </w:pPr>
      <w:r>
        <w:rPr/>
        <w:t>1.  Projekt budżetu gminy na 2005r.</w:t>
      </w:r>
    </w:p>
    <w:p>
      <w:pPr>
        <w:pStyle w:val="TextBodyIndent"/>
        <w:rPr>
          <w:u w:val="single"/>
        </w:rPr>
      </w:pPr>
      <w:r>
        <w:rPr>
          <w:u w:val="single"/>
        </w:rPr>
        <w:t>m-c marzec 2005r.:</w:t>
      </w:r>
    </w:p>
    <w:p>
      <w:pPr>
        <w:pStyle w:val="TextBodyIndent"/>
        <w:rPr/>
      </w:pPr>
      <w:r>
        <w:rPr/>
        <w:t xml:space="preserve">1.  Spotkanie Komisji Rolnictwa z sołtysami i omówienie spraw związanych z podziałem </w:t>
      </w:r>
    </w:p>
    <w:p>
      <w:pPr>
        <w:pStyle w:val="TextBodyIndent"/>
        <w:rPr/>
      </w:pPr>
      <w:r>
        <w:rPr/>
        <w:t xml:space="preserve">     </w:t>
      </w:r>
      <w:r>
        <w:rPr/>
        <w:t>środków na zakup szlaki na drogi gminne.</w:t>
      </w:r>
    </w:p>
    <w:p>
      <w:pPr>
        <w:pStyle w:val="TextBodyIndent"/>
        <w:rPr>
          <w:u w:val="single"/>
        </w:rPr>
      </w:pPr>
      <w:r>
        <w:rPr>
          <w:u w:val="single"/>
        </w:rPr>
        <w:t>m-c kwiecień 2005r.:</w:t>
      </w:r>
    </w:p>
    <w:p>
      <w:pPr>
        <w:pStyle w:val="TextBodyIndent"/>
        <w:numPr>
          <w:ilvl w:val="0"/>
          <w:numId w:val="12"/>
        </w:numPr>
        <w:rPr/>
      </w:pPr>
      <w:r>
        <w:rPr/>
        <w:t>Sprawozdanie z wykonania budżetu gminy za 2004r.</w:t>
      </w:r>
    </w:p>
    <w:p>
      <w:pPr>
        <w:pStyle w:val="TextBodyIndent"/>
        <w:numPr>
          <w:ilvl w:val="0"/>
          <w:numId w:val="12"/>
        </w:numPr>
        <w:rPr/>
      </w:pPr>
      <w:r>
        <w:rPr/>
        <w:t>Rozważenie możliwości powołania Gminnej Spółki Wodnej na terenie gminy.</w:t>
      </w:r>
    </w:p>
    <w:p>
      <w:pPr>
        <w:pStyle w:val="TextBodyIndent"/>
        <w:rPr>
          <w:u w:val="single"/>
        </w:rPr>
      </w:pPr>
      <w:r>
        <w:rPr>
          <w:u w:val="single"/>
        </w:rPr>
        <w:t>m-c maj/czerwiec 2005r.:</w:t>
      </w:r>
    </w:p>
    <w:p>
      <w:pPr>
        <w:pStyle w:val="TextBodyIndent"/>
        <w:rPr/>
      </w:pPr>
      <w:r>
        <w:rPr/>
        <w:t>1.  Opracowanie planu pracy komisji na II półrocze 2005r.</w:t>
      </w:r>
    </w:p>
    <w:p>
      <w:pPr>
        <w:pStyle w:val="Normal"/>
        <w:ind w:left="660" w:hanging="0"/>
        <w:rPr/>
      </w:pPr>
      <w:r>
        <w:rPr/>
        <w:t>Oprócz tego w każdym miesiącu wpisano punkt pn. Wykonywanie innych czynności i kontroli wynikających z bieżącej pracy Rady, Komisji i Burmistrza.</w:t>
      </w:r>
    </w:p>
    <w:p>
      <w:pPr>
        <w:pStyle w:val="TextBodyIndent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Ad 4/ Przewodnicząca posiedzenia A.Angowska -Składanowska – </w:t>
      </w:r>
      <w:r>
        <w:rPr>
          <w:b w:val="false"/>
          <w:bCs w:val="false"/>
        </w:rPr>
        <w:t xml:space="preserve">kolejny punkt porządku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posiedzenia to wolne wnioski i zapytania.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/>
        <w:t xml:space="preserve">Radny L.Szyszkowski – </w:t>
      </w:r>
      <w:r>
        <w:rPr>
          <w:b w:val="false"/>
          <w:bCs w:val="false"/>
        </w:rPr>
        <w:t xml:space="preserve">czy osoba, która prowadzi sklep może przed sklepem wystawić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 9 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ogródek piwny?</w:t>
      </w:r>
      <w:r>
        <w:rPr/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zezwolenie na prowadzenie ogródka piwnego może otrzymać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osoba, która prowadzi zakład gastronomiczny. Osoby prowadzące sklepy detaliczne takieg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zezwolenia nie mogą otrzymać, gdyż zezwolenie na sprzedaż alkoholu wyraźnie mówi, że 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sprzedaż w placówkach handlowych odbywa się na wynos, a ni do spożycia na miejscu.        </w:t>
      </w:r>
      <w:r>
        <w:rPr/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Ad 5/ </w:t>
      </w:r>
      <w:r>
        <w:rPr>
          <w:b w:val="false"/>
          <w:bCs w:val="false"/>
        </w:rPr>
        <w:t>Przewodnicząca wspólnego posiedzenia komisji Rady Miejskiej Alicja Angowska-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Składanowska podziękowała wszystkim za udział w posiedzeniu i w związku z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wyczerpaniem zatwierdzonego porządku zamknęła wspólne posiedzenie Komisji Budżetu,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Finansów i Planowania, Komisji Rewizyjnej, Komisji Oświaty, Zdrowia, Kultury i Sportu 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Komisji Rolnictwa, Spraw Gospodarczych i Socjalnych Rady Miejskiej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rotokółował:                                                                                  Przewodnicząca posied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cjanna Wojciesz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Alicja Angowska-Składanowska</w:t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30:00Z</dcterms:created>
  <dc:creator>User</dc:creator>
  <dc:description/>
  <dc:language>en-US</dc:language>
  <cp:lastModifiedBy>User</cp:lastModifiedBy>
  <cp:lastPrinted>2005-01-21T08:35:00Z</cp:lastPrinted>
  <dcterms:modified xsi:type="dcterms:W3CDTF">2005-02-01T14:30:00Z</dcterms:modified>
  <cp:revision>2</cp:revision>
  <dc:subject/>
  <dc:title>P R O T O K Ó Ł</dc:title>
</cp:coreProperties>
</file>