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…/…/15</w:t>
      </w:r>
    </w:p>
    <w:p>
      <w:pPr>
        <w:pStyle w:val="Heading1"/>
        <w:jc w:val="center"/>
        <w:rPr/>
      </w:pPr>
      <w:r>
        <w:rPr/>
        <w:t>RADY MIEJSKIEJ  RADZYNIA CHEŁMI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…………..…… 2015 r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czestnictwa gminy Miasta i Gminy Radzyń Chełmiński w Porozumieniu w sprawie wzajemnej współpracy w ramach wdrażania założeń polityki terytorialnej województwa kujawsko-pomorskiego w zakresie Obszaru Strategicznej Interwencji Grudziądza i obszaru powiązanego z nim funkcjonal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a podstawie art.8 ust. 2a, art. 18 ust. 2 pkt 11 i pkt 12 ustawy z dnia 8 marca 1990 r. o samorządzie gminnym (Dz. U. z 2013 r. poz. 594, poz. 645 i poz. 1318 oraz z 2014 r. poz. 379 i poz. 1072) uchwala się, co następuj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>Rada Miejska Radzynia Chełmińskiego wyraża zgodę na uczestnictwo gminy Miasta i Gminy Radzyń Chełmiński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rozumieniu w sprawie wzajemnej współpracy w ramach wdrażania założeń polityki terytorialnej województwa kujawsko-pomorskiego w zakresie Obszaru Strategicznej Interwencji Grudziądza obszaru powiązanego z nim funkcjonalnie z następującymi gminam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miną Miastem Grudziądz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miną Grudziądz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miną Grut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miną Rogóźno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/>
        <w:t>Gminą Dragac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.</w:t>
        <w:tab/>
      </w:r>
      <w:r>
        <w:rPr>
          <w:rFonts w:cs="Times New Roman" w:ascii="Times New Roman" w:hAnsi="Times New Roman"/>
          <w:bCs/>
        </w:rPr>
        <w:t xml:space="preserve">Szczegółowe warunki współpracy Stron określone zostały w treści Porozumienia, którego projekt stanowi załącznik do niniejszej uchwały. Sprawy nieujęte w przedmiotowym porozumieniu będą </w:t>
      </w:r>
      <w:r>
        <w:rPr>
          <w:rFonts w:cs="Times New Roman" w:ascii="Times New Roman" w:hAnsi="Times New Roman"/>
        </w:rPr>
        <w:t>podlegały dalszym ustaleniom pomiędzy Stronam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    Wykonanie uchwały powierza się Burmistrzowi Miasta 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  <w:tab/>
        <w:t>Traci moc Uchwała Nr XXXV/286/14 Rady Miejskiej Radzynia Chełmińskiego  z dnia 19 maja 2014r. w sprawie uczestnictwa gminy Miasta i Gminy Radzyń Chełmiński w Zintegrowanych Inwestycjach Terytorialnych w ramach Związku ZIT Grudziądza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  <w:tab/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Jan Michalisz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y okres programowania polityki spójności dla Polski na lata 2014-2020 zakłada wprowadzenie nowego narzędzia wspierającego rozwój terytorialny. Przy pomocy instrumentu Obszar Strategicznej Interwencji Grudziądza (OSI Grudziądz), partnerstwa jednostek samorządu terytorialnego obszaru powiązanego funkcjonalnie z Grudziądzem, będą mogły być realizowane zintegrowane przedsięwzięcia, łączące działania finansowane z Europejskiego Rozwoju Regionalnego i Europejskiego Funduszu Społecznego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stawą do wyznaczenia obszaru realizacji OSI Grudziądz jest Uchwała nr 17/539/14 Zarządu Województwa Kujawsko-Pomorskiego z dnia 23 kwietnia 2014 r. określająca obszar funkcjonalnie powiązany z Grudziądz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ym z warunków realizacji OSI Grudziądz jest udokumentowanie chęci współpracy jednostek samorządu terytorialnego, wyrażone zawiązaniem zinstytucjonalizowanej formy partnerstwa.</w:t>
      </w:r>
    </w:p>
    <w:p>
      <w:pPr>
        <w:pStyle w:val="TextBody"/>
        <w:jc w:val="both"/>
        <w:rPr/>
      </w:pPr>
      <w:r>
        <w:rPr>
          <w:szCs w:val="24"/>
        </w:rPr>
        <w:t>Celem przyjęcia uchwały jest wyrażenie zgody na uczestnictwo gminy Miasta i Gminy Radzyń Chełmiński w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SI Grudziądz, w partnerstwie </w:t>
      </w:r>
      <w:r>
        <w:rPr>
          <w:szCs w:val="24"/>
        </w:rPr>
        <w:t>z gminami położonymi w obszarze funkcjonalnie powiązanym z naszym miastem</w:t>
      </w:r>
      <w:r>
        <w:rPr>
          <w:bCs/>
          <w:szCs w:val="24"/>
        </w:rPr>
        <w:t xml:space="preserve">. Zasady </w:t>
      </w:r>
      <w:r>
        <w:rPr>
          <w:szCs w:val="24"/>
        </w:rPr>
        <w:t>współpracy Stron przy realizacji OSI Grudziądz i projektów komplementarnych, zostaną ujęte w porozumieniu, stanowiącym załącznik do Uchwały</w:t>
      </w:r>
      <w:r>
        <w:rPr>
          <w:bCs/>
          <w:szCs w:val="24"/>
        </w:rPr>
        <w:t>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Uchwała niniejsza uchyla jednocześnie </w:t>
      </w:r>
      <w:r>
        <w:rPr>
          <w:rFonts w:cs="Times New Roman" w:ascii="Times New Roman" w:hAnsi="Times New Roman"/>
        </w:rPr>
        <w:t xml:space="preserve">Uchwałę Nr XXXV/286/14 Rady Miejskiej Radzynia Chełmińskiego  z dnia 19 maja 2014r. w sprawie uczestnictwa gminy Miasta i Gminy Radzyń Chełmiński w Zintegrowanych Inwestycjach Terytorialnych w ramach Związku ZIT Grudziądza.  Zatwierdzony 6 grudnia 2014 r. przez Komisję Europejską Regionalny Program Operacyjny Województwa Kujawsko-Pomorskiego na lata 2014-2020 nie przewiduje możliwości tworzenia związków ZIT na poziomie miast regionalnych i subregionalnych, rezerwując wspomnianą formułę tylko dla miast wojewódzkich. Z powyższego powodu Zarząd Województwa Kujawsko – Pomorskiego zaktualizował </w:t>
      </w:r>
      <w:r>
        <w:rPr>
          <w:rFonts w:cs="Times New Roman" w:ascii="Times New Roman" w:hAnsi="Times New Roman"/>
          <w:i/>
        </w:rPr>
        <w:t>Założenia polityki terytorialnej województwa kujawsko-pomorskiego na lata 2014-2020,</w:t>
      </w:r>
      <w:r>
        <w:rPr>
          <w:rFonts w:cs="Times New Roman" w:ascii="Times New Roman" w:hAnsi="Times New Roman"/>
        </w:rPr>
        <w:t xml:space="preserve"> wprowadzając na poziomie miast regionalnych i subregionalnego nowy instrument, o zbliżonym do ZIT-u charakterze, jakim jest Obszar Strategicznej Interwencji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projekt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ament Rozwoju Regionalnego-……………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OZUMIENI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spółpracy w ramach wdrażania założeń polityki terytorialnej województwa kujawsko-pomorskiego w zakresie Obszaru Strategicznej Interwencji Grudziądza </w:t>
        <w:br/>
        <w:t>i obszaru powiązanego z nim funkcjonal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e w dniu ………………..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iędz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right="-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Miastem Grudziądz, reprezentowaną przez Prezydenta  –  Roberta Malinowskiego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Miasto i Gminą Radzyń Chełmiński, reprezentowaną przez Burmistrza  –  Krzysztofa Chodubskiego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Grudziądz, reprezentowaną przez Wójta – Andrzeja Rodziewicza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Gruta, reprezentowaną przez Wójta – Halinę Kowalkowską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Rogóźno, reprezentowaną przez Wójta – Henryka Stanisława Szpringiela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ą Dragacz, reprezentowaną przez Wójta – Dorotę Krezym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których każda zwana jest „Stroną Porozumienia” a zwanych łącznie Obszarem Strategicznej Interwencji Grudziąd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porozum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jąc się możliwościami, jakie stworzyła Komisja Europejska w ramach perspektywy finansowej 2014-202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alizując politykę terytorialną Województwa Kujawsko-Pomorski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jąc na uwadze zadania i cele wspierania rozwoju obszarów miejskich oraz zwiększenia zaangażowania miast i ich obszarów funkcjonalnych w zarządzaniu środkami strukturalnymi U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ążąc do efektywnego wykorzystania środków unijnych przez miejskie obszary funkcjonalne w ramach Obszaru Strategicznej Interwencji Grudziądza i obszaru powiązanego z nim funkcjonal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ją jak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kroć w niniejszym porozumieniu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zarze Strategicznej Interwencj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 Grudziądza) </w:t>
      </w:r>
      <w:r>
        <w:rPr>
          <w:rFonts w:cs="Times New Roman" w:ascii="Times New Roman" w:hAnsi="Times New Roman"/>
          <w:sz w:val="24"/>
          <w:szCs w:val="24"/>
        </w:rPr>
        <w:t>– należy przez to rozumieć obszar interwencji w układzie terytorialnym, na którym w ramach zawiązanego Partnerstwa będzie realizowana Strategia rozwoju służąca realizacji wspólnych działań w ramach polityki terytorialnej województwa kujawsko-pomorskiego. W skład OSI Grudziądza wchodzi Gmina Miasto Grudziądz i obszar powiązany z nim funkcjonalnie tj: Gmina Miasto i Gmina Radzyń Chełmiński, Gmina Grudziądz, Gmina Gruta, Gmina Rogóźno, Gmina Dragac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i rozwoju OSI Grudziądza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dokument strategiczny będący analizą potrzeb, barier oraz potencjałów OSI Grudziądza, zwanej dalej „Strategią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O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Regionalny Program Operacyjny Województwa Kujawsko-Pomorskiego na lata 2014-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 RPO </w:t>
      </w:r>
      <w:r>
        <w:rPr>
          <w:rFonts w:cs="Times New Roman" w:ascii="Times New Roman" w:hAnsi="Times New Roman"/>
          <w:sz w:val="24"/>
          <w:szCs w:val="24"/>
        </w:rPr>
        <w:t>– należy przez to rozumieć Instytucję Zarządzającą RP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tecie Monitorującym RPO </w:t>
      </w:r>
      <w:r>
        <w:rPr>
          <w:rFonts w:cs="Times New Roman" w:ascii="Times New Roman" w:hAnsi="Times New Roman"/>
          <w:sz w:val="24"/>
          <w:szCs w:val="24"/>
        </w:rPr>
        <w:t>– komitet powoływany w celu zapewnienia właściwego monitorowania, ewaluacji oraz efektywnego wdrażania programu oper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wie o zasadach realizacji programów w zakresie polityki spójności finansowanych w perspektywie finansowej 2014-2020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ustawę z dnia 11 lipca 2014 r. o zasadach realizacji programów w zakresie polityki spójności finansowanych w perspektywie finansowej 2014-2020 (Dz.U. z 2004 r., </w:t>
        <w:br/>
        <w:t>poz. 1146), zwana dalej „ustawą wdrożeniową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orozum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orozumienia jest zawiązanie formy partnerstwa służącej realizacji wspólnych działań w ramach OSI Grudziądza oraz ustalenie zasad współpracy Stron Porozumienia przy realizacji Strategii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porozumienia </w:t>
      </w:r>
      <w:r>
        <w:rPr>
          <w:rFonts w:cs="Times New Roman" w:ascii="Times New Roman" w:hAnsi="Times New Roman"/>
          <w:sz w:val="24"/>
          <w:szCs w:val="24"/>
        </w:rPr>
        <w:t>zobowiązują się do realizacji założeń Strategii województwa kujawsko-pomorskiego do roku 2020 – Plan modernizacji 2020+, w szczególności poprzez wdrożenie poniższych kategorii przedsięwzię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rozwiązań integrujących przestrzeń </w:t>
      </w:r>
      <w:r>
        <w:rPr>
          <w:rFonts w:cs="Times New Roman" w:ascii="Times New Roman" w:hAnsi="Times New Roman"/>
          <w:sz w:val="24"/>
          <w:szCs w:val="24"/>
        </w:rPr>
        <w:t xml:space="preserve">miasta i obszaru powiązanego z nim funkcjonal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spółpracy samorządów i optymalizacji rozwiązań organizacyjnych, systemowych;</w:t>
      </w:r>
    </w:p>
    <w:p>
      <w:pPr>
        <w:pStyle w:val="Strategia1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iązań integrujących przestrzeń</w:t>
      </w:r>
      <w:r>
        <w:rPr>
          <w:rFonts w:cs="Times New Roman" w:ascii="Times New Roman" w:hAnsi="Times New Roman"/>
          <w:sz w:val="24"/>
          <w:szCs w:val="24"/>
        </w:rPr>
        <w:t xml:space="preserve"> miasta i obszaru powiązanego z nim funkcjonalni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lanowani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strateg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gospodarowania przestrzen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rozwiązań integrujących przestrzeń </w:t>
      </w:r>
      <w:r>
        <w:rPr>
          <w:rFonts w:cs="Times New Roman" w:ascii="Times New Roman" w:hAnsi="Times New Roman"/>
          <w:sz w:val="24"/>
          <w:szCs w:val="24"/>
        </w:rPr>
        <w:t xml:space="preserve">miasta i obszaru powiązanego z nim funkcjonal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zbiorowego transportu publicznego (infrastruktura, rozwiązania organizacyjne) w ramach </w:t>
      </w:r>
      <w:r>
        <w:rPr>
          <w:rFonts w:cs="Times New Roman" w:ascii="Times New Roman" w:hAnsi="Times New Roman"/>
          <w:sz w:val="24"/>
          <w:szCs w:val="24"/>
        </w:rPr>
        <w:t>miasta i obszaru powiązanego z nim funkcjonal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dostępności komunikacyjnej Grudziądza w relacjach wewnątrzregionalnych, w tym przede wszystkim z Toruniem i Bydgoszcz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rozwiązań integrujących przestrzeń </w:t>
      </w:r>
      <w:r>
        <w:rPr>
          <w:rFonts w:cs="Times New Roman" w:ascii="Times New Roman" w:hAnsi="Times New Roman"/>
          <w:sz w:val="24"/>
          <w:szCs w:val="24"/>
        </w:rPr>
        <w:t xml:space="preserve">miasta i obszaru powiązanego z nim funkcjonal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infrastruktury tech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izacja społeczno-gospodarcza poprzez tworzenie miejsc pracy oraz zapewnienie sprawnych i dostępnych usług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20" w:firstLine="367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umienie swoim działaniem obejmuje OSI Grudziądza, w skład którego wchodzą sygnatariusze Porozum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atorem działań w zakresie utworzenia OSI Grudziądza jest Marszałek Województwa Kujawsko-Pomorski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wyrażają wolę współpracy w zakresie koordynowa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Marszałka Województwa Kujawsko-Pomorskiego działań w ramach OSI Grudziądza </w:t>
        <w:br/>
        <w:t>w zakresie realizacji założeń polityki terytorialnej województwa kujawsko-pomorski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działania, o którym mowa w ust.1,  może ulec zmianie, jeżeli wszystkie Strony Porozumienia wyrażą na to zgodę i nie będzie to sprzeczne z innymi dokumentami związanymi z RPO oraz z polityką terytorialną województwa kujawsko-pomorski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umienie zostaje zawarte na czas wdrażania i rozliczania przedsięwzięć w ramach OSI Grudziądza, zgodnie z dokumentami programowy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drażania polityki terytorialnej województwa kujawsko-pomorskiego Strony porozumienia zobowiązują się do opracowania i przekazania Strategii wraz z listą przedsięwzięć planowanych do realizacji do zaopiniowania przez IZ RP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RPO odpowiada za weryfikację listy pod względem formalno-prawnym oraz zgodności z celami RPO, dokonując ostatecznego jej zatwier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OSI Grudziąd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I Grudziądza realizuje w szczególności następujące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łnienie funkcji wspólnej reprezentacji władz  w celu negocjowania i zawarcia porozumienia  pomiędzy OSI Grudziądza a IZ RPO w celu realizacji  założeń polityki terytorialnej województwa kujawsko-pomorski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i przyjmowanie Strateg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ie szczegółowych kryteriów naboru projektów do listy przedsięwzięć </w:t>
        <w:br/>
        <w:t>w ramach opracowanej Strateg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zgadnianie listy projektów o której mowa w pkt.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i dostarczenie kompletnej dokumentacji do IZ RPO, niezbędnej do zawarcia umów o dofinansowanie w rozumieniu ustawy wdrożeni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IZ RPO w związku z programowaniem RPO w zakresie realizacji polityki terytorial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raportów monitoringowych nt. wdrażania Strateg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Sterujący OSI Grudziąd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Tworzy się Komitet Sterujący OSI Grudziądza, zwany dalej „KS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skład </w:t>
      </w:r>
      <w:r>
        <w:rPr>
          <w:rFonts w:cs="Times New Roman" w:ascii="Times New Roman" w:hAnsi="Times New Roman"/>
          <w:bCs/>
          <w:sz w:val="24"/>
          <w:szCs w:val="24"/>
        </w:rPr>
        <w:t>KS wchodzą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po jednym upoważnionym przedstawicielu wszystkich samorządów sygnatariuszy niniejszego Porozumienia </w:t>
      </w:r>
      <w:r>
        <w:rPr>
          <w:rFonts w:cs="Times New Roman" w:ascii="Times New Roman" w:hAnsi="Times New Roman"/>
          <w:sz w:val="24"/>
          <w:szCs w:val="24"/>
        </w:rPr>
        <w:t>oraz przedstawiciel Marszałka Województwa Kujawsko-Pom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Pracami KS kieruje Przewodniczący KS – Prezydent Miasta Grudziądza lub upoważniony przez niego Zastępca Prezyd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Zastępcą Przewodniczącego KS jest przedstawiciel jednostki samorządu terytorialnego będący sygnatariuszem Porozumienia wybrany przez KS na pierwszym posiedzeniu większością ¾ oddanych i ważnych wszystkich gło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KS, Przewodniczący KS i Zastępca Przewodniczącego pełnią swoje funkcje przez okres realizacji zadań OSI Grudziąd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S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Strategii i jej aktualiza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listy projektów stanowiących integralną część Strategii i jej aktualiza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projektu Strategii do zaopiniowania IZ RP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raportów monitoringowych nt. wdrażania Strategii, a następnie przekazywanie tego dokumentu do oceny i zatwierdzenia IZ RP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rzedstawicieli KS w pracach/posiedzeniach Komitetu Monitorującego RP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członków Zarządu OSI Grudziądz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egulaminu pracy Zarządu OSI Grudziądz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innych dokumentów wymaganych przez IZ RP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S podejmowane są w drodze uchwa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KS podejmowane są większością ¾ oddanych i ważnych głosów w obecności co najmniej połowy upoważnionych przedstawicieli Stron porozumienia, przy czym głos Gminy Miasta Grudziądz musi być „za”. Ilość głosów „wstrzymujących się” nie wpływa na wynik głos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członek w głosowaniu ma jeden głos, z  zastrzeżeniem ust. 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 Marszałka Województwa Kujawsko-Pomorskiego, o którym mowa </w:t>
        <w:br/>
        <w:t>w ust. 2 niniejszego porozumienia, pełni funkcję opiniodawczo-doradcz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zagrażających wdrażaniu założeń polityki terytorialnej województwa kujawsko-pomorskiego w ramach OSI Grudziądza, w zakresie o którym mowa </w:t>
        <w:br/>
        <w:t>w ust. 6, kwestie sporne rozstrzyga Marszałek Województwa Kujawsko-Pomorski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OSI </w:t>
      </w:r>
      <w:r>
        <w:rPr>
          <w:rFonts w:cs="Times New Roman" w:ascii="Times New Roman" w:hAnsi="Times New Roman"/>
          <w:b/>
          <w:sz w:val="24"/>
          <w:szCs w:val="24"/>
        </w:rPr>
        <w:t>Grudziąd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y się Zarząd OSI Grudziądza zwany dalej „Zarządem”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ład Zarządu wchodzi: Przewodniczący Zarządu – Prezydent Miasta Grudziądza lub upoważniony przez niego Zastępca Prezydenta oraz 2 przedstawicieli jednostek samorządu terytorialnego będących sygnatariuszami Porozumienia, wybierani przez KS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ecyzje w Zarządzie zapadać będą w drodze konsensusu wszystkich członków Zarządu. W przypadku nie osiągnięcia konsensusu decyzje będą zapadać zwykłą większością głosów w obecności połowy umówionego składu Zarządu, przy czym głos Gminy Miasta Grudziądza musi być „za”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owie Zarządu pełnią swoje funkcje przez okres realizacji zadań OSI Grudziądz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zadań Zarządu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Strategii wraz z listą projektów oraz jej aktualizacj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na podstawie zasad naboru projektów, wskazanych w Strategii,    propozycji szczegółowych kryteriów wyboru projektów w ramach OSI Grudziądza </w:t>
        <w:br/>
        <w:t>i uzgodnienie ich w porozumieniu z IZ RP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raportów monitoringowych nt. wdrażania Strategii (do końca 2018 r. </w:t>
        <w:br/>
        <w:t>w systemie kwartalnym, po 2018 r, w systemie półrocznym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porządku obrad oraz projektów uchwał na posiedzenie K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realizacją uchwał KS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zasady funkcjonowania Zarządu określa regulamin, zatwierdzany przez  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6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stwierdzają, iż wszelkie zmiany niniejszego Porozumienia wymagają formy pisemnej pod rygorem nieważności.</w:t>
      </w:r>
    </w:p>
    <w:p>
      <w:pPr>
        <w:pStyle w:val="Normal"/>
        <w:numPr>
          <w:ilvl w:val="6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Porozumienia wymagają zgody wszystkich Stron Porozumienia.</w:t>
      </w:r>
    </w:p>
    <w:p>
      <w:pPr>
        <w:pStyle w:val="Normal"/>
        <w:numPr>
          <w:ilvl w:val="6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Porozumieniem, mają zastosowanie przepisy Kodeksu Cywilnego, ustawy z dnia 8 marca 1990 r. o samorządzie gminnym (Dz. U. </w:t>
        <w:br/>
        <w:t>z 2013 r. poz. 594 z późn. zm.).</w:t>
      </w:r>
    </w:p>
    <w:p>
      <w:pPr>
        <w:pStyle w:val="Normal"/>
        <w:numPr>
          <w:ilvl w:val="6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umienie podlega ogłoszeniu w Dzienniku Urzędowym Województwa Kujawsko-Pomorskiego.</w:t>
      </w:r>
    </w:p>
    <w:p>
      <w:pPr>
        <w:pStyle w:val="Normal"/>
        <w:numPr>
          <w:ilvl w:val="6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a zostało sporządzone w ……. jednobrzmiących egzemplarzach, po jednym dla każdego z partnerów oraz 1 egzemplarz dla Urzędu Marszałkowskiego Województwa Kujawsko-Pomorskiego.</w:t>
      </w:r>
    </w:p>
    <w:p>
      <w:pPr>
        <w:pStyle w:val="Normal"/>
        <w:numPr>
          <w:ilvl w:val="6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 niniejszego porozumienia wchodzą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rategia1">
    <w:name w:val="Strategia 1"/>
    <w:basedOn w:val="Normal"/>
    <w:qFormat/>
    <w:pPr>
      <w:suppressAutoHyphens w:val="true"/>
      <w:spacing w:lineRule="exact" w:line="24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4:00Z</dcterms:created>
  <dc:creator>Aneta Spychała</dc:creator>
  <dc:description/>
  <cp:keywords/>
  <dc:language>en-US</dc:language>
  <cp:lastModifiedBy>Grażyna Szałas</cp:lastModifiedBy>
  <cp:lastPrinted>2014-05-27T13:07:00Z</cp:lastPrinted>
  <dcterms:modified xsi:type="dcterms:W3CDTF">2015-05-05T10:56:00Z</dcterms:modified>
  <cp:revision>4</cp:revision>
  <dc:subject/>
  <dc:title>UCHWAŁA NR …………………</dc:title>
</cp:coreProperties>
</file>