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59/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7 maj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w roku 2015 dotacji dla Parafii Rzymsko – Katolickiej p.w. św. Anny w Radzyniu Chełmińskim, na prace konserwatorskie, restauratorskie i roboty budowlane przy zabytku wpisanym do rejestru zabytków znajdujących się na terenie Gminy Radzyń Cheł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81 ustawy z dnia 23 lipca 2003r. o ochronie zabytków i opiece nad zabytkami ((Dz.U. z 2014 poz. 1446 z późn. zm.), § 3 pkt 5 i § 8 Uchwały Nr XXVIII/217/06 Rady Miejskiej Radzynia Chełmińskiego w sprawie określenia zasad udzielania dotacji na prace konserwatorskie, restauratorskie i roboty budowlane przy zabytkach wpisanych do rejestru zabytków znajdujących się na terenie Gminy Radzyń Chełmiński (Dz. Urz. Woj. Kuj.-Pom. Nr 104, poz. 1590) oraz art. 18 ust 2 pkt 15 ustawy z dnia 8 marca 1990r. o samorządzie gminnym ( Dz. U. z 2013r., poz. 594 z późn. zm.)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§ 1.  Przyznać Parafii Rzymsko – Katolickiej Św. Anny w Radzyniu Chełmińskim dotację             w wysokości 40.000,00 zł (słownie: czterdzieści tysięcy złotych) z przeznaczeniem na dofinansowanie prac prowadzonych przy obiektach wpisanych do rejestru zabytków Województwa Kujawsko – Pomorskiego pod Nr A/383 polegających na pomalowaniu ścian kościoła p.w. Św. Anny w Radzyniu Chełmiń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2. </w:t>
        <w:tab/>
        <w:t>1. Udzielona dotacja nie może być przeznaczona na cele inne niż określone w uchw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Sprawozdanie z realizacji zadania powinno zostać złożone w terminie 30 dni od dnia jego rea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Szczegółowe warunki udzielenia dotacji zostaną określone w umowie o udzieleniu dot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4. Dotacja zostanie przekazana na podstawie zawartej umowy w terminie 30 dni                        od zakończenia wszystkich prac, na wykonanie których została przyznana dotacja                    i przyjęciu rozlicz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5. Prawidłowość przeznaczenia i wykorzystania dotacji podlega kontrol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6. Wykonanie uchwały powierza się Burmistrzowi Miasta i Gminy Radzyń Chełmińsk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7. Uchwala wchodzi w życie z dniem podjęci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Rady Miejski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an Michaliszyn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chwałą Nr XXVIII/217/06 Rady Miejskiej Radzynia Chełmińskiego celem dotacji jest wspieranie i uzupełnianie działań właścicieli i zarządców zabytków dla zapewnienia ich ochrony i konserwacj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ona dotacja dla Parafii Rzymsko – Katolickiej Św. Anny w Radzyniu Chełmińskim ma na celu poprawienie wizerunku kościoła p.w. Św. Anny w Radzyniu Chełmińskim polegające na pomalowaniu ścian. Obiekt ten został  wpisanych do rejestru zabytków pod numerem A/383 na podstawie decyzji Wojewódzkiego Konserwatora Zabytków w Toruniu z dnia 4 grudnia 1929r. oraz zawiadomieniem z dnia 1 lipca 2005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zapewnienie właściwej ochrony obiektów zabytkowych położonych na terenie Miasta i Gminy Radzyń Chełmiński podjęcie przedmiotowej uchwały jest uzasadnione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user</dc:creator>
  <dc:description/>
  <cp:keywords/>
  <dc:language>en-US</dc:language>
  <cp:lastModifiedBy>Grażyna Szałas</cp:lastModifiedBy>
  <cp:lastPrinted>2013-11-19T09:05:00Z</cp:lastPrinted>
  <dcterms:modified xsi:type="dcterms:W3CDTF">2015-05-08T05:55:00Z</dcterms:modified>
  <cp:revision>20</cp:revision>
  <dc:subject/>
  <dc:title>UCHWAŁA NR…………………</dc:title>
</cp:coreProperties>
</file>