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  <w:t>P R O T O K Ó Ł  Nr XVII/05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hanging="0"/>
        <w:rPr/>
      </w:pPr>
      <w:r>
        <w:rPr/>
        <w:t>z XVII Sesji Rady Miejskiej Radzynia Chełmińskiego, odbytej w dniu 14 lutego 2005r. w sali Miejsko-Gminnego Ośrodka Kultury w Radzyniu Chełmińskim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Sesję rozpoczęto o godz. 11</w:t>
      </w:r>
      <w:r>
        <w:rPr>
          <w:vertAlign w:val="superscript"/>
        </w:rPr>
        <w:t>07</w:t>
      </w:r>
      <w:r>
        <w:rPr/>
        <w:t>, zakończono o godz. 12</w:t>
      </w:r>
      <w:r>
        <w:rPr>
          <w:vertAlign w:val="superscript"/>
        </w:rPr>
        <w:t>42</w:t>
      </w:r>
      <w:r>
        <w:rPr/>
        <w:t>.</w:t>
      </w:r>
    </w:p>
    <w:p>
      <w:pPr>
        <w:pStyle w:val="Normal"/>
        <w:ind w:left="-180" w:hanging="0"/>
        <w:rPr/>
      </w:pPr>
      <w:r>
        <w:rPr/>
        <w:t>W chwili otwarcia sesji obecnych było 13 radnych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  <w:u w:val="single"/>
        </w:rPr>
      </w:pPr>
      <w:r>
        <w:rPr>
          <w:b/>
          <w:bCs/>
          <w:u w:val="single"/>
        </w:rPr>
        <w:t>Radni nieobecni usprawiedliwieni:</w:t>
      </w:r>
    </w:p>
    <w:p>
      <w:pPr>
        <w:pStyle w:val="Normal"/>
        <w:ind w:left="-180" w:hanging="0"/>
        <w:rPr/>
      </w:pPr>
      <w:r>
        <w:rPr/>
        <w:t>1. Jagła Piotr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  <w:u w:val="single"/>
        </w:rPr>
        <w:t>Osoby spoza składu Rady obecne na posiedzeniu: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rPr/>
      </w:pPr>
      <w:r>
        <w:rPr/>
        <w:t>1. Chodubski Krzysztof                  - Burmistrz Miasta i Gminy</w:t>
      </w:r>
    </w:p>
    <w:p>
      <w:pPr>
        <w:pStyle w:val="Normal"/>
        <w:ind w:left="-180" w:hanging="0"/>
        <w:rPr/>
      </w:pPr>
      <w:r>
        <w:rPr/>
        <w:t>2. Knapp Bożena                            - Sekretarz Gminy</w:t>
      </w:r>
    </w:p>
    <w:p>
      <w:pPr>
        <w:pStyle w:val="Normal"/>
        <w:ind w:left="-180" w:hanging="0"/>
        <w:rPr/>
      </w:pPr>
      <w:r>
        <w:rPr/>
        <w:t>3. Sałatowska Krystyna                  - Skarbnik Gminy</w:t>
      </w:r>
    </w:p>
    <w:p>
      <w:pPr>
        <w:pStyle w:val="Normal"/>
        <w:ind w:left="-180" w:hanging="0"/>
        <w:rPr/>
      </w:pPr>
      <w:r>
        <w:rPr/>
        <w:t>4. Michalski Aleksander                 - Radca prawny</w:t>
      </w:r>
    </w:p>
    <w:p>
      <w:pPr>
        <w:pStyle w:val="Normal"/>
        <w:ind w:left="-180" w:hanging="0"/>
        <w:rPr/>
      </w:pPr>
      <w:r>
        <w:rPr/>
        <w:t>5. Olejnik Adam                             - Przewodniczący Rady Powiatu Grudziądzkiego</w:t>
      </w:r>
    </w:p>
    <w:p>
      <w:pPr>
        <w:pStyle w:val="Normal"/>
        <w:ind w:left="-180" w:hanging="0"/>
        <w:rPr/>
      </w:pPr>
      <w:r>
        <w:rPr/>
        <w:t>6. Zaproszeni goście wg listy obecności, która stanowi załącznik nr 2 do niniejszego protokółu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 1/ </w:t>
      </w:r>
      <w:r>
        <w:rPr/>
        <w:t xml:space="preserve">Przewodnicząca Rady Barbara Paradowska dokonała otwarcia XVII Sesji Rady Miejskiej Radzynia  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</w:t>
      </w:r>
      <w:r>
        <w:rPr/>
        <w:t>Chełmińskiego, witając wszystkich radnych oraz zaproszonych gośc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1a/ </w:t>
      </w:r>
      <w:r>
        <w:rPr/>
        <w:t>Na ustawowy stan 15 radnych, na sesji obecnych było 14 radnych, co stanowiło 93,3% frekwencji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1b/ Przewodnicząca B.Paradowska – </w:t>
      </w:r>
      <w:r>
        <w:rPr/>
        <w:t>obecnie przystąpimy do wyboru sekretarza obrad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Proszę o zgłaszanie kandydatur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proponuję radną Alicję Angowską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Rada Alicja Angowska-Składanowska wyraziła zgodę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Rada Miejska w obecności 13 radnych – jednogłośnie na sekretarza obrad wybrała radną Alicję 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Angowską-Składanowsk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</w:rPr>
        <w:t xml:space="preserve">Ad 1c/ Przewodnicząca B.Paradowska – </w:t>
      </w:r>
      <w:r>
        <w:rPr/>
        <w:t xml:space="preserve"> w nawiązaniu do porządku obrad przekazanego wcześniej 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   </w:t>
      </w:r>
      <w:r>
        <w:rPr/>
        <w:t xml:space="preserve">wszystkim radnym, proszę radnych lub pana burmistrza o zgłaszanie ewentualnych wniosków w 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sprawie porządku obrad.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głaszam wniosek o przyjęcie do porządku obrad projektu uchwały w 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>
          <w:b/>
          <w:bCs/>
        </w:rPr>
        <w:t xml:space="preserve">            </w:t>
      </w:r>
      <w:r>
        <w:rPr/>
        <w:t xml:space="preserve">sprawie przyjęcia „Planu Rozwoju Lokalnego Miasta i Gminy Radzyń Chełmiński” jako ppkt 7 do 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/>
        <w:t xml:space="preserve">pkt 5 porządku obrad. Tu dodam, że taki plan był już uchwalony, ale musimy go ściśle związać z 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/>
        <w:t>wnioskiem o fundusze strukturalne i żeby nie wprowadzać do tej uchwały takiego bałaganu, że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/>
        <w:t xml:space="preserve">piszemy, że w tym zdaniu zmieniło się to, a w innym zadani to, to robimy całą uchwałę od nowa, tak 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/>
        <w:t>aby był tekst jednolity.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kto z państwa radnych jest za przyjęciem wniosku zgłoszonego 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>
          <w:b/>
          <w:bCs/>
        </w:rPr>
        <w:t xml:space="preserve">            </w:t>
      </w:r>
      <w:r>
        <w:rPr/>
        <w:t>przez pana burmistrza?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>
          <w:b/>
          <w:bCs/>
        </w:rPr>
        <w:t xml:space="preserve">            </w:t>
      </w:r>
      <w:r>
        <w:rPr/>
        <w:t>Rada Miejska w obecności 13 radnych – jednogłośnie przyjęła wniosek zgłoszony przez burmistrza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/>
        <w:t xml:space="preserve">w sprawie przyjęcia do porządku obrad projektu uchwały w sprawie przyjęcia „Planu Rozwoju 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/>
        <w:t>Lokalnego Miasta i Gminy Radzyń Chełmiński”.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czy są jeszcze jakieś wnioski? Jeżeli nie ma, to odczytam teraz 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>
          <w:b/>
          <w:bCs/>
        </w:rPr>
        <w:t xml:space="preserve">            </w:t>
      </w:r>
      <w:r>
        <w:rPr/>
        <w:t>proponowany porządek obrad dzisiejszej sesji:</w:t>
      </w:r>
    </w:p>
    <w:p>
      <w:pPr>
        <w:pStyle w:val="Normal"/>
        <w:tabs>
          <w:tab w:val="clear" w:pos="708"/>
          <w:tab w:val="left" w:pos="3473" w:leader="none"/>
          <w:tab w:val="left" w:pos="3642" w:leader="none"/>
        </w:tabs>
        <w:ind w:left="-180" w:hanging="0"/>
        <w:rPr/>
      </w:pPr>
      <w:r>
        <w:rPr/>
        <w:t xml:space="preserve">            </w:t>
      </w:r>
      <w:r>
        <w:rPr/>
        <w:t>1. Otwarcie sesji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a/ stwierdzenie quorum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b/ wybór sekretarza obrad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c/ przedstawienie porządku obrad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d/ przyjęcie protokółu z ostatniej sesji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2. Składanie zapytań przez radnych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3. Sprawozdanie Burmistrza z jego działalności za okres między sesjami oraz udzielenie odpowiedzi   </w:t>
      </w:r>
    </w:p>
    <w:p>
      <w:pPr>
        <w:pStyle w:val="Normal"/>
        <w:ind w:left="-180" w:hanging="0"/>
        <w:jc w:val="center"/>
        <w:rPr/>
      </w:pPr>
      <w:r>
        <w:rPr/>
        <w:t>- 2 -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na zadane pytania do złożonego sprawozdania.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 xml:space="preserve">4. Sprawozdanie Burmistrza z realizacji uchwał Rady Miejskiej za okres od ostatniej sesji oraz </w:t>
      </w:r>
    </w:p>
    <w:p>
      <w:pPr>
        <w:pStyle w:val="Normal"/>
        <w:ind w:left="-540" w:hanging="0"/>
        <w:rPr/>
      </w:pPr>
      <w:r>
        <w:rPr/>
        <w:t xml:space="preserve">                      </w:t>
      </w:r>
      <w:r>
        <w:rPr/>
        <w:t>udzielenie odpowiedzi na zadane pytania do złożonego sprawozdania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5. Dyskusja i podjęcie uchwał w sprawi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uchwalenia Programu Ochrony Środowiska i Planu Gospodarki Odpadami Miasta i Gminy </w:t>
      </w:r>
    </w:p>
    <w:p>
      <w:pPr>
        <w:pStyle w:val="Normal"/>
        <w:autoSpaceDE w:val="false"/>
        <w:ind w:left="810" w:hanging="0"/>
        <w:rPr/>
      </w:pPr>
      <w:r>
        <w:rPr/>
        <w:t xml:space="preserve">      </w:t>
      </w:r>
      <w:r>
        <w:rPr/>
        <w:t>Radzyń Chełmińsk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gulaminu wynagradzania nauczyciel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kwidacji środków specjalnych i utworzenie rachunku dochodów własn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świadczenia usług opiekuńczych i zasad odpłatnośc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stalenia opłat za wodę pobieraną z urządzeń zbiorowego zaopatrzenia w wodę i za ścieki wprowadzane do zbiorczych urządzeń kanalizacyjn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łaty za świadczenia przedszkola samorządowego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yjęcia „Planu Rozwoju Lokalnego Miasta i Gminy Radzyń Chełmiński”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6. Dyskusja i podjęcie uchwały w sprawie uchwalenia budżetu Gminy Radzyń Chełmiński na 2005r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7. Udzielenie odpowiedzi na zgłoszone zapytania przez radnych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8. Wolne wnioski i zapytania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9. Zakończenie posiedzenia.              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>
          <w:b/>
          <w:bCs/>
        </w:rPr>
        <w:t xml:space="preserve">Przewodnicząca B.Paradowska – </w:t>
      </w:r>
      <w:r>
        <w:rPr/>
        <w:t xml:space="preserve">kto jest za przyjęciem przedstawionego porządku obrad XVII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 </w:t>
      </w:r>
      <w:r>
        <w:rPr/>
        <w:t>Sesji Rady Miejskiej?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 xml:space="preserve">Rada Miejska w obecności 14 radnych – jednogłośnie przyjęła porządek obrad XVII Sesji Rady 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Miejskiej w wersji jak podany wyżej.</w:t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Ad 1d/  Przewodnicząca B.Paradowska</w:t>
      </w:r>
      <w:r>
        <w:rPr/>
        <w:t xml:space="preserve"> – kolejny punkt, to przyjęcie protokółu z ostatniej sesji.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Protokół ten był do wglądu w biurze rady i do dnia dzisiejszego nie zostały zgłoszone żadne uwagi.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Czy obecnie ktoś z radnych chce wnieść swoje uwagi do protokółu?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Uwag nie zgłoszono.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Na wniosek Przewodniczącej Barbary Paradowskiej Rada Miejska w obecności 14 radnych –</w:t>
      </w:r>
    </w:p>
    <w:p>
      <w:pPr>
        <w:pStyle w:val="Normal"/>
        <w:ind w:left="-540" w:hanging="0"/>
        <w:rPr/>
      </w:pPr>
      <w:r>
        <w:rPr/>
        <w:t xml:space="preserve">                  </w:t>
      </w:r>
      <w:r>
        <w:rPr/>
        <w:t>jednogłośnie się przyjęła protokół z XVI Sesji Rady Miejskiej bez jego odczytywania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d  2/ Przewodnicząca B.Paradowska – </w:t>
      </w:r>
      <w:r>
        <w:rPr/>
        <w:t xml:space="preserve">kolejny punkt porządku obrad, to składanie zapytań przez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</w:t>
      </w:r>
      <w:r>
        <w:rPr/>
        <w:t>radnych. Kto z radnych chce złożyć zapytanie?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Radna H.Tyrakowska – </w:t>
      </w:r>
      <w:r>
        <w:rPr/>
        <w:t>mam takie zapytanie, może do pani przewodniczącej czy do Komisji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</w:t>
      </w:r>
      <w:r>
        <w:rPr/>
        <w:t xml:space="preserve">  </w:t>
      </w:r>
      <w:r>
        <w:rPr/>
        <w:t xml:space="preserve">Antyalkoholowej, żeby nam wytłumaczyła dlaczego jest taka różnica, bo w gazecie jest taka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 xml:space="preserve">wiadomość, że 20 tys. kosztował monitoring, a wiem, że rada wyraziła zgodę na 15 tys. I miały być 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trzy kamery, a są dwie. Prosiłabym o wyjaśnienie.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>
          <w:b/>
          <w:bCs/>
        </w:rPr>
        <w:t xml:space="preserve">Przewodnicząca B.Paradowska – </w:t>
      </w:r>
      <w:r>
        <w:rPr/>
        <w:t xml:space="preserve">ja to pytanie kieruję do pana burmistrza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d 3/ Przewodnicząca B.Paradowska – </w:t>
      </w:r>
      <w:r>
        <w:rPr/>
        <w:t>kolejny punkt porządku obrad, to złożenie sprawozdania przez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 xml:space="preserve">Burmistrza Miasta i Gminy z jego działalności za okres między sesjami oraz udzielenie odpowiedzi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 xml:space="preserve">na zadane pytania do złożonego sprawozdania. Proszę pana burmistrza o złożenie sprawozdania ze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swojej działalnośc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Burmistrz K.Chodubski – </w:t>
      </w:r>
      <w:r>
        <w:rPr/>
        <w:t xml:space="preserve">złożył sprawozdanie ze swojej działalności za okres od 30 grud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2004r.do dnia 14 lutego 2005r., które stanowi załącznik nr 3 do niniejszego sprawozdania. Dodam  </w:t>
      </w:r>
    </w:p>
    <w:p>
      <w:pPr>
        <w:pStyle w:val="Normal"/>
        <w:rPr/>
      </w:pPr>
      <w:r>
        <w:rPr/>
        <w:t xml:space="preserve">       </w:t>
      </w:r>
      <w:r>
        <w:rPr/>
        <w:t xml:space="preserve">również, że w piątek spotkałem się z delegacją holenderską na temat pomocy dla mieszkańców </w:t>
      </w:r>
    </w:p>
    <w:p>
      <w:pPr>
        <w:pStyle w:val="Normal"/>
        <w:rPr/>
      </w:pPr>
      <w:r>
        <w:rPr/>
        <w:t xml:space="preserve">       </w:t>
      </w:r>
      <w:r>
        <w:rPr/>
        <w:t xml:space="preserve">Radzynia, bo została ona w kwietniu zakończona. Z tym, że uzgodniliśmy, że dostarczą ławki, krzesła </w:t>
      </w:r>
    </w:p>
    <w:p>
      <w:pPr>
        <w:pStyle w:val="Normal"/>
        <w:rPr/>
      </w:pPr>
      <w:r>
        <w:rPr/>
        <w:t xml:space="preserve">       </w:t>
      </w:r>
      <w:r>
        <w:rPr/>
        <w:t xml:space="preserve">i stoły do Szumiłowa celem uruchomienia Centrum Integracji Społecznej. Natomiast w przyszłym </w:t>
      </w:r>
    </w:p>
    <w:p>
      <w:pPr>
        <w:pStyle w:val="Normal"/>
        <w:rPr/>
      </w:pPr>
      <w:r>
        <w:rPr/>
        <w:t xml:space="preserve">       </w:t>
      </w:r>
      <w:r>
        <w:rPr/>
        <w:t xml:space="preserve">roku jesienią, zimą i wiosną ta pomoc wróci z powrotem. Przy okazji chciałem dodać jeszcze jedną </w:t>
      </w:r>
    </w:p>
    <w:p>
      <w:pPr>
        <w:pStyle w:val="Normal"/>
        <w:rPr/>
      </w:pPr>
      <w:r>
        <w:rPr/>
        <w:t xml:space="preserve">       </w:t>
      </w:r>
      <w:r>
        <w:rPr/>
        <w:t xml:space="preserve">rzecz. Otóż w trakcie rozmów była dyskusja na tematy inne i wyłoniła się sprawa budowy fabryki </w:t>
      </w:r>
    </w:p>
    <w:p>
      <w:pPr>
        <w:pStyle w:val="Normal"/>
        <w:rPr/>
      </w:pPr>
      <w:r>
        <w:rPr/>
        <w:t xml:space="preserve">       </w:t>
      </w:r>
      <w:r>
        <w:rPr/>
        <w:t xml:space="preserve">okien w Rogoźnie koło Poznania. W rozmowie z nim namawiałem ich, aby ta fabryka powstała w </w:t>
      </w:r>
    </w:p>
    <w:p>
      <w:pPr>
        <w:pStyle w:val="Normal"/>
        <w:rPr/>
      </w:pPr>
      <w:r>
        <w:rPr/>
        <w:t xml:space="preserve">       </w:t>
      </w:r>
      <w:r>
        <w:rPr/>
        <w:t xml:space="preserve">Radzyniu Chełmińskim. Tu wskazałem tą działkę, która jest koło PZZ, te 67 arów, która była tak  </w:t>
      </w:r>
    </w:p>
    <w:p>
      <w:pPr>
        <w:pStyle w:val="Normal"/>
        <w:rPr/>
      </w:pPr>
      <w:r>
        <w:rPr/>
        <w:t xml:space="preserve">       </w:t>
      </w:r>
      <w:r>
        <w:rPr/>
        <w:t>drogo wyceniona przez rzeczoznawcę, z tym, że w rzeczywistości ta działka jest za mała, bo s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hala miałby około 5 tys. m</w:t>
      </w:r>
      <w:r>
        <w:rPr>
          <w:vertAlign w:val="superscript"/>
        </w:rPr>
        <w:t>2</w:t>
      </w:r>
      <w:r>
        <w:rPr/>
        <w:t xml:space="preserve">, a działka ma 67 arów, więc to jest za mało. I dlatego też mówiłem im, że  </w:t>
      </w:r>
    </w:p>
    <w:p>
      <w:pPr>
        <w:pStyle w:val="Normal"/>
        <w:rPr/>
      </w:pPr>
      <w:r>
        <w:rPr/>
        <w:t xml:space="preserve">      </w:t>
      </w:r>
      <w:r>
        <w:rPr/>
        <w:t xml:space="preserve">dzisiaj będzie sesja i jeżeli w wolnych wnioskach radni wypowiedzą się pozytywnie na temat, czy </w:t>
      </w:r>
    </w:p>
    <w:p>
      <w:pPr>
        <w:pStyle w:val="Normal"/>
        <w:rPr/>
      </w:pPr>
      <w:r>
        <w:rPr/>
        <w:t xml:space="preserve">      </w:t>
      </w:r>
      <w:r>
        <w:rPr/>
        <w:t>byłaby możliwość zwolnienia z podatku od nieruchomości za inwestycję na okres 10 lat, to wtedy jest</w:t>
      </w:r>
    </w:p>
    <w:p>
      <w:pPr>
        <w:pStyle w:val="Normal"/>
        <w:rPr/>
      </w:pPr>
      <w:r>
        <w:rPr/>
        <w:t xml:space="preserve">      </w:t>
      </w:r>
      <w:r>
        <w:rPr/>
        <w:t xml:space="preserve">możliwość dalszych rozmów i konieczne byłoby przejęcie do kolei jeszcze terenów przylegających do </w:t>
      </w:r>
    </w:p>
    <w:p>
      <w:pPr>
        <w:pStyle w:val="Normal"/>
        <w:rPr/>
      </w:pPr>
      <w:r>
        <w:rPr/>
        <w:t xml:space="preserve">      </w:t>
      </w:r>
      <w:r>
        <w:rPr/>
        <w:t xml:space="preserve">tej działki. Ale warunek jest taki, że rada będzie musiała podjąć uchwałę zwalniającą z podatku od </w:t>
      </w:r>
    </w:p>
    <w:p>
      <w:pPr>
        <w:pStyle w:val="Normal"/>
        <w:rPr/>
      </w:pPr>
      <w:r>
        <w:rPr/>
        <w:t xml:space="preserve">      </w:t>
      </w:r>
      <w:r>
        <w:rPr/>
        <w:t xml:space="preserve">nieruchomości. I w wolnych wnioskach poproszę radnych o taką nieformalną opinię, co mam im </w:t>
      </w:r>
    </w:p>
    <w:p>
      <w:pPr>
        <w:pStyle w:val="Normal"/>
        <w:rPr/>
      </w:pPr>
      <w:r>
        <w:rPr/>
        <w:t xml:space="preserve">      </w:t>
      </w:r>
      <w:r>
        <w:rPr/>
        <w:t xml:space="preserve">odpowiedzieć.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>czy ktoś z radnych ma zapytania do złożonego sprawozdania?</w:t>
      </w:r>
    </w:p>
    <w:p>
      <w:pPr>
        <w:pStyle w:val="Normal"/>
        <w:rPr/>
      </w:pPr>
      <w:r>
        <w:rPr/>
        <w:t xml:space="preserve">      </w:t>
      </w:r>
      <w:r>
        <w:rPr/>
        <w:t>Zapytań nie zgłoszono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Ad 4/ Przewodnicząca B.Paradowska</w:t>
      </w:r>
      <w:r>
        <w:rPr/>
        <w:t xml:space="preserve"> – następny punkt porządku obrad, to złożenie sprawozdania przez </w:t>
      </w:r>
    </w:p>
    <w:p>
      <w:pPr>
        <w:pStyle w:val="Heading2"/>
        <w:ind w:left="-360" w:hanging="0"/>
        <w:rPr/>
      </w:pPr>
      <w:r>
        <w:rPr/>
        <w:t xml:space="preserve">           </w:t>
      </w:r>
      <w:r>
        <w:rPr>
          <w:b w:val="false"/>
          <w:bCs w:val="false"/>
        </w:rPr>
        <w:t>Burmistrza Miasta i Gminy z realizacji uchwał Rady Miejskiej za okres od ostatniej sesji. Proszę pana</w:t>
      </w:r>
    </w:p>
    <w:p>
      <w:pPr>
        <w:pStyle w:val="Heading2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urmistrza o złożenie sprawozdania z realizacji uchwał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>złożył sprawozdanie z realizacji uchwał Rady Miejskiej w okresie</w:t>
      </w:r>
    </w:p>
    <w:p>
      <w:pPr>
        <w:pStyle w:val="Normal"/>
        <w:rPr/>
      </w:pPr>
      <w:r>
        <w:rPr/>
        <w:t xml:space="preserve">     </w:t>
      </w:r>
      <w:r>
        <w:rPr/>
        <w:t>międzysesyjnym, które stanowi załącznik nr 4 do niniejszego protokółu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>czy są jakieś zapytania do złożonego sprawozdania?</w:t>
      </w:r>
    </w:p>
    <w:p>
      <w:pPr>
        <w:pStyle w:val="Normal"/>
        <w:rPr/>
      </w:pPr>
      <w:r>
        <w:rPr/>
        <w:t xml:space="preserve">     </w:t>
      </w:r>
      <w:r>
        <w:rPr/>
        <w:t xml:space="preserve">Zapytań nie zgłoszono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360" w:hanging="0"/>
        <w:rPr/>
      </w:pPr>
      <w:r>
        <w:rPr>
          <w:b/>
          <w:bCs/>
        </w:rPr>
        <w:t>Ad 5/ Przewodnicząca B.Paradowska</w:t>
      </w:r>
      <w:r>
        <w:rPr/>
        <w:t xml:space="preserve"> – kolejny punkt porządku obrad, to dyskusji i podjęcie uchwał w </w:t>
      </w:r>
    </w:p>
    <w:p>
      <w:pPr>
        <w:pStyle w:val="Heading2"/>
        <w:ind w:left="-360" w:hanging="0"/>
        <w:rPr/>
      </w:pPr>
      <w:r>
        <w:rPr/>
        <w:t xml:space="preserve">            </w:t>
      </w:r>
      <w:r>
        <w:rPr>
          <w:b w:val="false"/>
          <w:bCs w:val="false"/>
        </w:rPr>
        <w:t>sprawie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1</w:t>
      </w:r>
      <w:r>
        <w:rPr>
          <w:b/>
          <w:bCs/>
          <w:i/>
          <w:iCs/>
        </w:rPr>
        <w:t xml:space="preserve">/ uchwalenia Programu Ochrony Środowiska i Planu Gospodarki Odpadami Miasta i Gminy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Radzyń Chełmiński</w:t>
      </w:r>
      <w:r>
        <w:rPr>
          <w:b/>
          <w:bCs/>
        </w:rPr>
        <w:t>.</w:t>
      </w:r>
    </w:p>
    <w:p>
      <w:pPr>
        <w:pStyle w:val="Heading2"/>
        <w:ind w:left="-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2"/>
        <w:ind w:left="-360" w:hanging="0"/>
        <w:rPr/>
      </w:pPr>
      <w:r>
        <w:rPr>
          <w:b w:val="false"/>
          <w:bCs w:val="false"/>
          <w:i/>
          <w:iCs/>
        </w:rPr>
        <w:t xml:space="preserve">           </w:t>
      </w:r>
      <w:r>
        <w:rPr>
          <w:b w:val="false"/>
          <w:bCs w:val="false"/>
        </w:rPr>
        <w:t xml:space="preserve"> </w:t>
      </w:r>
      <w:r>
        <w:rPr/>
        <w:t xml:space="preserve">Przewodnicząca B.Paradowska – </w:t>
      </w:r>
      <w:r>
        <w:rPr>
          <w:b w:val="false"/>
          <w:bCs w:val="false"/>
        </w:rPr>
        <w:t>proszę sekretarza obrad o odczytanie projektu uchwały.</w:t>
      </w:r>
    </w:p>
    <w:p>
      <w:pPr>
        <w:pStyle w:val="Heading2"/>
        <w:ind w:left="-360" w:hanging="0"/>
        <w:rPr/>
      </w:pPr>
      <w:r>
        <w:rPr/>
        <w:t xml:space="preserve">            </w:t>
      </w:r>
      <w:r>
        <w:rPr/>
        <w:t xml:space="preserve">Sekretarz A.Angowska-Składanowska – </w:t>
      </w:r>
      <w:r>
        <w:rPr>
          <w:b w:val="false"/>
          <w:bCs w:val="false"/>
        </w:rPr>
        <w:t>odczytała projekt tej uchwały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>otwieram dyskusję nad przedstawionym projektem uchwały.</w:t>
      </w:r>
    </w:p>
    <w:p>
      <w:pPr>
        <w:pStyle w:val="Normal"/>
        <w:rPr/>
      </w:pPr>
      <w:r>
        <w:rPr/>
        <w:t xml:space="preserve">      </w:t>
      </w:r>
      <w:r>
        <w:rPr/>
        <w:t>Dyskusji nie zanotowano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 xml:space="preserve">jeżeli nie ma głosów w dyskusji, to proponuję, aby  </w:t>
      </w:r>
    </w:p>
    <w:p>
      <w:pPr>
        <w:pStyle w:val="Normal"/>
        <w:rPr/>
      </w:pPr>
      <w:r>
        <w:rPr/>
        <w:t xml:space="preserve">      </w:t>
      </w:r>
      <w:r>
        <w:rPr/>
        <w:t>przegłosować tą uchwałę.</w:t>
      </w:r>
    </w:p>
    <w:p>
      <w:pPr>
        <w:pStyle w:val="Normal"/>
        <w:ind w:left="360" w:hanging="0"/>
        <w:rPr/>
      </w:pPr>
      <w:r>
        <w:rPr/>
        <w:t xml:space="preserve">Po zapoznaniu się z projektem Rada Miejska w obecności 14 radnych – jednogłośnie podjęła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Uchwałę Nr XVII/140/0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sprawie uchwalenia Programu Ochrony Środowiska i Planu Gospodarki Odpadami Miasta i Gminy Radzyń Chełmiński, która stanowi załącznik nr 5 do niniejszego protokółu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Przewodnicząca B.Paradowska – </w:t>
      </w:r>
      <w:r>
        <w:rPr/>
        <w:t>następny projekt uchwały jest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2/ ustalenia regulaminów określających wysokość i zasady przyznawania nauczycielom niektórych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składników wynagrodzenia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Przewodnicząca B.Paradowska – </w:t>
      </w:r>
      <w:r>
        <w:rPr/>
        <w:t>proszę sekretarza obrad o odczytanie projektu uchwały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Sekretarz A.Angowska-Składanowska – </w:t>
      </w:r>
      <w:r>
        <w:rPr/>
        <w:t>odczytała projekt tej uchwały.</w:t>
      </w:r>
    </w:p>
    <w:p>
      <w:pPr>
        <w:pStyle w:val="Normal"/>
        <w:ind w:left="360" w:hanging="0"/>
        <w:rPr/>
      </w:pPr>
      <w:r>
        <w:rPr>
          <w:b/>
          <w:bCs/>
        </w:rPr>
        <w:t>Przewodnicząca B.Paradowska</w:t>
      </w:r>
      <w:r>
        <w:rPr/>
        <w:t xml:space="preserve"> – otwieram dyskusję nad projektem tej uchwały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adny G.Neumann – </w:t>
      </w:r>
      <w:r>
        <w:rPr/>
        <w:t>jeśli chodzi o ten regulamin, to nie było czasu na szczegółowe zapoznanie się z tym regulaminem, ale mam nadzieję, że związki zawodowe przewertowały i wydały pozytywną opinię. Niemniej jednak w załączniku nr 3 w § 2 „Nauczycielom, przysługuje dodatek funkcyjny w wysokości określonej w tabeli oraz w § 4 niniejszego regulaminu i w § 6 mówi się „w przypadku zbiegu tytułów do dodatków, o których mowa w § 2 przysługuje nauczycielowi prawo do jednego, wyższego dodatku”. Wcześniej mieliśmy tak, że nauczyciel miał prawo do tych trzech dodatków funkcyjnych niejako razem, chyba że jestem w błę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4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Burmistrz K.Chodubski – </w:t>
      </w:r>
      <w:r>
        <w:rPr/>
        <w:t>ten zapis był tak zapisany również w innych regulaminach, na których się wzorowałem i to tak zostało zapisane. W tym zapisie chodziło o to, że dyrektor szkoły nie powinien mieć wychowawstwa klasy itd. Natomiast jeżeli chodzi o opiekuna stażu i o wychowawstwo klasy, to te dwa dodatki są wypłacane. I dlatego proponuję, że zamiast „nauczycielowi” wpisać „dyrektorowi”. Tu miało chodzić o dyrektorów i taką zmianę proponuję. I ten § 6 by brzmiał: „W przypadku zbiegu tytułów do dodatków, o których mowa w § 2 dyrektorowi przysługuje prawo do jednego wyższego dodatku”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Przewodnicząca B.Paradowska – </w:t>
      </w:r>
      <w:r>
        <w:rPr/>
        <w:t>kto z państwa radnych jest za przyjęciem tej zmiany?</w:t>
      </w:r>
    </w:p>
    <w:p>
      <w:pPr>
        <w:pStyle w:val="TextBodyIndent"/>
        <w:rPr/>
      </w:pPr>
      <w:r>
        <w:rPr/>
        <w:t>Rada Miejska w obecności 14 radnych – jednogłośnie przyjęła zgłoszona zmianę do § 6 w załącznik nr 3 do niniejszej uchwały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adny J.Bryliński – </w:t>
      </w:r>
      <w:r>
        <w:rPr/>
        <w:t>a jaka jest opinia związków zawodowych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Burmistrz K.Chodubski – </w:t>
      </w:r>
      <w:r>
        <w:rPr/>
        <w:t>tak, jest opinia uzgodniona ze związkami zawodowymi. I w tym paragrafie rozmawialiśmy konkretnie o dyrektorach, bo tak było zapisane, ale teraz zostało to sprecyzowane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Radna A.Angowska-Składanowska – </w:t>
      </w:r>
      <w:r>
        <w:rPr/>
        <w:t>wydaje mi się, że ważny by był taki zapis, że w przypadku pojawiających się jakichkolwiek zmian istnieje możliwość zmiany regulaminu.</w:t>
      </w:r>
    </w:p>
    <w:p>
      <w:pPr>
        <w:pStyle w:val="Normal"/>
        <w:ind w:left="360" w:hanging="0"/>
        <w:rPr/>
      </w:pPr>
      <w:r>
        <w:rPr>
          <w:b/>
          <w:bCs/>
        </w:rPr>
        <w:t>Burmistrz K.Chodubski –</w:t>
      </w:r>
      <w:r>
        <w:rPr/>
        <w:t xml:space="preserve"> ja nie sądzę, ponieważ ten regulamin obowiązuje od pierwszego stycznia do 31 grudnia, bo tak jest zapisane w ustawie. Ja myślę, że tutaj w tym regulaminie naprawdę nauczyciele nie są pokrzywdzeni, bo chociażby dodatek za wychowawstwo klasy, jest najwyższy, w Toruniu nie mają takiego dodatku, więc są dobre negocjacje związków zawodowych i ja na dzień dzisiejszy nie mam pewności czy prawo pozwoli. Jeżeli prawo pozwoli, a będzie taka możliwość, to to zrobimy, nie ma problemu i nie musi być takiego zapisu. A jeżeli prawo nie pozwoli, to taki zapis też nic nie pomoże. Oczywiście, tutaj zastrzegam sobie jeszcze jedną rzecz, że całe te dodatki, to wszystko musi się mieścić w uchwale budżetowej i w środkach, które są przeznaczone na oświatę. Dodam jeszcze jedną rzecz, bo na ten temat była dyskusja. Oprócz tego, że miałem spotkanie ze związkami, to również miałem spotkanie z dyrektorami. Tam była taka wersja i chodziło o nauczyciela deficytowego, w przypadku nauczyciela języka angielskiego. I na sugestię dyrektorów zwiększyłem dodatek motywacyjny do 20% i niezależnie czy to jest nauczyciel, czy dyrektor. Ale jeszcze oprócz tego istnieje możliwość podwyższenia dodatku wiejskiego dla tych nauczycieli. Jest taki zapis w Karcie Nauczyciela, że dodatek wiejski można podwyższyć z 10 do wyższej kwoty dla nauczycieli deficytowych. To jest bardzo ważne, bo my w tej chwili borykamy się z problemem braku nauczycieli języka angielskiego i to też było tematem dyskusji.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Przewodnicząca B.Paradowska – </w:t>
      </w:r>
      <w:r>
        <w:rPr/>
        <w:t>jeżeli nie ma więcej głosów w dyskusji, to proponuję przegłosować tą uchwałę.</w:t>
      </w:r>
    </w:p>
    <w:p>
      <w:pPr>
        <w:pStyle w:val="TextBodyIndent"/>
        <w:rPr/>
      </w:pPr>
      <w:r>
        <w:rPr/>
        <w:t>Po zapoznaniu się z projektem i po dyskusji Rada Miejska w obecności 14 radnych – 13 głosami za, przy 1 głosie  wstrzymującym się podjęła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Uchwałę Nr XVII/141/05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w sprawie ustalenia regulaminów określających wysokość i zasady przyznawania nauczycielom niektórych składników wynagrodzenia, która stanowi załącznik nr 6 do niniejszego protokó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Przewodnicząca B.Paradowska </w:t>
      </w:r>
      <w:r>
        <w:rPr/>
        <w:t>– kolejna uchwała jest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3/ </w:t>
      </w:r>
      <w:r>
        <w:rPr>
          <w:b/>
          <w:bCs/>
          <w:i/>
          <w:iCs/>
        </w:rPr>
        <w:t>likwidacji środków specjalnych i utworzenie rachunku dochodów własnych.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>proszę sekretarza obrad o odczytanie projektu uchwały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Sekretarz A.Angowska-Składanowska – </w:t>
      </w:r>
      <w:r>
        <w:rPr/>
        <w:t>odczytała projekt tej uchwał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>otwieram dyskusję nad projektem tej uchwały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chcę powiedzieć jedną rzecz. Te środki specjalne skąd przyszły tam będą </w:t>
      </w:r>
    </w:p>
    <w:p>
      <w:pPr>
        <w:pStyle w:val="Normal"/>
        <w:rPr/>
      </w:pPr>
      <w:r>
        <w:rPr/>
        <w:t xml:space="preserve">      </w:t>
      </w:r>
      <w:r>
        <w:rPr/>
        <w:t xml:space="preserve">wracać. Czy ze szkoły, czy ze straży, czy z MGOK-u, czy z wodociągów, w to samo miejsce będą </w:t>
      </w:r>
    </w:p>
    <w:p>
      <w:pPr>
        <w:pStyle w:val="Normal"/>
        <w:rPr/>
      </w:pPr>
      <w:r>
        <w:rPr/>
        <w:t xml:space="preserve">      </w:t>
      </w:r>
      <w:r>
        <w:rPr/>
        <w:t xml:space="preserve">wracać w planie finansowo-rzeczowym. Chciałem prosić radę, aby wpisać termin wejścia w życie </w:t>
      </w:r>
    </w:p>
    <w:p>
      <w:pPr>
        <w:pStyle w:val="Normal"/>
        <w:rPr/>
      </w:pPr>
      <w:r>
        <w:rPr/>
        <w:t xml:space="preserve">      </w:t>
      </w:r>
      <w:r>
        <w:rPr/>
        <w:t xml:space="preserve">uchwały nie 28 lutego, a 31 marca. Dlaczego, dlatego, że jest to maksymalny termin, który wymaga 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stawa, ale przede wszystkim dlatego, że pojawiła się możliwość wprowadzenia stołówki do </w:t>
      </w:r>
    </w:p>
    <w:p>
      <w:pPr>
        <w:pStyle w:val="Normal"/>
        <w:rPr/>
      </w:pPr>
      <w:r>
        <w:rPr/>
        <w:t xml:space="preserve">      </w:t>
      </w:r>
      <w:r>
        <w:rPr/>
        <w:t xml:space="preserve">dochodów i wydatków jeżeli chodzi o szkołę. To nam trochę komplikowało, gdyż stwarzało to </w:t>
      </w:r>
    </w:p>
    <w:p>
      <w:pPr>
        <w:pStyle w:val="Normal"/>
        <w:rPr/>
      </w:pPr>
      <w:r>
        <w:rPr/>
        <w:t xml:space="preserve">      </w:t>
      </w:r>
      <w:r>
        <w:rPr/>
        <w:t xml:space="preserve">dodatkową pracę i dlatego też prosimy o przedłużenie tego terminu do 31 marca, ponieważ na sesji </w:t>
      </w:r>
    </w:p>
    <w:p>
      <w:pPr>
        <w:pStyle w:val="Normal"/>
        <w:rPr/>
      </w:pPr>
      <w:r>
        <w:rPr/>
        <w:t xml:space="preserve">      </w:t>
      </w:r>
      <w:r>
        <w:rPr/>
        <w:t xml:space="preserve">marcowej wprowadzimy to w dochody i wydatki szkoły.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y M.Czapliński – </w:t>
      </w:r>
      <w:r>
        <w:rPr/>
        <w:t xml:space="preserve">my tutaj likwidujemy ten środek specjalny tą uchwałą, a w budżecie w </w:t>
      </w:r>
    </w:p>
    <w:p>
      <w:pPr>
        <w:pStyle w:val="Normal"/>
        <w:rPr/>
      </w:pPr>
      <w:r>
        <w:rPr/>
        <w:t xml:space="preserve">      </w:t>
      </w:r>
      <w:r>
        <w:rPr/>
        <w:t>dalszym ciągu mamy załącznik gdzie jest dochód i rozchód środka specjalnego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tak na razie musi być, bo do tej pory tej uchwały jeszcze nie ma </w:t>
      </w:r>
    </w:p>
    <w:p>
      <w:pPr>
        <w:pStyle w:val="Normal"/>
        <w:rPr/>
      </w:pPr>
      <w:r>
        <w:rPr/>
        <w:t xml:space="preserve">      </w:t>
      </w:r>
      <w:r>
        <w:rPr/>
        <w:t xml:space="preserve">formalnie. Termin jest trzy miesiące, do 31 marca i dopóki nie uchwalimy, to jeszcze formalnie do </w:t>
      </w:r>
    </w:p>
    <w:p>
      <w:pPr>
        <w:pStyle w:val="Normal"/>
        <w:rPr/>
      </w:pPr>
      <w:r>
        <w:rPr/>
        <w:t xml:space="preserve">      </w:t>
      </w:r>
      <w:r>
        <w:rPr/>
        <w:t xml:space="preserve">końca marca musi istnieć i dlatego to musi być w budżecie. Jak uchwała ta wejdzie w życie, to będzie </w:t>
      </w:r>
    </w:p>
    <w:p>
      <w:pPr>
        <w:pStyle w:val="Normal"/>
        <w:rPr/>
      </w:pPr>
      <w:r>
        <w:rPr/>
        <w:t xml:space="preserve">      </w:t>
      </w:r>
      <w:r>
        <w:rPr/>
        <w:t xml:space="preserve">zmiana w budżecie. Ponieważ w marcu musimy się spotkać na sesji, bo musimy uchwalić regulamin </w:t>
      </w:r>
    </w:p>
    <w:p>
      <w:pPr>
        <w:pStyle w:val="Normal"/>
        <w:rPr/>
      </w:pPr>
      <w:r>
        <w:rPr/>
        <w:t xml:space="preserve">      </w:t>
      </w:r>
      <w:r>
        <w:rPr/>
        <w:t>przyznawania stypendiów socjalnych i po tej sesji ta zmiana nastąpi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a H.Tyrakowska – </w:t>
      </w:r>
      <w:r>
        <w:rPr/>
        <w:t>czy to znaczy, że tu jeszcze wejdą stołówki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Skarbnik K.Sałatowska – </w:t>
      </w:r>
      <w:r>
        <w:rPr/>
        <w:t>to będzie w dochodach i wydatkach szkoły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Radny M.Czapliński – </w:t>
      </w:r>
      <w:r>
        <w:rPr/>
        <w:t xml:space="preserve">na komisjach pan nas informował, ze to musi wejść ustawowo. Czy jest </w:t>
      </w:r>
    </w:p>
    <w:p>
      <w:pPr>
        <w:pStyle w:val="Normal"/>
        <w:rPr/>
      </w:pPr>
      <w:r>
        <w:rPr/>
        <w:t xml:space="preserve">      </w:t>
      </w:r>
      <w:r>
        <w:rPr/>
        <w:t>ustawowo określony termin?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Burmistrz K.Chodubski – </w:t>
      </w:r>
      <w:r>
        <w:rPr/>
        <w:t xml:space="preserve">ustawa wyznacza termin 31 marca i po tym terminie środki specjalne </w:t>
      </w:r>
    </w:p>
    <w:p>
      <w:pPr>
        <w:pStyle w:val="Normal"/>
        <w:rPr/>
      </w:pPr>
      <w:r>
        <w:rPr/>
        <w:t xml:space="preserve">      </w:t>
      </w:r>
      <w:r>
        <w:rPr/>
        <w:t>przestają istnieć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 xml:space="preserve">kto jest za przyjęciem zgłoszonej poprawki przez burmistrza, aby </w:t>
      </w:r>
    </w:p>
    <w:p>
      <w:pPr>
        <w:pStyle w:val="Normal"/>
        <w:rPr/>
      </w:pPr>
      <w:r>
        <w:rPr/>
        <w:t xml:space="preserve">      </w:t>
      </w:r>
      <w:r>
        <w:rPr/>
        <w:t>termin wejścia w życie tej uchwały był 31 marca 2005r.?</w:t>
      </w:r>
    </w:p>
    <w:p>
      <w:pPr>
        <w:pStyle w:val="Normal"/>
        <w:rPr/>
      </w:pPr>
      <w:r>
        <w:rPr/>
        <w:t xml:space="preserve">      </w:t>
      </w:r>
      <w:r>
        <w:rPr/>
        <w:t xml:space="preserve">Rada Miejska w obecności 14 radnych – 13 głosami za , przy 1 głosie wstrzymującym się przyjęła </w:t>
      </w:r>
    </w:p>
    <w:p>
      <w:pPr>
        <w:pStyle w:val="Normal"/>
        <w:rPr/>
      </w:pPr>
      <w:r>
        <w:rPr/>
        <w:t xml:space="preserve">      </w:t>
      </w:r>
      <w:r>
        <w:rPr/>
        <w:t xml:space="preserve">poprawkę zgłoszoną przez burmistrza w sprawie zmiany terminu wejścia w życie tej uchwały z </w:t>
      </w:r>
    </w:p>
    <w:p>
      <w:pPr>
        <w:pStyle w:val="Normal"/>
        <w:rPr/>
      </w:pPr>
      <w:r>
        <w:rPr/>
        <w:t xml:space="preserve">      </w:t>
      </w:r>
      <w:r>
        <w:rPr/>
        <w:t>28 lutego, na 31 marca 2005r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 xml:space="preserve">jeżeli nie ma więcej głosów w dyskusji, to proponuję  </w:t>
      </w:r>
    </w:p>
    <w:p>
      <w:pPr>
        <w:pStyle w:val="Normal"/>
        <w:rPr/>
      </w:pPr>
      <w:r>
        <w:rPr/>
        <w:t xml:space="preserve">      </w:t>
      </w:r>
      <w:r>
        <w:rPr/>
        <w:t>przegłosować tą uchwałę.</w:t>
      </w:r>
    </w:p>
    <w:p>
      <w:pPr>
        <w:pStyle w:val="Normal"/>
        <w:rPr/>
      </w:pPr>
      <w:r>
        <w:rPr/>
        <w:t xml:space="preserve">      </w:t>
      </w:r>
      <w:r>
        <w:rPr/>
        <w:t xml:space="preserve">Po zapoznaniu się z projektem i po dyskusji Rada Miejska w obecności 14 radnych – 12 głosami za, </w:t>
      </w:r>
    </w:p>
    <w:p>
      <w:pPr>
        <w:pStyle w:val="Normal"/>
        <w:rPr/>
      </w:pPr>
      <w:r>
        <w:rPr/>
        <w:t xml:space="preserve">      </w:t>
      </w:r>
      <w:r>
        <w:rPr/>
        <w:t>przy 2 głosach wstrzymujących się podjęł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chwałę Nr XVII/142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 sprawie likwidacji środków specjalnych i utworzenie rachunku dochodów własnych, która stanowi załącznik nr 7 do niniejszego protokół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Przewodnicząca B.Paradowska </w:t>
      </w:r>
      <w:r>
        <w:rPr/>
        <w:t>– kolejna uchwała jest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i/>
          <w:iCs/>
        </w:rPr>
        <w:t xml:space="preserve">4/ świadczenia usług opiekuńczych i zasad odpłatności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>proszę sekretarza obrad o odczytanie projektu uchwały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Sekretarz A.Angowska-Składanowska – </w:t>
      </w:r>
      <w:r>
        <w:rPr/>
        <w:t>odczytała projekt tej uchwał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>otwieram dyskusję nad projektem tej uchwały.</w:t>
      </w:r>
    </w:p>
    <w:p>
      <w:pPr>
        <w:pStyle w:val="Normal"/>
        <w:rPr/>
      </w:pPr>
      <w:r>
        <w:rPr/>
        <w:t xml:space="preserve">      </w:t>
      </w:r>
      <w:r>
        <w:rPr/>
        <w:t>Głosów w dyskusji nie zanotowano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>jeżeli nie ma pytań, to proponuję przegłosować tą uchwałę.</w:t>
      </w:r>
    </w:p>
    <w:p>
      <w:pPr>
        <w:pStyle w:val="Normal"/>
        <w:rPr/>
      </w:pPr>
      <w:r>
        <w:rPr/>
        <w:t xml:space="preserve">      </w:t>
      </w:r>
      <w:r>
        <w:rPr/>
        <w:t>Po zapoznaniu się z projektem Rada Miejska w obecności 14 radnych – jednogłośnie podjęła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Uchwałę Nr XVII/143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 sprawie świadczenia usług opiekuńczych i zasad odpłatności, która stanowi załącznik nr 8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>kolejna uchwała jest w sprawi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/ ustalenia opłaty za wodę pobieraną z urządzeń zbiorowego zaopatrzenia w wodę i za ścieki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wprowadzane do zbiorczych urządzeń kanalizacyjnych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- 6 -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Przewodnicząca Rady B.Paradowska </w:t>
      </w:r>
      <w:r>
        <w:rPr/>
        <w:t>– proszę sekretarza obrad o odczytanie projektu uchwały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Sekretarz A.Angowska-Składanowska – </w:t>
      </w:r>
      <w:r>
        <w:rPr/>
        <w:t>odczytała projekt tej uchwał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>otwieram dyskusję nad projektem tej uchwały.</w:t>
      </w:r>
    </w:p>
    <w:p>
      <w:pPr>
        <w:pStyle w:val="Normal"/>
        <w:rPr/>
      </w:pPr>
      <w:r>
        <w:rPr/>
        <w:t xml:space="preserve">      </w:t>
      </w:r>
      <w:r>
        <w:rPr/>
        <w:t>Głosów w dyskusji nie zanotowano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 xml:space="preserve">jeżeli nie ma głosów w dyskusji, to proponuję przegłosować tą </w:t>
      </w:r>
    </w:p>
    <w:p>
      <w:pPr>
        <w:pStyle w:val="Normal"/>
        <w:rPr/>
      </w:pPr>
      <w:r>
        <w:rPr/>
        <w:t xml:space="preserve">      </w:t>
      </w:r>
      <w:r>
        <w:rPr/>
        <w:t>uchwałę.</w:t>
      </w:r>
    </w:p>
    <w:p>
      <w:pPr>
        <w:pStyle w:val="Normal"/>
        <w:rPr/>
      </w:pPr>
      <w:r>
        <w:rPr/>
        <w:t xml:space="preserve">      </w:t>
      </w:r>
      <w:r>
        <w:rPr/>
        <w:t xml:space="preserve">Po zapoznaniu się z projektem Rada Miejska w obecności 14 radnych – 9 głosami za, przy 3 głosach  </w:t>
      </w:r>
    </w:p>
    <w:p>
      <w:pPr>
        <w:pStyle w:val="Normal"/>
        <w:rPr/>
      </w:pPr>
      <w:r>
        <w:rPr/>
        <w:t xml:space="preserve">      </w:t>
      </w:r>
      <w:r>
        <w:rPr/>
        <w:t>przeciwnych i 2 głosach wstrzymujących się podjęł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chwałę Nr XVII/14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sprawie ustalenia opłaty za wodę pobieraną z urządzeń zbiorowego zaopatrzenia w wodę i za ścieki  </w:t>
      </w:r>
    </w:p>
    <w:p>
      <w:pPr>
        <w:pStyle w:val="Normal"/>
        <w:rPr/>
      </w:pPr>
      <w:r>
        <w:rPr/>
        <w:t xml:space="preserve">     </w:t>
      </w:r>
      <w:r>
        <w:rPr/>
        <w:t xml:space="preserve">wprowadzane do zbiorczych urządzeń kanalizacyjnych, która stanowi załącznik nr 9 do niniejszego </w:t>
      </w:r>
    </w:p>
    <w:p>
      <w:pPr>
        <w:pStyle w:val="Normal"/>
        <w:rPr/>
      </w:pPr>
      <w:r>
        <w:rPr/>
        <w:t xml:space="preserve">     </w:t>
      </w:r>
      <w:r>
        <w:rPr/>
        <w:t>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Przewodnicząca B.Paradowska </w:t>
      </w:r>
      <w:r>
        <w:rPr/>
        <w:t>– kolejna uchwała jest w spraw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i/>
          <w:iCs/>
        </w:rPr>
        <w:t xml:space="preserve">6/ opłaty za świadczenia Przedszkola Samorządowego w Radzyniu Chełmińskim.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Przewodnicząca B.Paradowska – </w:t>
      </w:r>
      <w:r>
        <w:rPr/>
        <w:t>proszę sekretarza obrad o odczytanie projektu uchwały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Sekretarz A.Angowska-Składanowska – </w:t>
      </w:r>
      <w:r>
        <w:rPr/>
        <w:t>odczytała projekt tej uchwał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>otwieram dyskusję nad projektem tej uchwały.</w:t>
      </w:r>
    </w:p>
    <w:p>
      <w:pPr>
        <w:pStyle w:val="Normal"/>
        <w:rPr/>
      </w:pPr>
      <w:r>
        <w:rPr/>
        <w:t xml:space="preserve">      </w:t>
      </w:r>
      <w:r>
        <w:rPr/>
        <w:t>Głosów w dyskusji nie zanotowano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ewodnicząca B.Paradowska – </w:t>
      </w:r>
      <w:r>
        <w:rPr/>
        <w:t>jeżeli nie ma pytań, to proponuję przegłosować tą uchwałę.</w:t>
      </w:r>
    </w:p>
    <w:p>
      <w:pPr>
        <w:pStyle w:val="Normal"/>
        <w:rPr/>
      </w:pPr>
      <w:r>
        <w:rPr/>
        <w:t xml:space="preserve">      </w:t>
      </w:r>
      <w:r>
        <w:rPr/>
        <w:t>Po zapoznaniu się z projektem Rada Miejska w obecności 14 radnych – jednogłośnie podjęła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Uchwałę Nr XVII/14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 sprawie opłaty za świadczenia Przedszkola Samorządowego w Radzyniu Chełmińskim, która stanowi załącznik nr 10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-  </w:t>
      </w:r>
      <w:r>
        <w:rPr/>
        <w:t>ostatnia uchwała jest w spraw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i/>
          <w:iCs/>
        </w:rPr>
        <w:t>7/ przyjęcia „Planu Rozwoju Lokalnego Miasta i Gminy Radzyń Chełmiński”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>proszę sekretarza obrad o odczytanie projektu uchwały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Sekretarz A.Angowska-Składanowska – </w:t>
      </w:r>
      <w:r>
        <w:rPr/>
        <w:t>odczytała projekt tej uchwał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Przewodnicząca B.Paradowska – </w:t>
      </w:r>
      <w:r>
        <w:rPr/>
        <w:t>otwieram dyskusję nad projektem tej uchwały.</w:t>
      </w:r>
    </w:p>
    <w:p>
      <w:pPr>
        <w:pStyle w:val="Normal"/>
        <w:rPr/>
      </w:pPr>
      <w:r>
        <w:rPr/>
        <w:t xml:space="preserve">     </w:t>
      </w:r>
      <w:r>
        <w:rPr/>
        <w:t>Głosów w dyskusji nie zanotowano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>jeżeli nie ma pytań, to proponuję przegłosować tą uchwałę.</w:t>
      </w:r>
    </w:p>
    <w:p>
      <w:pPr>
        <w:pStyle w:val="Normal"/>
        <w:rPr/>
      </w:pPr>
      <w:r>
        <w:rPr/>
        <w:t xml:space="preserve">     </w:t>
      </w:r>
      <w:r>
        <w:rPr/>
        <w:t>Po zapoznaniu się z projektem Rada Miejska w obecności 14 radnych – jednogłośnie podjęła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Uchwałę Nr XVII/14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sprawie przyjęcia „Planu Rozwoju Lokalnego Miasta i Gminy Radzyń Chełmiński”, która  </w:t>
      </w:r>
    </w:p>
    <w:p>
      <w:pPr>
        <w:pStyle w:val="Normal"/>
        <w:rPr/>
      </w:pPr>
      <w:r>
        <w:rPr/>
        <w:t xml:space="preserve">     </w:t>
      </w:r>
      <w:r>
        <w:rPr/>
        <w:t>stanowi załącznik nr 11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>ogłaszam pięć minut przer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 przer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Heading2"/>
        <w:ind w:left="-360" w:hanging="0"/>
        <w:rPr/>
      </w:pPr>
      <w:r>
        <w:rPr/>
        <w:t xml:space="preserve">Ad 6/ Przewodnicząca B.Paradowska – </w:t>
      </w:r>
      <w:r>
        <w:rPr>
          <w:b w:val="false"/>
          <w:bCs w:val="false"/>
        </w:rPr>
        <w:t xml:space="preserve">obecnie przystąpimy do dyskusji i podjęcia uchwały w sprawie  </w:t>
      </w:r>
    </w:p>
    <w:p>
      <w:pPr>
        <w:pStyle w:val="Heading2"/>
        <w:ind w:left="-360" w:hanging="0"/>
        <w:rPr/>
      </w:pPr>
      <w:r>
        <w:rPr/>
        <w:t xml:space="preserve">          </w:t>
      </w:r>
      <w:r>
        <w:rPr>
          <w:b w:val="false"/>
          <w:bCs w:val="false"/>
        </w:rPr>
        <w:t>uchwalenia budżetu gminy na 2005r. Proszę sekretarza obrad o odczytanie projektu tej uchwały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Sekretarz A.Angowska-Składanowska – </w:t>
      </w:r>
      <w:r>
        <w:rPr/>
        <w:t>odczytała projekt tej uchwał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zewodnicząca B.Paradowska – </w:t>
      </w:r>
      <w:r>
        <w:rPr/>
        <w:t xml:space="preserve">przed przystąpieniem do dyskusji proszę panią skarbnik o  </w:t>
      </w:r>
    </w:p>
    <w:p>
      <w:pPr>
        <w:pStyle w:val="Normal"/>
        <w:rPr/>
      </w:pPr>
      <w:r>
        <w:rPr/>
        <w:t xml:space="preserve">    </w:t>
      </w:r>
      <w:r>
        <w:rPr/>
        <w:t>odczytanie opinii Regionalnej Izby Obrachunkowej o projekcie budżetu gminy na 2005r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Skarbnik K.Sałatowska – </w:t>
      </w:r>
      <w:r>
        <w:rPr/>
        <w:t xml:space="preserve">odczytała uchwałę Nr 165/2004 Składu Orzekającego Nr 5 Regionalnej </w:t>
      </w:r>
    </w:p>
    <w:p>
      <w:pPr>
        <w:pStyle w:val="Normal"/>
        <w:rPr/>
      </w:pPr>
      <w:r>
        <w:rPr/>
        <w:t xml:space="preserve">    </w:t>
      </w:r>
      <w:r>
        <w:rPr/>
        <w:t xml:space="preserve">Izby Obrachunkowej w Bydgoszczy z dnia 1 grudnia 2004r. w sprawie opinii o projekcie budżetu na </w:t>
      </w:r>
    </w:p>
    <w:p>
      <w:pPr>
        <w:pStyle w:val="Normal"/>
        <w:rPr/>
      </w:pPr>
      <w:r>
        <w:rPr/>
        <w:t xml:space="preserve">    </w:t>
      </w:r>
      <w:r>
        <w:rPr/>
        <w:t>2005 rok Miasta/Gminy Radzyń Chełmiński. Uchwała ta stanowi załącznik nr 12 do niniejszej uchwały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Przewodnicząca B.Paradowska – </w:t>
      </w:r>
      <w:r>
        <w:rPr/>
        <w:t>otwieram dyskusję nad projektem budżetu gminy na 2005r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Radny J.Michaliszyn – </w:t>
      </w:r>
      <w:r>
        <w:rPr/>
        <w:t xml:space="preserve">na wspólnych komisjach ustaliliśmy, że na drogi dokładamy 20 tys.zł., a </w:t>
      </w:r>
    </w:p>
    <w:p>
      <w:pPr>
        <w:pStyle w:val="Normal"/>
        <w:rPr/>
      </w:pPr>
      <w:r>
        <w:rPr/>
        <w:t xml:space="preserve">    </w:t>
      </w:r>
      <w:r>
        <w:rPr/>
        <w:t>nigdzie tego nie widać, że jest dołożone na drogi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Burmistrz K.Chodubski – </w:t>
      </w:r>
      <w:r>
        <w:rPr/>
        <w:t xml:space="preserve">to jest przerzucone.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Skarbnik K.Sałatowska – </w:t>
      </w:r>
      <w:r>
        <w:rPr/>
        <w:t xml:space="preserve">zdjęto z rezerwy ogólnej 20 tys. zł z przeznaczeniem na drogi gminne i </w:t>
      </w:r>
    </w:p>
    <w:p>
      <w:pPr>
        <w:pStyle w:val="Normal"/>
        <w:rPr/>
      </w:pPr>
      <w:r>
        <w:rPr/>
        <w:t xml:space="preserve">    </w:t>
      </w:r>
      <w:r>
        <w:rPr/>
        <w:t xml:space="preserve">rezerwa ogólna teraz wynosi 60 tys. Z rezerwy celowej zdjęto 2 tys. zł z przeznaczeniem na MGOK i </w:t>
      </w:r>
    </w:p>
    <w:p>
      <w:pPr>
        <w:pStyle w:val="Normal"/>
        <w:rPr/>
      </w:pPr>
      <w:r>
        <w:rPr/>
        <w:t xml:space="preserve">    </w:t>
      </w:r>
      <w:r>
        <w:rPr/>
        <w:t xml:space="preserve">rezerwa celowa obecnie wynosi 39,5 tys. zł. Wprowadzono jeszcze 1.800 zł na inwestycja, a zdjęto tą </w:t>
      </w:r>
    </w:p>
    <w:p>
      <w:pPr>
        <w:pStyle w:val="Normal"/>
        <w:rPr/>
      </w:pPr>
      <w:r>
        <w:rPr/>
        <w:t xml:space="preserve">    </w:t>
      </w:r>
      <w:r>
        <w:rPr/>
        <w:t>kwotę z administracji z usług pozostałych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Radny R.Mazur – </w:t>
      </w:r>
      <w:r>
        <w:rPr/>
        <w:t xml:space="preserve">czy może pani skarbnik przedstawić nam tą rezerwę celową na co ją </w:t>
      </w:r>
    </w:p>
    <w:p>
      <w:pPr>
        <w:pStyle w:val="Normal"/>
        <w:rPr/>
      </w:pPr>
      <w:r>
        <w:rPr/>
        <w:t xml:space="preserve">    </w:t>
      </w:r>
      <w:r>
        <w:rPr/>
        <w:t>przeznaczyliśmy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Burmistrz K.Chodubski – </w:t>
      </w:r>
      <w:r>
        <w:rPr/>
        <w:t xml:space="preserve">ja tu może powiem jeszcze słowo, bo o tym się dyskutuje. Rezerwa celowa </w:t>
      </w:r>
    </w:p>
    <w:p>
      <w:pPr>
        <w:pStyle w:val="Normal"/>
        <w:rPr/>
      </w:pPr>
      <w:r>
        <w:rPr/>
        <w:t xml:space="preserve">    </w:t>
      </w:r>
      <w:r>
        <w:rPr/>
        <w:t xml:space="preserve">jest do dyspozycji burmistrza i rada nie może jej podzielić. Natomiast została wydana opinia przez </w:t>
      </w:r>
    </w:p>
    <w:p>
      <w:pPr>
        <w:pStyle w:val="Normal"/>
        <w:rPr/>
      </w:pPr>
      <w:r>
        <w:rPr/>
        <w:t xml:space="preserve">    </w:t>
      </w:r>
      <w:r>
        <w:rPr/>
        <w:t xml:space="preserve">poszczególne komisje na co tą rezerwę przeznaczyć. Ja będę się starał trzymać tej opinii w ramach </w:t>
      </w:r>
    </w:p>
    <w:p>
      <w:pPr>
        <w:pStyle w:val="Normal"/>
        <w:rPr/>
      </w:pPr>
      <w:r>
        <w:rPr/>
        <w:t xml:space="preserve">    </w:t>
      </w:r>
      <w:r>
        <w:rPr/>
        <w:t xml:space="preserve">współpracy z radą, niemniej jednak nie można zobowiązać burmistrza formalnie, aby opinia była </w:t>
      </w:r>
    </w:p>
    <w:p>
      <w:pPr>
        <w:pStyle w:val="Normal"/>
        <w:rPr/>
      </w:pPr>
      <w:r>
        <w:rPr/>
        <w:t xml:space="preserve">    </w:t>
      </w:r>
      <w:r>
        <w:rPr/>
        <w:t>wiążąca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Skarbnik K.Sałatowska –</w:t>
      </w:r>
      <w:r>
        <w:rPr/>
        <w:t xml:space="preserve"> my tego podziału nie możemy wprowadzić do uchwały budżetowej, bo </w:t>
      </w:r>
    </w:p>
    <w:p>
      <w:pPr>
        <w:pStyle w:val="Normal"/>
        <w:rPr/>
      </w:pPr>
      <w:r>
        <w:rPr/>
        <w:t xml:space="preserve">    </w:t>
      </w:r>
      <w:r>
        <w:rPr/>
        <w:t xml:space="preserve">byłoby to niezgodne. Ta rezerwa celowa została przeznaczona na: LSZ „Radzynianka” – 30 tys., na </w:t>
      </w:r>
    </w:p>
    <w:p>
      <w:pPr>
        <w:pStyle w:val="Normal"/>
        <w:rPr/>
      </w:pPr>
      <w:r>
        <w:rPr/>
        <w:t xml:space="preserve">    </w:t>
      </w:r>
      <w:r>
        <w:rPr/>
        <w:t xml:space="preserve">Bractwa – 5 tys., na Stowarzyszenie Niepełnosprawnych – 2 tys. i na Uczniowski Klub Sportowy – </w:t>
      </w:r>
    </w:p>
    <w:p>
      <w:pPr>
        <w:pStyle w:val="Normal"/>
        <w:rPr/>
      </w:pPr>
      <w:r>
        <w:rPr/>
        <w:t xml:space="preserve">    </w:t>
      </w:r>
      <w:r>
        <w:rPr/>
        <w:t>2,5 tys. zł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Burmistrz K.Chodubski – </w:t>
      </w:r>
      <w:r>
        <w:rPr/>
        <w:t xml:space="preserve">i tu dodam informację. Nie można założyć, ani rada, ani komisja, że temu </w:t>
      </w:r>
    </w:p>
    <w:p>
      <w:pPr>
        <w:pStyle w:val="Normal"/>
        <w:rPr/>
      </w:pPr>
      <w:r>
        <w:rPr/>
        <w:t xml:space="preserve">    </w:t>
      </w:r>
      <w:r>
        <w:rPr/>
        <w:t xml:space="preserve">damy, bo to mija się z celem. Można powiedzieć, że dajemy na sport, na rozwój historii, kultury itd. </w:t>
      </w:r>
    </w:p>
    <w:p>
      <w:pPr>
        <w:pStyle w:val="Normal"/>
        <w:rPr/>
      </w:pPr>
      <w:r>
        <w:rPr/>
        <w:t xml:space="preserve">    </w:t>
      </w:r>
      <w:r>
        <w:rPr/>
        <w:t xml:space="preserve">pod tym kątem. Bo gdyby to było przydzielone bezpośrednio, to by oznaczało, że jest to znowu dane </w:t>
      </w:r>
    </w:p>
    <w:p>
      <w:pPr>
        <w:pStyle w:val="Normal"/>
        <w:rPr/>
      </w:pPr>
      <w:r>
        <w:rPr/>
        <w:t xml:space="preserve">    </w:t>
      </w:r>
      <w:r>
        <w:rPr/>
        <w:t xml:space="preserve">celowo. Jest to jak gdyby opinia, ale mówimy o sporcie, o zabytkach, o historii, o imprezach. Ale </w:t>
      </w:r>
    </w:p>
    <w:p>
      <w:pPr>
        <w:pStyle w:val="Normal"/>
        <w:rPr/>
      </w:pPr>
      <w:r>
        <w:rPr/>
        <w:t xml:space="preserve">    </w:t>
      </w:r>
      <w:r>
        <w:rPr/>
        <w:t xml:space="preserve">rozumiem, że tych ustaleń będziemy się trzymać. Ja jeszcze to przeanalizuję i nie wiem czy jeszcze w </w:t>
      </w:r>
    </w:p>
    <w:p>
      <w:pPr>
        <w:pStyle w:val="Normal"/>
        <w:rPr/>
      </w:pPr>
      <w:r>
        <w:rPr/>
        <w:t xml:space="preserve">    </w:t>
      </w:r>
      <w:r>
        <w:rPr/>
        <w:t xml:space="preserve">marcu nie zaproponuję, aby przyjąć bezpośrednio finansowanie pod Urząd Gminy jeżeli chodzi o sport. </w:t>
      </w:r>
    </w:p>
    <w:p>
      <w:pPr>
        <w:pStyle w:val="Normal"/>
        <w:rPr/>
      </w:pPr>
      <w:r>
        <w:rPr/>
        <w:t xml:space="preserve">    </w:t>
      </w:r>
      <w:r>
        <w:rPr/>
        <w:t>To będzie po prostu łatwiej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rzewodnicząca B.Paradowska – </w:t>
      </w:r>
      <w:r>
        <w:rPr/>
        <w:t xml:space="preserve">jeżeli nie ma więcej głosów w dyskusji, to proponuję przegłosować </w:t>
      </w:r>
    </w:p>
    <w:p>
      <w:pPr>
        <w:pStyle w:val="Normal"/>
        <w:rPr/>
      </w:pPr>
      <w:r>
        <w:rPr/>
        <w:t xml:space="preserve">    </w:t>
      </w:r>
      <w:r>
        <w:rPr/>
        <w:t>tą uchwałę.</w:t>
      </w:r>
    </w:p>
    <w:p>
      <w:pPr>
        <w:pStyle w:val="Normal"/>
        <w:rPr/>
      </w:pPr>
      <w:r>
        <w:rPr/>
        <w:t xml:space="preserve">    </w:t>
      </w:r>
      <w:r>
        <w:rPr/>
        <w:t xml:space="preserve">Po zapoznaniu się z projektem i po dyskusji Rada Miejska w obecności 14 radnych – 13 głosami za, </w:t>
      </w:r>
    </w:p>
    <w:p>
      <w:pPr>
        <w:pStyle w:val="Normal"/>
        <w:rPr/>
      </w:pPr>
      <w:r>
        <w:rPr/>
        <w:t xml:space="preserve">    </w:t>
      </w:r>
      <w:r>
        <w:rPr/>
        <w:t>przy 1 głosie wstrzymującym się podjęła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Uchwałę Nr XVII/14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 sprawie uchwalenia budżetu Gminy Radzyń Chełmiński na 2005 rok, która stanowi załącznik nr 13 do niniejszego protokółu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d 7/ Przewodnicząca B.Paradowska – </w:t>
      </w:r>
      <w:r>
        <w:rPr/>
        <w:t xml:space="preserve">proszę pana burmistrza o udzielenie odpowiedzi na zgłoszone 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/>
        <w:t>zapytania przez radnych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Burmistrz K.Chodubski – </w:t>
      </w:r>
      <w:r>
        <w:rPr/>
        <w:t xml:space="preserve">a więc tak pani radna. Nie wiem czy pani dobrze słuchała naszej dyskusji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/>
        <w:t xml:space="preserve">w roku ubiegłym i my wprowadzaliśmy zmianę do Programu Profilaktyki, aby umożliwić zakup tego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monitoringu w roku 2004. Natomiast mówiłem o tendencji rozwojowej, czyli w poszczególnych latach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będzie to rozwojowe i będzie to poszerzane. I konkretnie w roku 2004 wydaliśmy nie 15 tys. zł, ale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11.700,- zł. Natomiast ja powiedziałem to celowo, na przyszłość. Tej zapłaty jeszcze nie było.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 xml:space="preserve">Natomiast ten monitoring będzie rozbudowywany na poszczególne ulice. Ja podawałem wtedy na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komisjach ceny z oferty i ta oferta nadal jest aktualna.</w:t>
      </w:r>
    </w:p>
    <w:p>
      <w:pPr>
        <w:pStyle w:val="Normal"/>
        <w:ind w:left="-540" w:hanging="0"/>
        <w:jc w:val="center"/>
        <w:rPr/>
      </w:pPr>
      <w:r>
        <w:rPr/>
        <w:t>- 8 -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>
          <w:b/>
          <w:bCs/>
        </w:rPr>
        <w:t xml:space="preserve">Radna H.Tyrakowska – </w:t>
      </w:r>
      <w:r>
        <w:rPr/>
        <w:t>to trzeba zrobić sprostowanie do gazety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Burmistrz K.Chodubski – </w:t>
      </w:r>
      <w:r>
        <w:rPr/>
        <w:t xml:space="preserve">ja podałem również kwoty, które wydamy w tym roku i które niebawem 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/>
        <w:t xml:space="preserve">zapłacimy. Tu nie ma sprostowania, bo koszt będzie taki. Natomiast zapłata za 2004r. była 11.700,- zł. </w:t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Natomiast ta inwestycja jest rozwojowa, bo docelowo tych kamer może być osiem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Radna H.Tyrakowska – </w:t>
      </w:r>
      <w:r>
        <w:rPr/>
        <w:t>a gdzie podziała się ta jedna kamera, bo miało ich być trzy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Burmistrz K.Chodubski – </w:t>
      </w:r>
      <w:r>
        <w:rPr/>
        <w:t>dokupimy później, bo trzecia miała być przy szkole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Radna H.Tyrakowska – </w:t>
      </w:r>
      <w:r>
        <w:rPr/>
        <w:t>ale miało być 15 tys.</w:t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Burmistrz K.Chodubski – </w:t>
      </w:r>
      <w:r>
        <w:rPr/>
        <w:t>nie, ni taka nie było, to jest niemożliwe.</w:t>
      </w:r>
    </w:p>
    <w:p>
      <w:pPr>
        <w:pStyle w:val="Tekstpodstawowywcity2"/>
        <w:rPr/>
      </w:pPr>
      <w:r>
        <w:rPr/>
        <w:t xml:space="preserve">   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nie, niemożliwe, bo miał pan karteczkę i powiedział pan, że ma już 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wszystko wyliczone – 15 tys. i trzy kamery.</w:t>
      </w:r>
    </w:p>
    <w:p>
      <w:pPr>
        <w:pStyle w:val="Tekstpodstawowywcity2"/>
        <w:rPr/>
      </w:pPr>
      <w:r>
        <w:rPr>
          <w:b w:val="false"/>
          <w:bCs w:val="false"/>
        </w:rPr>
        <w:t xml:space="preserve">              </w:t>
      </w:r>
      <w:r>
        <w:rPr/>
        <w:t xml:space="preserve">Burmistrz K.Chodubski – </w:t>
      </w:r>
      <w:r>
        <w:rPr>
          <w:b w:val="false"/>
          <w:bCs w:val="false"/>
        </w:rPr>
        <w:t>proszę spojrzeć w protokół i wtedy będziemy rozmawia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8/ Przewodnicząca B.Paradowska – </w:t>
      </w:r>
      <w:r>
        <w:rPr/>
        <w:t xml:space="preserve">przedostatni punkt porządku obrad to wolne wnioski i   </w:t>
      </w:r>
    </w:p>
    <w:p>
      <w:pPr>
        <w:pStyle w:val="Normal"/>
        <w:rPr/>
      </w:pPr>
      <w:r>
        <w:rPr/>
        <w:t xml:space="preserve">     </w:t>
      </w:r>
      <w:r>
        <w:rPr/>
        <w:t>zapytania. Kto z radnych lub zaproszonych gości chce zabrać głos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 chciałbym jeszcze raz zapytać na temat tego zwolnienia podmiotów, które </w:t>
      </w:r>
    </w:p>
    <w:p>
      <w:pPr>
        <w:pStyle w:val="Normal"/>
        <w:rPr/>
      </w:pPr>
      <w:r>
        <w:rPr/>
        <w:t xml:space="preserve">     </w:t>
      </w:r>
      <w:r>
        <w:rPr/>
        <w:t xml:space="preserve">będą robiły inwestycje na terenie naszej gminy. Nie mamy takiej uchwały, która by zwalniała od </w:t>
      </w:r>
    </w:p>
    <w:p>
      <w:pPr>
        <w:pStyle w:val="Normal"/>
        <w:rPr/>
      </w:pPr>
      <w:r>
        <w:rPr/>
        <w:t xml:space="preserve">     </w:t>
      </w:r>
      <w:r>
        <w:rPr/>
        <w:t xml:space="preserve">podatku od nieruchomości konkretnych inwestycji, czyli budowa nowych podmiotów gospodarczych </w:t>
      </w:r>
    </w:p>
    <w:p>
      <w:pPr>
        <w:pStyle w:val="Normal"/>
        <w:rPr/>
      </w:pPr>
      <w:r>
        <w:rPr/>
        <w:t xml:space="preserve">     </w:t>
      </w:r>
      <w:r>
        <w:rPr/>
        <w:t xml:space="preserve">poprzez inwestycje. Ja bym chciał państwa poprosić o taką wstępną opinię, bo i tak będzie musiała być </w:t>
      </w:r>
    </w:p>
    <w:p>
      <w:pPr>
        <w:pStyle w:val="Normal"/>
        <w:rPr/>
      </w:pPr>
      <w:r>
        <w:rPr/>
        <w:t xml:space="preserve">     </w:t>
      </w:r>
      <w:r>
        <w:rPr/>
        <w:t>uchwała rady i tak będziemy musieli wystąpić do ministerstwa o opinię i dopiero wtedy będziemy mieć</w:t>
      </w:r>
    </w:p>
    <w:p>
      <w:pPr>
        <w:pStyle w:val="Normal"/>
        <w:rPr/>
      </w:pPr>
      <w:r>
        <w:rPr/>
        <w:t xml:space="preserve">     </w:t>
      </w:r>
      <w:r>
        <w:rPr/>
        <w:t xml:space="preserve">możliwość podjęcia takiej uchwały. Niemniej jednak, żeby chociaż powiedzieć, że rada idzie w tym </w:t>
      </w:r>
    </w:p>
    <w:p>
      <w:pPr>
        <w:pStyle w:val="Normal"/>
        <w:rPr/>
      </w:pPr>
      <w:r>
        <w:rPr/>
        <w:t xml:space="preserve">     </w:t>
      </w:r>
      <w:r>
        <w:rPr/>
        <w:t>kierunku, że chciałaby w przyszłości taką uchwałę podjąć, jeżeli będzie to prawnie możliwe, żeby</w:t>
      </w:r>
    </w:p>
    <w:p>
      <w:pPr>
        <w:pStyle w:val="Normal"/>
        <w:rPr/>
      </w:pPr>
      <w:r>
        <w:rPr/>
        <w:t xml:space="preserve">     </w:t>
      </w:r>
      <w:r>
        <w:rPr/>
        <w:t xml:space="preserve">mógł podmiotom taką informację przekazać jeżeli chodzi o radę, że jest skłonna. Dlatego z tym </w:t>
      </w:r>
    </w:p>
    <w:p>
      <w:pPr>
        <w:pStyle w:val="Normal"/>
        <w:rPr/>
      </w:pPr>
      <w:r>
        <w:rPr/>
        <w:t xml:space="preserve">     </w:t>
      </w:r>
      <w:r>
        <w:rPr/>
        <w:t xml:space="preserve">pytaniem się do państwa zwracam. Powiem jeszcze jedną rzecz, mówiliśmy, że ta działka jest droga, </w:t>
      </w:r>
    </w:p>
    <w:p>
      <w:pPr>
        <w:pStyle w:val="Normal"/>
        <w:rPr/>
      </w:pPr>
      <w:r>
        <w:rPr/>
        <w:t xml:space="preserve">     </w:t>
      </w:r>
      <w:r>
        <w:rPr/>
        <w:t xml:space="preserve">natomiast zwolnienie od podatku od nieruchomości na dłuższy okres czasu, tak naprawdę może jeszcze </w:t>
      </w:r>
    </w:p>
    <w:p>
      <w:pPr>
        <w:pStyle w:val="Normal"/>
        <w:rPr/>
      </w:pPr>
      <w:r>
        <w:rPr/>
        <w:t xml:space="preserve">     </w:t>
      </w:r>
      <w:r>
        <w:rPr/>
        <w:t xml:space="preserve">podwyższyć wartość tej działki i innych działek, na których będą te inwestycje. Chciałbym się </w:t>
      </w:r>
    </w:p>
    <w:p>
      <w:pPr>
        <w:pStyle w:val="Normal"/>
        <w:rPr/>
      </w:pPr>
      <w:r>
        <w:rPr/>
        <w:t xml:space="preserve">     </w:t>
      </w:r>
      <w:r>
        <w:rPr/>
        <w:t xml:space="preserve">dowiedzieć czy w tym kierunku idziemy. My jesteśmy w takim położeniu, że musimy przebić </w:t>
      </w:r>
    </w:p>
    <w:p>
      <w:pPr>
        <w:pStyle w:val="Normal"/>
        <w:rPr/>
      </w:pPr>
      <w:r>
        <w:rPr/>
        <w:t xml:space="preserve">     </w:t>
      </w:r>
      <w:r>
        <w:rPr/>
        <w:t xml:space="preserve">propozycje innych gmin. I druga rzecz, aby przejąć część tej ziemi od PKP, a chyba kolej się zgodzi, </w:t>
      </w:r>
    </w:p>
    <w:p>
      <w:pPr>
        <w:pStyle w:val="Normal"/>
        <w:rPr/>
      </w:pPr>
      <w:r>
        <w:rPr/>
        <w:t xml:space="preserve">     </w:t>
      </w:r>
      <w:r>
        <w:rPr/>
        <w:t xml:space="preserve">bo taką propozycję wcześniej nam dała, bo tak naprawdę działka kolei blokuje dojazd do tej działki. I </w:t>
      </w:r>
    </w:p>
    <w:p>
      <w:pPr>
        <w:pStyle w:val="Normal"/>
        <w:rPr/>
      </w:pPr>
      <w:r>
        <w:rPr/>
        <w:t xml:space="preserve">     </w:t>
      </w:r>
      <w:r>
        <w:rPr/>
        <w:t xml:space="preserve">ten konkretny wypadek, który był poruszany, nie starczy gruntu na inwestycję. I tu bym prosił o jakąś </w:t>
      </w:r>
    </w:p>
    <w:p>
      <w:pPr>
        <w:pStyle w:val="Normal"/>
        <w:rPr/>
      </w:pPr>
      <w:r>
        <w:rPr/>
        <w:t xml:space="preserve">     </w:t>
      </w:r>
      <w:r>
        <w:rPr/>
        <w:t xml:space="preserve">opinię i chciałbym wiedzieć czy mogę im powiedzieć, że rada skłonna jest popierać inwestycje i </w:t>
      </w:r>
    </w:p>
    <w:p>
      <w:pPr>
        <w:pStyle w:val="Normal"/>
        <w:rPr/>
      </w:pPr>
      <w:r>
        <w:rPr/>
        <w:t xml:space="preserve">     </w:t>
      </w:r>
      <w:r>
        <w:rPr/>
        <w:t xml:space="preserve">zwolnić z podatku od nieruchomości na okres 10 lat. Ale warunkiem jest oczywiście uzyskanie opinii </w:t>
      </w:r>
    </w:p>
    <w:p>
      <w:pPr>
        <w:pStyle w:val="Normal"/>
        <w:rPr/>
      </w:pPr>
      <w:r>
        <w:rPr/>
        <w:t xml:space="preserve">     </w:t>
      </w:r>
      <w:r>
        <w:rPr/>
        <w:t>ministerstwa finansów, ale nasza wola, kierunek działania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a H.Tyrakowska – </w:t>
      </w:r>
      <w:r>
        <w:rPr/>
        <w:t>a oni chcą kupić za 120 tys. tą działkę?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>jeżeli to wszystko dojdzie do skutku, to tą działkę będą musieli kupić w</w:t>
      </w:r>
    </w:p>
    <w:p>
      <w:pPr>
        <w:pStyle w:val="Normal"/>
        <w:rPr/>
      </w:pPr>
      <w:r>
        <w:rPr/>
        <w:t xml:space="preserve">     </w:t>
      </w:r>
      <w:r>
        <w:rPr/>
        <w:t>przetargu i nie wiadomo jaka będzie ostateczna cena tej działki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y G.Neumann – </w:t>
      </w:r>
      <w:r>
        <w:rPr/>
        <w:t xml:space="preserve">wydaje mi się, że poprzemy wszystkie działania, które będą zmierzały do tego, </w:t>
      </w:r>
    </w:p>
    <w:p>
      <w:pPr>
        <w:pStyle w:val="Normal"/>
        <w:rPr/>
      </w:pPr>
      <w:r>
        <w:rPr/>
        <w:t xml:space="preserve">     </w:t>
      </w:r>
      <w:r>
        <w:rPr/>
        <w:t>aby ludzie mieli pracę., być może nawet częściowym kosztem własnym gminy. Ta inwestycja, jeśli by</w:t>
      </w:r>
    </w:p>
    <w:p>
      <w:pPr>
        <w:pStyle w:val="Normal"/>
        <w:rPr/>
      </w:pPr>
      <w:r>
        <w:rPr/>
        <w:t xml:space="preserve">     </w:t>
      </w:r>
      <w:r>
        <w:rPr/>
        <w:t>wypaliła, ta czy inna, to na pewno będzie poparcie, moje osobiste na pewno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Sołtys R.Wierucki – </w:t>
      </w:r>
      <w:r>
        <w:rPr/>
        <w:t xml:space="preserve">panie burmistrzu mam do pana prośbę. Nasza wieś od czterech miesięcy jest </w:t>
      </w:r>
    </w:p>
    <w:p>
      <w:pPr>
        <w:pStyle w:val="Normal"/>
        <w:rPr/>
      </w:pPr>
      <w:r>
        <w:rPr/>
        <w:t xml:space="preserve">     </w:t>
      </w:r>
      <w:r>
        <w:rPr/>
        <w:t xml:space="preserve">pozbawiona komunikacji, pan wie o tym. Zwracałem się do pana, do dyrektora oddziału komunikacji </w:t>
      </w:r>
    </w:p>
    <w:p>
      <w:pPr>
        <w:pStyle w:val="Normal"/>
        <w:rPr/>
      </w:pPr>
      <w:r>
        <w:rPr/>
        <w:t xml:space="preserve">     </w:t>
      </w:r>
      <w:r>
        <w:rPr/>
        <w:t xml:space="preserve">w Grudziądzu, do starostwa, później do wojewody. Dostałem pismo odmowne, że na razie jest w </w:t>
      </w:r>
    </w:p>
    <w:p>
      <w:pPr>
        <w:pStyle w:val="Normal"/>
        <w:rPr/>
      </w:pPr>
      <w:r>
        <w:rPr/>
        <w:t xml:space="preserve">     </w:t>
      </w:r>
      <w:r>
        <w:rPr/>
        <w:t xml:space="preserve">trakcie załatwiania i na tym się skończyło. Mamy dużo emerytów, rencistów, którzy chcą z gminy, z </w:t>
      </w:r>
    </w:p>
    <w:p>
      <w:pPr>
        <w:pStyle w:val="Normal"/>
        <w:rPr/>
      </w:pPr>
      <w:r>
        <w:rPr/>
        <w:t xml:space="preserve">     </w:t>
      </w:r>
      <w:r>
        <w:rPr/>
        <w:t xml:space="preserve">Ośrodka Zdrowia się wyrejestrować, bo nie ma komunikacji, żeby dostać się do lekarza i chcą przejść </w:t>
      </w:r>
    </w:p>
    <w:p>
      <w:pPr>
        <w:pStyle w:val="Normal"/>
        <w:rPr/>
      </w:pPr>
      <w:r>
        <w:rPr/>
        <w:t xml:space="preserve">     </w:t>
      </w:r>
      <w:r>
        <w:rPr/>
        <w:t xml:space="preserve">na Piaski. Może pan by mógł interweniować. Jak ja się zwracałem do wojewody, to dostałem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ź negatywną i jesteśmy bezradni. Byłem w prywatnych firmach, to powiedzieli mi, że z </w:t>
      </w:r>
    </w:p>
    <w:p>
      <w:pPr>
        <w:pStyle w:val="Normal"/>
        <w:rPr/>
      </w:pPr>
      <w:r>
        <w:rPr/>
        <w:t xml:space="preserve">     </w:t>
      </w:r>
      <w:r>
        <w:rPr/>
        <w:t>gminy musi być dotacja, żeby uruchomić kurs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również był taki problem odnośnie Zakrzewa i o tym rozmawialiśmy z </w:t>
      </w:r>
    </w:p>
    <w:p>
      <w:pPr>
        <w:pStyle w:val="Normal"/>
        <w:rPr/>
      </w:pPr>
      <w:r>
        <w:rPr/>
        <w:t xml:space="preserve">     </w:t>
      </w:r>
      <w:r>
        <w:rPr/>
        <w:t xml:space="preserve">radnym Wolskim. Pierwsza rzecz, gmina nie jest od transportu, dzisiaj decyduje rynek i widocznie się </w:t>
      </w:r>
    </w:p>
    <w:p>
      <w:pPr>
        <w:pStyle w:val="Normal"/>
        <w:rPr/>
      </w:pPr>
      <w:r>
        <w:rPr/>
        <w:t xml:space="preserve">     </w:t>
      </w:r>
      <w:r>
        <w:rPr/>
        <w:t xml:space="preserve">nie opłaca przewoźnikom, żeby tam jeździć. Natomiast można rozważyć to w ten sposób, że skoro </w:t>
      </w:r>
    </w:p>
    <w:p>
      <w:pPr>
        <w:pStyle w:val="Normal"/>
        <w:rPr/>
      </w:pPr>
      <w:r>
        <w:rPr/>
        <w:t xml:space="preserve">     </w:t>
      </w:r>
      <w:r>
        <w:rPr/>
        <w:t xml:space="preserve">mamy autobusy szkolne, to można jakiś kurs zrobić. Natomiast jak to zrobić, to trudno tak sobie </w:t>
      </w:r>
    </w:p>
    <w:p>
      <w:pPr>
        <w:pStyle w:val="Normal"/>
        <w:rPr/>
      </w:pPr>
      <w:r>
        <w:rPr/>
        <w:t xml:space="preserve">     </w:t>
      </w:r>
      <w:r>
        <w:rPr/>
        <w:t xml:space="preserve">polecić temu czy tamtemu dyrektorowi, proszę wysłać, czy nie wysłać. Ja będę się starał w kwietniu, </w:t>
      </w:r>
    </w:p>
    <w:p>
      <w:pPr>
        <w:pStyle w:val="Normal"/>
        <w:rPr/>
      </w:pPr>
      <w:r>
        <w:rPr/>
        <w:t xml:space="preserve">     </w:t>
      </w:r>
      <w:r>
        <w:rPr/>
        <w:t xml:space="preserve">jeżeli to będzie możliwe wywołać uchwałę rady, który by umożliwił takie działania, a nie inne. Ja </w:t>
      </w:r>
    </w:p>
    <w:p>
      <w:pPr>
        <w:pStyle w:val="Normal"/>
        <w:rPr/>
      </w:pPr>
      <w:r>
        <w:rPr/>
        <w:t xml:space="preserve">     </w:t>
      </w:r>
      <w:r>
        <w:rPr/>
        <w:t xml:space="preserve">muszę to przemyśleć, żeby to było zgodne z prawem, bo to nie jest takie proste puścić autobus. Ja 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ogę dać na piśmie polecenie dyrektorowi i dyrektor ten autobus wyśle, ale konsekwencje tego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ego kto ma ponosić? Autobus czasami zabiera osoby, ale z punktu prawa, to też jest </w:t>
      </w:r>
    </w:p>
    <w:p>
      <w:pPr>
        <w:pStyle w:val="Normal"/>
        <w:rPr/>
      </w:pPr>
      <w:r>
        <w:rPr/>
        <w:t xml:space="preserve">     </w:t>
      </w:r>
      <w:r>
        <w:rPr/>
        <w:t xml:space="preserve">nieformalnie. Trzeba by to zalegalizować i rozpatrzyć czy jest możliwość, gdzie są luzy i może raz na </w:t>
      </w:r>
    </w:p>
    <w:p>
      <w:pPr>
        <w:pStyle w:val="Normal"/>
        <w:rPr/>
      </w:pPr>
      <w:r>
        <w:rPr/>
        <w:t xml:space="preserve">     </w:t>
      </w:r>
      <w:r>
        <w:rPr/>
        <w:t xml:space="preserve">tydzień, może dwa razy w tygodniu, za odpłatnością taki kurs wysłać. Gmina nie jest wstanie </w:t>
      </w:r>
    </w:p>
    <w:p>
      <w:pPr>
        <w:pStyle w:val="Normal"/>
        <w:rPr/>
      </w:pPr>
      <w:r>
        <w:rPr/>
        <w:t xml:space="preserve">     </w:t>
      </w:r>
      <w:r>
        <w:rPr/>
        <w:t>uruchomić stałej komunikacji dla wszystkich. Bo można ewentualnie pójść w takim kierunku, że jak są</w:t>
      </w:r>
    </w:p>
    <w:p>
      <w:pPr>
        <w:pStyle w:val="Normal"/>
        <w:rPr/>
      </w:pPr>
      <w:r>
        <w:rPr/>
        <w:t xml:space="preserve">     </w:t>
      </w:r>
      <w:r>
        <w:rPr/>
        <w:t xml:space="preserve">wolne miejsca w autobusie szkolnym wtedy te osoby mogą jechać, ale jak tych osób będzie więcej, to </w:t>
      </w:r>
    </w:p>
    <w:p>
      <w:pPr>
        <w:pStyle w:val="Normal"/>
        <w:rPr/>
      </w:pPr>
      <w:r>
        <w:rPr/>
        <w:t xml:space="preserve">     </w:t>
      </w:r>
      <w:r>
        <w:rPr/>
        <w:t xml:space="preserve">mogą być przepychanki i to może wszystko komplikować. Jest koncepcja, siądziemy nad tym i do </w:t>
      </w:r>
    </w:p>
    <w:p>
      <w:pPr>
        <w:pStyle w:val="Normal"/>
        <w:rPr/>
      </w:pPr>
      <w:r>
        <w:rPr/>
        <w:t xml:space="preserve">     </w:t>
      </w:r>
      <w:r>
        <w:rPr/>
        <w:t xml:space="preserve">kwietnia spróbujemy tą sprawę rozstrzygnąć w taki sposób, aby to było zgodne z prawem i nie </w:t>
      </w:r>
    </w:p>
    <w:p>
      <w:pPr>
        <w:pStyle w:val="Normal"/>
        <w:rPr/>
      </w:pPr>
      <w:r>
        <w:rPr/>
        <w:t xml:space="preserve">     </w:t>
      </w:r>
      <w:r>
        <w:rPr/>
        <w:t xml:space="preserve">kolidowało z procesem dowożenia dzieci. Natomiast my nie zastąpimy nigdy w życiu komunikacji. I </w:t>
      </w:r>
    </w:p>
    <w:p>
      <w:pPr>
        <w:pStyle w:val="Normal"/>
        <w:rPr/>
      </w:pPr>
      <w:r>
        <w:rPr/>
        <w:t xml:space="preserve">     </w:t>
      </w:r>
      <w:r>
        <w:rPr/>
        <w:t xml:space="preserve">tutaj tak mogę odpowiedzieć, ale będziemy rozmawiać jak będzie tą sprawę można rozwiązać przy </w:t>
      </w:r>
    </w:p>
    <w:p>
      <w:pPr>
        <w:pStyle w:val="Normal"/>
        <w:rPr/>
      </w:pPr>
      <w:r>
        <w:rPr/>
        <w:t xml:space="preserve">     </w:t>
      </w:r>
      <w:r>
        <w:rPr/>
        <w:t>pomocy autobusów szkolnych, ale nie w sposób ciągły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Dyrektor A.Olejnik – </w:t>
      </w:r>
      <w:r>
        <w:rPr/>
        <w:t>nie można tego obiecywać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a więc ja mówię, że to rozpatrzymy pod kątem formalno-prawnym. Na </w:t>
      </w:r>
    </w:p>
    <w:p>
      <w:pPr>
        <w:pStyle w:val="Normal"/>
        <w:rPr/>
      </w:pPr>
      <w:r>
        <w:rPr/>
        <w:t xml:space="preserve">     </w:t>
      </w:r>
      <w:r>
        <w:rPr/>
        <w:t xml:space="preserve">dzień dzisiejszy nie można, ale czy nie można tak zrobić, aby było można. Ale może wypowie się </w:t>
      </w:r>
    </w:p>
    <w:p>
      <w:pPr>
        <w:pStyle w:val="Normal"/>
        <w:rPr/>
      </w:pPr>
      <w:r>
        <w:rPr/>
        <w:t xml:space="preserve">     </w:t>
      </w:r>
      <w:r>
        <w:rPr/>
        <w:t>dyrektor, bo prowadzi dowóz dzieci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Dyrektor A.Olejnik – </w:t>
      </w:r>
      <w:r>
        <w:rPr/>
        <w:t xml:space="preserve">mogę powiedzieć, że z autobusów szkolnych na dzień dzisiejszy nie można </w:t>
      </w:r>
    </w:p>
    <w:p>
      <w:pPr>
        <w:pStyle w:val="Normal"/>
        <w:rPr/>
      </w:pPr>
      <w:r>
        <w:rPr/>
        <w:t xml:space="preserve">     </w:t>
      </w:r>
      <w:r>
        <w:rPr/>
        <w:t xml:space="preserve">skorzystać. Warunkiem byłoby posiadanie licencji na przewóz i zarejestrowanie działalności </w:t>
      </w:r>
    </w:p>
    <w:p>
      <w:pPr>
        <w:pStyle w:val="Normal"/>
        <w:rPr/>
      </w:pPr>
      <w:r>
        <w:rPr/>
        <w:t xml:space="preserve">     </w:t>
      </w:r>
      <w:r>
        <w:rPr/>
        <w:t xml:space="preserve">gospodarczej, a to się wiąże z VAT-em i z zupełnie innymi uregulowaniami prawnymi. Autobusy </w:t>
      </w:r>
    </w:p>
    <w:p>
      <w:pPr>
        <w:pStyle w:val="Normal"/>
        <w:rPr/>
      </w:pPr>
      <w:r>
        <w:rPr/>
        <w:t xml:space="preserve">     </w:t>
      </w:r>
      <w:r>
        <w:rPr/>
        <w:t>szkolne mogą jeździć na potrzeby własne i przewozić tylko dzieci i opiekunów i to wszystko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jeszcze ewentualnie można pójść w tym kierunku, że wynająć prywatnego, </w:t>
      </w:r>
    </w:p>
    <w:p>
      <w:pPr>
        <w:pStyle w:val="Normal"/>
        <w:rPr/>
      </w:pPr>
      <w:r>
        <w:rPr/>
        <w:t xml:space="preserve">     </w:t>
      </w:r>
      <w:r>
        <w:rPr/>
        <w:t xml:space="preserve">ale też nie co dziennie. Ale o tym trzeba porozmawiać, bo to nie jest takie proste, ale trzeba tym </w:t>
      </w:r>
    </w:p>
    <w:p>
      <w:pPr>
        <w:pStyle w:val="Normal"/>
        <w:rPr/>
      </w:pPr>
      <w:r>
        <w:rPr/>
        <w:t xml:space="preserve">     </w:t>
      </w:r>
      <w:r>
        <w:rPr/>
        <w:t xml:space="preserve">ludziom jakoś pomóc. Natomiast jak to zrobić, to musimy rozstrzygnąć. Będzie spotkanie Komisji </w:t>
      </w:r>
    </w:p>
    <w:p>
      <w:pPr>
        <w:pStyle w:val="Normal"/>
        <w:rPr/>
      </w:pPr>
      <w:r>
        <w:rPr/>
        <w:t xml:space="preserve">     </w:t>
      </w:r>
      <w:r>
        <w:rPr/>
        <w:t>Rolnictwa z sołtysami i o tym porozmawiamy, bo wyjście zawsze jest, tylko trzeba za to zapłacić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y J.Wolski – </w:t>
      </w:r>
      <w:r>
        <w:rPr/>
        <w:t xml:space="preserve">chciałbym poprosić radę, aby zgłosić na komisje rewizyjną kontrolę po ostatnim </w:t>
      </w:r>
    </w:p>
    <w:p>
      <w:pPr>
        <w:pStyle w:val="Normal"/>
        <w:rPr/>
      </w:pPr>
      <w:r>
        <w:rPr/>
        <w:t xml:space="preserve">     </w:t>
      </w:r>
      <w:r>
        <w:rPr/>
        <w:t xml:space="preserve">artykule Gazety Pomorskiej, dzierżawę budynku na dyskotekę w Gołębiewie. Chciałbym, żeby </w:t>
      </w:r>
    </w:p>
    <w:p>
      <w:pPr>
        <w:pStyle w:val="Normal"/>
        <w:rPr/>
      </w:pPr>
      <w:r>
        <w:rPr/>
        <w:t xml:space="preserve">      </w:t>
      </w:r>
      <w:r>
        <w:rPr/>
        <w:t xml:space="preserve">właściciel dyskoteki na tą komisję rewizyjną przygotował odpowiedź do tego artykułu. Chciałbym, </w:t>
      </w:r>
    </w:p>
    <w:p>
      <w:pPr>
        <w:pStyle w:val="Normal"/>
        <w:rPr/>
      </w:pPr>
      <w:r>
        <w:rPr/>
        <w:t xml:space="preserve">     </w:t>
      </w:r>
      <w:r>
        <w:rPr/>
        <w:t xml:space="preserve">żeby Policja przygotowała zestawienie dlaczego na radzie powiatu nazywa się coś w naszej gminie </w:t>
      </w:r>
    </w:p>
    <w:p>
      <w:pPr>
        <w:pStyle w:val="Normal"/>
        <w:rPr/>
      </w:pPr>
      <w:r>
        <w:rPr/>
        <w:t xml:space="preserve">     „</w:t>
      </w:r>
      <w:r>
        <w:rPr/>
        <w:t xml:space="preserve">jaskinia zła”, że się handluje narkotykami. Nich się ktoś wypowie czy to jest przekłamanie prasy, czy </w:t>
      </w:r>
    </w:p>
    <w:p>
      <w:pPr>
        <w:pStyle w:val="Normal"/>
        <w:rPr/>
      </w:pPr>
      <w:r>
        <w:rPr/>
        <w:t xml:space="preserve">     </w:t>
      </w:r>
      <w:r>
        <w:rPr/>
        <w:t xml:space="preserve">właściciel sobie nie radzi, a jak sobie radzi, to czy policja sobie radzi i czy gmina jest przygotowana na </w:t>
      </w:r>
    </w:p>
    <w:p>
      <w:pPr>
        <w:pStyle w:val="Normal"/>
        <w:rPr/>
      </w:pPr>
      <w:r>
        <w:rPr/>
        <w:t xml:space="preserve">     </w:t>
      </w:r>
      <w:r>
        <w:rPr/>
        <w:t xml:space="preserve">taki problem. Chciałbym przegłosować, żeby to na posiedzenie komisji rewizyjnej w marcu weszło </w:t>
      </w:r>
    </w:p>
    <w:p>
      <w:pPr>
        <w:pStyle w:val="Normal"/>
        <w:rPr/>
      </w:pPr>
      <w:r>
        <w:rPr/>
        <w:t xml:space="preserve">     </w:t>
      </w:r>
      <w:r>
        <w:rPr/>
        <w:t>jako punkt kontroli dzierżawy, bo z tego co ja pamiętam przegłosowaliśmy dzierżawę pod jakimiś tam</w:t>
      </w:r>
    </w:p>
    <w:p>
      <w:pPr>
        <w:pStyle w:val="Normal"/>
        <w:rPr/>
      </w:pPr>
      <w:r>
        <w:rPr/>
        <w:t xml:space="preserve">     </w:t>
      </w:r>
      <w:r>
        <w:rPr/>
        <w:t xml:space="preserve">warunkami i tam była taki warunek, że będzie tam spokój, a według opinii gazety jest inaczej. I dlatego </w:t>
      </w:r>
    </w:p>
    <w:p>
      <w:pPr>
        <w:pStyle w:val="Normal"/>
        <w:rPr/>
      </w:pPr>
      <w:r>
        <w:rPr/>
        <w:t xml:space="preserve">     </w:t>
      </w:r>
      <w:r>
        <w:rPr/>
        <w:t>powinna się wypowiedzieć każda ze stron, czy rzeczywiście jest problem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ja tu może się wypowiem w tym sensie, że w zależności jak się do tego </w:t>
      </w:r>
    </w:p>
    <w:p>
      <w:pPr>
        <w:pStyle w:val="Normal"/>
        <w:rPr/>
      </w:pPr>
      <w:r>
        <w:rPr/>
        <w:t xml:space="preserve">     </w:t>
      </w:r>
      <w:r>
        <w:rPr/>
        <w:t xml:space="preserve">podchodzi. Ja twierdzę, że narkotyki w Polsce są. Są w Grudziądzu itd., natomiast jest tylko problem </w:t>
      </w:r>
    </w:p>
    <w:p>
      <w:pPr>
        <w:pStyle w:val="Normal"/>
        <w:rPr/>
      </w:pPr>
      <w:r>
        <w:rPr/>
        <w:t xml:space="preserve">     </w:t>
      </w:r>
      <w:r>
        <w:rPr/>
        <w:t xml:space="preserve">kto je wykryje. Ja się zdziwiłem, bo jeżeli na terenie dyskoteki w Gołębiewie wykrywa się próby </w:t>
      </w:r>
    </w:p>
    <w:p>
      <w:pPr>
        <w:pStyle w:val="Normal"/>
        <w:rPr/>
      </w:pPr>
      <w:r>
        <w:rPr/>
        <w:t xml:space="preserve">     </w:t>
      </w:r>
      <w:r>
        <w:rPr/>
        <w:t>handlu narkotykami, to jest źle, czy to jest dobrze? Ja ma do tego inne podejście, bo jeżeli by nie</w:t>
      </w:r>
    </w:p>
    <w:p>
      <w:pPr>
        <w:pStyle w:val="Normal"/>
        <w:rPr/>
      </w:pPr>
      <w:r>
        <w:rPr/>
        <w:t xml:space="preserve">     </w:t>
      </w:r>
      <w:r>
        <w:rPr/>
        <w:t xml:space="preserve">wykryto narkotyków, to wszystko byłoby w porządku. Natomiast jeżeli ta dyskoteka, w stosunku do </w:t>
      </w:r>
    </w:p>
    <w:p>
      <w:pPr>
        <w:pStyle w:val="Normal"/>
        <w:rPr/>
      </w:pPr>
      <w:r>
        <w:rPr/>
        <w:t xml:space="preserve">     </w:t>
      </w:r>
      <w:r>
        <w:rPr/>
        <w:t xml:space="preserve">innych dyskotek, jest monitorowana, jest tam profesjonalna ochrona i to wykrywa narkotyki, to ja nie </w:t>
      </w:r>
    </w:p>
    <w:p>
      <w:pPr>
        <w:pStyle w:val="Normal"/>
        <w:rPr/>
      </w:pPr>
      <w:r>
        <w:rPr/>
        <w:t xml:space="preserve">     </w:t>
      </w:r>
      <w:r>
        <w:rPr/>
        <w:t>wiem czy to jest złe, czy to jest dobre. To jest moje zdanie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Radny J.Wolski – </w:t>
      </w:r>
      <w:r>
        <w:rPr/>
        <w:t xml:space="preserve">to ja od pana wiem, że tam jest np. ochrona I dlatego tu powiedziałem, żeby </w:t>
      </w:r>
    </w:p>
    <w:p>
      <w:pPr>
        <w:pStyle w:val="Normal"/>
        <w:rPr/>
      </w:pPr>
      <w:r>
        <w:rPr/>
        <w:t xml:space="preserve">     </w:t>
      </w:r>
      <w:r>
        <w:rPr/>
        <w:t xml:space="preserve">właściciel dyskotek na tą komisję przygotował nam jak to wygląda i każda ze stron tj. Policja i Urząd </w:t>
      </w:r>
    </w:p>
    <w:p>
      <w:pPr>
        <w:pStyle w:val="Normal"/>
        <w:rPr/>
      </w:pPr>
      <w:r>
        <w:rPr/>
        <w:t xml:space="preserve">     </w:t>
      </w:r>
      <w:r>
        <w:rPr/>
        <w:t xml:space="preserve">jak to jest przygotowane. Była sprawa poruszana w powiecie i trzeba sprawdzić czy jest problem i kto </w:t>
      </w:r>
    </w:p>
    <w:p>
      <w:pPr>
        <w:pStyle w:val="Normal"/>
        <w:rPr/>
      </w:pPr>
      <w:r>
        <w:rPr/>
        <w:t xml:space="preserve">     </w:t>
      </w:r>
      <w:r>
        <w:rPr/>
        <w:t xml:space="preserve">za to ponosi winę i czy wina jest. Ja chciałbym, aby przegłosować, że komisja przeprowadzi kontrolę </w:t>
      </w:r>
    </w:p>
    <w:p>
      <w:pPr>
        <w:pStyle w:val="Normal"/>
        <w:rPr/>
      </w:pPr>
      <w:r>
        <w:rPr/>
        <w:t xml:space="preserve">     </w:t>
      </w:r>
      <w:r>
        <w:rPr/>
        <w:t>umowy dzierżawy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ja jeszcze chcę wrócić do sprawy autobusu, bo ta sprawa się wlecze. Jeśli </w:t>
      </w:r>
    </w:p>
    <w:p>
      <w:pPr>
        <w:pStyle w:val="Normal"/>
        <w:rPr/>
      </w:pPr>
      <w:r>
        <w:rPr/>
        <w:t xml:space="preserve">     </w:t>
      </w:r>
      <w:r>
        <w:rPr/>
        <w:t xml:space="preserve">rada się zgodzi, ja mam środki żeby wynająć autobus i powtarzam, na początku przynajmniej raz w </w:t>
      </w:r>
    </w:p>
    <w:p>
      <w:pPr>
        <w:pStyle w:val="Normal"/>
        <w:rPr/>
      </w:pPr>
      <w:r>
        <w:rPr/>
        <w:t xml:space="preserve">     </w:t>
      </w:r>
      <w:r>
        <w:rPr/>
        <w:t>tygodniu. Więc wstrzymajmy się w takim razie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Sołtys J.Borowski – </w:t>
      </w:r>
      <w:r>
        <w:rPr/>
        <w:t xml:space="preserve">od dziś w Zakrzewie raz przed siódmą będzie jechał BUS i będzie wracał po </w:t>
      </w:r>
    </w:p>
    <w:p>
      <w:pPr>
        <w:pStyle w:val="Normal"/>
        <w:rPr/>
      </w:pPr>
      <w:r>
        <w:rPr/>
        <w:t xml:space="preserve">     </w:t>
      </w:r>
      <w:r>
        <w:rPr/>
        <w:t>piętnastej do Grudziądza. Załatwiła to pani Pałka i to można załatwić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ja generalnie chciałem zaproponować i pomóc osobom starszym, głównie </w:t>
      </w:r>
    </w:p>
    <w:p>
      <w:pPr>
        <w:pStyle w:val="Normal"/>
        <w:rPr/>
      </w:pPr>
      <w:r>
        <w:rPr/>
        <w:t xml:space="preserve">     </w:t>
      </w:r>
      <w:r>
        <w:rPr/>
        <w:t xml:space="preserve">miałem na myśli dojazd do lekarza i to miałem na myśli. Ale to spokojnie przedyskutujemy na komisji. </w:t>
      </w:r>
    </w:p>
    <w:p>
      <w:pPr>
        <w:pStyle w:val="Normal"/>
        <w:rPr/>
      </w:pPr>
      <w:r>
        <w:rPr/>
        <w:t xml:space="preserve">     </w:t>
      </w:r>
      <w:r>
        <w:rPr/>
        <w:t xml:space="preserve">Moje zdanie jest takie, że należałoby pomóc osobom starszym i niedołężnym, którzy nie mogą </w:t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/>
      </w:pPr>
      <w:r>
        <w:rPr/>
        <w:t xml:space="preserve">     </w:t>
      </w:r>
      <w:r>
        <w:rPr/>
        <w:t>dojechać do lekarza do Radzynia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y Rady Powiatu A.Olejnik – </w:t>
      </w:r>
      <w:r>
        <w:rPr/>
        <w:t xml:space="preserve">chciałem wrócić do sprawy, o której mówił radny </w:t>
      </w:r>
    </w:p>
    <w:p>
      <w:pPr>
        <w:pStyle w:val="Normal"/>
        <w:rPr/>
      </w:pPr>
      <w:r>
        <w:rPr/>
        <w:t xml:space="preserve">     </w:t>
      </w:r>
      <w:r>
        <w:rPr/>
        <w:t xml:space="preserve">Wolski. Na ostatniej sesji rady powiatu wysłuchaliśmy sprawozdania komendanta Miejskiej Policji w </w:t>
      </w:r>
    </w:p>
    <w:p>
      <w:pPr>
        <w:pStyle w:val="Normal"/>
        <w:rPr/>
      </w:pPr>
      <w:r>
        <w:rPr/>
        <w:t xml:space="preserve">     </w:t>
      </w:r>
      <w:r>
        <w:rPr/>
        <w:t xml:space="preserve">Grudziądzu dotyczącego stanu bezpieczeństwa w ubiegłym roku. Rzeczywiście bardzo dużo czasu </w:t>
      </w:r>
    </w:p>
    <w:p>
      <w:pPr>
        <w:pStyle w:val="Normal"/>
        <w:rPr/>
      </w:pPr>
      <w:r>
        <w:rPr/>
        <w:t xml:space="preserve">     </w:t>
      </w:r>
      <w:r>
        <w:rPr/>
        <w:t xml:space="preserve">zajęło omawianie sytuacji w Radzyniu, gdyż ze statystyk wynika, że wzrost przestępczości na terenie </w:t>
      </w:r>
    </w:p>
    <w:p>
      <w:pPr>
        <w:pStyle w:val="Normal"/>
        <w:rPr/>
      </w:pPr>
      <w:r>
        <w:rPr/>
        <w:t xml:space="preserve">     </w:t>
      </w:r>
      <w:r>
        <w:rPr/>
        <w:t xml:space="preserve">naszej gminy jest bardzo duży, największy, bo 96%. Jako jedno z głównych źródeł tego wzrostu </w:t>
      </w:r>
    </w:p>
    <w:p>
      <w:pPr>
        <w:pStyle w:val="Normal"/>
        <w:rPr/>
      </w:pPr>
      <w:r>
        <w:rPr/>
        <w:t xml:space="preserve">     </w:t>
      </w:r>
      <w:r>
        <w:rPr/>
        <w:t xml:space="preserve">komendant Brodziński podał Gołębiewo i określił to jako jaskinię zła. Rzeczywiście uważam, że </w:t>
      </w:r>
    </w:p>
    <w:p>
      <w:pPr>
        <w:pStyle w:val="Normal"/>
        <w:rPr/>
      </w:pPr>
      <w:r>
        <w:rPr/>
        <w:t xml:space="preserve">     </w:t>
      </w:r>
      <w:r>
        <w:rPr/>
        <w:t>należałoby poprosić Policję o to, aby zinterpretować te wszystkie sprawy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 xml:space="preserve">głosujemy teraz propozycję zgłoszoną przez pana Wolskiego, żeby </w:t>
      </w:r>
    </w:p>
    <w:p>
      <w:pPr>
        <w:pStyle w:val="Normal"/>
        <w:rPr/>
      </w:pPr>
      <w:r>
        <w:rPr/>
        <w:t xml:space="preserve">     </w:t>
      </w:r>
      <w:r>
        <w:rPr/>
        <w:t>komisja rewizyjna przeprowadziła taką kontrolę. Kto z radnych jest za przyjęciem tej propozycji?</w:t>
      </w:r>
    </w:p>
    <w:p>
      <w:pPr>
        <w:pStyle w:val="Normal"/>
        <w:rPr/>
      </w:pPr>
      <w:r>
        <w:rPr/>
        <w:t xml:space="preserve">     </w:t>
      </w:r>
      <w:r>
        <w:rPr/>
        <w:t xml:space="preserve">Rada Miejska w obecności 14 radnych – jednogłośnie przyjęła propozycję zgłoszoną przez radnego </w:t>
      </w:r>
    </w:p>
    <w:p>
      <w:pPr>
        <w:pStyle w:val="Normal"/>
        <w:rPr/>
      </w:pPr>
      <w:r>
        <w:rPr/>
        <w:t xml:space="preserve">     </w:t>
      </w:r>
      <w:r>
        <w:rPr/>
        <w:t xml:space="preserve">Wolskiego w sprawie przeprowadzenia kontroli zawartej umowy dzierżawy budynku, w którym </w:t>
      </w:r>
    </w:p>
    <w:p>
      <w:pPr>
        <w:pStyle w:val="Normal"/>
        <w:rPr/>
      </w:pPr>
      <w:r>
        <w:rPr/>
        <w:t xml:space="preserve">     </w:t>
      </w:r>
      <w:r>
        <w:rPr/>
        <w:t xml:space="preserve">odbywają się dyskoteki w Gołębiewie.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Burmistrz K.Chodubski – </w:t>
      </w:r>
      <w:r>
        <w:rPr/>
        <w:t xml:space="preserve">ja mam jeszcze jedną prośbę. Czy można by przegłosować wolę rady </w:t>
      </w:r>
    </w:p>
    <w:p>
      <w:pPr>
        <w:pStyle w:val="Normal"/>
        <w:rPr/>
      </w:pPr>
      <w:r>
        <w:rPr/>
        <w:t xml:space="preserve">     </w:t>
      </w:r>
      <w:r>
        <w:rPr/>
        <w:t xml:space="preserve">odnośnie zwolnienia z podatku od nieruchomości podmioty, które podejmą się inwestycji, które </w:t>
      </w:r>
    </w:p>
    <w:p>
      <w:pPr>
        <w:pStyle w:val="Normal"/>
        <w:rPr/>
      </w:pPr>
      <w:r>
        <w:rPr/>
        <w:t xml:space="preserve">     </w:t>
      </w:r>
      <w:r>
        <w:rPr/>
        <w:t>stworzą nowe miejsca pracy na terenie gminy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>czy  my jako rada wyrażamy zgodę, aby działać w tym kierunku?</w:t>
      </w:r>
    </w:p>
    <w:p>
      <w:pPr>
        <w:pStyle w:val="Normal"/>
        <w:rPr/>
      </w:pPr>
      <w:r>
        <w:rPr/>
        <w:t xml:space="preserve">     </w:t>
      </w:r>
      <w:r>
        <w:rPr/>
        <w:t>Rada Miejska w obecności 14 radnych – jednogłośnie wyraziła zgodę na takie działania.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Przewodnicząca B.Paradowska – </w:t>
      </w:r>
      <w:r>
        <w:rPr/>
        <w:t xml:space="preserve">przedstawię teraz państwu sprawozdanie z realizacji zadań w </w:t>
      </w:r>
    </w:p>
    <w:p>
      <w:pPr>
        <w:pStyle w:val="Normal"/>
        <w:rPr/>
      </w:pPr>
      <w:r>
        <w:rPr/>
        <w:t xml:space="preserve">     </w:t>
      </w:r>
      <w:r>
        <w:rPr/>
        <w:t xml:space="preserve">2004r., osiągniętych wynikach Prokuratury Rejonowej w Wąbrzeźnie. Sprawozdanie to stanowi </w:t>
      </w:r>
    </w:p>
    <w:p>
      <w:pPr>
        <w:pStyle w:val="Normal"/>
        <w:rPr/>
      </w:pPr>
      <w:r>
        <w:rPr/>
        <w:t xml:space="preserve">     </w:t>
      </w:r>
      <w:r>
        <w:rPr/>
        <w:t>załącznik nr 14 do niniejszego protokółu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9/ </w:t>
      </w:r>
      <w:r>
        <w:rPr/>
        <w:t xml:space="preserve">Przewodnicząca Rady Barbara Paradowska podziękowała wszystkim za udział w sesji i wobec  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</w:t>
      </w:r>
      <w:r>
        <w:rPr/>
        <w:t xml:space="preserve">zrealizowania przyjętego porządku obrad, zamknęła obrady XVII Sesji Rady Miejskiej Radzynia </w:t>
      </w:r>
    </w:p>
    <w:p>
      <w:pPr>
        <w:pStyle w:val="Normal"/>
        <w:ind w:left="-360" w:hanging="0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Protokółował;                                                                                       Przewodnicząca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Rady Miejskiej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Barbara Paradowska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080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-54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19:00Z</dcterms:created>
  <dc:creator>User</dc:creator>
  <dc:description/>
  <dc:language>en-US</dc:language>
  <cp:lastModifiedBy>User</cp:lastModifiedBy>
  <cp:lastPrinted>2005-02-24T14:11:00Z</cp:lastPrinted>
  <dcterms:modified xsi:type="dcterms:W3CDTF">2005-02-24T13:19:00Z</dcterms:modified>
  <cp:revision>2</cp:revision>
  <dc:subject/>
  <dc:title>P R O T O K Ó Ł  Nr IX/03</dc:title>
</cp:coreProperties>
</file>