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szczegółowych zasad, sposobu i trybu udzielania ulg w spłacie należności pieniężnych mających charakter cywilnoprawny, przypadających Gminie oraz warunki dopuszczalności pomocy publicznej w przypadkach, w których ulga stanowić będzie pomoc publiczn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18 ust. 2 pkt 15 ustawy z dnia 8 marca 1990r. o samorządzie gminnym (Dz. U. z  2013r., poz. 594 z poźn. zm.) oraz </w:t>
      </w:r>
      <w:r>
        <w:rPr>
          <w:color w:val="000000"/>
          <w:sz w:val="26"/>
          <w:szCs w:val="26"/>
        </w:rPr>
        <w:t>art. 59 ust. 1-3 ustawy z dnia 27 sierpnia 2009 r. o finansach publicznych (t.j. Dz. U. z 2013 r. poz. 885 z późn. zm.)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chwała określa szczegółowe zasady, sposób i tryb udzielania ulg w spłacie należności pieniężnych mających charakter cywilnoprawny, przypadający Gminie, warunki dopuszczalności pomocy publicznej w przypadkach, w których ulga stanowić będzie pomoc publiczną oraz wskazanie organu uprawnionego do udzielania tych ul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§ 2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Ilekroć w uchwale jest mowa o:</w:t>
      </w:r>
    </w:p>
    <w:p>
      <w:pPr>
        <w:pStyle w:val="Normal"/>
        <w:autoSpaceDE w:val="false"/>
        <w:ind w:left="68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ldze – rozumie się przez to umorzenie, rozłożenie na raty lub odroczenie terminu zapłaty należności;</w:t>
      </w:r>
    </w:p>
    <w:p>
      <w:pPr>
        <w:pStyle w:val="Normal"/>
        <w:autoSpaceDE w:val="false"/>
        <w:ind w:left="680" w:hanging="340"/>
        <w:jc w:val="both"/>
        <w:rPr/>
      </w:pPr>
      <w:r>
        <w:rPr>
          <w:color w:val="000000"/>
          <w:sz w:val="26"/>
          <w:szCs w:val="26"/>
        </w:rPr>
        <w:t>2) należności – rozumie się przez to wymagalną wierzytelność pieniężną przysługującą Gminie Radzyń Chełmiński, obejmującą należność główną wraz z należnymi odsetkami i kosztami dochodzenia należności (należności uboczne) według stanu na dzień umorzenia, odroczenia lub rozłożenia na raty,                        a w przypadku, jeżeli należność główna została zapłacona – sumę odsetek i kosztów ich dochodzenia;</w:t>
      </w:r>
    </w:p>
    <w:p>
      <w:pPr>
        <w:pStyle w:val="Normal"/>
        <w:ind w:left="68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ustawie – rozumie się przez to ustawę z dnia 27 sierpnia 2009 r. o finansach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left="340" w:hanging="340"/>
        <w:jc w:val="both"/>
        <w:rPr/>
      </w:pPr>
      <w:r>
        <w:rPr>
          <w:b/>
          <w:sz w:val="26"/>
          <w:szCs w:val="26"/>
        </w:rPr>
        <w:t>§ 3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1. Na wniosek dłużnika:</w:t>
      </w:r>
    </w:p>
    <w:p>
      <w:pPr>
        <w:pStyle w:val="Normal"/>
        <w:autoSpaceDE w:val="false"/>
        <w:ind w:left="68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ależności mogą być umarzane w całości albo w części;</w:t>
      </w:r>
    </w:p>
    <w:p>
      <w:pPr>
        <w:pStyle w:val="Normal"/>
        <w:autoSpaceDE w:val="false"/>
        <w:ind w:left="68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mogą zostać odroczone terminy spłaty całości albo części należności;</w:t>
      </w:r>
    </w:p>
    <w:p>
      <w:pPr>
        <w:pStyle w:val="Normal"/>
        <w:autoSpaceDE w:val="false"/>
        <w:ind w:left="68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płatność całości albo części należności może zostać rozłożona na raty.</w:t>
      </w:r>
    </w:p>
    <w:p>
      <w:pPr>
        <w:pStyle w:val="Normal"/>
        <w:autoSpaceDE w:val="false"/>
        <w:ind w:left="34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 przypadkach określonych w art. 56 ust. 1 ustawy należności mogą być umarzane z urzędu.</w:t>
      </w:r>
    </w:p>
    <w:p>
      <w:pPr>
        <w:pStyle w:val="Normal"/>
        <w:autoSpaceDE w:val="false"/>
        <w:ind w:left="34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Udzielenie ulgi w przypadku, gdy oprócz dłużnika głównego zobowiązane są inne osoby, może nastąpić tylko wówczas, kiedy warunki umorzenia zachodzą wobec wszystkich zobowiązanych.</w:t>
      </w:r>
    </w:p>
    <w:p>
      <w:pPr>
        <w:pStyle w:val="Normal"/>
        <w:autoSpaceDE w:val="false"/>
        <w:ind w:left="340" w:hanging="340"/>
        <w:jc w:val="both"/>
        <w:rPr/>
      </w:pPr>
      <w:r>
        <w:rPr>
          <w:color w:val="000000"/>
          <w:sz w:val="26"/>
          <w:szCs w:val="26"/>
        </w:rPr>
        <w:t>4. Od należności, której spłatę odroczono lub rozłożono na raty, nie pobiera się odsetek za okres od dnia udzielenia ulgi, do dnia upływu terminu spłaty włącznie.</w:t>
      </w:r>
    </w:p>
    <w:p>
      <w:pPr>
        <w:pStyle w:val="Normal"/>
        <w:autoSpaceDE w:val="false"/>
        <w:ind w:left="34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Jeżeli dłużnik:</w:t>
      </w:r>
    </w:p>
    <w:p>
      <w:pPr>
        <w:pStyle w:val="Normal"/>
        <w:autoSpaceDE w:val="false"/>
        <w:ind w:left="680" w:hanging="340"/>
        <w:jc w:val="both"/>
        <w:rPr/>
      </w:pPr>
      <w:r>
        <w:rPr>
          <w:color w:val="000000"/>
          <w:sz w:val="26"/>
          <w:szCs w:val="26"/>
        </w:rPr>
        <w:t>1) nie spłaci należności w odroczonym terminie – oświadczenie woli o którym mowa w § 4, wygasa, a cała należność staje się natychmiast wymagalna wraz z odsetkami należnymi od pierwotnego dnia wymagalności;</w:t>
      </w:r>
    </w:p>
    <w:p>
      <w:pPr>
        <w:pStyle w:val="Normal"/>
        <w:ind w:left="680" w:hanging="340"/>
        <w:jc w:val="both"/>
        <w:rPr/>
      </w:pPr>
      <w:r>
        <w:rPr>
          <w:color w:val="000000"/>
          <w:sz w:val="26"/>
          <w:szCs w:val="26"/>
        </w:rPr>
        <w:t>2) nie spłaci którejkolwiek z rat w ustalonym terminie lub wysokości – oświadczenie woli o którym mowa w § 4, wygasa, a pozostała do spłaty należność staje się natychmiast wymagalna wraz z odsetkami należnymi od pierwotnego dnia wymagalnośc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b/>
          <w:sz w:val="26"/>
          <w:szCs w:val="26"/>
        </w:rPr>
        <w:t>§ 4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1. Udzielanie ulg następuje w formie jednostronnego oświadczenia złożonego             w formie pisemnej organu lub osoby upoważnionej;</w:t>
      </w:r>
    </w:p>
    <w:p>
      <w:pPr>
        <w:pStyle w:val="Normal"/>
        <w:autoSpaceDE w:val="false"/>
        <w:ind w:left="34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niosek o udzielenie ulgi powinien zawierać informacje dotyczące wystąpienia okoliczności, o których mowa w art. 59 ust. 1 ustawy.</w:t>
      </w:r>
    </w:p>
    <w:p>
      <w:pPr>
        <w:pStyle w:val="Normal"/>
        <w:autoSpaceDE w:val="false"/>
        <w:ind w:left="340" w:hanging="340"/>
        <w:jc w:val="both"/>
        <w:rPr/>
      </w:pPr>
      <w:r>
        <w:rPr>
          <w:color w:val="000000"/>
          <w:sz w:val="26"/>
          <w:szCs w:val="26"/>
        </w:rPr>
        <w:t>3. Do wniosku powinny zostać dołączone dokumenty potwierdzające okoliczności               w nim wymienione.</w:t>
      </w:r>
    </w:p>
    <w:p>
      <w:pPr>
        <w:pStyle w:val="Normal"/>
        <w:autoSpaceDE w:val="false"/>
        <w:ind w:left="34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W przypadku stwierdzenia, iż przedstawione dokumenty są niewystarczające do udzielenia ulgi, właściwy organ wzywa dłużnika do ich uzupełnienia.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6"/>
          <w:szCs w:val="26"/>
        </w:rPr>
        <w:t>5. Nieuzupełnienie wniosku przez dłużnika w wyznaczonym terminie powoduje pozostawienie go bez rozpatrzen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przypadkach uzasadnionych ważnym interesem dłużnika lub interesem publicznym, kiedy ulga stanowić będzie pomoc publiczną, udzielanie jej na wniosek dłużnika następuje zgodnie z przepisami:</w:t>
      </w:r>
    </w:p>
    <w:p>
      <w:pPr>
        <w:pStyle w:val="Normal"/>
        <w:autoSpaceDE w:val="false"/>
        <w:ind w:left="68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rozporządzenia Komisji (UE) nr 1407/2013 z dnia 18 grudnia 2013 r. w sprawie stosowania art. 107 i 108 Traktatu o funkcjonowaniu Unii Europejskiej, tzw. ogólne rozporządzenia o pomocy de minimis (Dz. Urz. UE L Nr 352/9 z 24.12.2013);</w:t>
      </w:r>
    </w:p>
    <w:p>
      <w:pPr>
        <w:pStyle w:val="Normal"/>
        <w:autoSpaceDE w:val="false"/>
        <w:ind w:left="68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rozporządzenia Komisji (UE) nr 1408/2013 z dnia 18 grudnia 2013 r. w sprawie stosowania art. 107 i 108 Traktatu o funkcjonowaniu Unii Europejskiej do pomocy de minimis w sektorze rolnym (Dz. Urz. UE L Nr 352/9 z 24.12.2013);</w:t>
      </w:r>
    </w:p>
    <w:p>
      <w:pPr>
        <w:pStyle w:val="Normal"/>
        <w:autoSpaceDE w:val="false"/>
        <w:ind w:left="68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rozporządzenia Komisji (UE) nr 360/2012 z dnia 25 kwietnia 2012 r. w sprawie stosowania art. 107 i 108 Traktatu o funkcjonowaniu Unii Europejskiej, o pomocy de minimis przyznawanej przedsiębiorstwom wykonującym usługi świadczone w ogólnym interesie gospodarczym (Dz. Urz. UE L Nr 114/9 z 26.4.2012 r.);</w:t>
      </w:r>
    </w:p>
    <w:p>
      <w:pPr>
        <w:pStyle w:val="Normal"/>
        <w:autoSpaceDE w:val="false"/>
        <w:ind w:left="68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art. 56 ust. 1 pkt 5 ustawy z dnia 27 sierpnia 2009 r. o finansach publicznych (t.j. Dz. U. z 2013 r. poz. 885 z późn. zm.).</w:t>
      </w:r>
    </w:p>
    <w:p>
      <w:pPr>
        <w:pStyle w:val="Normal"/>
        <w:autoSpaceDE w:val="false"/>
        <w:ind w:left="34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Łączna wartość pomocy udzielanej przedsiębiorcy na podstawie niniejszej uchwały nie może przekroczyć dopuszczalnej pomocy, o której mowa w rozporządzeniach wymienionych w ust. 1.</w:t>
      </w:r>
    </w:p>
    <w:p>
      <w:pPr>
        <w:pStyle w:val="Normal"/>
        <w:autoSpaceDE w:val="false"/>
        <w:ind w:left="34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artość pomocy de minimis ulega sumowaniu niezależnie od tego, kto tej pomocy udzielił.</w:t>
      </w:r>
    </w:p>
    <w:p>
      <w:pPr>
        <w:pStyle w:val="Normal"/>
        <w:autoSpaceDE w:val="false"/>
        <w:ind w:left="340" w:hanging="340"/>
        <w:jc w:val="both"/>
        <w:rPr/>
      </w:pPr>
      <w:r>
        <w:rPr>
          <w:color w:val="000000"/>
          <w:sz w:val="26"/>
          <w:szCs w:val="26"/>
        </w:rPr>
        <w:t xml:space="preserve">4. W celu uzyskania pomocy de minimis przedsiębiorca winien przedstawić zaświadczenia i oświadczenia, o których mowa w art. 37 ust. 1 pkt 1 i 2 ustawy z 30 kwietnia 2004 r. o postępowaniu w sprawach dotyczących pomocy publicznej (Dz. U. z 2007 r. Nr 59, poz. 404 ze zm.) oraz dane na formularzu określonym w rozporządzeniu Rady Ministrów z dnia 29 marca 2010 r. w sprawie zakresu informacji przedstawianych przez podmiot ubiegający się o pomoc de minimis (Dz. U. Nr 53, poz. 311). </w:t>
      </w:r>
    </w:p>
    <w:p>
      <w:pPr>
        <w:pStyle w:val="Normal"/>
        <w:autoSpaceDE w:val="false"/>
        <w:ind w:left="34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Ponadto przedsiębiorca winien przedstawić zaświadczenia i oświadczenia o pomocy de minimis w rolnictwie i w rybołówstwie, jakie otrzymał w roku, w którym ubiega się o pomoc, oraz w ciągu 2 poprzedzających go lat, albo oświadczenia o nieotrzymaniu takiej pomocy w tym zakresie.</w:t>
      </w:r>
    </w:p>
    <w:p>
      <w:pPr>
        <w:pStyle w:val="Normal"/>
        <w:ind w:left="340" w:hanging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W przypadku, gdyby ulga stanowiła pomoc publiczną, a nie mogłaby być udzielona jako pomoc de minimis, może być udzielona jako pomoc indywidualna przy dochowaniu warunków dopuszczalności pomocy dla danego przeznaczenia z zachowaniem przepisów proceduralnych dotyczących pomocy publicznej, w szczególności odnoszących się do obowiązku notyfikacji takiej pomocy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Możliwość udzielenia ulg określa się następująco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§ 5 ust. 1 pkt 1 – do dnia 30 czerwca 2021r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§ 5 ust. 1 pkt 3 – do dnia 30 czerwca 2019r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Odsetek od należności, którą zobowiązany nie wpłacił w terminie nie nalicza się w przypadku, gdy odsetki na dzień zapłaty należności nie przekroczyły kwoty 7,5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Organ może nie dochodzić należności mających charakter cywilnoprawny, której kwota wraz z odsetkami nie przekracza 100 zł oraz wyraża zgodę na odpisanie kwot należności, których wartość wraz z odsetkami nie przekracza kwoty 7,50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Do umarzania, odraczania terminów lub rozkładania na raty spłat należności,                o których mowa w niniejszej uchwale, uprawniony jest Burmistrz Miasta 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Wykonanie uchwały powierza się Burmistrzowi Miasta i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1.</w:t>
      </w:r>
      <w:r>
        <w:rPr>
          <w:sz w:val="26"/>
          <w:szCs w:val="26"/>
        </w:rPr>
        <w:t xml:space="preserve"> Traci moc uchwała Nr XLIII/287/10 Rady Miejskiej Radzynia Chełmińskiego          z dnia 28 kwietnia 2010r. w sprawie określenia szczegółowych zasad, sposobu i trybu udzielania ulg w spłacie należności pieniężnych mających charakter cywilnoprawny, przypadających Gminie oraz warunki dopuszczalności pomocy publicznej w przypadkach, w których ulga stanowić będzie pomoc publiczną., oraz uchwała Nr XLV/301/10 Rady Miejskiej Radzynia Chełmińskiego z dnia 24 czerwca 2010r.  zmieniająca uchwałę w sprawie określenia szczegółowych zasad, sposobu i trybu udzielania ulg w spłacie należności pieniężnych mających charakter cywilnoprawny, przypadających Gminie oraz warunki dopuszczalności pomocy publicznej w przypadkach, w których ulga stanowić będzie pomoc publiczną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1.</w:t>
      </w:r>
      <w:r>
        <w:rPr>
          <w:sz w:val="26"/>
          <w:szCs w:val="26"/>
        </w:rPr>
        <w:t xml:space="preserve"> Uchwała wchodzi w życie po upływie 14 dni od daty jej ogłoszenia w Dzienniku Urzędowym Województwa Kujawsko – Pomorskiego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Rady Miejskiej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8:00Z</dcterms:created>
  <dc:creator>Lazarowska</dc:creator>
  <dc:description/>
  <cp:keywords/>
  <dc:language>en-US</dc:language>
  <cp:lastModifiedBy>Grażyna Szałas</cp:lastModifiedBy>
  <dcterms:modified xsi:type="dcterms:W3CDTF">2015-06-22T07:28:00Z</dcterms:modified>
  <cp:revision>2</cp:revision>
  <dc:subject/>
  <dc:title>UCHWAŁA NR…………………</dc:title>
</cp:coreProperties>
</file>