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hwała Nr ………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y Miejskiej Radzynia Chełmińs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  <w:lang w:eastAsia="pl-PL"/>
        </w:rPr>
      </w:pPr>
      <w:r>
        <w:rPr>
          <w:b/>
          <w:sz w:val="28"/>
          <w:szCs w:val="28"/>
        </w:rPr>
        <w:t xml:space="preserve">w sprawie wyrażenia zgody na </w:t>
      </w:r>
      <w:r>
        <w:rPr>
          <w:b/>
          <w:sz w:val="27"/>
          <w:szCs w:val="27"/>
          <w:lang w:eastAsia="pl-PL"/>
        </w:rPr>
        <w:t>dzierżawę nieruchomości położonej                  w Gołębiewie Gm. Radzyń Chełmiński dotychczasowemu dzierżawcy na 10 lat</w:t>
      </w:r>
    </w:p>
    <w:p>
      <w:pPr>
        <w:pStyle w:val="Normal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9 lit. a ustawy z dnia 8 marca 1990 r.                    o samorządzie gminnym (Dz. U. z 2013 r. poz. 594 ze zm.) oraz art. 37 ust. 4 ustawy z dnia 21 sierpnia 1997 r. o gospodarce nieruchomościami (Dz. U.           z 2014 r. poz. 518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  <w:tab/>
      </w:r>
      <w:r>
        <w:rPr>
          <w:sz w:val="28"/>
          <w:szCs w:val="28"/>
        </w:rPr>
        <w:t>Rada Miejska Radzynia Chełmińskiego wyraża zgodę na dzierżawę części nieruchomości położonej w Gołębiewie oznaczonej jako działka nr 79/1              o powierzchni   0,9000 ha  na okres 10 lat, tj. od 01.09.2015 r. do 31.08.2025 r. w trybie bezprzetargowym, na rzecz dotychczasowego dzierżawc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/wym. nieruchomości 0,4000 ha wraz z obiektem wykorzystywana będzie na działalność gastronomiczno-rozrywkową, część działki o pow. 0,5000 ha stanowić będzie rola.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ab/>
        <w:t>Wykonanie uchwały powierza się Burmistrzowi Miasta i Gmi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Przewodniczący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Rady Miejskiej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Jan Michaliszy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41:00Z</dcterms:created>
  <dc:creator>Black v8.2</dc:creator>
  <dc:description/>
  <cp:keywords/>
  <dc:language>en-US</dc:language>
  <cp:lastModifiedBy>radix</cp:lastModifiedBy>
  <cp:lastPrinted>2015-06-17T07:13:00Z</cp:lastPrinted>
  <dcterms:modified xsi:type="dcterms:W3CDTF">2015-06-17T05:13:00Z</dcterms:modified>
  <cp:revision>9</cp:revision>
  <dc:subject/>
  <dc:title>Uchwała Nr ………</dc:title>
</cp:coreProperties>
</file>