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28"/>
          <w:szCs w:val="28"/>
        </w:rPr>
        <w:t>U C H W A Ł A  Nr ………………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dnia 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w sprawie powołania zespołu do wydania opinii o zgłoszonych kandydatach na ławników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/>
        <w:t>Na podstawie art.18 ust.2 pkt 15 ustawy z dnia 8 marca 1990r. o samorządzie gminnym (Dz. U. z 2013r. poz. 594, poz. 645, poz. 1318; z 2014r. poz. 379 i poz. 1072),  art.163 § 2 ustawy z dnia 27 lipca 2001r. - Prawo o ustroju sądów powszechnych (Dz. U.  z 2015r. poz. 133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</w:t>
      </w:r>
      <w:r>
        <w:rPr>
          <w:b/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1. 1. </w:t>
      </w:r>
      <w:r>
        <w:rPr>
          <w:sz w:val="28"/>
          <w:szCs w:val="28"/>
        </w:rPr>
        <w:t>Powołuje się zespół do wydania opinii o zgłoszonych kandydatach na ławników sądowych do Sądu Rejonowego w Chełmnie VIII Zamiejscowy Wydział Rodzinny i Nieletnich z siedzibą w Wąbrzeźnie na kadencję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6-2019 w następującym składz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1.  </w:t>
      </w:r>
      <w:r>
        <w:rPr>
          <w:bCs/>
          <w:sz w:val="28"/>
          <w:szCs w:val="28"/>
        </w:rPr>
        <w:t>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2.  </w:t>
      </w:r>
      <w:r>
        <w:rPr>
          <w:sz w:val="28"/>
          <w:szCs w:val="28"/>
        </w:rPr>
        <w:t>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>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Zadaniem Zespołu, o którym mowa w ust. 1  jest przygotowanie i przedstawienie Radzie Miejskiej, przed przystąpieniem do wyborów ławników, opinii o zgłoszonych kandydatach, w szczególności w zakresie spełnienia przez nich  wymogów określonych w ustawie z dnia 27 lipca 2001r. Prawo o ustroju sądów powszechn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bCs/>
          <w:sz w:val="28"/>
          <w:szCs w:val="28"/>
        </w:rPr>
        <w:t>Wykonanie uchwały powierza się Przewodniczącemu Rady Miejski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7:00Z</dcterms:created>
  <dc:creator>User</dc:creator>
  <dc:description/>
  <cp:keywords/>
  <dc:language>en-US</dc:language>
  <cp:lastModifiedBy>Grażyna Szałas</cp:lastModifiedBy>
  <cp:lastPrinted>2015-06-16T08:49:00Z</cp:lastPrinted>
  <dcterms:modified xsi:type="dcterms:W3CDTF">2015-06-16T06:54:00Z</dcterms:modified>
  <cp:revision>6</cp:revision>
  <dc:subject/>
  <dc:title>                          U C H W A Ł A  Nr </dc:title>
</cp:coreProperties>
</file>