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PROTOKÓŁ Nr VII/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hanging="480"/>
        <w:rPr/>
      </w:pPr>
      <w:r>
        <w:rPr/>
        <w:t xml:space="preserve">        </w:t>
      </w:r>
      <w:r>
        <w:rPr/>
        <w:t>z VII  Nadzwyczajnej Sesji Rady Miejskiej Radzynia Chełmińskiego, odbytej w dniu 7 maja  2015r. w Miejsko-Gminnej Bibliotece Publicznej w Radzyniu Chełmińskim.</w:t>
      </w:r>
    </w:p>
    <w:p>
      <w:pPr>
        <w:pStyle w:val="Normal"/>
        <w:ind w:hanging="600"/>
        <w:rPr/>
      </w:pPr>
      <w:r>
        <w:rPr/>
        <w:t>Sesję rozpoczęto o godz. 10</w:t>
      </w:r>
      <w:r>
        <w:rPr>
          <w:vertAlign w:val="superscript"/>
        </w:rPr>
        <w:t xml:space="preserve">00 </w:t>
      </w:r>
      <w:r>
        <w:rPr/>
        <w:t xml:space="preserve"> zakończono o godz. 11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>W sesji udział wzięło 14 radnych, co stanowi 93,33 % frekwencji. Lista obecności radnych stanowi</w:t>
      </w:r>
    </w:p>
    <w:p>
      <w:pPr>
        <w:pStyle w:val="Normal"/>
        <w:ind w:hanging="600"/>
        <w:rPr/>
      </w:pPr>
      <w:r>
        <w:rPr/>
        <w:t xml:space="preserve">załącznik nr 1 do niniejszego protokółu. </w:t>
      </w:r>
    </w:p>
    <w:p>
      <w:pPr>
        <w:pStyle w:val="Normal"/>
        <w:ind w:hanging="600"/>
        <w:rPr/>
      </w:pPr>
      <w:r>
        <w:rPr/>
        <w:t xml:space="preserve">Radny Adam Piłat nieobecny usprawiedliwiony. 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hanging="60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Rady obecne na posiedzeniu (załącznik nr 2):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1. Chodubski Krzysztof           - Burmistrz </w:t>
      </w:r>
    </w:p>
    <w:p>
      <w:pPr>
        <w:pStyle w:val="Normal"/>
        <w:ind w:hanging="600"/>
        <w:rPr/>
      </w:pPr>
      <w:r>
        <w:rPr/>
        <w:t>2. Kozłowski Piotr                   - Z-ca Burmistrza</w:t>
      </w:r>
    </w:p>
    <w:p>
      <w:pPr>
        <w:pStyle w:val="Normal"/>
        <w:widowControl w:val="false"/>
        <w:ind w:hanging="600"/>
        <w:rPr/>
      </w:pPr>
      <w:r>
        <w:rPr/>
        <w:t>3. Malinowska Iwona              - Skarbnik</w:t>
      </w:r>
    </w:p>
    <w:p>
      <w:pPr>
        <w:pStyle w:val="Normal"/>
        <w:widowControl w:val="false"/>
        <w:ind w:hanging="600"/>
        <w:rPr/>
      </w:pPr>
      <w:r>
        <w:rPr/>
      </w:r>
    </w:p>
    <w:p>
      <w:pPr>
        <w:pStyle w:val="Normal"/>
        <w:widowControl w:val="false"/>
        <w:ind w:hanging="600"/>
        <w:rPr>
          <w:b/>
          <w:b/>
        </w:rPr>
      </w:pPr>
      <w:r>
        <w:rPr>
          <w:b/>
        </w:rPr>
        <w:t>Porządek obrad:</w:t>
      </w:r>
    </w:p>
    <w:p>
      <w:pPr>
        <w:pStyle w:val="Normal"/>
        <w:widowControl w:val="false"/>
        <w:ind w:hanging="600"/>
        <w:rPr>
          <w:b/>
          <w:b/>
        </w:rPr>
      </w:pPr>
      <w:r>
        <w:rPr>
          <w:b/>
        </w:rPr>
        <w:t xml:space="preserve"> </w:t>
      </w:r>
      <w:r>
        <w:rPr/>
        <w:t>1. Otwarcie sesji.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/ stwierdzenie quorum,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rPr/>
      </w:pPr>
      <w:r>
        <w:rPr/>
        <w:t xml:space="preserve">    </w:t>
      </w:r>
      <w:r>
        <w:rPr/>
        <w:t>b/ wybór sekretarza obrad,</w:t>
        <w:tab/>
        <w:t xml:space="preserve">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c/ przedstawienie porządku obrad,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d/ przyjęcie protokółu z VI Sesji Rady Miejskiej.</w:t>
      </w:r>
    </w:p>
    <w:p>
      <w:pPr>
        <w:pStyle w:val="Normal"/>
        <w:widowControl w:val="false"/>
        <w:ind w:left="-480" w:hanging="0"/>
        <w:rPr/>
      </w:pPr>
      <w:r>
        <w:rPr/>
        <w:t xml:space="preserve">2. Składanie zapytań przez radnych. </w:t>
      </w:r>
    </w:p>
    <w:p>
      <w:pPr>
        <w:pStyle w:val="Normal"/>
        <w:widowControl w:val="false"/>
        <w:ind w:left="-480" w:hanging="0"/>
        <w:rPr/>
      </w:pPr>
      <w:r>
        <w:rPr/>
        <w:t>3. Składanie zapytań przez Burmistrza.</w:t>
      </w:r>
    </w:p>
    <w:p>
      <w:pPr>
        <w:pStyle w:val="Normal"/>
        <w:widowControl w:val="false"/>
        <w:ind w:left="-480" w:hanging="0"/>
        <w:rPr/>
      </w:pPr>
      <w:r>
        <w:rPr/>
        <w:t>4. Dyskusja i podjęcie uchwał w sprawie:</w:t>
      </w:r>
    </w:p>
    <w:p>
      <w:pPr>
        <w:pStyle w:val="Normal"/>
        <w:widowControl w:val="false"/>
        <w:ind w:left="-480" w:hanging="0"/>
        <w:rPr/>
      </w:pPr>
      <w:r>
        <w:rPr/>
        <w:t xml:space="preserve">    </w:t>
      </w:r>
      <w:r>
        <w:rPr/>
        <w:t xml:space="preserve">1) przystąpienia Gminy Miasto i Gminy Radzyń Chełmiński do stowarzyszenia Lokalna Grupa </w:t>
      </w:r>
    </w:p>
    <w:p>
      <w:pPr>
        <w:pStyle w:val="Normal"/>
        <w:widowControl w:val="false"/>
        <w:rPr/>
      </w:pPr>
      <w:r>
        <w:rPr/>
        <w:t>Działania „Vistula – Terra Culmensis – Rozwój przez Tradycję”,</w:t>
      </w:r>
    </w:p>
    <w:p>
      <w:pPr>
        <w:pStyle w:val="Normal"/>
        <w:widowControl w:val="false"/>
        <w:ind w:left="-480" w:hanging="0"/>
        <w:rPr/>
      </w:pPr>
      <w:r>
        <w:rPr/>
        <w:t xml:space="preserve">    </w:t>
      </w:r>
      <w:r>
        <w:rPr/>
        <w:t xml:space="preserve">2) uczestnictwa gminy Miasto i Gminy Radzyń Chełmiński w Porozumieniu w sprawie wzajemnej </w:t>
      </w:r>
    </w:p>
    <w:p>
      <w:pPr>
        <w:pStyle w:val="Normal"/>
        <w:widowControl w:val="false"/>
        <w:ind w:left="-480" w:hanging="0"/>
        <w:rPr/>
      </w:pPr>
      <w:r>
        <w:rPr/>
        <w:t xml:space="preserve">        </w:t>
      </w:r>
      <w:r>
        <w:rPr/>
        <w:t xml:space="preserve">współpracy w ramach wdrażania założeń polityki terytorialnej województwa  kujawsko- </w:t>
      </w:r>
    </w:p>
    <w:p>
      <w:pPr>
        <w:pStyle w:val="Normal"/>
        <w:widowControl w:val="false"/>
        <w:ind w:left="-480" w:hanging="0"/>
        <w:rPr/>
      </w:pPr>
      <w:r>
        <w:rPr/>
        <w:t xml:space="preserve">       </w:t>
      </w:r>
      <w:r>
        <w:rPr/>
        <w:t xml:space="preserve">pomorskiego  w zakresie Obszaru Strategicznej Interwencji Grudziądza i obszaru  powiązanego z </w:t>
      </w:r>
    </w:p>
    <w:p>
      <w:pPr>
        <w:pStyle w:val="Normal"/>
        <w:widowControl w:val="false"/>
        <w:ind w:left="-480" w:hanging="0"/>
        <w:rPr/>
      </w:pPr>
      <w:r>
        <w:rPr/>
        <w:t xml:space="preserve">       </w:t>
      </w:r>
      <w:r>
        <w:rPr/>
        <w:t>nim  funkcjonalnie,</w:t>
      </w:r>
    </w:p>
    <w:p>
      <w:pPr>
        <w:pStyle w:val="Normal"/>
        <w:widowControl w:val="false"/>
        <w:ind w:left="-480" w:hanging="0"/>
        <w:rPr/>
      </w:pPr>
      <w:r>
        <w:rPr/>
        <w:t xml:space="preserve"> </w:t>
      </w:r>
      <w:r>
        <w:rPr/>
        <w:t>5. Udzielenie odpowiedzi na zgłoszone zapytania przez radnych.</w:t>
      </w:r>
    </w:p>
    <w:p>
      <w:pPr>
        <w:pStyle w:val="Normal"/>
        <w:widowControl w:val="false"/>
        <w:ind w:left="-600" w:hanging="0"/>
        <w:rPr/>
      </w:pPr>
      <w:r>
        <w:rPr/>
        <w:t xml:space="preserve">   </w:t>
      </w:r>
      <w:r>
        <w:rPr/>
        <w:t>6. Wolne wnioski i zapytania.</w:t>
      </w:r>
    </w:p>
    <w:p>
      <w:pPr>
        <w:pStyle w:val="Normal"/>
        <w:widowControl w:val="false"/>
        <w:ind w:left="-480" w:hanging="0"/>
        <w:rPr/>
      </w:pPr>
      <w:r>
        <w:rPr/>
        <w:t xml:space="preserve"> </w:t>
      </w:r>
      <w:r>
        <w:rPr/>
        <w:t>7. Zakończenie posiedzenia</w:t>
      </w:r>
      <w:r>
        <w:rPr>
          <w:b/>
        </w:rPr>
        <w:t xml:space="preserve">.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hanging="600"/>
        <w:rPr/>
      </w:pPr>
      <w:r>
        <w:rPr>
          <w:b/>
        </w:rPr>
        <w:t>Ad 1/</w:t>
      </w:r>
      <w:r>
        <w:rPr/>
        <w:t xml:space="preserve"> Przewodniczący Rady Jan Michaliszyn dokonał otwarcia VII  Nadzwyczajnej Sesji Rady Miejskiej Radzynia Chełmińskiego, witając wszystkich radnych oraz zaproszonych gości.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</w:r>
    </w:p>
    <w:p>
      <w:pPr>
        <w:pStyle w:val="Heading2"/>
        <w:ind w:hanging="600"/>
        <w:rPr>
          <w:b w:val="false"/>
          <w:b w:val="false"/>
          <w:bCs w:val="false"/>
        </w:rPr>
      </w:pPr>
      <w:r>
        <w:rPr/>
        <w:t xml:space="preserve">Ad 1a/ </w:t>
      </w:r>
      <w:r>
        <w:rPr>
          <w:b w:val="false"/>
        </w:rPr>
        <w:t>Przewodniczący Rady J. Michaliszyn</w:t>
      </w:r>
      <w:r>
        <w:rPr/>
        <w:t xml:space="preserve">  </w:t>
      </w:r>
      <w:r>
        <w:rPr>
          <w:b w:val="false"/>
          <w:bCs w:val="false"/>
        </w:rPr>
        <w:t xml:space="preserve">stwierdził iż w Sesji na stan 15 radnych uczestniczy </w:t>
      </w:r>
    </w:p>
    <w:p>
      <w:pPr>
        <w:pStyle w:val="Heading2"/>
        <w:ind w:hanging="60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14 radnych, co stanowi quorum, przy którym może obradować i podejmować uchwały Rada  </w:t>
      </w:r>
    </w:p>
    <w:p>
      <w:pPr>
        <w:pStyle w:val="Heading2"/>
        <w:ind w:hanging="60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Miejska.</w:t>
      </w:r>
    </w:p>
    <w:p>
      <w:pPr>
        <w:pStyle w:val="Footer"/>
        <w:tabs>
          <w:tab w:val="clear" w:pos="4536"/>
          <w:tab w:val="clear" w:pos="9072"/>
        </w:tabs>
        <w:ind w:hanging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0"/>
        <w:rPr/>
      </w:pPr>
      <w:r>
        <w:rPr>
          <w:b/>
        </w:rPr>
        <w:t>Ad 1b/</w:t>
      </w:r>
      <w:r>
        <w:rPr/>
        <w:t xml:space="preserve"> </w:t>
      </w:r>
      <w:r>
        <w:rPr>
          <w:bCs/>
        </w:rPr>
        <w:t xml:space="preserve"> Przystąpiono do wyboru sekretarza obrad.</w:t>
      </w:r>
    </w:p>
    <w:p>
      <w:pPr>
        <w:pStyle w:val="Normal"/>
        <w:ind w:hanging="600"/>
        <w:rPr/>
      </w:pPr>
      <w:r>
        <w:rPr>
          <w:bCs/>
        </w:rPr>
        <w:t xml:space="preserve">             </w:t>
      </w:r>
      <w:r>
        <w:rPr>
          <w:bCs/>
        </w:rPr>
        <w:t xml:space="preserve">Przewodniczący rady poprosił </w:t>
      </w:r>
      <w:r>
        <w:rPr/>
        <w:t>o zgłaszanie kandydatur.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>Zgłoszono radną Teodorę Sowińską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>Radna Teodora Sowińska  wyraziła zgodę.</w:t>
      </w:r>
    </w:p>
    <w:p>
      <w:pPr>
        <w:pStyle w:val="Normal"/>
        <w:ind w:hanging="600"/>
        <w:rPr/>
      </w:pPr>
      <w:r>
        <w:rPr>
          <w:b/>
        </w:rPr>
        <w:t xml:space="preserve">             </w:t>
      </w:r>
      <w:r>
        <w:rPr/>
        <w:t xml:space="preserve">Rada Miejska w obecności  14 radnych – jednogłośnie  na sekretarza obrad wybrała  radną </w:t>
      </w:r>
    </w:p>
    <w:p>
      <w:pPr>
        <w:pStyle w:val="Normal"/>
        <w:ind w:hanging="600"/>
        <w:rPr/>
      </w:pPr>
      <w:r>
        <w:rPr/>
        <w:t xml:space="preserve">             </w:t>
      </w:r>
      <w:r>
        <w:rPr/>
        <w:t xml:space="preserve">Teodorę Sowińską.   </w:t>
      </w:r>
    </w:p>
    <w:p>
      <w:pPr>
        <w:pStyle w:val="Normal"/>
        <w:ind w:hanging="600"/>
        <w:rPr/>
      </w:pPr>
      <w:r>
        <w:rPr/>
      </w:r>
    </w:p>
    <w:p>
      <w:pPr>
        <w:pStyle w:val="Normal"/>
        <w:autoSpaceDE w:val="false"/>
        <w:ind w:hanging="600"/>
        <w:rPr/>
      </w:pPr>
      <w:r>
        <w:rPr>
          <w:b/>
        </w:rPr>
        <w:t xml:space="preserve">Ad 1c/ </w:t>
      </w:r>
      <w:r>
        <w:rPr/>
        <w:t xml:space="preserve">Przewodniczący Rady J. Michaliszyn przeszedł do </w:t>
      </w:r>
      <w:r>
        <w:rPr>
          <w:b/>
        </w:rPr>
        <w:t xml:space="preserve"> </w:t>
      </w:r>
      <w:r>
        <w:rPr/>
        <w:t xml:space="preserve">kolejnego punkt do zatwierd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porządku obrad. Zapytał czy są wnioski w sprawie zmiany porządku obrad.</w:t>
      </w:r>
    </w:p>
    <w:p>
      <w:pPr>
        <w:pStyle w:val="Normal"/>
        <w:jc w:val="both"/>
        <w:rPr/>
      </w:pPr>
      <w:r>
        <w:rPr/>
        <w:t xml:space="preserve">  </w:t>
      </w:r>
      <w:r>
        <w:rPr/>
        <w:t>Burmistrz zgłosił wniosek o wprowadzeniu do porządku obrad uchwał w sprawie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udzielenia w  roku 2015 dotacji dla Parafii Rzymsko – Katolickiej p.w. św. Anny w Radzyni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hełmińskim, na prace konserwatorskie, restauratorskie i roboty budowlane przy zabytk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pisanym do rejestru  zabytków znajdujących się na terenie Gminy Radzyń Chełmiński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ustalenia opłat za korzystanie z komunalnych obiektów i urządzeń użyteczności publicznej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renie Miasta i Gminy Radzyń Chełmińsk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Burmistrz powiedział, że odnośnie dotacji to jest w budżecie kwota 50 000zł. ale rada mus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imiennie nazwać tą pomoc i to jest pomoc na malowanie kościoła 40 000zł.. Odnośnie uchwał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w sprawie opłat za korzystanie z obiektów i urządzeń  burmistrz powiedział, że podjęta uchwał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zawiera  kwoty brutto i jest problem bo niektórzy biorą faktury VAT i nie zgadza się o grosz 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grosz jest niepodzielny i zgodnie z uchwałą te kwoty nam nie wychodzą i dlatego wprowadzon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są opłaty  netto plus VAT. Powiedział, że jeszcze dodatkowo dołożona jest jedna rzecz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wynajęcie  przedzamcza o powierzchni 400 m2  - 100zł. netto dziennie plus VA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 xml:space="preserve">Rada Miejska wniosek burmistrza przegłosowała jednogłośnie z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600"/>
        <w:rPr/>
      </w:pPr>
      <w:r>
        <w:rPr/>
        <w:t xml:space="preserve">            </w:t>
      </w:r>
      <w:r>
        <w:rPr/>
        <w:t>Punkty wprowadzono jako podpunkt  3 i 4 do punktu 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</w:t>
      </w:r>
      <w:r>
        <w:rPr/>
        <w:t xml:space="preserve">Jednogłośnie zatwierdzono zmieniony porządek obrad. Przystąpiono do realizacji porządku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  <w:t xml:space="preserve">      </w:t>
      </w:r>
      <w:r>
        <w:rPr/>
        <w:t>obrad,  stanowi załącznik nr 3 do niniejszego protokół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6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>
          <w:b/>
        </w:rPr>
        <w:t xml:space="preserve">Ad 1d/ </w:t>
      </w:r>
      <w:r>
        <w:rPr/>
        <w:t xml:space="preserve">Przewodniczący Rady Jan Michaliszyn poinformował, że kolejny punkt porządku obrad t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>
          <w:b/>
        </w:rPr>
        <w:t xml:space="preserve">            </w:t>
      </w:r>
      <w:r>
        <w:rPr/>
        <w:t>przyjęcie protokółu  z VI Sesji Rady Miejskiej.  Poinformował również, że  protokół był d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>wglądu w biurze rady miejskiej i do dnia dzisiejszego nie zgłoszono uwa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>Zapytał, czy obecnie ktoś chciałby  wnieść uwagi do protokółu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>Uwag nie zgłoszo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 xml:space="preserve">Rada Miejska w obecności 14 radnych – jednogłośnie  przyjęła protokół z VI  Sesji Rady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rPr/>
      </w:pPr>
      <w:r>
        <w:rPr/>
        <w:t xml:space="preserve">            </w:t>
      </w:r>
      <w:r>
        <w:rPr/>
        <w:t xml:space="preserve">Miejskiej  bez  odczytywania.                 </w:t>
      </w:r>
    </w:p>
    <w:p>
      <w:pPr>
        <w:pStyle w:val="Normal"/>
        <w:widowControl w:val="false"/>
        <w:ind w:left="-6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hanging="600"/>
        <w:rPr/>
      </w:pPr>
      <w:r>
        <w:rPr>
          <w:b/>
        </w:rPr>
        <w:t xml:space="preserve">Ad 2/ </w:t>
      </w:r>
      <w:r>
        <w:rPr/>
        <w:t xml:space="preserve"> Przewodniczący Rady przeszedł do drugiego punktu porządku obrad  składania zapytań  przez   </w:t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 xml:space="preserve">radnych. Zapytał, kto  z radnych chce zadać pytanie? </w:t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 xml:space="preserve">Radny L. Poznański zapytał odnośnie planu miejscowego Dębieniec czy ten plan dotyczy też  </w:t>
      </w:r>
    </w:p>
    <w:p>
      <w:pPr>
        <w:pStyle w:val="Normal"/>
        <w:ind w:hanging="600"/>
        <w:rPr/>
      </w:pPr>
      <w:r>
        <w:rPr/>
        <w:t xml:space="preserve">           </w:t>
      </w:r>
      <w:r>
        <w:rPr/>
        <w:t xml:space="preserve">tych ziem, które są teraz przeznaczone do sprzedaży w stronę Wiewiórek? Zapytał  czy  te 10 000zł, które zostało można by było przeznaczyć na dofinansowanie do malowania kościoła w    Rywałdzie?          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Więcej pytań nie zgłoszono.</w:t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>
          <w:b/>
        </w:rPr>
        <w:t xml:space="preserve">Ad 3/ </w:t>
      </w:r>
      <w:r>
        <w:rPr/>
        <w:t xml:space="preserve">Przewodniczący Rady przeszedł do kolejnego punktu porządku składania zapytań przez burmistrza. </w:t>
      </w:r>
    </w:p>
    <w:p>
      <w:pPr>
        <w:pStyle w:val="Normal"/>
        <w:ind w:hanging="600"/>
        <w:rPr/>
      </w:pPr>
      <w:r>
        <w:rPr/>
        <w:t xml:space="preserve">          </w:t>
      </w:r>
      <w:r>
        <w:rPr/>
        <w:t>Pytań nie było.</w:t>
      </w:r>
    </w:p>
    <w:p>
      <w:pPr>
        <w:pStyle w:val="Normal"/>
        <w:ind w:hanging="600"/>
        <w:rPr/>
      </w:pPr>
      <w:r>
        <w:rPr/>
        <w:t xml:space="preserve">          </w:t>
      </w:r>
    </w:p>
    <w:p>
      <w:pPr>
        <w:pStyle w:val="Normal"/>
        <w:ind w:hanging="600"/>
        <w:rPr/>
      </w:pPr>
      <w:r>
        <w:rPr>
          <w:b/>
        </w:rPr>
        <w:t xml:space="preserve">Ad 4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ystąpił do</w:t>
      </w:r>
      <w:r>
        <w:rPr>
          <w:b/>
        </w:rPr>
        <w:t xml:space="preserve">  </w:t>
      </w:r>
      <w:r>
        <w:rPr>
          <w:bCs/>
        </w:rPr>
        <w:t>kolejnego  punktu porządku obrad do dyskusji i podjęcia uchwały w sprawie:</w:t>
      </w:r>
    </w:p>
    <w:p>
      <w:pPr>
        <w:pStyle w:val="Normal"/>
        <w:widowControl w:val="false"/>
        <w:rPr/>
      </w:pPr>
      <w:r>
        <w:rPr>
          <w:bCs/>
        </w:rPr>
        <w:t xml:space="preserve">                   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Cs/>
        </w:rPr>
        <w:t xml:space="preserve">             </w:t>
      </w:r>
      <w:r>
        <w:rPr>
          <w:b/>
          <w:bCs/>
          <w:i/>
        </w:rPr>
        <w:t xml:space="preserve">1/ </w:t>
      </w:r>
      <w:r>
        <w:rPr>
          <w:b/>
          <w:i/>
        </w:rPr>
        <w:t xml:space="preserve">przystąpienia Gminy Miasto i Gminy Radzyń Chełmiński do stowarzyszenia Lokalna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Grupa Działania „Vistula – Terra Culmensis – Rozwój przez Tradycję”,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Przewodniczący Rady J. Michaliszyn poprosił sekretarza obrad o odczytanie projektu  uchwały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druk nr 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</w:t>
      </w:r>
      <w:r>
        <w:rPr/>
        <w:t>Sekretarz obrad T. Sowińska</w:t>
      </w:r>
      <w:r>
        <w:rPr>
          <w:b/>
        </w:rPr>
        <w:t xml:space="preserve"> </w:t>
      </w:r>
      <w:r>
        <w:rPr/>
        <w:t>odczytała projekt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</w:t>
      </w:r>
      <w:r>
        <w:rPr/>
        <w:t>Przewodniczący Rady J. Michaliszyn otworzył dyskusje nad odczytanym projektem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 </w:t>
      </w:r>
      <w:r>
        <w:rPr/>
        <w:t xml:space="preserve">Burmistrz powiedział, że ta uchwała jest główną przyczyną zwołania sesji nadzwyczajnej. Powiedział, że my jako gmina byliśmy w stowarzyszeniu LGD Wieczno  w Wąbrzeźnie, w tej chwili jest drugi okres programowania i zaczęły się  problemy co do obszarów. Ostatecznie zdecydowano, że dla czystości sytuacji  utworzymy na terenie powiatu grudziądzkiego stowarzyszenie. Ponieważ czas nagli a środki będą na tzw. wsparcie techniczne gminy podjęły (oprócz gminy Gruta) że tworzymy jedno wielkie stowarzyszenie pod nazwą  ziemia chełmińska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 </w:t>
      </w:r>
      <w:r>
        <w:rPr/>
        <w:t xml:space="preserve">i wchodziły by gminy z powiatu wąbrzeskiego z miastem Wąbrzeźno, wszystkie gminy z powiatu grudziądzkiego i wszystkie gminy z powiatu chełmińskiego. Ustalono, że kto chce do tego stowarzyszenia przystąpić to do 8 maja musi uzyskać zgodę rad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 </w:t>
      </w:r>
      <w:r>
        <w:rPr/>
        <w:t xml:space="preserve">Z-ca Burmistrza P. Kozłowski wyjaśnił, że  w uchwale jest o przystąpieniu  do stowarzyszenia lokalna grupa działania Vistula ponieważ to nowe stowarzyszenie, które będzie się nazywało Ziemia Chełmińska będzie dopiero zmieniane po wolnym zgromadzeniu. Dlatego my  przystępujemy do Terra Vistula a potem oni na walnym zgromadzeniu zmienią nazwę z nami jako nowymi członkami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 </w:t>
      </w:r>
      <w:r>
        <w:rPr/>
        <w:t>Radna A. Pałka zapytała czy to nie wiąże się ze składkami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 </w:t>
      </w:r>
      <w:r>
        <w:rPr/>
        <w:t>Burmistrz powiedział, że zawsze są składki ale są one minimalne, niewielkie.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Radny K. Stylski zapytał czy jak powstanie jakikolwiek projekt to wszystkie gminy będą w tym uczestniczyły zarówno finansowo jak i opiniotwórczo?</w:t>
      </w:r>
    </w:p>
    <w:p>
      <w:pPr>
        <w:pStyle w:val="Normal"/>
        <w:ind w:hanging="600"/>
        <w:rPr/>
      </w:pPr>
      <w:r>
        <w:rPr>
          <w:bCs/>
        </w:rPr>
        <w:t xml:space="preserve">          </w:t>
      </w:r>
      <w:r>
        <w:rPr>
          <w:bCs/>
        </w:rPr>
        <w:t>Burmistrz powiedział, że mogą być projekty na każdą gminę osobno  albo wspólne.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Radny K. Stylski zapytał  jaki będzie zakres działania stowarzyszenia?</w:t>
      </w:r>
    </w:p>
    <w:p>
      <w:pPr>
        <w:pStyle w:val="Normal"/>
        <w:ind w:hanging="600"/>
        <w:rPr/>
      </w:pPr>
      <w:r>
        <w:rPr>
          <w:bCs/>
        </w:rPr>
        <w:t xml:space="preserve">          </w:t>
      </w:r>
      <w:r>
        <w:rPr>
          <w:bCs/>
        </w:rPr>
        <w:t xml:space="preserve">Burmistrz powiedział, że wachlarz jest bardzo szeroki natomiast czym stowarzyszenie będzie się zajmować  to o tym zadecydują członkowie stowarzyszenia.  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</w:t>
      </w:r>
      <w:r>
        <w:rPr/>
        <w:t>o zapoznaniu się z projektem uchwały i po dyskusji  Rada Miejska w obecności 14 radnych – jednogłośnie  podjęła: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 xml:space="preserve">Uchwałę Nr VII/57/15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w sprawie przystąpienia Gminy Miasto i Gminy Radzyń Chełmiński do stowarzyszenia Lokalna Grupa  Działania „Vistula – Terra Culmensis – Rozwój przez Tradycję”., która stanowi załącznik nr 4 do niniejszego protokółu.</w:t>
      </w:r>
    </w:p>
    <w:p>
      <w:pPr>
        <w:pStyle w:val="Normal"/>
        <w:ind w:hanging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 kolejnej uchwały w sprawie: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Cs/>
        </w:rPr>
        <w:t xml:space="preserve">                  </w:t>
      </w:r>
      <w:r>
        <w:rPr>
          <w:b/>
          <w:bCs/>
          <w:i/>
        </w:rPr>
        <w:t xml:space="preserve">2/ </w:t>
      </w:r>
      <w:r>
        <w:rPr>
          <w:b/>
          <w:i/>
        </w:rPr>
        <w:t xml:space="preserve">uczestnictwa gminy Miasto i Gminy Radzyń Chełmiński w Porozumieniu w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sprawie wzajemnej  współpracy w ramach wdrażania założeń polityki  terytorialnej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województwa kujawsko-pomorskiego   w zakresie Obszaru  Strategicznej Interwencji </w:t>
      </w:r>
    </w:p>
    <w:p>
      <w:pPr>
        <w:pStyle w:val="Normal"/>
        <w:widowControl w:val="false"/>
        <w:rPr/>
      </w:pPr>
      <w:r>
        <w:rPr>
          <w:b/>
          <w:i/>
        </w:rPr>
        <w:t xml:space="preserve">                 </w:t>
      </w:r>
      <w:r>
        <w:rPr>
          <w:b/>
          <w:i/>
        </w:rPr>
        <w:t>Grudziądza i obszaru powiązanego z nim  funkcjonalnie,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 poprosił sekretarza obrad o odczytanie projektu  uchwały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druk nr 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</w:t>
      </w:r>
      <w:r>
        <w:rPr/>
        <w:t>Sekretarz obrad T. Sowińska</w:t>
      </w:r>
      <w:r>
        <w:rPr>
          <w:b/>
        </w:rPr>
        <w:t xml:space="preserve"> </w:t>
      </w:r>
      <w:r>
        <w:rPr/>
        <w:t>odczytała projekt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Przewodniczący Rady J. Michaliszyn otworzył dyskusje nad odczytanym projektem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Burmistrz powiedział, że tu jest zmiana nazwy powstaje OSI (Obszar Strategicznej Interwencji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zamiast ZI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Z-ca Burmistrz P. Kozłowski wyjaśnił, że zatwierdzony przez komisję europejską  Regionaln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Program Operacyjny Województwa Kujawsko-Pomorksiego na lata 2014-2020 nie przewiduj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tworzenia Związków ZIT na poziome miast regionalnych i subregionalnych  rezerwując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wspomnianą formułę tylko dla miast wojewódzkich. Powiedział, że my możemy uczestniczyć 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OSI (Obszar Strategicznej Interwencji) Grudziądza. Dodał, że wszystkie inwestycje muszą być powiązane funkcjonalnie z Grudziądzem, centralnym ośrodkiem, który będzie realizował  inwestycje będzie zawsze Grudziądz, wszystkie inwestycje, które my będziemy chcieć realizować muszą być funkcjonalnie powiązane z Grudziądze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 </w:t>
      </w:r>
      <w:r>
        <w:rPr>
          <w:bCs/>
        </w:rPr>
        <w:t>Radny L. Poznański powiedział, że w ZIT-ach każdy miał jeden głos , zapytał czy teraz decydujący głos będzie należał do Grudziądz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 </w:t>
      </w:r>
      <w:r>
        <w:rPr>
          <w:bCs/>
        </w:rPr>
        <w:t>Z-ca Burmistrza P. Kozłowski odpowiedział, że tak i nie. Odczytał fragment prozumienia „</w:t>
      </w:r>
      <w:r>
        <w:rPr/>
        <w:t>Uchwały KS podejmowane są większością ¾ oddanych i ważnych głosów w obecności co najmniej połowy upoważnionych przedstawicieli Stron porozumienia, przy czym głos Gminy Miasta Grudziądz musi być „za”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 </w:t>
      </w:r>
      <w:r>
        <w:rPr/>
        <w:t xml:space="preserve">Burmistrz powiedział, że nie mamy wyjścia, możemy ewentualnie w to nie wejść. Dodał, że treść porozumienia przygotował marszałek i jest niezmienn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 </w:t>
      </w:r>
      <w:r>
        <w:rPr/>
        <w:t>Radna A. Pałka powiedziała, że jej zdaniem Grudziądz będzie narzucał swoją wolę, nie będzie się z nami liczyć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 </w:t>
      </w:r>
      <w:r>
        <w:rPr/>
        <w:t>Burmistrz powiedział, że możemy nie przystąpić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 </w:t>
      </w:r>
      <w:r>
        <w:rPr/>
        <w:t>Radny K. Stylski zapytał jak przystąpimy do jakiegoś projektu jak będzie wyglądało jego finansowan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 </w:t>
      </w:r>
      <w:r>
        <w:rPr/>
        <w:t xml:space="preserve">Burmistrz odpowiedział, że finansowanie jest bardzo korzystne, bo w tym jest VAT kwalifikowany a dofinansowanie może być rzędu 80%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 </w:t>
      </w:r>
      <w:r>
        <w:rPr/>
        <w:t>Mieszkaniec T. Nadworny zapytał czy  Grudziądz jest zobowiązany powiadomić wszystkie gminy, które są  członkami, że te środki uzyskuje, czy działa, zdobywa środki nie informując pozostałych członków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 </w:t>
      </w:r>
      <w:r>
        <w:rPr/>
        <w:t xml:space="preserve">Burmistrz powiedział, że my tworzymy wspólna organizację, my w tym uczestniczymy; wszelkie decyzje zapadają wspólnie bo jesteśmy partnerami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 </w:t>
      </w:r>
      <w:r>
        <w:rPr/>
        <w:t>Radny Z. Tusień zapytał czy obwodnica się na to załapie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 </w:t>
      </w:r>
      <w:r>
        <w:rPr/>
        <w:t xml:space="preserve">Burmistrz odpowiedział, że obwodnica nie załapie się w tym systemie bo na to są inne środki, które ma marszałek, ma środki na drogi krajowe autostrady i drogi wojewódzkie. </w:t>
      </w:r>
      <w:r>
        <w:rPr>
          <w:bCs/>
        </w:rPr>
        <w:t xml:space="preserve">   </w:t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 xml:space="preserve">Więcej pytań nie zgłoszono. </w:t>
      </w:r>
    </w:p>
    <w:p>
      <w:pPr>
        <w:pStyle w:val="Normal"/>
        <w:ind w:hanging="60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</w:t>
      </w:r>
      <w:r>
        <w:rPr/>
        <w:t>o zapoznaniu się z projektem uchwały i po dyskusji Rada Miejska w obecności 14 radnych – jednogłośnie podjęła: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>Uchwałę Nr VII/58/15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w sprawie  uczestnictwa gminy Miasto i Gminy Radzyń Chełmiński w Porozumieniu w sprawie wzajemnej  współpracy w ramach wdrażania założeń polityki terytorialnej województwa kujawsko-pomorskiego w zakresie Obszaru Strategicznej Interwencji Grudziądza i obszaru powiązanego z nim funkcjonalnie, która stanowi załącznik nr 5 do niniejszego protokół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 związku z tym, że zostały wprowadzone dwie nowe uchwały przewodniczący rady ogłosił przerwę aby każdy z radnych się z nimi zapoznał.</w:t>
      </w:r>
    </w:p>
    <w:p>
      <w:pPr>
        <w:pStyle w:val="Normal"/>
        <w:widowControl w:val="false"/>
        <w:rPr/>
      </w:pPr>
      <w:r>
        <w:rPr/>
        <w:t>Po przerwie.</w:t>
      </w:r>
    </w:p>
    <w:p>
      <w:pPr>
        <w:pStyle w:val="Footer"/>
        <w:tabs>
          <w:tab w:val="clear" w:pos="4536"/>
          <w:tab w:val="clear" w:pos="9072"/>
        </w:tabs>
        <w:ind w:left="-240" w:hanging="720"/>
        <w:rPr>
          <w:b/>
          <w:b/>
        </w:rPr>
      </w:pPr>
      <w:r>
        <w:rPr>
          <w:b/>
        </w:rPr>
      </w:r>
    </w:p>
    <w:p>
      <w:pPr>
        <w:pStyle w:val="Normal"/>
        <w:ind w:hanging="600"/>
        <w:rPr>
          <w:bCs/>
        </w:rPr>
      </w:pPr>
      <w:r>
        <w:rPr>
          <w:b/>
        </w:rPr>
        <w:t xml:space="preserve"> 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 kolejnej  uchwały w sprawie: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                      </w:t>
      </w:r>
      <w:r>
        <w:rPr>
          <w:b/>
          <w:bCs/>
          <w:i/>
        </w:rPr>
        <w:t>3</w:t>
      </w:r>
      <w:r>
        <w:rPr>
          <w:b/>
          <w:bCs/>
        </w:rPr>
        <w:t xml:space="preserve">/ </w:t>
      </w:r>
      <w:r>
        <w:rPr>
          <w:b/>
          <w:i/>
        </w:rPr>
        <w:t>udzielenia w roku 2015 dotacji dla Parafii Rzymsko – Katolickiej p.w. św. An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w Radzyniu Chełmińskim, na prace konserwatorskie, restauratorskie i robot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budowlane przy zabytku wpisany do rejestru zabytków znajdujących się na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terenie Gminy Radzyń Chełmiński,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 poprosił sekretarza obrad o odczytanie projektu  uchwały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 xml:space="preserve">druk nr 3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</w:t>
      </w:r>
      <w:r>
        <w:rPr>
          <w:bCs/>
        </w:rPr>
        <w:t>Sekretarz obrad T. Sowińska</w:t>
      </w:r>
      <w:r>
        <w:rPr>
          <w:b/>
          <w:bCs/>
        </w:rPr>
        <w:t xml:space="preserve"> </w:t>
      </w:r>
      <w:r>
        <w:rPr>
          <w:bCs/>
        </w:rPr>
        <w:t>odczytała z projektu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Przewodniczący Rady J. Michaliszyn otworzył dyskusję nad odczytanym projektem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Burmistrz powiedział, że w budżecie gminy mamy wpisaną kwotę 50 000zł. i z tej kwoty jes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wniosek parafii o dofinansowanie w kwocie 40 000zł. i dotyczy malowania. Pozostałą kwotę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10 000zł. chce przeznaczyć na renowację chóru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Burmistrz powyższą wypowiedzią udzielił odpowiedzi na pytanie radnego L. Poznańskiego w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sprawie dotacji w kwocie 10 00zł. na malowanie kościoła w Rywałdz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>
          <w:bCs/>
        </w:rPr>
        <w:t xml:space="preserve">         </w:t>
      </w:r>
      <w:r>
        <w:rPr>
          <w:bCs/>
        </w:rPr>
        <w:t>burmistrz powiedział, że w przyszłym roku wprowadzi do budżetu dotację dla Rywałd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</w:t>
      </w:r>
      <w:r>
        <w:rPr/>
        <w:t xml:space="preserve">Pytań nie zgłoszono. 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ind w:hanging="600"/>
        <w:rPr/>
      </w:pPr>
      <w:r>
        <w:rPr>
          <w:bCs/>
        </w:rPr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podjęła: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>Uchwałę Nr VII/59/15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udzielenia w roku 2015 dotacji dla Parafii Rzymsko – Katolickiej p.w. św. Anny w Radzyniu Chełmińskim, na prace konserwatorskie, restauratorskie i roboty budowlane przy zabytku wpisanym do rejestru zabytków znajdujących się na terenie Gminy Radzyń Chełmiński,</w:t>
      </w:r>
    </w:p>
    <w:p>
      <w:pPr>
        <w:pStyle w:val="Normal"/>
        <w:widowControl w:val="false"/>
        <w:numPr>
          <w:ilvl w:val="0"/>
          <w:numId w:val="0"/>
        </w:numPr>
        <w:ind w:left="-120" w:hanging="0"/>
        <w:outlineLvl w:val="0"/>
        <w:rPr/>
      </w:pPr>
      <w:r>
        <w:rPr/>
        <w:t xml:space="preserve"> </w:t>
      </w:r>
      <w:r>
        <w:rPr/>
        <w:t>która stanowi załącznik nr 6 do niniejszego protokółu.</w:t>
      </w:r>
    </w:p>
    <w:p>
      <w:pPr>
        <w:pStyle w:val="Normal"/>
        <w:ind w:hanging="600"/>
        <w:rPr>
          <w:bCs/>
        </w:rPr>
      </w:pPr>
      <w:r>
        <w:rPr/>
        <w:t xml:space="preserve">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 kolejnej  uchwały w sprawie: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                      </w:t>
      </w:r>
      <w:r>
        <w:rPr>
          <w:b/>
          <w:bCs/>
          <w:i/>
        </w:rPr>
        <w:t xml:space="preserve">4/ </w:t>
      </w:r>
      <w:r>
        <w:rPr>
          <w:b/>
          <w:i/>
        </w:rPr>
        <w:t xml:space="preserve">ustalenia opłat za korzystanie z komunalnych obiektów i urządzeń użyteczności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publicznej na  terenie Miasta i Gminy Radzyń Chełmiński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600"/>
        <w:rPr/>
      </w:pPr>
      <w:r>
        <w:rPr>
          <w:b/>
        </w:rPr>
        <w:t xml:space="preserve">         </w:t>
      </w:r>
      <w:r>
        <w:rPr/>
        <w:t>Przewodniczący Rady J. Michaliszyn poprosił sekretarza obrad o odczytanie projektu  uchwały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druk nr 4.</w:t>
      </w:r>
    </w:p>
    <w:p>
      <w:pPr>
        <w:pStyle w:val="Normal"/>
        <w:ind w:hanging="600"/>
        <w:rPr/>
      </w:pPr>
      <w:r>
        <w:rPr/>
        <w:t xml:space="preserve">         </w:t>
      </w:r>
      <w:r>
        <w:rPr/>
        <w:t>Rozdano radnym nowy projekt z poprawionymi kwotam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/>
      </w:pPr>
      <w:r>
        <w:rPr/>
        <w:t xml:space="preserve">         </w:t>
      </w:r>
      <w:r>
        <w:rPr>
          <w:bCs/>
        </w:rPr>
        <w:t>Sekretarz obrad T. Sowińska odczytała projekt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>
          <w:bCs/>
        </w:rPr>
        <w:t xml:space="preserve">         </w:t>
      </w:r>
      <w:r>
        <w:rPr>
          <w:bCs/>
        </w:rPr>
        <w:t>Przewodniczący Rady J. Michaliszyn  otworzył dyskusje nad odczytanym projektem uchwał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hanging="600"/>
        <w:rPr>
          <w:bCs/>
        </w:rPr>
      </w:pPr>
      <w:r>
        <w:rPr/>
        <w:t xml:space="preserve">         </w:t>
      </w:r>
      <w:r>
        <w:rPr/>
        <w:t xml:space="preserve">Pytań nie zgłoszono. 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ind w:hanging="600"/>
        <w:rPr/>
      </w:pPr>
      <w:r>
        <w:rPr>
          <w:bCs/>
        </w:rPr>
        <w:t xml:space="preserve">       </w:t>
      </w:r>
      <w:r>
        <w:rPr>
          <w:bCs/>
        </w:rPr>
        <w:t>P</w:t>
      </w:r>
      <w:r>
        <w:rPr/>
        <w:t>o zapoznaniu się z projektem uchwały  Rada Miejska w obecności 14 radnych – jednogłośnie</w:t>
      </w:r>
    </w:p>
    <w:p>
      <w:pPr>
        <w:pStyle w:val="Normal"/>
        <w:ind w:hanging="600"/>
        <w:rPr/>
      </w:pPr>
      <w:r>
        <w:rPr/>
        <w:t xml:space="preserve">       </w:t>
      </w:r>
      <w:r>
        <w:rPr/>
        <w:t>podjęła:</w:t>
      </w:r>
    </w:p>
    <w:p>
      <w:pPr>
        <w:pStyle w:val="Normal"/>
        <w:ind w:left="360" w:hanging="600"/>
        <w:jc w:val="center"/>
        <w:rPr>
          <w:b/>
          <w:b/>
        </w:rPr>
      </w:pPr>
      <w:r>
        <w:rPr>
          <w:b/>
        </w:rPr>
        <w:t>Uchwałę Nr VII/60/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jc w:val="both"/>
        <w:rPr/>
      </w:pPr>
      <w:r>
        <w:rPr/>
        <w:t>w sprawie</w:t>
      </w:r>
      <w:r>
        <w:rPr>
          <w:b/>
          <w:i/>
        </w:rPr>
        <w:t xml:space="preserve"> </w:t>
      </w:r>
      <w:r>
        <w:rPr/>
        <w:t>ustalenia opłat za korzystanie z komunalnych obiektów i urządzeń użyteczności publicznej na  terenie Miasta i Gminy Radzyń Chełmiński, która stanowi załącznik nr 7 do niniejszego protokółu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</w:t>
      </w:r>
    </w:p>
    <w:p>
      <w:pPr>
        <w:pStyle w:val="Footer"/>
        <w:tabs>
          <w:tab w:val="clear" w:pos="4536"/>
          <w:tab w:val="clear" w:pos="9072"/>
        </w:tabs>
        <w:ind w:left="-240" w:hanging="720"/>
        <w:rPr/>
      </w:pPr>
      <w:r>
        <w:rPr>
          <w:b/>
        </w:rPr>
        <w:t xml:space="preserve">Ad 5/ </w:t>
      </w:r>
      <w:r>
        <w:rPr/>
        <w:t>Przewodniczący Rady przeszedł do kolejnego  punktu porządku obrad do udzielenia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 xml:space="preserve">odpowiedzi na zgłoszone pytania przez radnych.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 xml:space="preserve">Burmistrz  odnośnie Dębieńca powiedział, że jedna z firm wystąpiła o wydanie decyzji o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 </w:t>
      </w:r>
      <w:r>
        <w:rPr/>
        <w:t xml:space="preserve">warunkach zabudowy na cele budowy wiatraków, burmistrz nie wyraził zgody, firma odwołała się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do SKO które wypowiedziało się, że na tym etapie postępowania burmistrz nie miał prawa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zablokować więc musiał wydać tą decyzję o warunkach zabudowy. Powiedział, że na zebraniu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wiejskim mówił, że w planie będzie przeznaczenie typowo rolnicze, plan jest w tym kierunku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  <w:r>
        <w:rPr/>
        <w:t xml:space="preserve">robiony.  Dodał, że chodzi o ziemie agencji. </w:t>
      </w:r>
    </w:p>
    <w:p>
      <w:pPr>
        <w:pStyle w:val="Footer"/>
        <w:tabs>
          <w:tab w:val="clear" w:pos="4536"/>
          <w:tab w:val="clear" w:pos="9072"/>
        </w:tabs>
        <w:ind w:hanging="600"/>
        <w:rPr/>
      </w:pPr>
      <w:r>
        <w:rPr/>
        <w:t xml:space="preserve">     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>
          <w:b/>
        </w:rPr>
        <w:t xml:space="preserve">Ad 6/ </w:t>
      </w:r>
      <w:r>
        <w:rPr/>
        <w:t>Przewodniczący Rady J. Michaliszyn</w:t>
      </w:r>
      <w:r>
        <w:rPr>
          <w:b/>
        </w:rPr>
        <w:t xml:space="preserve"> </w:t>
      </w:r>
      <w:r>
        <w:rPr/>
        <w:t>przeszedł do</w:t>
      </w:r>
      <w:r>
        <w:rPr>
          <w:b/>
        </w:rPr>
        <w:t xml:space="preserve"> </w:t>
      </w:r>
      <w:r>
        <w:rPr/>
        <w:t xml:space="preserve">kolejnego punktu porządku obrad  woln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wnioski i  zapytania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Radny P. Araszewski zapytał jakie pieniądze wpływają do gminy z wiatraków i na co są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>przeznaczone?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 </w:t>
      </w:r>
      <w:r>
        <w:rPr/>
        <w:t xml:space="preserve">Burmistrz powiedział, że 1,5 miliona rocznie. Pieniądze te wchodzą do budżetu jak każdy inny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 xml:space="preserve">dochód  i są dzielone na różne wydatki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 xml:space="preserve">Radna A. Kuligowska powróciła do sprawy przystanku w miejscowości Gać. Powiedziała, ż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 xml:space="preserve">Trakbus twierdzi, że my mamy napisać wniosek aby autobus się tam zatrzymywał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 xml:space="preserve">Burmistrz powiedział, że rozmawiał z Naczelnikiem Wydziału Komunikacji przy Urzędzie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 xml:space="preserve">Miejskim w Grudziądzu i on nie widzi problemu. Zwrócił się do radnej aby napisać pismo do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</w:t>
      </w:r>
      <w:r>
        <w:rPr/>
        <w:t xml:space="preserve">Trakbusa jako wniosek on to pismo podpisze.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>Radny S. Bednarczyk zapytał czy przetarg na budowę drogi w Radzyniu Wsi został już ogłoszony?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 </w:t>
      </w:r>
      <w:r>
        <w:rPr/>
        <w:t xml:space="preserve">Burmistrz odpowiedział, że dzisiaj jest otwarcie ofert na  zamek i po zamku robimy przetarg na 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  <w:t xml:space="preserve">         </w:t>
      </w:r>
      <w:r>
        <w:rPr/>
        <w:t>drogi.</w:t>
      </w:r>
    </w:p>
    <w:p>
      <w:pPr>
        <w:pStyle w:val="Footer"/>
        <w:tabs>
          <w:tab w:val="clear" w:pos="4536"/>
          <w:tab w:val="clear" w:pos="9072"/>
        </w:tabs>
        <w:ind w:hanging="8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>
          <w:b/>
        </w:rPr>
        <w:t xml:space="preserve">Ad 7/ </w:t>
      </w:r>
      <w:r>
        <w:rPr/>
        <w:t>Przewodniczący Rady J. Michaliszyn serdecznie podziękował wszystkim za udział w  sesji i wobec</w:t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  <w:t xml:space="preserve">           </w:t>
      </w:r>
      <w:r>
        <w:rPr/>
        <w:t xml:space="preserve">zrealizowania przyjętego porządku obrad, zamknął obrady VII Nadzwyczajnej  Sesji Rady </w:t>
      </w:r>
    </w:p>
    <w:p>
      <w:pPr>
        <w:pStyle w:val="Footer"/>
        <w:tabs>
          <w:tab w:val="clear" w:pos="4536"/>
          <w:tab w:val="clear" w:pos="9072"/>
        </w:tabs>
        <w:ind w:hanging="960"/>
        <w:rPr/>
      </w:pPr>
      <w:r>
        <w:rPr/>
        <w:t xml:space="preserve">           </w:t>
      </w:r>
      <w:r>
        <w:rPr/>
        <w:t xml:space="preserve">Miejskiej Radzynia Chełmińskiego. </w:t>
      </w:r>
    </w:p>
    <w:p>
      <w:pPr>
        <w:pStyle w:val="Normal"/>
        <w:ind w:left="-240" w:hanging="600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  <w:t xml:space="preserve">Protokółowała: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hanging="6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hanging="600"/>
        <w:rPr>
          <w:b/>
          <w:b/>
        </w:rPr>
      </w:pPr>
      <w:r>
        <w:rPr>
          <w:b/>
        </w:rPr>
        <w:t>Grażyna Szalas</w:t>
      </w:r>
    </w:p>
    <w:p>
      <w:pPr>
        <w:pStyle w:val="Normal"/>
        <w:ind w:hanging="600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Jan Michaliszyn</w:t>
      </w:r>
    </w:p>
    <w:p>
      <w:pPr>
        <w:pStyle w:val="Normal"/>
        <w:ind w:hanging="600"/>
        <w:rPr>
          <w:b/>
          <w:b/>
        </w:rPr>
      </w:pPr>
      <w:r>
        <w:rPr>
          <w:b/>
        </w:rPr>
      </w:r>
    </w:p>
    <w:p>
      <w:pPr>
        <w:pStyle w:val="Normal"/>
        <w:ind w:hanging="600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80" w:right="74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1:00Z</dcterms:created>
  <dc:creator>CIS</dc:creator>
  <dc:description/>
  <cp:keywords/>
  <dc:language>en-US</dc:language>
  <cp:lastModifiedBy>Grażyna Szałas</cp:lastModifiedBy>
  <cp:lastPrinted>2015-05-13T13:02:00Z</cp:lastPrinted>
  <dcterms:modified xsi:type="dcterms:W3CDTF">2015-07-02T12:29:00Z</dcterms:modified>
  <cp:revision>3</cp:revision>
  <dc:subject/>
  <dc:title>PROTOKÓŁ Nr </dc:title>
</cp:coreProperties>
</file>