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………………….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Miejskiej Radzynia Chełmi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w roku 2015 dotacji dla Parafii Rzymsko – Katolickiej p.w. św. Anny w Radzyniu Chełmińskim, na prace konserwatorskie, restauratorskie i roboty budowlane przy zabytku wpisanym do rejestru zabytków znajdujących się na terenie Gminy Radzyń Chełmiń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81 ustawy z dnia 23 lipca 2003r. o ochronie zabytków i opiece nad zabytkami ((Dz.U. z 2014 poz. 1446 z późn. zm.), § 3 i § 8 Uchwały Nr VIII/67/15 Rady Miejskiej Radzynia Chełmińskiego w sprawie określenia zasad udzielania dotacji na prace konserwatorskie, restauratorskie i roboty budowlane przy zabytkach wpisanych do rejestru zabytków znajdujących się na terenie Gminy Radzyń Chełmiński (Dz.Urz.Woj.Kuj.-Pom. rok 2015 poz. 2227) oraz art. 18 ust 2 pkt 15 ustawy z dnia 8 marca 1990r. o samorządzie gminnym (tekst jednolity: Dz.U. z 2013r., poz. 594 z późn. zm.) </w:t>
      </w:r>
      <w:r>
        <w:rPr>
          <w:b/>
        </w:rPr>
        <w:t xml:space="preserve">Rada Miejsk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§ 1.  Przyznać Parafii Rzymsko – Katolickiej Św. Anny w Radzyniu Chełmińskim dotację             w wysokości 10.000,00 zł (słownie: dziesięć tysięcy złotych) z przeznaczeniem na dofinansowanie prac prowadzonych przy obiektach wpisanych do rejestru zabytków Województwa Kujawsko – Pomorskiego pod Nr A/383 polegających na odnowieniu chóru tj. empory organ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§ 2. </w:t>
        <w:tab/>
        <w:t>1. Udzielona dotacja nie może być przeznaczona na cele inne niż określone w uchwal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Sprawozdanie z realizacji zadania powinno zostać złożone w terminie 30 dni od dnia jego realizacj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Szczegółowe warunki udzielenia dotacji zostaną określone w umowie o udzieleniu dotacj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§ 4. Dotacja zostanie przekazana na podstawie zawartej umowy w terminie 30 dni                        od zakończenia wszystkich prac, na wykonanie których została przyznana dotacja                    i przyjęciu rozliczen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§ 5. Prawidłowość przeznaczenia i wykorzystania dotacji podlega kontrol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§ 6. Wykonanie uchwały powierza się Burmistrzowi Miasta i Gminy Radzyń Chełmińsk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§ 7. Uchwala wchodzi w życie z dniem podjęcia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Rady Miejskiej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an Michaliszyn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Zgodnie z Uchwałą Nr VIII/67/15</w:t>
      </w:r>
      <w:r>
        <w:rPr/>
        <w:t xml:space="preserve"> </w:t>
      </w:r>
      <w:r>
        <w:rPr>
          <w:sz w:val="28"/>
          <w:szCs w:val="28"/>
        </w:rPr>
        <w:t xml:space="preserve">Rady Miejskiej Radzynia Chełmińskiego celem dotacji jest wspieranie i uzupełnianie działań właścicieli i zarządców zabytków dla zapewnienia ich ochrony i konserwacji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elona dotacja dla Parafii Rzymsko – Katolickiej Św. Anny w Radzyniu Chełmińskim ma na celu poprawienie wizerunku kościoła p.w. Św. Anny w Radzyniu Chełmińskim polegające na odnowieniu chóru tj. empory organowej. Obiekt ten został  wpisanych do rejestru zabytków pod numerem A/383 na podstawie decyzji Wojewódzkiego Konserwatora Zabytków w Toruniu z dnia            4 grudnia 1929r. oraz zawiadomieniem z dnia 1 lipca 2005r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na uwadze zapewnienie właściwej ochrony obiektów zabytkowych położonych na terenie Miasta i Gminy Radzyń Chełmiński podjęcie przedmiotowej uchwały jest uzasadnione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1:00Z</dcterms:created>
  <dc:creator>user</dc:creator>
  <dc:description/>
  <cp:keywords/>
  <dc:language>en-US</dc:language>
  <cp:lastModifiedBy>Lazarowska</cp:lastModifiedBy>
  <cp:lastPrinted>2013-11-19T09:05:00Z</cp:lastPrinted>
  <dcterms:modified xsi:type="dcterms:W3CDTF">2015-09-07T12:59:00Z</dcterms:modified>
  <cp:revision>20</cp:revision>
  <dc:subject/>
  <dc:title>UCHWAŁA NR…………………</dc:title>
</cp:coreProperties>
</file>