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MIEJSKIEJ RADZYNIA CHEŁMIŃSKIEGO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>z dnia …………………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bookmarkStart w:id="0" w:name="luc_hili_8"/>
      <w:bookmarkStart w:id="1" w:name="luc_hili_7"/>
      <w:bookmarkStart w:id="2" w:name="luc_hili_6"/>
      <w:bookmarkStart w:id="3" w:name="luc_hili_5"/>
      <w:bookmarkStart w:id="4" w:name="luc_hili_4"/>
      <w:bookmarkStart w:id="5" w:name="luc_hili_3"/>
      <w:bookmarkStart w:id="6" w:name="luc_hili_2"/>
      <w:bookmarkStart w:id="7" w:name="luc_hili_1"/>
      <w:bookmarkStart w:id="8" w:name="luc_hili_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</w:rPr>
        <w:t>w sprawie określenia wymagań, jakie powinien spełniać przedsiębiorca ubiegający się                 o uzyskanie zezwolenia na prowadzenie działalności w zakresie ochrony przed bezdomnymi zwierzętami, prowadzenia schronisk dla bezdomnych zwierząt, a także grzebowisk i spalarni zwłok zwierzęcych i ich części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18 ust. 2 pkt. 15 i art. 40 ust. 1 ustawy z dnia 8 marca 1990 roku                                 o samorządzie gminnym (Dz. U. z 2013 r. poz. 594, poz. 645, poz. 1318; z 2014 r. poz. 379, poz. 1072) oraz art. 7 ust. 3 ustawy z dnia 13 września 1996 r. o utrzymaniu czystości i porządku w gminach (Dz. U. z 2012 r. poz. 391, poz. 951; z 2013 r. poz. 21, 228, 888; z 2015 r. poz. 87) Rada Miejska Radzynia Chełmińskiego uchwala, co następuje: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/>
        <w:t>Określa się wymagania, jakie powinien spełniać przedsiębiorca ubiegający się o uzyskanie zezwolenia na prowadzenie działalności w zakresie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chrony przed bezdomnymi zwierzętami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owadzenie schronisk dla bezdomnych zwierząt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owadzenia grzebowisk i spalarni zwłok zwierzęcych i ich części,</w:t>
      </w:r>
    </w:p>
    <w:p>
      <w:pPr>
        <w:pStyle w:val="NormalnyWeb"/>
        <w:spacing w:lineRule="auto" w:line="360" w:before="0" w:after="0"/>
        <w:jc w:val="both"/>
        <w:rPr/>
      </w:pPr>
      <w:r>
        <w:rPr/>
        <w:t>w brzmieniu stanowiącym załącznik do niniejszej uchwał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/>
        <w:t>Wykonanie uchwały powierza się Burmistrzowi Miasta i Gminy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360" w:before="0" w:after="0"/>
        <w:jc w:val="both"/>
        <w:rPr/>
      </w:pPr>
      <w:r>
        <w:rPr/>
        <w:t>Uchwała wchodzi w życie po upływie 14 dni od dnia ogłoszenia w Dzienniku Urzędowym Województwa Kujawsko – Pomorskiego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ind w:firstLine="6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nyWeb"/>
        <w:spacing w:lineRule="auto" w:line="276" w:before="0" w:after="0"/>
        <w:ind w:firstLine="6300"/>
        <w:rPr>
          <w:sz w:val="20"/>
          <w:szCs w:val="20"/>
        </w:rPr>
      </w:pPr>
      <w:r>
        <w:rPr>
          <w:sz w:val="20"/>
          <w:szCs w:val="20"/>
        </w:rPr>
        <w:t>do Uchwały Nr ………………..</w:t>
      </w:r>
    </w:p>
    <w:p>
      <w:pPr>
        <w:pStyle w:val="NormalnyWeb"/>
        <w:spacing w:lineRule="auto" w:line="276" w:before="0" w:after="0"/>
        <w:ind w:firstLine="6300"/>
        <w:rPr/>
      </w:pPr>
      <w:r>
        <w:rPr>
          <w:sz w:val="20"/>
          <w:szCs w:val="20"/>
        </w:rPr>
        <w:t xml:space="preserve">Rady Miejskiej </w:t>
      </w:r>
    </w:p>
    <w:p>
      <w:pPr>
        <w:pStyle w:val="NormalnyWeb"/>
        <w:spacing w:lineRule="auto" w:line="276" w:before="0" w:after="0"/>
        <w:ind w:firstLine="6300"/>
        <w:rPr>
          <w:sz w:val="20"/>
          <w:szCs w:val="20"/>
        </w:rPr>
      </w:pPr>
      <w:r>
        <w:rPr>
          <w:sz w:val="20"/>
          <w:szCs w:val="20"/>
        </w:rPr>
        <w:t>Radzynia Chełmińskiego</w:t>
      </w:r>
    </w:p>
    <w:p>
      <w:pPr>
        <w:pStyle w:val="NormalnyWeb"/>
        <w:spacing w:lineRule="auto" w:line="276" w:before="0" w:after="0"/>
        <w:ind w:firstLine="6300"/>
        <w:rPr>
          <w:sz w:val="20"/>
          <w:szCs w:val="20"/>
        </w:rPr>
      </w:pPr>
      <w:r>
        <w:rPr>
          <w:sz w:val="20"/>
          <w:szCs w:val="20"/>
        </w:rPr>
        <w:t>z dnia ……………………….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ymagania, jakie powinien spełniać przedsiębiorca ubiegający się o uzyskanie zezwolenia na prowadzenie działalności w zakresie ochrony przed bezdomnymi zwierzętami, prowadzenia schronisk dla bezdomnych zwierząt, a także grzebowisk                     i spalarni zwłok zwierzęcych i ich części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bookmarkStart w:id="9" w:name="luc_hili_131"/>
      <w:bookmarkStart w:id="10" w:name="luc_hili_121"/>
      <w:bookmarkStart w:id="11" w:name="luc_hili_111"/>
      <w:bookmarkStart w:id="12" w:name="luc_hili_101"/>
      <w:bookmarkStart w:id="13" w:name="luc_hili_91"/>
      <w:bookmarkEnd w:id="9"/>
      <w:bookmarkEnd w:id="10"/>
      <w:bookmarkEnd w:id="11"/>
      <w:bookmarkEnd w:id="12"/>
      <w:bookmarkEnd w:id="13"/>
      <w:r>
        <w:rPr/>
        <w:t>1. Przedsiębiorca ubiegający się o uzyskanie zezwolenia na prowadzenie działalności w zakresie ochrony przed bezdomnymi zwierzętami powinien spełniać następujące wymagania:</w:t>
      </w:r>
      <w:bookmarkStart w:id="14" w:name="luc_hili_16"/>
      <w:bookmarkStart w:id="15" w:name="luc_hili_15"/>
      <w:bookmarkStart w:id="16" w:name="luc_hili_14"/>
      <w:bookmarkEnd w:id="14"/>
      <w:bookmarkEnd w:id="15"/>
      <w:bookmarkEnd w:id="16"/>
    </w:p>
    <w:p>
      <w:pPr>
        <w:pStyle w:val="NormalnyWeb"/>
        <w:spacing w:lineRule="auto" w:line="360" w:before="0" w:after="0"/>
        <w:jc w:val="both"/>
        <w:rPr/>
      </w:pPr>
      <w:r>
        <w:rPr/>
        <w:t xml:space="preserve">1) prowadzić zarejestrowaną działalność gospodarczą w zakresie ochrony przed bezdomnymi zwierzętami,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) dysponować specjalistycznymi  środkami przeznaczonymi do chwytania oraz transportowania bezdomnych zwierząt, w tym: </w:t>
      </w:r>
    </w:p>
    <w:p>
      <w:pPr>
        <w:pStyle w:val="NormalnyWeb"/>
        <w:spacing w:lineRule="auto" w:line="360" w:before="0" w:after="0"/>
        <w:jc w:val="both"/>
        <w:rPr/>
      </w:pPr>
      <w:r>
        <w:rPr/>
        <w:t>a) urządzenia i środki do obezwładniania i wyłapywania zwierząt, które nie zadają zwierzętom cierpienia i nie stwarzają zagrożenia dla ich życia i zdrowia,</w:t>
      </w:r>
    </w:p>
    <w:p>
      <w:pPr>
        <w:pStyle w:val="NormalnyWeb"/>
        <w:spacing w:lineRule="auto" w:line="360" w:before="0" w:after="0"/>
        <w:jc w:val="both"/>
        <w:rPr/>
      </w:pPr>
      <w:bookmarkStart w:id="17" w:name="luc_hili_181"/>
      <w:bookmarkStart w:id="18" w:name="luc_hili_171"/>
      <w:bookmarkEnd w:id="17"/>
      <w:bookmarkEnd w:id="18"/>
      <w:r>
        <w:rPr/>
        <w:t>b) przynajmniej jeden pojazd przystosowany do transportu zwierząt, oznakowany w sposób umożliwiający identyfikację przedsiębiorcy, zapewniający bezpieczeństwo i zapobiegający zranieniu lub cierpieniu transportowanych zwierząt oraz spełniający wymogi weterynaryjne,</w:t>
      </w:r>
    </w:p>
    <w:p>
      <w:pPr>
        <w:pStyle w:val="NormalnyWeb"/>
        <w:spacing w:lineRule="auto" w:line="360" w:before="0" w:after="0"/>
        <w:jc w:val="both"/>
        <w:rPr/>
      </w:pPr>
      <w:r>
        <w:rPr/>
        <w:t>3) dysponować odpowiednio wykształconym oraz przeszkolonym personelem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4) dysponować tytułem prawnym do nieruchomości wyposażonej w ogrodzony teren z wydzielonymi boksami, służącymi do tymczasowego przetrzymywania wyłapanych zwierząt przed ich dostarczeniem do schroniska, </w:t>
      </w:r>
    </w:p>
    <w:p>
      <w:pPr>
        <w:pStyle w:val="NormalnyWeb"/>
        <w:spacing w:lineRule="auto" w:line="360" w:before="0" w:after="0"/>
        <w:jc w:val="both"/>
        <w:rPr/>
      </w:pPr>
      <w:r>
        <w:rPr/>
        <w:t>5) posiadać umowę z podmiotem prowadzącym schronisko dla zwierząt gwarantującym odbiór wyłapanych zwierząt lub pisemne oświadczenie tego podmiotu o gotowości do odbioru wyłapanych zwierząt, bądź przekazywać wyłapane zwierzęta do schroniska wskazanego przez Gminę,</w:t>
      </w:r>
    </w:p>
    <w:p>
      <w:pPr>
        <w:pStyle w:val="NormalnyWeb"/>
        <w:spacing w:lineRule="auto" w:line="360" w:before="0" w:after="0"/>
        <w:jc w:val="both"/>
        <w:rPr/>
      </w:pPr>
      <w:r>
        <w:rPr/>
        <w:t>6) zapewnić stałą współpracę z lekarzem weterynarii zapewniającą w razie potrzeby pomoc weterynaryjną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7) dysponować miejscem do przeprowadzania mycia, dezynfekcji sprzętu i pojazdów lub posiadać odpowiednią umowę ze specjalistyczną firmą wykonującą taką usługę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bookmarkStart w:id="19" w:name="luc_hili_291"/>
      <w:bookmarkStart w:id="20" w:name="luc_hili_281"/>
      <w:bookmarkStart w:id="21" w:name="luc_hili_271"/>
      <w:bookmarkStart w:id="22" w:name="luc_hili_261"/>
      <w:bookmarkEnd w:id="19"/>
      <w:bookmarkEnd w:id="20"/>
      <w:bookmarkEnd w:id="21"/>
      <w:bookmarkEnd w:id="22"/>
      <w:r>
        <w:rPr/>
        <w:t>2. Przedsiębiorca ubiegający się o uzyskanie zezwolenia na prowadzenie działalności w zakresie prowadzenia schronisk dla bezdomnych zwierząt, a także grzebowisk i spalarni zwłok zwierzęcych i ich części, powinien: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1) Prowadzić zarejestrowaną działalność gospodarczą w zakresie prowadzenia </w:t>
        <w:tab/>
        <w:t xml:space="preserve">schronisk dla bezdomnych zwierząt lub grzebowisk i spalarni zwłok zwierzęcych i ich </w:t>
        <w:tab/>
        <w:t xml:space="preserve">części.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2) Posiadać prawo dysponowania nieruchomością, na której zlokalizowane jest </w:t>
        <w:tab/>
        <w:t xml:space="preserve">schronisko, grzebowisko lub spalarnia zwłok zwierzęcych; Nieruchomość musi </w:t>
        <w:tab/>
        <w:t xml:space="preserve">spełniać wymagania planu zagospodarowania przestrzennego, prawa budowlanego, </w:t>
        <w:tab/>
        <w:t xml:space="preserve">ochrony środowiska, przepisów bhp i ppoż.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3) Posiadać prawo dysponowania sprzętem i urządzeniami niezbędnymi do </w:t>
        <w:tab/>
        <w:t xml:space="preserve">właściwego prowadzenia określonej działalności, w szczególności: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a) dla prowadzenia schroniska dla bezdomnych zwierząt: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- środkami technicznymi służącymi do transportu zwierząt, w przypadku gdy </w:t>
        <w:tab/>
        <w:t xml:space="preserve">działalność przewiduje taki transport,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- urządzeniami przystosowanymi do wyłapywania i obezwładniania zwierząt,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- chłodnią do czasowego przetrzymywania zwłok zwierzęcych;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b) dla prowadzenia grzebowiska: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- środkami technicznymi służącymi do transportu zwłok zwierzęcych,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- środkami i narzędziami służącymi do przygotowania zwłok zwierzęcych do jego </w:t>
        <w:tab/>
        <w:t xml:space="preserve">grzebania, a następnie ich grzebania,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- chłodnią do czasowego przetrzymywania zwłok zwierzęcych oraz ich grzebania;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c) dla prowadzenia spalarni zwłok zwierzęcych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- pojazdem przystosowanym do transportu zwłok zwierzęcych,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- piecem do spalania zwłok zwierzęcych, spełniającym wymagania określone w </w:t>
        <w:tab/>
        <w:t xml:space="preserve">przepisach szczególnych,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- chłodnią do czasowego przetrzymywania zwłok zwierzęcych,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- środkami do przechowywania bądź gromadzenia odpadów powstałych w procesie </w:t>
        <w:tab/>
        <w:t xml:space="preserve">spalania albo umową gwarantującą odbiór bądź pisemne oświadczenie o gotowości do </w:t>
        <w:tab/>
        <w:t xml:space="preserve">odbioru odpadów powstałych w procesie spalania. </w:t>
      </w:r>
    </w:p>
    <w:p>
      <w:pPr>
        <w:pStyle w:val="NormalnyWeb"/>
        <w:spacing w:lineRule="auto" w:line="360" w:before="0" w:after="0"/>
        <w:jc w:val="both"/>
        <w:rPr/>
      </w:pPr>
      <w:r>
        <w:rPr/>
        <w:t>3. Jeśli przedsiębiorca nie dysponuje chłodnią do czasowego przetrzymywania zwłok zwierzęcych, wówczas powinien przedłożyć stosowną umowę gwarantującą stały odbiór zwłok zwierzęcych lub przedstawić pisemne oświadczenie o gotowości do odbioru zwłok zwierzęcych przez przedsiębiorcę prowadzącego działalność w zakresie zbierania, przechowywania, operowania, przetwarzania, wykorzystywania lub usuwania ubocznych produktów zwierzęcych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  <w:bookmarkStart w:id="23" w:name="luc_hili_5511"/>
      <w:bookmarkStart w:id="24" w:name="luc_hili_5511"/>
      <w:bookmarkEnd w:id="24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9:00Z</dcterms:created>
  <dc:creator>CONTRACT s.c.</dc:creator>
  <dc:description/>
  <cp:keywords/>
  <dc:language>en-US</dc:language>
  <cp:lastModifiedBy>urząd</cp:lastModifiedBy>
  <cp:lastPrinted>2015-09-11T08:52:00Z</cp:lastPrinted>
  <dcterms:modified xsi:type="dcterms:W3CDTF">2015-09-11T07:36:00Z</dcterms:modified>
  <cp:revision>5</cp:revision>
  <dc:subject/>
  <dc:title>UCHWAŁA Nr</dc:title>
</cp:coreProperties>
</file>