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X/82/1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EJSKIEJ RADZYNIA CHEŁMI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września 2015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dzielenia pomocy finansowej Gminie – Miastu Grudziądz w formie dotacji celowej na zakup samochodu służbowego dla Powiatowego Urzędu Pracy w Grudziądz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0 ust. 2 i art. 18 ust. 1 pkt. 15 ustawy z dnia 8 marca 1990r. o samorządzie gminnym  (Dz. U. z 2013r poz. 594 z późn. zm.) oraz art. 216 ust. 2 pkt 5 i art. 220 ust.1 ustawy z dnia 27 sierpnia 2009 r. o finansach publicznych                       (Dz. U. z 2013r  poz. 885 z późn. zm.)  </w:t>
      </w:r>
      <w:r>
        <w:rPr>
          <w:rFonts w:cs="Arial" w:ascii="Arial" w:hAnsi="Arial"/>
          <w:b/>
          <w:sz w:val="24"/>
          <w:szCs w:val="24"/>
        </w:rPr>
        <w:t>uchwala się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 1</w:t>
      </w:r>
      <w:r>
        <w:rPr>
          <w:rFonts w:cs="Arial" w:ascii="Arial" w:hAnsi="Arial"/>
          <w:sz w:val="24"/>
          <w:szCs w:val="24"/>
        </w:rPr>
        <w:t xml:space="preserve">. Postanawia się udzielić Gminie – Miastu Grudziądz pomocy finansowej                   w 2015 roku w formie dotacji celowej w wysokości </w:t>
      </w:r>
      <w:r>
        <w:rPr>
          <w:rFonts w:cs="Arial" w:ascii="Arial" w:hAnsi="Arial"/>
          <w:b/>
          <w:sz w:val="24"/>
          <w:szCs w:val="24"/>
        </w:rPr>
        <w:t>5 000,00zł</w:t>
      </w:r>
      <w:r>
        <w:rPr>
          <w:rFonts w:cs="Arial" w:ascii="Arial" w:hAnsi="Arial"/>
          <w:sz w:val="24"/>
          <w:szCs w:val="24"/>
        </w:rPr>
        <w:t xml:space="preserve"> (słownie: pięć tysięcy złotych 00/100) z przeznaczeniem na zakup samochodu służbowego dla Powiatowego Urzędu Pracy w Grudziąd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Szczegółowe zasady udzielenia pomocy finansowej oraz przeznaczenie                     i zasady rozliczenia dotacji o której mowa w § 1, określi odrębna umowa pomiędzy Gminą – Miastem Grudziądz  a Gminą Miastem i Gminą Radzyń Chełmiński.                     Do zawarcia umowy upoważnia się Burmistrza Miasta i Gminy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 3. </w:t>
      </w:r>
      <w:r>
        <w:rPr>
          <w:rFonts w:cs="Arial" w:ascii="Arial" w:hAnsi="Arial"/>
          <w:sz w:val="24"/>
          <w:szCs w:val="24"/>
        </w:rPr>
        <w:t>Dotacja sfinansowana zostanie z dochodów własnych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 4</w:t>
      </w:r>
      <w:r>
        <w:rPr>
          <w:rFonts w:cs="Arial" w:ascii="Arial" w:hAnsi="Arial"/>
          <w:sz w:val="24"/>
          <w:szCs w:val="24"/>
        </w:rPr>
        <w:t>. Wykonanie uchwały powierza się Burmistrzowi Miasta i Gmi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 5</w:t>
      </w:r>
      <w:r>
        <w:rPr>
          <w:rFonts w:cs="Arial" w:ascii="Arial" w:hAnsi="Arial"/>
          <w:sz w:val="24"/>
          <w:szCs w:val="24"/>
        </w:rPr>
        <w:t>. 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dy Miejskiej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 Michaliszy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godnie z art. 10 ust. 2 ustawy z dnia 8 marca 1990 r. o samorządzie gminnym,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pis art.  220 ustawy z dnia 27 sierpnia 2009 r. o finansach publicznych określa, że z budżetu jednostek samorządu terytorialnego może być udzielona dotacja celowa lub pomoc rzeczowa innym jednostkom samorządu terytorial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akup samochodu służbowego będzie wykorzystywany do kontaktów                               z przedstawicielami pracodawców znajdującymi się na terenie gmin powiatu grudziądzkiego, przewozu pracowników Powiatowego Urzędu Pracy do poszczególnych gmin celem realizowania działań aktywizacyjnych, spotkań informacyjnych dla osób bezrobotnych, a także w celu przeprowadzania kontroli umów zawieranych z pracodawcami, w tym z poszczególnymi jednostkami samorządu terytorialnego na szczeblu gmin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0:00Z</dcterms:created>
  <dc:creator>Jolanta</dc:creator>
  <dc:description/>
  <cp:keywords/>
  <dc:language>en-US</dc:language>
  <cp:lastModifiedBy>Biuro Rady</cp:lastModifiedBy>
  <cp:lastPrinted>2015-09-14T11:03:00Z</cp:lastPrinted>
  <dcterms:modified xsi:type="dcterms:W3CDTF">2015-09-25T05:45:00Z</dcterms:modified>
  <cp:revision>9</cp:revision>
  <dc:subject/>
  <dc:title>Żółte do wykreślenia</dc:title>
</cp:coreProperties>
</file>