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2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Rady Miejskiej Radzynia Chełmińskiego, odbytego w dniu 7 lutego 2005r. w sali USC w Radzyniu Chełmińskim.</w:t>
      </w:r>
    </w:p>
    <w:p>
      <w:pPr>
        <w:pStyle w:val="Normal"/>
        <w:rPr/>
      </w:pPr>
      <w:r>
        <w:rPr/>
        <w:t>Posiedzeniu rozpoczęto o godz. 14</w:t>
      </w:r>
      <w:r>
        <w:rPr>
          <w:vertAlign w:val="superscript"/>
        </w:rPr>
        <w:t>02</w:t>
      </w:r>
      <w:r>
        <w:rPr/>
        <w:t>, a zakończono o godz. 16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Angowska-Składanowska Alicja - przewodnicząca komisji</w:t>
      </w:r>
    </w:p>
    <w:p>
      <w:pPr>
        <w:pStyle w:val="Normal"/>
        <w:rPr/>
      </w:pPr>
      <w:r>
        <w:rPr/>
        <w:t>2. Tyrakowska Hanna                      - z-ca przew.komisji</w:t>
      </w:r>
    </w:p>
    <w:p>
      <w:pPr>
        <w:pStyle w:val="Normal"/>
        <w:rPr/>
      </w:pPr>
      <w:r>
        <w:rPr/>
        <w:t>3. Kryszewska Honorata                  - członek</w:t>
      </w:r>
    </w:p>
    <w:p>
      <w:pPr>
        <w:pStyle w:val="Normal"/>
        <w:rPr/>
      </w:pPr>
      <w:r>
        <w:rPr/>
        <w:t>4. Neumann Grzegorz                      - członek</w:t>
      </w:r>
    </w:p>
    <w:p>
      <w:pPr>
        <w:pStyle w:val="Normal"/>
        <w:rPr/>
      </w:pPr>
      <w:r>
        <w:rPr/>
        <w:t>5. Szyszkowski Leszek   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Paradowska Barbara          - Przewodnicząca Rady</w:t>
      </w:r>
    </w:p>
    <w:p>
      <w:pPr>
        <w:pStyle w:val="Normal"/>
        <w:rPr/>
      </w:pPr>
      <w:r>
        <w:rPr/>
        <w:t>3. Sałatowska Krystyna         - Skarbnik Gminy</w:t>
      </w:r>
    </w:p>
    <w:p>
      <w:pPr>
        <w:pStyle w:val="Normal"/>
        <w:rPr/>
      </w:pPr>
      <w:r>
        <w:rPr/>
        <w:t>4. Knapp Bożena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cie budżetu gminy na 2005r.</w:t>
      </w:r>
    </w:p>
    <w:p>
      <w:pPr>
        <w:pStyle w:val="Normal"/>
        <w:rPr/>
      </w:pPr>
      <w:r>
        <w:rPr/>
        <w:t>3. Dyskusja i wydanie opinii o projektach uchwał w sprawie:</w:t>
      </w:r>
    </w:p>
    <w:p>
      <w:pPr>
        <w:pStyle w:val="Normal"/>
        <w:numPr>
          <w:ilvl w:val="0"/>
          <w:numId w:val="4"/>
        </w:numPr>
        <w:rPr/>
      </w:pPr>
      <w:r>
        <w:rPr/>
        <w:t>uchwalenia Programu Ochrony Środowiska i Planu Gospodarki Odpadami Miasta i Gminy Radzyń Chełmiński,</w:t>
      </w:r>
    </w:p>
    <w:p>
      <w:pPr>
        <w:pStyle w:val="Normal"/>
        <w:numPr>
          <w:ilvl w:val="0"/>
          <w:numId w:val="4"/>
        </w:numPr>
        <w:rPr/>
      </w:pPr>
      <w:r>
        <w:rPr/>
        <w:t>likwidacji środków specjalnych i utworzenie rachunku dochodów własnych,</w:t>
      </w:r>
    </w:p>
    <w:p>
      <w:pPr>
        <w:pStyle w:val="Normal"/>
        <w:numPr>
          <w:ilvl w:val="0"/>
          <w:numId w:val="4"/>
        </w:numPr>
        <w:rPr/>
      </w:pPr>
      <w:r>
        <w:rPr/>
        <w:t>świadczenia usług opiekuńczych i zasad odpłatności,</w:t>
      </w:r>
    </w:p>
    <w:p>
      <w:pPr>
        <w:pStyle w:val="Normal"/>
        <w:numPr>
          <w:ilvl w:val="0"/>
          <w:numId w:val="4"/>
        </w:numPr>
        <w:rPr/>
      </w:pPr>
      <w:r>
        <w:rPr/>
        <w:t>ustalenia opłaty za wodę pobieraną z urządzeń zbiorowego zaopatrzenia w wodę i za ścieki wprowadzane do zbiorczych urządzeń kanalizacyjnych,</w:t>
      </w:r>
    </w:p>
    <w:p>
      <w:pPr>
        <w:pStyle w:val="Normal"/>
        <w:numPr>
          <w:ilvl w:val="0"/>
          <w:numId w:val="4"/>
        </w:numPr>
        <w:rPr/>
      </w:pPr>
      <w:r>
        <w:rPr/>
        <w:t>opłaty za świadczenia przedszkola samorządowego,</w:t>
      </w:r>
    </w:p>
    <w:p>
      <w:pPr>
        <w:pStyle w:val="Normal"/>
        <w:numPr>
          <w:ilvl w:val="0"/>
          <w:numId w:val="4"/>
        </w:numPr>
        <w:rPr/>
      </w:pPr>
      <w:r>
        <w:rPr/>
        <w:t>regulaminu wynagrodzenia nauczycieli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-Składanowska dokonała otwarcia posiedze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, Zdrowia, Kultury i Sportu Rady Miejskiej Radzynia Chełmińskiego i </w:t>
      </w:r>
    </w:p>
    <w:p>
      <w:pPr>
        <w:pStyle w:val="Normal"/>
        <w:rPr/>
      </w:pPr>
      <w:r>
        <w:rPr/>
        <w:t xml:space="preserve">            </w:t>
      </w:r>
      <w:r>
        <w:rPr/>
        <w:t>powitała 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Radny G.Neumann – </w:t>
      </w:r>
      <w:r>
        <w:rPr/>
        <w:t xml:space="preserve">proponuję, aby wykreślić pkt 3 z proponowanego porządku obrad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dyż zmiany wynikające z Karty Nauczyciela będą omawiane w pkt 3 jako ppkt 6. Prz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talaniu planu pracy nie było wiadomo, że będzie podejmowana uchwała w sprawie </w:t>
      </w:r>
    </w:p>
    <w:p>
      <w:pPr>
        <w:pStyle w:val="Normal"/>
        <w:rPr/>
      </w:pPr>
      <w:r>
        <w:rPr/>
        <w:t xml:space="preserve">             </w:t>
      </w:r>
      <w:r>
        <w:rPr/>
        <w:t>wynagrodzeń dla nauczycieli.</w:t>
      </w:r>
    </w:p>
    <w:p>
      <w:pPr>
        <w:pStyle w:val="Normal"/>
        <w:rPr/>
      </w:pPr>
      <w:r>
        <w:rPr/>
        <w:t xml:space="preserve">             </w:t>
      </w:r>
      <w:r>
        <w:rPr/>
        <w:t>Propozycja zgłoszona przez radnego Grzegorza Neumanna została przyjęta jednogłośnie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 xml:space="preserve">Po przyjęciu poprawki Komisja Oświaty w obecności 5 członków – jednogłośnie przyjęła </w:t>
      </w:r>
    </w:p>
    <w:p>
      <w:pPr>
        <w:pStyle w:val="Normal"/>
        <w:rPr/>
      </w:pPr>
      <w:r>
        <w:rPr/>
        <w:t xml:space="preserve">             </w:t>
      </w:r>
      <w:r>
        <w:rPr/>
        <w:t>porządek posiedzenia 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 2/ Burmistrz K.Chodubski – </w:t>
      </w:r>
      <w:r>
        <w:rPr/>
        <w:t>omówił szczegółowo zadania inwestycyjne zaplanowane do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          </w:t>
      </w:r>
      <w:r>
        <w:rPr/>
        <w:t>wykonania w 2005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mówił pan, że ja nie dostaniemy tych środków z fundus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nijnych, to będziemy ta inwestycję robić z własnych środków, a w budżecie takich </w:t>
      </w:r>
    </w:p>
    <w:p>
      <w:pPr>
        <w:pStyle w:val="Normal"/>
        <w:rPr/>
      </w:pPr>
      <w:r>
        <w:rPr/>
        <w:t xml:space="preserve">           </w:t>
      </w:r>
      <w:r>
        <w:rPr/>
        <w:t>środków nie m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urmistrz K.Chodubski – ś</w:t>
      </w:r>
      <w:r>
        <w:rPr/>
        <w:t xml:space="preserve">rodki własne, to będzie pożyczka, bo jest nisko oprocentowana </w:t>
      </w:r>
    </w:p>
    <w:p>
      <w:pPr>
        <w:pStyle w:val="Normal"/>
        <w:rPr/>
      </w:pPr>
      <w:r>
        <w:rPr/>
        <w:t xml:space="preserve">           </w:t>
      </w:r>
      <w:r>
        <w:rPr/>
        <w:t>i jest w części umarzal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en załącznik będzie jeszcze do sesji zmieniony, bo zapisy z t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łącznika muszą odpowiadać takim zapisom jakie są we wniosku o fundusze strukturalne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jak wygląda sprawa przyznania pożycz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rzeba złożyć wniosek wraz z uzasadnieniem. My taki wniosek </w:t>
      </w:r>
    </w:p>
    <w:p>
      <w:pPr>
        <w:pStyle w:val="Normal"/>
        <w:rPr/>
      </w:pPr>
      <w:r>
        <w:rPr/>
        <w:t xml:space="preserve">           </w:t>
      </w:r>
      <w:r>
        <w:rPr/>
        <w:t>złożyliśmy na kwotę1.9 mln. zł i na samochód strażac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Radna H.Tyrakowska –</w:t>
      </w:r>
      <w:r>
        <w:rPr/>
        <w:t xml:space="preserve"> tle, że to nie są środki własne, tylko pożyczka. Ile będzie wynosił </w:t>
      </w:r>
    </w:p>
    <w:p>
      <w:pPr>
        <w:pStyle w:val="Normal"/>
        <w:rPr/>
      </w:pPr>
      <w:r>
        <w:rPr/>
        <w:t xml:space="preserve">           </w:t>
      </w:r>
      <w:r>
        <w:rPr/>
        <w:t>cały koszt tej inwestycj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ała inwestycja ma kosztować 2,7 mln. zł i będzie realizowana </w:t>
      </w:r>
    </w:p>
    <w:p>
      <w:pPr>
        <w:pStyle w:val="Normal"/>
        <w:rPr/>
      </w:pPr>
      <w:r>
        <w:rPr/>
        <w:t xml:space="preserve">           </w:t>
      </w:r>
      <w:r>
        <w:rPr/>
        <w:t>przez dwa lat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ubiegłym roku mówiło się, że ten koszt będzie wynosił 900 </w:t>
      </w:r>
    </w:p>
    <w:p>
      <w:pPr>
        <w:pStyle w:val="Normal"/>
        <w:rPr/>
      </w:pPr>
      <w:r>
        <w:rPr/>
        <w:t xml:space="preserve">           </w:t>
      </w:r>
      <w:r>
        <w:rPr/>
        <w:t>tys., a teraz jest znacznie więc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ubiegłym roku mówiliśmy tylko o stacji, a teraz do całej </w:t>
      </w:r>
    </w:p>
    <w:p>
      <w:pPr>
        <w:pStyle w:val="Normal"/>
        <w:rPr/>
      </w:pPr>
      <w:r>
        <w:rPr/>
        <w:t xml:space="preserve">           </w:t>
      </w:r>
      <w:r>
        <w:rPr/>
        <w:t>inwestycji dochodzi jeszcze wymiana sieci. Chcemy to zrobić kompleksow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w budżecie na tą inwestycję jest mniejsza kwota, bo nie mamy </w:t>
      </w:r>
    </w:p>
    <w:p>
      <w:pPr>
        <w:pStyle w:val="Normal"/>
        <w:rPr/>
      </w:pPr>
      <w:r>
        <w:rPr/>
        <w:t xml:space="preserve">           </w:t>
      </w:r>
      <w:r>
        <w:rPr/>
        <w:t>jeszcze przyznanych tych środk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osiedle Fijewo też otrzymuje wodę z Mgow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raz ma tylko wodę z hydroforni w Fijewie, ale to osiedle też </w:t>
      </w:r>
    </w:p>
    <w:p>
      <w:pPr>
        <w:pStyle w:val="Normal"/>
        <w:rPr/>
      </w:pPr>
      <w:r>
        <w:rPr/>
        <w:t xml:space="preserve">           </w:t>
      </w:r>
      <w:r>
        <w:rPr/>
        <w:t>będzie włączone do nowej stacji, chociaż Fijewo będziemy chcieli zachować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dochody własne są w wysokości 3 mln. Dlaczego jest tych </w:t>
      </w:r>
    </w:p>
    <w:p>
      <w:pPr>
        <w:pStyle w:val="Normal"/>
        <w:rPr/>
      </w:pPr>
      <w:r>
        <w:rPr/>
        <w:t xml:space="preserve">           </w:t>
      </w:r>
      <w:r>
        <w:rPr/>
        <w:t>dochodów coraz mniej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bo mamy najniższe podatki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zy cmentarz jest gminy, czy kościelny? A jeżeli jest kościelny, to </w:t>
      </w:r>
    </w:p>
    <w:p>
      <w:pPr>
        <w:pStyle w:val="Normal"/>
        <w:rPr/>
      </w:pPr>
      <w:r>
        <w:rPr/>
        <w:t xml:space="preserve">           </w:t>
      </w:r>
      <w:r>
        <w:rPr/>
        <w:t>czy my możemy go dotowa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mentarz jest kościelny i u nas nie ma problemu z cmentarzem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żeli chodzi o przekazanie dotacji, to tez nie będzie problemu, bo nasz stary cmentarz jest </w:t>
      </w:r>
    </w:p>
    <w:p>
      <w:pPr>
        <w:pStyle w:val="Normal"/>
        <w:rPr/>
      </w:pPr>
      <w:r>
        <w:rPr/>
        <w:t xml:space="preserve">           </w:t>
      </w:r>
      <w:r>
        <w:rPr/>
        <w:t>traktowany jako zabyt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jakie kwoty zostały przeznaczone na świetlice wiejski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e wydatki są zapisane w dziale 92109 w § 4210 kwota 40 tys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zakup materiałów i wyposażenia (w tym 10 tys. dla Dębieńca), w § 6050 na Centru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tegracji Społecznej w Szumiłowie i w § 6060 na świetlicę w Zakrzewie, która ma być </w:t>
      </w:r>
    </w:p>
    <w:p>
      <w:pPr>
        <w:pStyle w:val="Normal"/>
        <w:rPr/>
      </w:pPr>
      <w:r>
        <w:rPr/>
        <w:t xml:space="preserve">           </w:t>
      </w:r>
      <w:r>
        <w:rPr/>
        <w:t>realizowana z funduszy na odnowę ws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>czy w Szumiłowie też będą mieszkani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hcemy, aby tam było takie mieszkanie zastępcze i chcemy tam </w:t>
      </w:r>
    </w:p>
    <w:p>
      <w:pPr>
        <w:pStyle w:val="Normal"/>
        <w:rPr/>
      </w:pPr>
      <w:r>
        <w:rPr/>
        <w:t xml:space="preserve">           </w:t>
      </w:r>
      <w:r>
        <w:rPr/>
        <w:t>też uruchomić „Zieloną szkołę”. Planujemy też włączyć straż do naszego budżet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nasi strażacy są ubezpieczen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otychczas byli objęci ubezpieczeniem grupowym, ale te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teśmy w trakcie załatwiania indywidualnego ubezpieczenia od następstw nieszczęśliwych </w:t>
      </w:r>
    </w:p>
    <w:p>
      <w:pPr>
        <w:pStyle w:val="Normal"/>
        <w:rPr/>
      </w:pPr>
      <w:r>
        <w:rPr/>
        <w:t xml:space="preserve">           </w:t>
      </w:r>
      <w:r>
        <w:rPr/>
        <w:t>wypadk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zy z tych pieniędzy przeznaczonych na świetlice można coś dać </w:t>
      </w:r>
    </w:p>
    <w:p>
      <w:pPr>
        <w:pStyle w:val="Normal"/>
        <w:rPr/>
      </w:pPr>
      <w:r>
        <w:rPr/>
        <w:t xml:space="preserve">           </w:t>
      </w:r>
      <w:r>
        <w:rPr/>
        <w:t>dla Czeczew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tym § 4210 mieszczą się również środki przeznaczone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ne świetlice. Będziemy się starali pomóc tej młodzieży w Czeczewie, ale pod warunkiem, </w:t>
      </w:r>
    </w:p>
    <w:p>
      <w:pPr>
        <w:pStyle w:val="Normal"/>
        <w:rPr/>
      </w:pPr>
      <w:r>
        <w:rPr/>
        <w:t xml:space="preserve">           </w:t>
      </w:r>
      <w:r>
        <w:rPr/>
        <w:t>że nie będzie tam dewastacji, bo dotychczas się to tam zdarzał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>czy otrzymamy jakieś pieniądze z Unii na te świetlic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z tych pieniędzy, jeżeli je otrzymamy chcemy dać Zakrzewo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y starać się o te środki, to mieszkańcy danej wsi muszą opracować plan rozwoju ws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zn. ująć ich pomysły co oni chcą tam robić. Jeżeli chodzi o Dębieniec to będziemy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bić, ale z własnych środków. Ale na dzień dzisiejszy nie ma jeszcze w tej sprawie </w:t>
      </w:r>
    </w:p>
    <w:p>
      <w:pPr>
        <w:pStyle w:val="Normal"/>
        <w:rPr/>
      </w:pPr>
      <w:r>
        <w:rPr/>
        <w:t xml:space="preserve">            </w:t>
      </w:r>
      <w:r>
        <w:rPr/>
        <w:t>rozporządzenia i nie wiadomo jakie będą potrzebne dokumen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proszę nam wyjaśnić sprawę zakupu samochodu dla straż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amochód dla straży ma kosztować 130 tys., z tego 12 tys.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zego budżetu, 68 tys. z pożyczki z funduszu ochrony środowiska i 50 dotacji z Zarząd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łównego Straży lub z ministerstwa. Jeżeli nie otrzymamy tej dotacji z ministerstwa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go samochodu nie kupimy. Jeżeli jesteśmy przy wydatkach, to chcę powiedzieć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amy dodatkowo 10 tys. na zakup mebli do Urzędu, bo te stare szafy i biurka już </w:t>
      </w:r>
    </w:p>
    <w:p>
      <w:pPr>
        <w:pStyle w:val="Normal"/>
        <w:rPr/>
      </w:pPr>
      <w:r>
        <w:rPr/>
        <w:t xml:space="preserve">            </w:t>
      </w:r>
      <w:r>
        <w:rPr/>
        <w:t>się nam rozlatuj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gdzie mieszczą się wydatki na „Radzyniankę”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pieniądze są w rezerwie celowej i z tej rezerwy chcemy da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pieniądze na trzy cele: dla „Radzynianki”, dla Bractwa i dla Niepełnosprawnych. Ale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m roku te pieniądze nie mogą być przekazywane tak jak w poprzednim roku, bo zmieniły </w:t>
      </w:r>
    </w:p>
    <w:p>
      <w:pPr>
        <w:pStyle w:val="Normal"/>
        <w:rPr/>
      </w:pPr>
      <w:r>
        <w:rPr/>
        <w:t xml:space="preserve">            </w:t>
      </w:r>
      <w:r>
        <w:rPr/>
        <w:t>się przepisy i na każde zadanie musi być rozpisany konkur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będzie zorganizowana kawiarenka internetow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chcemy utworzyć Gminne Centrum Inform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nie można tego komuś wydzierżawi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to powinno być za darm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czy będzie można w Dębieńcu rozbudować boisko do piłk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 - </w:t>
      </w:r>
      <w:r>
        <w:rPr/>
        <w:t xml:space="preserve">to jest działka Agencji i bez zmiany planu zagospodarowania </w:t>
      </w:r>
    </w:p>
    <w:p>
      <w:pPr>
        <w:pStyle w:val="Normal"/>
        <w:rPr/>
      </w:pPr>
      <w:r>
        <w:rPr/>
        <w:t xml:space="preserve">            </w:t>
      </w:r>
      <w:r>
        <w:rPr/>
        <w:t>nic nie możemy zrob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kiedy będzie zrobiony projekt zagospodarowania terenu przy </w:t>
      </w:r>
    </w:p>
    <w:p>
      <w:pPr>
        <w:pStyle w:val="Normal"/>
        <w:rPr/>
      </w:pPr>
      <w:r>
        <w:rPr/>
        <w:t xml:space="preserve">            </w:t>
      </w:r>
      <w:r>
        <w:rPr/>
        <w:t>szkol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u trzeba się spotkać i te sprawy omówić, bo są różne głosy na </w:t>
      </w:r>
    </w:p>
    <w:p>
      <w:pPr>
        <w:pStyle w:val="Normal"/>
        <w:rPr/>
      </w:pPr>
      <w:r>
        <w:rPr/>
        <w:t xml:space="preserve">            </w:t>
      </w:r>
      <w:r>
        <w:rPr/>
        <w:t>ten temat. Może zrobimy specjalne posiedzenie 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z działu 70005 z pozycji „zakup usług pozostały” zdejmujemy </w:t>
      </w:r>
    </w:p>
    <w:p>
      <w:pPr>
        <w:pStyle w:val="Normal"/>
        <w:rPr/>
      </w:pPr>
      <w:r>
        <w:rPr/>
        <w:t xml:space="preserve">            </w:t>
      </w:r>
      <w:r>
        <w:rPr/>
        <w:t>10 tys. i tą kwotę przerzucamy do administracji na zakup mebli do Urzęd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ubr. były wymieniane okna w szkole. Czy w tym roku, też będą </w:t>
      </w:r>
    </w:p>
    <w:p>
      <w:pPr>
        <w:pStyle w:val="Normal"/>
        <w:rPr/>
      </w:pPr>
      <w:r>
        <w:rPr/>
        <w:t xml:space="preserve">            </w:t>
      </w:r>
      <w:r>
        <w:rPr/>
        <w:t>jakieś środki zewnętrzne na dalszą wymianę okien w szkol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szcze nie wiemy, czy na ten cel będą środki z Ministerstwa </w:t>
      </w:r>
    </w:p>
    <w:p>
      <w:pPr>
        <w:pStyle w:val="Normal"/>
        <w:rPr/>
      </w:pPr>
      <w:r>
        <w:rPr/>
        <w:t xml:space="preserve">            </w:t>
      </w:r>
      <w:r>
        <w:rPr/>
        <w:t>Edukacji i Nau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ale trzeba to robić małymi kroczkam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są już naprawione te kominy na Fijew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sprawa zabezpieczenia ruin zam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emy na ten cel uzyskać środki, ale musimy sami opracować </w:t>
      </w:r>
    </w:p>
    <w:p>
      <w:pPr>
        <w:pStyle w:val="Normal"/>
        <w:rPr/>
      </w:pPr>
      <w:r>
        <w:rPr/>
        <w:t xml:space="preserve">            </w:t>
      </w:r>
      <w:r>
        <w:rPr/>
        <w:t>dokumentację. Jako pierwszy etap będzie planowany remont wieży i doprowadzenie prąd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jak straż zostanie włączona do naszego budżetu, to opłaty za </w:t>
      </w:r>
    </w:p>
    <w:p>
      <w:pPr>
        <w:pStyle w:val="Normal"/>
        <w:rPr/>
      </w:pPr>
      <w:r>
        <w:rPr/>
        <w:t xml:space="preserve">            </w:t>
      </w:r>
      <w:r>
        <w:rPr/>
        <w:t>wynajem sali będą wpływały na nasze kont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ak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a Oświaty w obecności 5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głosami za, przy 1 głosie wstrzymującym się wydała pozytywną opinię o projekcie </w:t>
      </w:r>
    </w:p>
    <w:p>
      <w:pPr>
        <w:pStyle w:val="Normal"/>
        <w:rPr/>
      </w:pPr>
      <w:r>
        <w:rPr/>
        <w:t xml:space="preserve">            </w:t>
      </w:r>
      <w:r>
        <w:rPr/>
        <w:t>uchwały w sprawie uchwalenia budżetu gminy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 Przewodnicząca A.Angowska-Składanowska – </w:t>
      </w:r>
      <w:r>
        <w:rPr/>
        <w:t xml:space="preserve">kolejny punkt porządku posiedzenia, to  </w:t>
      </w:r>
    </w:p>
    <w:p>
      <w:pPr>
        <w:pStyle w:val="Normal"/>
        <w:rPr/>
      </w:pPr>
      <w:r>
        <w:rPr/>
        <w:t xml:space="preserve">           </w:t>
      </w:r>
      <w:r>
        <w:rPr/>
        <w:t>dyskusja i wydanie 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1/ uchwalenia Programu Ochrony Środowiska i Planu Gospodarki Odpadami Miast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4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Gminy Radzyń Chełmiń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</w:rPr>
        <w:t xml:space="preserve">Radna H.Tyrakowska – </w:t>
      </w:r>
      <w:r>
        <w:rPr/>
        <w:t>ile kosztowało opracowanie tego programu i planu?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>około 8,5 tys.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 zapoznaniu się z projektem Komisja w obecności 5 członków – jednogłośnie wydała </w:t>
      </w:r>
    </w:p>
    <w:p>
      <w:pPr>
        <w:pStyle w:val="Normal"/>
        <w:rPr/>
      </w:pPr>
      <w:r>
        <w:rPr/>
        <w:t xml:space="preserve">             </w:t>
      </w:r>
      <w:r>
        <w:rPr/>
        <w:t>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w sprawie likwidacji środków specjalnych i utworzenie rachunku dochodó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własn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taki wymóg stawia ustawa, że środek specjalny musi zosta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likwidowany, a w to miejsce można utworzyć rachunek dochodów własnych. I na t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achunek będą wpływały pieniądze m.in. za wynajem sali MGOK, sali w szkole, sal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raży itp. sprawy. Te pieniądze będą potem wracać do tych podmiotów, od których </w:t>
      </w:r>
    </w:p>
    <w:p>
      <w:pPr>
        <w:pStyle w:val="Normal"/>
        <w:rPr/>
      </w:pPr>
      <w:r>
        <w:rPr/>
        <w:t xml:space="preserve">             </w:t>
      </w:r>
      <w:r>
        <w:rPr/>
        <w:t>wpły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o zapoznaniu się z projektem i po wyjaśnieniach Komisja Oświaty w obecności </w:t>
      </w:r>
    </w:p>
    <w:p>
      <w:pPr>
        <w:pStyle w:val="Normal"/>
        <w:rPr/>
      </w:pPr>
      <w:r>
        <w:rPr/>
        <w:t xml:space="preserve">             </w:t>
      </w:r>
      <w:r>
        <w:rPr/>
        <w:t>5 członków – jednogłośnie wydała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i/>
          <w:iCs/>
        </w:rPr>
        <w:t>3/ świadczenia usług opiekuńczych i zasad odpłatn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/>
        <w:t xml:space="preserve"> </w:t>
      </w:r>
      <w:r>
        <w:rPr/>
        <w:t xml:space="preserve">Po zapoznaniu się z projektem Komisja Oświaty w obecności 5 członków – jednogłośnie       </w:t>
      </w:r>
    </w:p>
    <w:p>
      <w:pPr>
        <w:pStyle w:val="Normal"/>
        <w:rPr/>
      </w:pPr>
      <w:r>
        <w:rPr/>
        <w:t xml:space="preserve">             </w:t>
      </w:r>
      <w:r>
        <w:rPr/>
        <w:t>wydała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i/>
          <w:iCs/>
        </w:rPr>
        <w:t xml:space="preserve">4/ ustalenia opłaty za wodę pobieraną z urządzeń zbiorowego zaopatrzenia w wodę i z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ścieki wprowadzane do zbiorczych urządzeń kanalizacyjn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             </w:t>
      </w:r>
      <w:r>
        <w:rPr/>
        <w:t>Burmistrz K.Chodubski</w:t>
      </w:r>
      <w:r>
        <w:rPr>
          <w:b w:val="false"/>
          <w:bCs w:val="false"/>
        </w:rPr>
        <w:t xml:space="preserve"> – zgodnie z ustawą cenę ustala się raz w roku, a u nas</w:t>
      </w:r>
      <w:r>
        <w:rPr/>
        <w:t xml:space="preserve"> </w:t>
      </w:r>
      <w:r>
        <w:rPr>
          <w:b w:val="false"/>
          <w:bCs w:val="false"/>
        </w:rPr>
        <w:t xml:space="preserve">ostatn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dwyżka była wprowadzona od sierpnia 2004r. Podwyżka jest o 7% od sierpnia, ale 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kali roku wynosi 3%. To jest ostatnia podwyżka i po zakończeniu inwestycja ta woda 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s stanieje, gdyż w wodociągach zmniejszy się zatrudnienie o jedną osobę. Ta osoba n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ostanie zwolniona tylko przejdzie na drogi. Mamy już trochę sprzętu, a dokupimy jeszcze </w:t>
      </w:r>
    </w:p>
    <w:p>
      <w:pPr>
        <w:pStyle w:val="Normal"/>
        <w:rPr/>
      </w:pPr>
      <w:r>
        <w:rPr/>
        <w:t xml:space="preserve">             </w:t>
      </w:r>
      <w:r>
        <w:rPr/>
        <w:t>kosiarkę i ta osoba będzie się zajmowała utrzymaniem dróg gminnych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a H.Tyrakowska – </w:t>
      </w:r>
      <w:r>
        <w:rPr/>
        <w:t xml:space="preserve">a gdzie w budżecie są środki na ta kosiarkę?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Skarbnik K.Sałatowska – </w:t>
      </w:r>
      <w:r>
        <w:rPr/>
        <w:t xml:space="preserve">to jest wykazane na str. 5 – wydatki, tam gdzie jest wykazane </w:t>
      </w:r>
    </w:p>
    <w:p>
      <w:pPr>
        <w:pStyle w:val="Normal"/>
        <w:rPr/>
      </w:pPr>
      <w:r>
        <w:rPr/>
        <w:t xml:space="preserve">             </w:t>
      </w:r>
      <w:r>
        <w:rPr/>
        <w:t>KGW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L.Szyszkowski – </w:t>
      </w:r>
      <w:r>
        <w:rPr/>
        <w:t xml:space="preserve">a jak wygląda sprawa zamykania wody jak ktoś zalega w </w:t>
      </w:r>
    </w:p>
    <w:p>
      <w:pPr>
        <w:pStyle w:val="Normal"/>
        <w:rPr/>
      </w:pPr>
      <w:r>
        <w:rPr/>
        <w:t xml:space="preserve">             </w:t>
      </w:r>
      <w:r>
        <w:rPr/>
        <w:t>opłatach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czekamy na ogłoszenie regulaminu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G.Neumann – </w:t>
      </w:r>
      <w:r>
        <w:rPr/>
        <w:t>ile wynoszą zaległości za wodę?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Skarbnik K.Sałatowska – </w:t>
      </w:r>
      <w:r>
        <w:rPr/>
        <w:t>146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o zapoznaniu się z projektem i po dyskusji Komisja Oświaty w obecności 5 członków – </w:t>
      </w:r>
    </w:p>
    <w:p>
      <w:pPr>
        <w:pStyle w:val="Normal"/>
        <w:rPr/>
      </w:pPr>
      <w:r>
        <w:rPr/>
        <w:t xml:space="preserve">             </w:t>
      </w:r>
      <w:r>
        <w:rPr/>
        <w:t>4 glosami za, przy 1 glosie wstrzymującym się wydała pozytywną opinię o projekcie tej</w:t>
      </w:r>
    </w:p>
    <w:p>
      <w:pPr>
        <w:pStyle w:val="Normal"/>
        <w:rPr/>
      </w:pPr>
      <w:r>
        <w:rPr/>
        <w:t xml:space="preserve"> 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i/>
          <w:iCs/>
        </w:rPr>
        <w:t>5/ opłaty za świadczenia przedszkola samorząd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G.Neumann – </w:t>
      </w:r>
      <w:r>
        <w:rPr/>
        <w:t>ile miesięcznie wynosi odpłatność za jedno dziecko?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>około 70 złotych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o zapoznaniu się z projektem i po dyskusji Komisja Oświaty w obecności 5 członków – </w:t>
      </w:r>
    </w:p>
    <w:p>
      <w:pPr>
        <w:pStyle w:val="Normal"/>
        <w:rPr/>
      </w:pPr>
      <w:r>
        <w:rPr/>
        <w:t xml:space="preserve">             </w:t>
      </w:r>
      <w:r>
        <w:rPr/>
        <w:t>jednogłośnie wydała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i/>
          <w:iCs/>
        </w:rPr>
        <w:t>6/ regulaminu wynagradzania nauczycie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do tego projektu regulaminu są zmiany, które zostały </w:t>
      </w:r>
    </w:p>
    <w:p>
      <w:pPr>
        <w:pStyle w:val="Normal"/>
        <w:rPr/>
      </w:pPr>
      <w:r>
        <w:rPr/>
        <w:t xml:space="preserve">             </w:t>
      </w:r>
      <w:r>
        <w:rPr/>
        <w:t>zgłoszone przez związki zawodowe. I tak zmiany dotyczą:</w:t>
      </w:r>
    </w:p>
    <w:p>
      <w:pPr>
        <w:pStyle w:val="Normal"/>
        <w:numPr>
          <w:ilvl w:val="0"/>
          <w:numId w:val="3"/>
        </w:numPr>
        <w:rPr/>
      </w:pPr>
      <w:r>
        <w:rPr/>
        <w:t>w § 5 ust.2 ppkt 3 lit.b należy dopisać „działających na rzecz uczniów i młodzieży wpływających na wzrost jakości pracy szkoły”,</w:t>
      </w:r>
    </w:p>
    <w:p>
      <w:pPr>
        <w:pStyle w:val="Normal"/>
        <w:numPr>
          <w:ilvl w:val="0"/>
          <w:numId w:val="3"/>
        </w:numPr>
        <w:rPr/>
      </w:pPr>
      <w:r>
        <w:rPr/>
        <w:t>w § 5 ust.5 otrzymuje brzmienie: „Burmistrz gwarantuje przyznanie środków na dodatek motywacyjny dla nauczycieli w wysokości minimum 1% jeśli wejdzie w życie od 01.01.2005r. Natomiast w przypadku uruchomienia dodatku motywacyjnego od 01.09.2005r. wysokość minimalna będzie wynosić minimum 2%. W przypadku utworzenia zespołu ze wszystkich placówek w Radzyniu Chełmińskim minimalny dodatek wynosić będzie 5%,</w:t>
      </w:r>
    </w:p>
    <w:p>
      <w:pPr>
        <w:pStyle w:val="Normal"/>
        <w:numPr>
          <w:ilvl w:val="0"/>
          <w:numId w:val="3"/>
        </w:numPr>
        <w:rPr/>
      </w:pPr>
      <w:r>
        <w:rPr/>
        <w:t>w § 6 ust.1 ppkt 1 wysokość dodatku funkcyjnego wynosi:</w:t>
      </w:r>
    </w:p>
    <w:p>
      <w:pPr>
        <w:pStyle w:val="Normal"/>
        <w:ind w:left="1140" w:hanging="0"/>
        <w:rPr/>
      </w:pPr>
      <w:r>
        <w:rPr/>
        <w:t>1) dla dyrektora szkoły podstawowej:</w:t>
      </w:r>
    </w:p>
    <w:p>
      <w:pPr>
        <w:pStyle w:val="Normal"/>
        <w:rPr/>
      </w:pPr>
      <w:r>
        <w:rPr/>
        <w:t xml:space="preserve">                        </w:t>
      </w:r>
      <w:r>
        <w:rPr/>
        <w:t>-    do 4 oddziałów – 300,00 zł</w:t>
      </w:r>
    </w:p>
    <w:p>
      <w:pPr>
        <w:pStyle w:val="Normal"/>
        <w:numPr>
          <w:ilvl w:val="0"/>
          <w:numId w:val="5"/>
        </w:numPr>
        <w:rPr/>
      </w:pPr>
      <w:r>
        <w:rPr/>
        <w:t>od 5 – 7 oddziałów – 400,00 zł</w:t>
      </w:r>
    </w:p>
    <w:p>
      <w:pPr>
        <w:pStyle w:val="Normal"/>
        <w:numPr>
          <w:ilvl w:val="0"/>
          <w:numId w:val="5"/>
        </w:numPr>
        <w:rPr/>
      </w:pPr>
      <w:r>
        <w:rPr/>
        <w:t>od 8 – 9 oddziałów – 500,00 zł</w:t>
      </w:r>
    </w:p>
    <w:p>
      <w:pPr>
        <w:pStyle w:val="Normal"/>
        <w:numPr>
          <w:ilvl w:val="0"/>
          <w:numId w:val="5"/>
        </w:numPr>
        <w:rPr/>
      </w:pPr>
      <w:r>
        <w:rPr/>
        <w:t>od 10 – 16 oddziałów – 700,00 zł</w:t>
      </w:r>
    </w:p>
    <w:p>
      <w:pPr>
        <w:pStyle w:val="Normal"/>
        <w:numPr>
          <w:ilvl w:val="0"/>
          <w:numId w:val="5"/>
        </w:numPr>
        <w:rPr/>
      </w:pPr>
      <w:r>
        <w:rPr/>
        <w:t>powyżej 17 oddziałów – 900,00 zł</w:t>
      </w:r>
    </w:p>
    <w:p>
      <w:pPr>
        <w:pStyle w:val="Normal"/>
        <w:numPr>
          <w:ilvl w:val="0"/>
          <w:numId w:val="3"/>
        </w:numPr>
        <w:rPr/>
      </w:pPr>
      <w:r>
        <w:rPr/>
        <w:t>wykreśla się w § 6 ust.3</w:t>
      </w:r>
    </w:p>
    <w:p>
      <w:pPr>
        <w:pStyle w:val="Normal"/>
        <w:numPr>
          <w:ilvl w:val="0"/>
          <w:numId w:val="3"/>
        </w:numPr>
        <w:rPr/>
      </w:pPr>
      <w:r>
        <w:rPr/>
        <w:t>w § 6 ust.5 ppkt 1 zastępuje się  zapis „2%” zapisem 3%”</w:t>
      </w:r>
    </w:p>
    <w:p>
      <w:pPr>
        <w:pStyle w:val="Normal"/>
        <w:numPr>
          <w:ilvl w:val="0"/>
          <w:numId w:val="3"/>
        </w:numPr>
        <w:rPr/>
      </w:pPr>
      <w:r>
        <w:rPr/>
        <w:t>w § 7 ust.1 otrzymuje brzmienie:</w:t>
      </w:r>
    </w:p>
    <w:p>
      <w:pPr>
        <w:pStyle w:val="Normal"/>
        <w:ind w:left="1140" w:hanging="0"/>
        <w:rPr/>
      </w:pPr>
      <w:r>
        <w:rPr/>
        <w:t>1) Nauczycielowi przysługuje dodatek za trudne lub uciążliwe warunki pracy:</w:t>
      </w:r>
    </w:p>
    <w:p>
      <w:pPr>
        <w:pStyle w:val="Normal"/>
        <w:rPr/>
      </w:pPr>
      <w:r>
        <w:rPr/>
        <w:t xml:space="preserve">                       </w:t>
      </w:r>
      <w:r>
        <w:rPr/>
        <w:t>a) za nauczanie indywidualne:</w:t>
      </w:r>
    </w:p>
    <w:p>
      <w:pPr>
        <w:pStyle w:val="Normal"/>
        <w:numPr>
          <w:ilvl w:val="0"/>
          <w:numId w:val="5"/>
        </w:numPr>
        <w:rPr/>
      </w:pPr>
      <w:r>
        <w:rPr/>
        <w:t>na terenie szkoły – 15% wynagrodzenia zasadniczego nauczycieli,</w:t>
      </w:r>
    </w:p>
    <w:p>
      <w:pPr>
        <w:pStyle w:val="Normal"/>
        <w:numPr>
          <w:ilvl w:val="0"/>
          <w:numId w:val="5"/>
        </w:numPr>
        <w:rPr/>
      </w:pPr>
      <w:r>
        <w:rPr/>
        <w:t>poza szkołą – na terenie miasta Radzyń Chełmiński – 20% wynagrodzenia zasadniczego nauczycieli,</w:t>
      </w:r>
    </w:p>
    <w:p>
      <w:pPr>
        <w:pStyle w:val="Normal"/>
        <w:numPr>
          <w:ilvl w:val="0"/>
          <w:numId w:val="5"/>
        </w:numPr>
        <w:rPr/>
      </w:pPr>
      <w:r>
        <w:rPr/>
        <w:t>na terenie wiejskim (poza miastem i szkołą) – 25% wynagrodzenia zasadniczego nauczycieli.</w:t>
      </w:r>
    </w:p>
    <w:p>
      <w:pPr>
        <w:pStyle w:val="Normal"/>
        <w:numPr>
          <w:ilvl w:val="0"/>
          <w:numId w:val="3"/>
        </w:numPr>
        <w:rPr/>
      </w:pPr>
      <w:r>
        <w:rPr/>
        <w:t>w § 10 ust.1 zmienia się słowo „socjalnego” na słowo „specjalnego”</w:t>
      </w:r>
    </w:p>
    <w:p>
      <w:pPr>
        <w:pStyle w:val="Normal"/>
        <w:numPr>
          <w:ilvl w:val="0"/>
          <w:numId w:val="3"/>
        </w:numPr>
        <w:rPr/>
      </w:pPr>
      <w:r>
        <w:rPr/>
        <w:t>w § 10 ust.3  pkt 1, wykreśla się w całości literę „c”</w:t>
      </w:r>
    </w:p>
    <w:p>
      <w:pPr>
        <w:pStyle w:val="Normal"/>
        <w:numPr>
          <w:ilvl w:val="0"/>
          <w:numId w:val="3"/>
        </w:numPr>
        <w:rPr/>
      </w:pPr>
      <w:r>
        <w:rPr/>
        <w:t>w § 10 ust. 3 pkt 3 lit.a otrzymuje brzmienie:</w:t>
      </w:r>
    </w:p>
    <w:p>
      <w:pPr>
        <w:pStyle w:val="Normal"/>
        <w:ind w:left="1140" w:hanging="0"/>
        <w:rPr/>
      </w:pPr>
      <w:r>
        <w:rPr/>
        <w:t xml:space="preserve">3) w zakresie działalności pozalekcyjnej, polegającej na;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) udziale w zorganizowanych formach doskonalenia, w istotny sposób </w:t>
      </w:r>
    </w:p>
    <w:p>
      <w:pPr>
        <w:pStyle w:val="Normal"/>
        <w:rPr/>
      </w:pPr>
      <w:r>
        <w:rPr/>
        <w:t xml:space="preserve">                           </w:t>
      </w:r>
      <w:r>
        <w:rPr/>
        <w:t>wpływających na podniesienie jakości pracy szkoły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a A.Angowska- Składanowska – </w:t>
      </w:r>
      <w:r>
        <w:rPr/>
        <w:t xml:space="preserve">w tym regulaminie powinno być zapisane, że    </w:t>
      </w:r>
    </w:p>
    <w:p>
      <w:pPr>
        <w:pStyle w:val="Normal"/>
        <w:rPr/>
      </w:pPr>
      <w:r>
        <w:rPr/>
        <w:t xml:space="preserve">             </w:t>
      </w:r>
      <w:r>
        <w:rPr/>
        <w:t>przeznacza się taką, a taka kwotę na te dodatki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nie możemy zapisać kwoty, bo dodatki są różne i w ramach tej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pisanej kwoty te dodatki będą przyznawane, bo nie wszyscy nauczyciele takie dodatki </w:t>
      </w:r>
    </w:p>
    <w:p>
      <w:pPr>
        <w:pStyle w:val="Normal"/>
        <w:rPr/>
      </w:pPr>
      <w:r>
        <w:rPr/>
        <w:t xml:space="preserve">             </w:t>
      </w:r>
      <w:r>
        <w:rPr/>
        <w:t>muszą otrzymać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a A.Angowsk-Składanowska – </w:t>
      </w:r>
      <w:r>
        <w:rPr/>
        <w:t>czy tam jest ten fundusz razem z dyrektorami?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>dla dyrektorów jest osobno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a A.Angowska-Składanowska – </w:t>
      </w:r>
      <w:r>
        <w:rPr/>
        <w:t xml:space="preserve">w tym regulaminie brakuje kryteriów oceny pracy </w:t>
      </w:r>
    </w:p>
    <w:p>
      <w:pPr>
        <w:pStyle w:val="Normal"/>
        <w:rPr/>
      </w:pPr>
      <w:r>
        <w:rPr/>
        <w:t xml:space="preserve">             </w:t>
      </w:r>
      <w:r>
        <w:rPr/>
        <w:t>nauczyciela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te dodatki daje dyrektor i dyrektor kieruje się własnym </w:t>
      </w:r>
    </w:p>
    <w:p>
      <w:pPr>
        <w:pStyle w:val="Normal"/>
        <w:rPr/>
      </w:pPr>
      <w:r>
        <w:rPr/>
        <w:t xml:space="preserve">             </w:t>
      </w:r>
      <w:r>
        <w:rPr/>
        <w:t>regulaminem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Przewodnicząca B.Paradowska – </w:t>
      </w:r>
      <w:r>
        <w:rPr/>
        <w:t xml:space="preserve">ten projekt regulaminu podpisały związki zawodowe, 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ięc chyba wszystko zostało w tym regulaminie uwzględnione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>u nas dodatki motywacyjne nie są wysokie, bo w inny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minach są znacznie wyższe, ale tam nauczyciele nie mają nadgodzin. Padały też na </w:t>
      </w:r>
    </w:p>
    <w:p>
      <w:pPr>
        <w:pStyle w:val="Normal"/>
        <w:rPr/>
      </w:pPr>
      <w:r>
        <w:rPr/>
        <w:t xml:space="preserve">             </w:t>
      </w:r>
      <w:r>
        <w:rPr/>
        <w:t>komisjach propozycje, aby zatrudniać więcej stażystów i ograniczyć te nadgodziny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adna A.Angowska-Składanowska –</w:t>
      </w:r>
      <w:r>
        <w:rPr/>
        <w:t xml:space="preserve"> w tym regulaminie została rozwiązana spraw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uczanie indywidualnego, ale nie ma dodatku za rewalidację i dodatku jeżeli uczy się 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lasie dziecko z głębokim upośledzeniem. I dlatego proponuje, aby w § 7 ust.1 dopisa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t.e o treści: „za zajęcia rewalidacyjno-wychowawcze z dziećmi i młodzieżą 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pośledzeniem głębokim – 15%.”  A proponowałabym wykreślenie dodatku dla </w:t>
      </w:r>
    </w:p>
    <w:p>
      <w:pPr>
        <w:pStyle w:val="Normal"/>
        <w:rPr/>
      </w:pPr>
      <w:r>
        <w:rPr/>
        <w:t xml:space="preserve">             </w:t>
      </w:r>
      <w:r>
        <w:rPr/>
        <w:t>nauczyciela wspomagającego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G.Neumann – </w:t>
      </w:r>
      <w:r>
        <w:rPr/>
        <w:t xml:space="preserve">jeżeli utrzymamy ten dodatek dla nauczyciela wspomagającego, to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robimy nierówność wśród nauczycieli, bo taki nauczyciel co będzie miał w klasie jedn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ziecko z upośledzeniem, takiego dodatku by nie otrzymała, a też musi się zajmować </w:t>
      </w:r>
    </w:p>
    <w:p>
      <w:pPr>
        <w:pStyle w:val="Normal"/>
        <w:rPr/>
      </w:pPr>
      <w:r>
        <w:rPr/>
        <w:t xml:space="preserve">             </w:t>
      </w:r>
      <w:r>
        <w:rPr/>
        <w:t>takim dzieckiem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isja Oświaty w obecności 5 członków – 4 głosami za, przy 1 głosie wstrzymując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ię przyjęła wniosek radnej Alicji Angowskiej-Składanowskiej, aby dopisać pkt d, a </w:t>
      </w:r>
    </w:p>
    <w:p>
      <w:pPr>
        <w:pStyle w:val="Normal"/>
        <w:rPr/>
      </w:pPr>
      <w:r>
        <w:rPr/>
        <w:t xml:space="preserve">             </w:t>
      </w:r>
      <w:r>
        <w:rPr/>
        <w:t>wykreślić pkt d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a A.Angowska-Składanowska – </w:t>
      </w:r>
      <w:r>
        <w:rPr/>
        <w:t xml:space="preserve">proponuje również, aby z § 10ust.3 ppkt 1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kreślić cały zapis z lit., tj. „osiąga dobre wyniki w pracy resocjalizacyjnej z uczniami”. </w:t>
      </w:r>
    </w:p>
    <w:p>
      <w:pPr>
        <w:pStyle w:val="Normal"/>
        <w:rPr/>
      </w:pPr>
      <w:r>
        <w:rPr/>
        <w:t xml:space="preserve">             </w:t>
      </w:r>
      <w:r>
        <w:rPr/>
        <w:t>Takiego zapisu w tym regulaminie nie powinno być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pozycja zgłoszona przez radną Alicję Angowską-Składanowską została przyjęta </w:t>
      </w:r>
    </w:p>
    <w:p>
      <w:pPr>
        <w:pStyle w:val="Normal"/>
        <w:rPr/>
      </w:pPr>
      <w:r>
        <w:rPr/>
        <w:t xml:space="preserve">             </w:t>
      </w:r>
      <w:r>
        <w:rPr/>
        <w:t>4 głosami za, przy 1 głosie przeciwnym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G.Neumann – </w:t>
      </w:r>
      <w:r>
        <w:rPr/>
        <w:t xml:space="preserve">ja bym proponował, aby zwiększyć dodatek za wychowawstwo w </w:t>
      </w:r>
    </w:p>
    <w:p>
      <w:pPr>
        <w:pStyle w:val="Normal"/>
        <w:rPr/>
      </w:pPr>
      <w:r>
        <w:rPr/>
        <w:t xml:space="preserve">             </w:t>
      </w:r>
      <w:r>
        <w:rPr/>
        <w:t>klasie z 3 do 4%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>te 3% to nie jest mało w stosunku do innych gmin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G.Neumann – </w:t>
      </w:r>
      <w:r>
        <w:rPr/>
        <w:t xml:space="preserve">ja bym się upierał przy swoim i byłbym za tym, aby zabrać gdzieś </w:t>
      </w:r>
    </w:p>
    <w:p>
      <w:pPr>
        <w:pStyle w:val="Normal"/>
        <w:rPr/>
      </w:pPr>
      <w:r>
        <w:rPr/>
        <w:t xml:space="preserve">             </w:t>
      </w:r>
      <w:r>
        <w:rPr/>
        <w:t>indziej, a te 4 % utrzymać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to można ostatecznie dać te 4% i jakoś sobie z tym budżete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radzimy, ale na więcej zmian się nie zgodzę, bo nie będziemy na to mieli </w:t>
      </w:r>
    </w:p>
    <w:p>
      <w:pPr>
        <w:pStyle w:val="Normal"/>
        <w:rPr/>
      </w:pPr>
      <w:r>
        <w:rPr/>
        <w:t xml:space="preserve">             </w:t>
      </w:r>
      <w:r>
        <w:rPr/>
        <w:t>wystarczających środków.</w:t>
      </w:r>
    </w:p>
    <w:p>
      <w:pPr>
        <w:pStyle w:val="Normal"/>
        <w:rPr/>
      </w:pPr>
      <w:r>
        <w:rPr/>
        <w:t xml:space="preserve">             </w:t>
      </w:r>
      <w:r>
        <w:rPr/>
        <w:t>Propozycja zgłoszona przez radnego Grzegorza Neumanna została przyjęta jednogłośnie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G.Neumann – </w:t>
      </w:r>
      <w:r>
        <w:rPr/>
        <w:t xml:space="preserve">w tym regulaminie jest napisane, że ten dodatek ma być płacony od  </w:t>
      </w:r>
    </w:p>
    <w:p>
      <w:pPr>
        <w:pStyle w:val="Normal"/>
        <w:rPr/>
      </w:pPr>
      <w:r>
        <w:rPr/>
        <w:t xml:space="preserve">             </w:t>
      </w:r>
      <w:r>
        <w:rPr/>
        <w:t>września, z przepisów wynika, że ma być od stycznia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tak ustaliliśmy, że lepiej od września i dlatego będzie ten </w:t>
      </w:r>
    </w:p>
    <w:p>
      <w:pPr>
        <w:pStyle w:val="Normal"/>
        <w:rPr/>
      </w:pPr>
      <w:r>
        <w:rPr/>
        <w:t xml:space="preserve">             </w:t>
      </w:r>
      <w:r>
        <w:rPr/>
        <w:t>dodatek wyższy, a jeżeli od stycznia to będzie on przyznawany już po fa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o tej dyskusji i po przyjęciu zgłoszonych zmian Komisja Oświaty w obec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 członków – jednogłośnie wydała pozytywną opinię o projekcie t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4/  Radny G.Neumann – </w:t>
      </w:r>
      <w:r>
        <w:rPr/>
        <w:t xml:space="preserve">chciałbym, aby na sesji została złożona informacja z działal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ady Społecznej działającej przy naszym Ośrodku Zdrowia, że by nas poinformować jakie </w:t>
      </w:r>
    </w:p>
    <w:p>
      <w:pPr>
        <w:pStyle w:val="Normal"/>
        <w:rPr/>
      </w:pPr>
      <w:r>
        <w:rPr/>
        <w:t xml:space="preserve">             </w:t>
      </w:r>
      <w:r>
        <w:rPr/>
        <w:t>są widoki, jakie problemy itp. sprawy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ja proponuję, aby zrobić wspólne posiedzenie Waszej komisji  </w:t>
      </w:r>
    </w:p>
    <w:p>
      <w:pPr>
        <w:pStyle w:val="Normal"/>
        <w:rPr/>
      </w:pPr>
      <w:r>
        <w:rPr/>
        <w:t xml:space="preserve">             </w:t>
      </w:r>
      <w:r>
        <w:rPr/>
        <w:t>razem ze Społeczną Radą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a H.Tyrakowska – </w:t>
      </w:r>
      <w:r>
        <w:rPr/>
        <w:t xml:space="preserve">ja jestem członkiem tej rady i dwa razy do roku mamy tak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siedzenie i pan kierownik Ośrodka Zdrowia informuje nas jakie ma problemy i </w:t>
      </w:r>
    </w:p>
    <w:p>
      <w:pPr>
        <w:pStyle w:val="Normal"/>
        <w:rPr/>
      </w:pPr>
      <w:r>
        <w:rPr/>
        <w:t xml:space="preserve">             </w:t>
      </w:r>
      <w:r>
        <w:rPr/>
        <w:t>przedstawia nam rozliczenia finansowe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na dziś gdy praktycznie funkcjonowanie Ośrodka Zdrowia </w:t>
      </w:r>
    </w:p>
    <w:p>
      <w:pPr>
        <w:pStyle w:val="Normal"/>
        <w:rPr/>
      </w:pPr>
      <w:r>
        <w:rPr/>
        <w:t xml:space="preserve">             </w:t>
      </w:r>
      <w:r>
        <w:rPr/>
        <w:t>zależy od otrzymanych funduszy z NFZ,  to taka rada nie ma wielkiego pola do po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5/ </w:t>
      </w:r>
      <w:r>
        <w:rPr/>
        <w:t xml:space="preserve">Przewodnicząca Komisji Alicja Angowska-Składanowska podziękowała wszystkim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tokółował:                                                                                 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licja Angowska-Składanowsk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6:00Z</dcterms:created>
  <dc:creator>User</dc:creator>
  <dc:description/>
  <dc:language>en-US</dc:language>
  <cp:lastModifiedBy>User</cp:lastModifiedBy>
  <cp:lastPrinted>2005-03-04T12:46:00Z</cp:lastPrinted>
  <dcterms:modified xsi:type="dcterms:W3CDTF">2005-03-04T11:47:00Z</dcterms:modified>
  <cp:revision>4</cp:revision>
  <dc:subject/>
  <dc:title>P R O T O K Ó Ł  Nr 11/03</dc:title>
</cp:coreProperties>
</file>