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PROTOKÓŁ Nr IX/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 </w:t>
      </w:r>
      <w:r>
        <w:rPr/>
        <w:t>z IX Sesji Rady Miejskiej Radzynia Chełmińskiego, odbytej w dniu 24 września 2015r. w Miejsko-Gminnej Bibliotece Publicznej w Radzyniu Chełmińskim</w:t>
      </w:r>
    </w:p>
    <w:p>
      <w:pPr>
        <w:pStyle w:val="Normal"/>
        <w:ind w:hanging="600"/>
        <w:jc w:val="both"/>
        <w:rPr/>
      </w:pPr>
      <w:r>
        <w:rPr/>
        <w:t>Sesję rozpoczęto o godz. 10</w:t>
      </w:r>
      <w:r>
        <w:rPr>
          <w:vertAlign w:val="superscript"/>
        </w:rPr>
        <w:t xml:space="preserve">05 </w:t>
      </w:r>
      <w:r>
        <w:rPr/>
        <w:t xml:space="preserve"> zakończono o godz. 13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>W sesji udział wzięło 13 radnych, co stanowi 86,66 % frekwencji. Lista obecności radnych stanowi</w:t>
      </w:r>
    </w:p>
    <w:p>
      <w:pPr>
        <w:pStyle w:val="Normal"/>
        <w:ind w:hanging="600"/>
        <w:jc w:val="both"/>
        <w:rPr/>
      </w:pPr>
      <w:r>
        <w:rPr/>
        <w:t>załącznik nr 1 do niniejszego protokó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>2. Kozłowski Piotr                   - Z-ca Burmistrza</w:t>
      </w:r>
    </w:p>
    <w:p>
      <w:pPr>
        <w:pStyle w:val="Normal"/>
        <w:ind w:hanging="600"/>
        <w:jc w:val="both"/>
        <w:rPr/>
      </w:pPr>
      <w:r>
        <w:rPr/>
        <w:t>3. Malinowska Iwona               - Skarbnik Gminy</w:t>
      </w:r>
    </w:p>
    <w:p>
      <w:pPr>
        <w:pStyle w:val="Normal"/>
        <w:ind w:hanging="600"/>
        <w:jc w:val="both"/>
        <w:rPr/>
      </w:pPr>
      <w:r>
        <w:rPr/>
        <w:t>4. Knapp Bożena                      - Sekretarz Gminy</w:t>
      </w:r>
    </w:p>
    <w:p>
      <w:pPr>
        <w:pStyle w:val="Normal"/>
        <w:ind w:hanging="600"/>
        <w:jc w:val="both"/>
        <w:rPr/>
      </w:pPr>
      <w:r>
        <w:rPr/>
        <w:t>5. Górska Barbara                     - Kierownik M-GOPS</w:t>
      </w:r>
    </w:p>
    <w:p>
      <w:pPr>
        <w:pStyle w:val="Normal"/>
        <w:ind w:hanging="600"/>
        <w:jc w:val="both"/>
        <w:rPr/>
      </w:pPr>
      <w:r>
        <w:rPr/>
        <w:t>6. Olejnik Adam                       - Dyrektor Zespołu Szkół w Radzyniu Chełmińskim</w:t>
      </w:r>
    </w:p>
    <w:p>
      <w:pPr>
        <w:pStyle w:val="Normal"/>
        <w:ind w:hanging="600"/>
        <w:jc w:val="both"/>
        <w:rPr/>
      </w:pPr>
      <w:r>
        <w:rPr/>
        <w:t>7. Mądzielewski Michał           - Kierownik Posterunku Policji w Radzyniu Chełmińskim</w:t>
      </w:r>
    </w:p>
    <w:p>
      <w:pPr>
        <w:pStyle w:val="Normal"/>
        <w:ind w:hanging="600"/>
        <w:jc w:val="both"/>
        <w:rPr/>
      </w:pPr>
      <w:r>
        <w:rPr/>
        <w:t>8. Zaproszeni goście wg listy obecności, która stanowi załącznik nr 2 do niniejszego protokó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jc w:val="both"/>
        <w:rPr/>
      </w:pPr>
      <w:r>
        <w:rPr/>
        <w:t>1. Otwarcie sesji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both"/>
        <w:rPr/>
      </w:pPr>
      <w:r>
        <w:rPr/>
        <w:t xml:space="preserve">    </w:t>
      </w:r>
      <w:r>
        <w:rPr/>
        <w:t>b/ wybór sekretarza obrad,</w:t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c/ przedstawienie porządku obrad,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d/ przyjęcie protokołu z VIII sesji Rady Miejskiej.</w:t>
      </w:r>
    </w:p>
    <w:p>
      <w:pPr>
        <w:pStyle w:val="Normal"/>
        <w:widowControl w:val="false"/>
        <w:jc w:val="both"/>
        <w:rPr/>
      </w:pPr>
      <w:r>
        <w:rPr/>
        <w:t xml:space="preserve">2. Składanie zapytań przez radnych. </w:t>
      </w:r>
    </w:p>
    <w:p>
      <w:pPr>
        <w:pStyle w:val="Normal"/>
        <w:widowControl w:val="false"/>
        <w:jc w:val="both"/>
        <w:rPr/>
      </w:pPr>
      <w:r>
        <w:rPr/>
        <w:t>3. Składanie zapytań przez Burmistrza.</w:t>
      </w:r>
    </w:p>
    <w:p>
      <w:pPr>
        <w:pStyle w:val="Normal"/>
        <w:widowControl w:val="false"/>
        <w:jc w:val="both"/>
        <w:rPr/>
      </w:pPr>
      <w:r>
        <w:rPr/>
        <w:t xml:space="preserve">4. Sprawozdanie Burmistrza z jego działalności za okres miedzy sesjami oraz udzielenie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odpowiedzi na zadane pytania do złożonego sprawozdania.</w:t>
      </w:r>
    </w:p>
    <w:p>
      <w:pPr>
        <w:pStyle w:val="Normal"/>
        <w:widowControl w:val="false"/>
        <w:jc w:val="both"/>
        <w:rPr/>
      </w:pPr>
      <w:r>
        <w:rPr/>
        <w:t xml:space="preserve">5. Sprawozdanie Burmistrza z realizacji uchwał Rady Miejskiej za okres miedzy sesjami oraz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udzielenie odpowiedzi na zadane pytania do złożonego sprawozdania.</w:t>
      </w:r>
    </w:p>
    <w:p>
      <w:pPr>
        <w:pStyle w:val="Normal"/>
        <w:widowControl w:val="false"/>
        <w:jc w:val="both"/>
        <w:rPr/>
      </w:pPr>
      <w:r>
        <w:rPr/>
        <w:t xml:space="preserve">6.  Informacja o stanie ładu, porządku i  bezpieczeństwa publicznego na terenie gminy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Radzyń Chełmiński.</w:t>
      </w:r>
    </w:p>
    <w:p>
      <w:pPr>
        <w:pStyle w:val="Normal"/>
        <w:widowControl w:val="false"/>
        <w:jc w:val="both"/>
        <w:rPr/>
      </w:pPr>
      <w:r>
        <w:rPr/>
        <w:t xml:space="preserve">7.  Informacja Przewodniczącego Rady i Burmistrza  o złożonych oświadczeniach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majątkowych przez osoby wymienione w ustawie o samorządzie gminnym.</w:t>
      </w:r>
    </w:p>
    <w:p>
      <w:pPr>
        <w:pStyle w:val="Normal"/>
        <w:widowControl w:val="false"/>
        <w:ind w:left="-600" w:hanging="0"/>
        <w:jc w:val="both"/>
        <w:rPr/>
      </w:pPr>
      <w:r>
        <w:rPr/>
        <w:t xml:space="preserve">          </w:t>
      </w:r>
      <w:r>
        <w:rPr/>
        <w:t>8.  Informacja o stanie realizacji zadań oświatowych za rok szkolny 2014-2015.</w:t>
      </w:r>
    </w:p>
    <w:p>
      <w:pPr>
        <w:pStyle w:val="Normal"/>
        <w:widowControl w:val="false"/>
        <w:jc w:val="both"/>
        <w:rPr/>
      </w:pPr>
      <w:r>
        <w:rPr/>
        <w:t xml:space="preserve">9. Informacja z wykonania budżetu gminy oraz informacja o kształtowaniu się Wieloletniej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Prognozy Finansowej Miasta i Gminy Radzyń Chełmiński za I półrocze 2015r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 xml:space="preserve">10. Powołanie Komisji Skrutacyjnej do przeprowadzenia głosowania w sprawie wyboru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   </w:t>
      </w:r>
      <w:r>
        <w:rPr/>
        <w:t>ławników do Sądu  Rejonowego w Wąbrzeźnie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>11. Przedstawienie opinii o zgłoszonych kandydatach na ławników sądowych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</w:t>
      </w:r>
      <w:r>
        <w:rPr/>
        <w:t xml:space="preserve">12. Głosowanie i podjęcie uchwały w sprawie wyboru ławników do Sądu Rejonowego w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   </w:t>
      </w:r>
      <w:r>
        <w:rPr/>
        <w:t>Wąbrzeźnie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13. Dyskusja i podjęcie uchwał w sprawie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1) udzielenia pomocy finansowej Gminie- Miastu Grudziądz w formie dotacji celowej na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zakup samochodu służbowego dla Powiatowego Urzędu Pracy w Grudziądzu,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2) udzielenia pomocy finansowej Powiatowi Grudziądzkiemu w formie dotacji celowej na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remont drogi powiatowej Nr 1418C Zielnowo-Gawłowice w miejscowości Zielnowo,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3) udzielenia w roku 2015 dotacji dla Parafii Rzymsko-Katolickiej p.w.  św. Anny w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Radzyniu Chełmińskim, na prace konserwatorskie, restauratorskie i roboty budowlane 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przy zabytku wpisanym do rejestru zabytków znajdujących się na terenie Gminy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Radzyń Chełmiński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4) zmiany uchwały w sprawie uchwalenia budżetu gminy Radzyń Chełmiński na 2015r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5) zmiany  Wieloletniej Prognozy Finansowej Miasta i Gminy Radzyń Chełmiński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6) określenia wymagań, jakie  powinien spełniać przedsiębiorca ubiegający się o uzyskanie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zezwolenia na prowadzenie działalności w zakresie ochrony przed bezdomnymi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zwierzętami, prowadzenia schronisk dla bezdomnych zwierząt, a także  grzebowisk i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spalarni zwłok zwierzęcych i ich części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7) wyrażenia zgody na dzierżawę nieruchomości położonych w Radzyniu Chełmińskim na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okres 3 lat w trybie bezprzetargowym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8) wyrażenia zgody na zawarcie kolejnej umowy dzierżawy z dotychczasowym dzierżawcą,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której przedmiotem jest ta sama nieruchomość na okres oznaczony do 3 lat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9) wyrażenia zgody na wykup gruntu z przeznaczeniem pod ścieżkę rowerową Radzyń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Chełmiński- Czeczewo, Nr 98/1 położonego w obrębie geodezyjnym Czeczewo gm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Radzyń Chełmiński na rzecz Gminy Miasto i Gminy Radzyń Chełmiński,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10) nabycia na rzecz Gminy Miasto i Gminy Radzyń Chełmiński prawa własności    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nieruchomości gruntowej, Nr 24/4 o pow. 0,0420 ha położonej w obrębie geodezyjnym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Czeczewo gm. Radzyń Chełmiński przeznaczonej pod budowę ścieżki rowerowej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Radzyń Chełmiński-Czeczewo,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11) zmieniająca uchwałę Nr XXXVII/314/14 z dnia 22 września 2014r. w sprawie wyrażenia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zgody na zamianę gruntów mienia komunalnego Nr 24/8 pow. 0.2733ha na grunty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stanowiące własność osoby fizycznej Nr 24/4 pow. 0.0420, położone w Czeczewie oraz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ustanowienie służebności,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ylająca uchwałę w sprawie przystąpienia do </w:t>
      </w:r>
      <w:r>
        <w:rPr>
          <w:rFonts w:cs="Times New Roman" w:ascii="Times New Roman" w:hAnsi="Times New Roman"/>
          <w:spacing w:val="10"/>
          <w:sz w:val="24"/>
          <w:szCs w:val="24"/>
        </w:rPr>
        <w:t>sporządzenia miejscowego planu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0"/>
          <w:sz w:val="24"/>
          <w:szCs w:val="24"/>
        </w:rPr>
        <w:t>zagospodarowania przestrzennego terenu położonego w miejscowości Rywałd w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0"/>
          <w:sz w:val="24"/>
          <w:szCs w:val="24"/>
        </w:rPr>
        <w:t>gminie Radzyń Chełmiński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ylająca uchwałę w sprawie przystąpienia d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sporządzenia miejscowego planu 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zagospodarowania przestrzennego terenu położonego w miejscowości Rywałd w 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0"/>
          <w:sz w:val="24"/>
          <w:szCs w:val="24"/>
        </w:rPr>
        <w:t>gminie Radzyń Chełmiński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1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ylająca uchwałę zmieniającą uchwałę w sprawie przystąpienia d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sporządzenia 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miejscowego planu zagospodarowania przestrzennego terenu położonego w 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0"/>
          <w:sz w:val="24"/>
          <w:szCs w:val="24"/>
        </w:rPr>
        <w:t>miejscowości Rywałd w gminie Radzyń Chełmiński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1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ylająca uchwałę zmieniającą uchwałę w sprawie przystąpienia d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sporządzenia 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miejscowego planu zagospodarowania przestrzennego terenu położonego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0"/>
          <w:sz w:val="24"/>
          <w:szCs w:val="24"/>
        </w:rPr>
        <w:t>miejscowości Rywałd w gminie Radzyń Chełmiński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16) zmiany uchwały Nr IV/36/15 Rady Miejskiej Radzynia Chełmińskiego w sprawie zawarcia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porozumienia dotyczącego organizacji  publicznego   transportu zbiorowego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  <w:t>14. Udzielenie odpowiedzi na zgłoszone zapytania przez radnych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  <w:t>15. Wolne wnioski i zapytania.</w:t>
      </w:r>
    </w:p>
    <w:p>
      <w:pPr>
        <w:pStyle w:val="Normal"/>
        <w:widowControl w:val="false"/>
        <w:jc w:val="both"/>
        <w:rPr/>
      </w:pPr>
      <w:r>
        <w:rPr/>
        <w:t>16. Zakończenie posiedzenia</w:t>
      </w:r>
      <w:r>
        <w:rPr>
          <w:b/>
        </w:rPr>
        <w:t xml:space="preserve">.                                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00"/>
        <w:jc w:val="both"/>
        <w:rPr/>
      </w:pPr>
      <w:r>
        <w:rPr>
          <w:b/>
        </w:rPr>
        <w:t>Ad 1/</w:t>
      </w:r>
      <w:r>
        <w:rPr/>
        <w:t xml:space="preserve"> Przewodniczący Rady Jan Michaliszyn dokonał otwarcia IX Sesji Rady  Miejskiej 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Heading2"/>
        <w:ind w:hanging="600"/>
        <w:jc w:val="both"/>
        <w:rPr>
          <w:b w:val="false"/>
          <w:b w:val="false"/>
          <w:bCs w:val="false"/>
        </w:rPr>
      </w:pPr>
      <w:r>
        <w:rPr/>
        <w:t xml:space="preserve">Ad 1a/ </w:t>
      </w:r>
      <w:r>
        <w:rPr>
          <w:b w:val="false"/>
          <w:bCs w:val="false"/>
        </w:rPr>
        <w:t>Przewodniczący Rady J. Michaliszyn stwierdził quorum, przy którym może obradować i podejmować uchwały Rada Miejska. W chwili otwarcia sesji na stan 15 radnych obecnych było 12 radnych, później</w:t>
      </w:r>
      <w:r>
        <w:rPr/>
        <w:t xml:space="preserve"> </w:t>
      </w:r>
      <w:r>
        <w:rPr>
          <w:b w:val="false"/>
        </w:rPr>
        <w:t>na obrady dotarł  radny L. Poznański  i do końca sesji stan radnych 13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both"/>
        <w:rPr/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Zgłoszono panią Ewę Chodubską.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Radna E. Chodubska wyraziła zgodę.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</w:t>
      </w:r>
      <w:r>
        <w:rPr/>
        <w:t xml:space="preserve">Rada Miejska w obecności  12 radnych – jednogłośnie  na sekretarza obrad wybrała  radną 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E. Chodubską</w:t>
      </w:r>
    </w:p>
    <w:p>
      <w:pPr>
        <w:pStyle w:val="Normal"/>
        <w:autoSpaceDE w:val="false"/>
        <w:ind w:hanging="600"/>
        <w:jc w:val="both"/>
        <w:rPr/>
      </w:pPr>
      <w:r>
        <w:rPr>
          <w:b/>
        </w:rPr>
        <w:t xml:space="preserve">Ad 1c/ </w:t>
      </w:r>
      <w:r>
        <w:rPr/>
        <w:t>Przewodniczący Rady J. Michaliszyn przeszedł do</w:t>
      </w:r>
      <w:r>
        <w:rPr>
          <w:b/>
        </w:rPr>
        <w:t xml:space="preserve"> </w:t>
      </w:r>
      <w:r>
        <w:rPr/>
        <w:t xml:space="preserve">kolejnego punkt porządku obrad to   zatwierdzenie porządku ob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jc w:val="both"/>
        <w:rPr/>
      </w:pPr>
      <w:r>
        <w:rPr/>
        <w:t xml:space="preserve">    </w:t>
      </w:r>
      <w:r>
        <w:rPr/>
        <w:t>Przewodniczący Rady poinformował, że dnia 16 września  2015r. do biura rady wpłynął wniose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jc w:val="both"/>
        <w:rPr/>
      </w:pPr>
      <w:r>
        <w:rPr/>
        <w:t xml:space="preserve">    </w:t>
      </w:r>
      <w:r>
        <w:rPr/>
        <w:t>od burmistrza o wprowadzenie do porządku obrad  uchwały w sprawie  interpretacji przepis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miejscowego planu zagospodarowania przestrzennego terenu położonego w rejonie miejscowośc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Nowy  Dwór w gminie Radzyń Chełmiński  w kontekście dopuszczalności budowy dodatkowy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Cs w:val="20"/>
        </w:rPr>
      </w:pPr>
      <w:r>
        <w:rPr/>
        <w:t xml:space="preserve">dróg wewnętrznych. </w:t>
      </w:r>
    </w:p>
    <w:p>
      <w:pPr>
        <w:pStyle w:val="Normal"/>
        <w:widowControl w:val="false"/>
        <w:jc w:val="both"/>
        <w:rPr/>
      </w:pPr>
      <w:r>
        <w:rPr/>
        <w:t>Wniosek stanowi załącznik nr 3 do niniejszego protokół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jc w:val="both"/>
        <w:rPr/>
      </w:pPr>
      <w:r>
        <w:rPr/>
        <w:t xml:space="preserve">    </w:t>
      </w:r>
      <w:r>
        <w:rPr/>
        <w:t>Przewodniczący Rady zapytał czy są jeszcze jakieś wnioski w sprawie zmiany 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jc w:val="both"/>
        <w:rPr/>
      </w:pPr>
      <w:r>
        <w:rPr/>
        <w:t xml:space="preserve">    </w:t>
      </w:r>
      <w:r>
        <w:rPr/>
        <w:t>Więcej wniosków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Rada Miejska w obecności 12 radnych – jednogłośnie przyjęła wniosek burmistrz o wprowadzeniu do porządku obrad uchwały w sprawie interpretacji przepisów miejscowego planu zagospodarowania przestrzennego terenu położonego w rejonie miejscowości Nowy  Dwór w gminie Radzyń Chełmiński w kontekście dopuszczalności budowy dodatkowych dróg wewnętr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Uchwałę wprowadzono jako podpunkt 17 do punktu 1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ada Miejska w obecności 12 radnych – jednogłośnie przegłosowała zmieniony porządek obrad, który stanowi załącznik nr 4 do niniejszego protokołu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>
          <w:b/>
        </w:rPr>
        <w:t xml:space="preserve">Ad 1d/ </w:t>
      </w:r>
      <w:r>
        <w:rPr/>
        <w:t>Przewodniczący Rady Jan Michaliszyn poinformował, że kolejny punkt porządku obrad 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 xml:space="preserve">przyjęcie </w:t>
      </w:r>
      <w:r>
        <w:rPr>
          <w:b/>
        </w:rPr>
        <w:t xml:space="preserve"> </w:t>
      </w:r>
      <w:r>
        <w:rPr/>
        <w:t xml:space="preserve">protokółu  z  VIII Sesji Rady Miejskiej.  Poinformował również, że protokół  był d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</w:t>
      </w:r>
      <w:r>
        <w:rPr/>
        <w:t xml:space="preserve">wglądu w  biurze rady miejskiej i do dnia dzisiejszego nie zgłoszono uwag. Zapytał, czy obec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</w:t>
      </w:r>
      <w:r>
        <w:rPr/>
        <w:t>ktoś chciałby  wnieść uwagi do protokó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</w:t>
      </w:r>
      <w:r>
        <w:rPr/>
        <w:t>Uwag 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</w:t>
      </w:r>
      <w:r>
        <w:rPr/>
        <w:t xml:space="preserve">Rada Miejska w obecności 12 radnych – jednogłośnie przyjęła protokół z VIII Sesji be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</w:t>
      </w:r>
      <w:r>
        <w:rPr/>
        <w:t>odczytywania.</w:t>
      </w:r>
    </w:p>
    <w:p>
      <w:pPr>
        <w:pStyle w:val="Normal"/>
        <w:ind w:hanging="600"/>
        <w:jc w:val="both"/>
        <w:rPr/>
      </w:pPr>
      <w:r>
        <w:rPr/>
        <w:t xml:space="preserve">                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Ad 2/ </w:t>
      </w:r>
      <w:r>
        <w:rPr/>
        <w:t xml:space="preserve"> Przewodniczący J. Michaliszyn  przeszedł do kolejnego punktu do o składanie zapytań przez radnych.</w:t>
      </w:r>
    </w:p>
    <w:p>
      <w:pPr>
        <w:pStyle w:val="Normal"/>
        <w:ind w:hanging="60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>Pytań nie zgłoszon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 xml:space="preserve">Ad 3/ </w:t>
      </w:r>
      <w:r>
        <w:rPr/>
        <w:t>Przewodniczący Rady przeszedł do kolejnego punktu porządku obrad do składania zapytań przez burmistrza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ytań nie zgłoszono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4/</w:t>
      </w:r>
      <w:r>
        <w:rPr/>
        <w:t xml:space="preserve"> Przewodniczący Rady J. Michaliszyn przeszedł do  kolejnego punkt porządku obrad, do sprawozdania Burmistrza  z jego działalności za okres miedzy sesjami  oraz udzielenie odpowiedzi na zadane pytania do złożonego sprawozdania. Poprosił  Burmistrza o złożenie tego sprawozdania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działalności Burmistrza za okres  od dnia  30 czerwca 2015r. do dnia  24 września  2015r., które stanowi załącznik nr 5 do niniejszego protokółu. 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ny A. Piłat zapytał o sprzedaż budynku mieszkalnego w Rywałdzie zapytał czy to chodzi o budynek poszkolny?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powiedział, że chodzi o budynek poszkolny, dodał, że pani Depta kupiła ten budynek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Więcej pytań do sprawozdania  nie zgłoszono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</w:p>
    <w:p>
      <w:pPr>
        <w:pStyle w:val="Normal"/>
        <w:ind w:hanging="600"/>
        <w:jc w:val="both"/>
        <w:rPr/>
      </w:pPr>
      <w:r>
        <w:rPr>
          <w:b/>
        </w:rPr>
        <w:t>Ad 5/</w:t>
      </w:r>
      <w:r>
        <w:rPr/>
        <w:t xml:space="preserve"> Przewodniczący Rady J. Michaliszyn przeszedł do kolejnego punktu porządku obrad, do sprawozdania Burmistrza  z realizacji uchwał za okres między sesjami oraz udzielenie odpowiedzi na zadane pytania do złożonego sprawozdania. Poprosił  Burmistrza o złożenie tego sprawozdania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złożył sprawozdanie z realizacji uchwał za okres od dnia 29 czerwca</w:t>
      </w:r>
    </w:p>
    <w:p>
      <w:pPr>
        <w:pStyle w:val="Normal"/>
        <w:ind w:hanging="600"/>
        <w:jc w:val="both"/>
        <w:rPr>
          <w:bCs/>
        </w:rPr>
      </w:pPr>
      <w:r>
        <w:rPr/>
        <w:t xml:space="preserve">          </w:t>
      </w:r>
      <w:r>
        <w:rPr/>
        <w:t xml:space="preserve">2015r. do dnia 24 września  2015r., które stanowi załącznik nr 6 do niniejszego protokółu. 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ytań do sprawozdania  nie zgłoszo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hanging="600"/>
        <w:jc w:val="both"/>
        <w:rPr/>
      </w:pPr>
      <w:r>
        <w:rPr>
          <w:b/>
        </w:rPr>
        <w:t xml:space="preserve">Ad 6/  </w:t>
      </w:r>
      <w:r>
        <w:rPr/>
        <w:t>Przewodniczący Rady J. Michaliszyn  przeszedł do</w:t>
      </w:r>
      <w:r>
        <w:rPr>
          <w:b/>
        </w:rPr>
        <w:t xml:space="preserve"> </w:t>
      </w:r>
      <w:r>
        <w:rPr/>
        <w:t>kolejnego punktu porządku obrad do informacji o stanie ładu, porządku i  bezpieczeństwa publicznego na terenie gminy  Radzyń Chełmińsk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Przewodniczący Rady poinformował, że wpłynęło szczegółowe sprawozdanie o stanie bezpieczeństwa i  porządku  publicznego  za 2014r., poinformował, że  jeśli jest ktoś zainteresowany to jest ono do wglądu w biurze rady  miejskiej. </w:t>
      </w:r>
    </w:p>
    <w:p>
      <w:pPr>
        <w:pStyle w:val="Normal"/>
        <w:widowControl w:val="false"/>
        <w:jc w:val="both"/>
        <w:rPr/>
      </w:pPr>
      <w:r>
        <w:rPr/>
        <w:t xml:space="preserve">Informacja stanowi załącznik nr 7 do protokołu. </w:t>
      </w:r>
    </w:p>
    <w:p>
      <w:pPr>
        <w:pStyle w:val="Normal"/>
        <w:widowControl w:val="false"/>
        <w:jc w:val="both"/>
        <w:rPr/>
      </w:pPr>
      <w:r>
        <w:rPr/>
        <w:t>Przewodniczący Rady poinformował, że wpłynęła również analiza  stanu zagrożenia przestępczością  na terenie działania Prokuratury Rejonowej w Wąbrzeźnie ocenę skuteczności działań podejmowanych  dla jej zwalczania i zapobiegania  za rok 2014r.,  poinformował, że  jeśli jest ktoś zainteresowany to jest ona do wglądu w biurze rady  miejskiej. Analiza stanowi załącznik nr 8 do niniejszego protokołu.</w:t>
      </w:r>
    </w:p>
    <w:p>
      <w:pPr>
        <w:pStyle w:val="Normal"/>
        <w:widowControl w:val="false"/>
        <w:jc w:val="both"/>
        <w:rPr/>
      </w:pPr>
      <w:r>
        <w:rPr/>
        <w:t>Przewodniczący Rady poprosił Kierownika Posterunku Policji pana M. Mądzielewskiego o przedstawienie informacji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Kierownik Posterunku Policji M. Mądzielewski powiedział, że w 2014r. na terenie gminy odnotowano 35 przestępstw i jest to o 31 czynów mniej niż w 2013r. w 2014r. odnotowano 6  osób rannych w wypadkach samochodowych (w 2013r. – 2 osoby), nie odnotowano ofiar śmiertelnych. W 2014r. odnotowano 64 kolizji drogowych,. Stan etatowy nie zmienił się od trzech lat, jest 9 osób: kierownik, dochodzeniowiec, 5 dzielnicowych, 2 policjantów interwencyjnych. Policjanci z Posterunku Policji w Radzyniu Chełmińskim przeprowadzili łącznie 152 postępowania w sprawie o wykroczenia, 105 postępować zakończyło się wnioskiem o ukaranie, 35 przypadkach nie wykryto sprawny bądź nie było wniosku o ukaranie. Policjanci przeprowadzili 560  interwencji z czego w miejscach publicznych 459 a  w domach 101, do wytrzeźwienia zatrzymano 62 osoby, zatrzymano i ustalono 36 sprawców przestępstw, 12 osób jest poszukiwanych, przeprowadzono 187 spotkań ze społeczeństwem w tym w szkole. Powiedział, że w 2014r. samorząd gminy Radzyń Chełmiński  przeznaczył kwotę 7 tyś zł. na służby ponadnormatywne i 5 tyś. zł. na wymianę drzwi wejściowych oraz zadaszenie w posterunku policji, podziękował za wsparcie. Powiedział o zdarzeniu kradzieży z włamaniem do kościoła w Rywałdzie, powiedział, że sprawcy zostali zatrzymani, zabezpieczono również mienie ale trzeba ustalić teraz czy to jest mienie pochodzące z tego kościoła czy skąd indziej. Powiedział, że było takie zdarzenie na cmentarzu w Radzyniu Chełmińskim ginęły mosiężne elementy, sprawca jest ustalony. Podziękował i poprosił o pytania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widowControl w:val="false"/>
        <w:ind w:hanging="600"/>
        <w:jc w:val="both"/>
        <w:rPr/>
      </w:pPr>
      <w:r>
        <w:rPr/>
      </w:r>
    </w:p>
    <w:p>
      <w:pPr>
        <w:pStyle w:val="Normal"/>
        <w:widowControl w:val="false"/>
        <w:ind w:hanging="600"/>
        <w:jc w:val="both"/>
        <w:rPr/>
      </w:pPr>
      <w:r>
        <w:rPr>
          <w:b/>
        </w:rPr>
        <w:t xml:space="preserve">Ad 7/ </w:t>
      </w:r>
      <w:r>
        <w:rPr/>
        <w:t>Przewodniczący Rady J. Michaliszyn przeszedł do kolejnego punktu porządku obrad do informacji przewodniczącego rady i burmistrza o złożonych oświadczeniach majątkowych przez osoby wymienione w ustawie o samorządzie gminnym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Przewodniczący Rady odczytał informację, która stanowi załącznik nr  9  do niniejszego protokołu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</w:t>
      </w:r>
      <w:r>
        <w:rPr/>
        <w:t>Następnie Burmistrz odczytał informację, która stanowi załącznik nr 10 do niniejszego protokołu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Pytań do przedstawionych informacji nie zgłoszono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hanging="600"/>
        <w:jc w:val="both"/>
        <w:rPr/>
      </w:pPr>
      <w:r>
        <w:rPr>
          <w:b/>
        </w:rPr>
        <w:t xml:space="preserve">Ad 8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 xml:space="preserve">kolejnego punkt porządku obrad to informacja  o stanie realizacji zadań oświatowych za rok szkolny 2014-2015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Przewodniczący poprosił Burmistrza o przedstawienie tej informacji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Burmistrz powiedział, że taką informację wszyscy otrzymali. Poprosił Pana Dyrektora o omówienie. Informacja stanowi załącznik  nr 11 do protokołu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 xml:space="preserve">Dyrektor A. Olejnik przedstawił liczbę dzieci i uczniów w zespole szkół w tym osoby niepełnosprawne, liczbę klas i oddziałów. Omówił sprawy związane  z kadrą pedagogiczną.  Omówił szczegółowo wyniki  egzaminu gimnazjalnego oraz osiągnięcia uczniów  w różnego rodzaju konkursach. Omówił  również wyniki sprawdzianu kompetencji w Szkole Podstawowej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Dyrektor A. Olejnik zwrócił się do rady aby przeanalizować opłatę za wynajęcie sali gimnastycznej na zajęcia w których uczestniczą uczniowie szkoły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Burmistrz powiedział, że sala  dla stowarzyszeń jest za darmo. Powiedział, że w przypadku osób prywatnych, którzy działają w sposób komercyjny nie ma możliwości prawnej aby wynająć za darmo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Dyrektor A. Olejnik powiedział, ze chodzi tylko o te podmioty, które prowadza zajęcia z dziećmi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Burmistrz powiedział, że jeśli będzie to w ramach stowarzyszenia to nie ma problemu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Dyrektor A. Olejnik omówił sprawy związane z dowozem uczniów, dożywianiem. Poprosił o pytania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Radny P. Araszewski poruszył sprawę wynajmu autobusu szkolnego na wyjazdy na mecze Radzynianki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Dyrektor A. Olejnik powiedział, że szkoła organizuje dowóz dzieci do szkoły, nie ma  możliwości działalności gospodarczej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Burmistrz powiedział, że w tej sprawie spotka się komisja polityki społecznej aby się tą sprawą zająć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Na posiedzenie dotarł radny L. Poznański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Radny A. Piłat zapytał czy w naszej szkole subwencja oświatowa idzie tylko na naukę, jak to wygląda czy gmina dokłada a subwencja wystarcza na funkcjonowanie oświaty? Drugie pytanie jak szkoła zapatruje się na sprawę zakupu łyżew? Trzecia sprawa dojazdu dzieci z Szumiłowa w stronę państwa Wiater?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 xml:space="preserve">Dyrektor A. Olejnik w sprawie dojazdu dzieci z Szumiłowa powiedział, że państwo Wiater  zwrócili się z prośbą o rozważenie możliwości dojeżdżania autobusem w pobliżu miejsca gdzie mieszkają, tam jest wąska droga  i nie ma możliwości aby jechał tam autobus, nie ma możliwości zawrócenia. Poza tym powiedział, że dochodzi kwestia, że jak pojedziemy tam to  musimy też jeździć w inne miejsca gdzie są postulaty mieszkańców. Odnośnie subwencji to powiedział, że szkoła planuje tak budżet aby był zgodny z subwencją i na całą bieżącą działalność szkoły i na niektóre elementy wystarcza subwencja w zupełności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 xml:space="preserve">Burmistrz powiedział, że dotacja nazywa się  część oświatowa subwencji ogólnej, powiedział, że zadaniami oświatowymi w gminie jest cała edukacja od przedszkola do gimnazjum i w tej kwestii subwencja nie wystarcza ponieważ państwo nie daje całości subwencji, która pokryłaby wychowanie przedszkolne czy edukacje przedszkolną dlatego gmina dokłada na przedszkole kwotę w granicach 600 000zł. Dodał, że subwencja w praktyce starcza na edukację szkolną czyli szkoła podstawowa i gimnazjum bez przedszkola. Powiedział, że większe zadania inwestycyjne realizowane są z budżetu gminy np. zakup autobusu. Dodał, że nie ma problemu aby to wyliczyć i na komisji oświaty może podać ile jest subwencji a ile jest wydawane na cele oświatowe łącznie w gminie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Dyrektor A. Olejnik w sprawie łyżew powiedział, że  wykorzystane będą tylko zastanawia się w jaki sposób, jeśli ma być na lekcjach a może być to poprzez formę realizacji trzeciej i czwartej godziny wychowania fizycznego. Dodał, ze nie wie czy nauczyciele zdecyduję się na taką formę. Powiedział, że będą na pewno  wykorzystywane na zajęciach pozalekcyjnych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 xml:space="preserve">Burmistrz dodał, że w tym roku będzie podłączana energia elektryczna do boiska o dużej mocy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Więcej pytań nie zgłoszono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Przewodniczący Rady ogłosił przerwę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Po przerwie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ind w:hanging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d 9/ </w:t>
      </w:r>
      <w:r>
        <w:rPr/>
        <w:t xml:space="preserve">Przewodniczący Rady przeszedł do kolejnego punktu porządku obrad mianowicie informacji  z  wykonania budżetu gminy oraz informacji o kształtowaniu się Wieloletniej Prognozy  Finansowej Miasta i Gminy Radzyń Chełmiński za I półrocze 2015r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Każdy z radnych otrzymał tą informację. Informacja stanowi załącznik nr 12 do niniejszego protokołu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Przewodniczący Rady na początek poprosił panią skarbnik I. Malinowską o  odczytanie opinii Regionalnej Izby Obrachunkowej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Skarbnik I. Malinowska odczytała opinię RIO, która stanowi załącznik nr 13 do niniejszego protokołu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 xml:space="preserve">Burmistrz powiedział, że  to jest informacja i jak  co roku zadania  rozpoczynają się na początku roku czy w trakcie roku   a realizacja  pod koniec roku, która kończy się płatnościami.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</w:t>
      </w:r>
      <w:r>
        <w:rPr/>
        <w:t>Pytań do  informacji nie zgłoszono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widowControl w:val="false"/>
        <w:ind w:hanging="600"/>
        <w:jc w:val="both"/>
        <w:rPr/>
      </w:pPr>
      <w:r>
        <w:rPr>
          <w:b/>
        </w:rPr>
        <w:t xml:space="preserve">Ad 10/ </w:t>
      </w:r>
      <w:r>
        <w:rPr/>
        <w:t>Przewodniczący rady przeszedł do kolejnego punktu porządku obrad mianowicie</w:t>
      </w:r>
      <w:r>
        <w:rPr>
          <w:b/>
        </w:rPr>
        <w:t xml:space="preserve"> </w:t>
      </w:r>
      <w:r>
        <w:rPr/>
        <w:t xml:space="preserve">powołanie Komisji Skrutacyjnej do przeprowadzenia głosowania w sprawie wyboru ławników do Sądu  Rejonowego w Wąbrzeźnie. Zaproponował aby komisja liczyła 3 osoby. 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</w:t>
      </w:r>
      <w:r>
        <w:rPr/>
        <w:t>Innych propozycji nie zgłoszono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          </w:t>
      </w:r>
      <w:r>
        <w:rPr/>
        <w:t>Do Komisji Skrutacyjnej zgłoszono osoby: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          </w:t>
      </w:r>
      <w:r>
        <w:rPr/>
        <w:t>Anna Kuligowska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          </w:t>
      </w:r>
      <w:r>
        <w:rPr/>
        <w:t>Anna Pałka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          </w:t>
      </w:r>
      <w:r>
        <w:rPr/>
        <w:t>Mariusz Przytuła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</w:t>
      </w:r>
      <w:r>
        <w:rPr/>
        <w:t>Zgłoszone osoby wyraziły zgodę.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</w:t>
      </w:r>
      <w:r>
        <w:rPr/>
        <w:t xml:space="preserve">Rada Miejska  w obecności 13 radnych – jednogłośnie opowiedziała się za zaproponowanym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      </w:t>
      </w:r>
      <w:r>
        <w:rPr/>
        <w:t>składem komisji skrutacyjnej.</w:t>
      </w:r>
    </w:p>
    <w:p>
      <w:pPr>
        <w:pStyle w:val="Normal"/>
        <w:ind w:left="-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jc w:val="both"/>
        <w:rPr/>
      </w:pPr>
      <w:r>
        <w:rPr>
          <w:b/>
        </w:rPr>
        <w:t xml:space="preserve">Ad 11/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rzeszedł do kolejnego punkt to przedstawienie opinii o </w:t>
      </w:r>
    </w:p>
    <w:p>
      <w:pPr>
        <w:pStyle w:val="Normal"/>
        <w:ind w:left="-600" w:hanging="0"/>
        <w:jc w:val="both"/>
        <w:rPr/>
      </w:pPr>
      <w:r>
        <w:rPr>
          <w:b/>
        </w:rPr>
        <w:t xml:space="preserve">            </w:t>
      </w:r>
      <w:r>
        <w:rPr/>
        <w:t xml:space="preserve">zgłoszonych kandydatach na ławników sądowych. Poprosił przewodniczącą zespołu o </w:t>
      </w:r>
    </w:p>
    <w:p>
      <w:pPr>
        <w:pStyle w:val="Normal"/>
        <w:ind w:left="-600" w:hanging="0"/>
        <w:jc w:val="both"/>
        <w:rPr/>
      </w:pPr>
      <w:r>
        <w:rPr/>
        <w:t xml:space="preserve">           </w:t>
      </w:r>
      <w:r>
        <w:rPr/>
        <w:t>odczytanie opinii.</w:t>
      </w:r>
    </w:p>
    <w:p>
      <w:pPr>
        <w:pStyle w:val="Normal"/>
        <w:ind w:left="-600" w:hanging="0"/>
        <w:jc w:val="both"/>
        <w:rPr/>
      </w:pPr>
      <w:r>
        <w:rPr/>
        <w:t xml:space="preserve">            </w:t>
      </w:r>
      <w:r>
        <w:rPr/>
        <w:t xml:space="preserve">Przewodnicząca zespołu A. Kuligowska odczytał opinię o zgłoszonych kandydatach na ławników </w:t>
      </w:r>
    </w:p>
    <w:p>
      <w:pPr>
        <w:pStyle w:val="Normal"/>
        <w:ind w:left="-600" w:hanging="0"/>
        <w:jc w:val="both"/>
        <w:rPr/>
      </w:pPr>
      <w:r>
        <w:rPr/>
        <w:t xml:space="preserve">            </w:t>
      </w:r>
      <w:r>
        <w:rPr/>
        <w:t>Sądowych, która stanowi załącznik nr 14 do niniejszego protokołu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>
          <w:b/>
        </w:rPr>
        <w:t xml:space="preserve">Ad 12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 xml:space="preserve">kolejnego punkt to głosowanie i podjęcie </w:t>
      </w:r>
    </w:p>
    <w:p>
      <w:pPr>
        <w:pStyle w:val="Normal"/>
        <w:ind w:left="-600" w:hanging="0"/>
        <w:jc w:val="both"/>
        <w:rPr/>
      </w:pPr>
      <w:r>
        <w:rPr>
          <w:b/>
        </w:rPr>
        <w:t xml:space="preserve">            </w:t>
      </w:r>
      <w:r>
        <w:rPr/>
        <w:t>uchwały w sprawie wyboru ławników do Sądu Rejonowego w Wąbrzeźnie.</w:t>
      </w:r>
    </w:p>
    <w:p>
      <w:pPr>
        <w:pStyle w:val="Normal"/>
        <w:ind w:left="120" w:hanging="0"/>
        <w:jc w:val="both"/>
        <w:rPr/>
      </w:pPr>
      <w:r>
        <w:rPr/>
        <w:t>Przewodniczący powiedział, że zgodnie z pismem prezesa Sądu Okręgowego w Toruniu rada winna wybrać dwóch ławników do orzekania w sprawach rodzinnych i nieletnich w związku z tym każdy radny ma po dwa głosy.</w:t>
      </w:r>
    </w:p>
    <w:p>
      <w:pPr>
        <w:pStyle w:val="Normal"/>
        <w:ind w:left="120" w:hanging="0"/>
        <w:jc w:val="both"/>
        <w:rPr/>
      </w:pPr>
      <w:r>
        <w:rPr/>
        <w:t>Przystąpiono do aktu głosowania. Każdy z radnych po wyczytaniu swojego nazwiska podchodził do komisji skrutacyjnej otrzymywał kartę do głosowania, w miejscu tajności dokonywał aktu głosowania i wrzucał kartę do urny.</w:t>
      </w:r>
    </w:p>
    <w:p>
      <w:pPr>
        <w:pStyle w:val="Normal"/>
        <w:ind w:left="120" w:hanging="0"/>
        <w:jc w:val="both"/>
        <w:rPr/>
      </w:pPr>
      <w:r>
        <w:rPr/>
        <w:t>Przewodnicząca Komisji Skrutacyjnej A. Kuligowska odczytała protokół, który stanowi załącznik nr 15 do niniejszego protokołu.</w:t>
      </w:r>
    </w:p>
    <w:p>
      <w:pPr>
        <w:pStyle w:val="Normal"/>
        <w:ind w:left="120" w:hanging="0"/>
        <w:jc w:val="both"/>
        <w:rPr/>
      </w:pPr>
      <w:r>
        <w:rPr/>
        <w:t>Z odczytanego protokołu wynika iż kandydaci otrzymali następującą ilość głosów: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Filbrandt Maria – 9 głosów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Klimek Krystyna  - 6 głosów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Sikorski Henryk – 11 głosów</w:t>
      </w:r>
    </w:p>
    <w:p>
      <w:pPr>
        <w:pStyle w:val="Normal"/>
        <w:ind w:left="120" w:hanging="0"/>
        <w:jc w:val="both"/>
        <w:rPr/>
      </w:pPr>
      <w:r>
        <w:rPr/>
        <w:t>W  związku wynikiem głosowania na ławników do Sądu Rejonowego w Wąbrzeźnie wybrano Panią Marię Filbrandt i Pana Henryka Sikorskiego.</w:t>
      </w:r>
    </w:p>
    <w:p>
      <w:pPr>
        <w:pStyle w:val="Normal"/>
        <w:ind w:left="120" w:hanging="0"/>
        <w:jc w:val="both"/>
        <w:rPr/>
      </w:pPr>
      <w:r>
        <w:rPr/>
        <w:t>Przewodniczący Rady pogratulował wybranym ławnikom na nową kadencję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 J. Michaliszyn poprosił sekretarza obrad o odczytanie projektu  uchwały druk nr 1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 </w:t>
      </w:r>
      <w:r>
        <w:rPr>
          <w:bCs/>
        </w:rPr>
        <w:t xml:space="preserve">Sekretarz obrad Ewa Chodubska 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ytań do odczytanego projektu uchwały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Rada Miejska w obecności 13 radnych – jednogłośnie  podjęł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Uchwałę Nr IX/81/15</w:t>
      </w:r>
    </w:p>
    <w:p>
      <w:pPr>
        <w:pStyle w:val="Normal"/>
        <w:ind w:left="120" w:hanging="0"/>
        <w:jc w:val="both"/>
        <w:rPr/>
      </w:pPr>
      <w:r>
        <w:rPr/>
        <w:t>w sprawie  wyboru ławników do Sądu Rejonowego w Wąbrzeźnie, która stanowi załącznik nr 16 do niniejszego protokołu.</w:t>
      </w:r>
    </w:p>
    <w:p>
      <w:pPr>
        <w:pStyle w:val="Normal"/>
        <w:ind w:left="-426" w:hanging="33"/>
        <w:jc w:val="both"/>
        <w:rPr/>
      </w:pPr>
      <w:r>
        <w:rPr/>
      </w:r>
    </w:p>
    <w:p>
      <w:pPr>
        <w:pStyle w:val="Normal"/>
        <w:ind w:left="-709" w:hanging="3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d 13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>
          <w:bCs/>
        </w:rPr>
        <w:t xml:space="preserve">kolejnego punkt porządku obrad, do dyskusji i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  </w:t>
      </w:r>
      <w:r>
        <w:rPr>
          <w:bCs/>
        </w:rPr>
        <w:t>podjęcia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1/   udzielenia pomocy finansowej Gminie – Miastu Grudziądz  w formie dotacji celowej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na zakup samochodu służbowego dla Powiatowego Urzędu Pracy  w Grudziądz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 J. Michaliszyn   poprosił  sekretarza obrad o odczytanie projektu uchwały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druk nr 2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>
          <w:bCs/>
        </w:rPr>
        <w:t xml:space="preserve">Sekretarz obrad E. Chodubska 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widowControl w:val="false"/>
        <w:jc w:val="both"/>
        <w:rPr/>
      </w:pPr>
      <w:r>
        <w:rPr/>
        <w:t>Przewodniczący Rady J. Michaliszyn</w:t>
      </w:r>
      <w:r>
        <w:rPr>
          <w:b/>
        </w:rPr>
        <w:t xml:space="preserve"> </w:t>
      </w:r>
      <w:r>
        <w:rPr/>
        <w:t>zapytał</w:t>
      </w:r>
      <w:r>
        <w:rPr>
          <w:b/>
        </w:rPr>
        <w:t xml:space="preserve">  </w:t>
      </w:r>
      <w:r>
        <w:rPr/>
        <w:t>czy są pytania do odczytanego projektu uchwały.</w:t>
      </w:r>
    </w:p>
    <w:p>
      <w:pPr>
        <w:pStyle w:val="Normal"/>
        <w:widowControl w:val="false"/>
        <w:jc w:val="both"/>
        <w:rPr/>
      </w:pPr>
      <w:r>
        <w:rPr/>
        <w:t>Pytań nie zgłoszono.</w:t>
      </w:r>
    </w:p>
    <w:p>
      <w:pPr>
        <w:pStyle w:val="Normal"/>
        <w:widowControl w:val="false"/>
        <w:jc w:val="both"/>
        <w:rPr/>
      </w:pPr>
      <w:r>
        <w:rPr/>
        <w:t>Rada Miejska w obecności 13 radnych – jednogłośnie   podjęł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Uchwałę Nr IX/82/1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w sprawie  udzielenia pomocy finansowej Gminie- Miastu  Grudziądz w formie dotacji celowej  na  zakup samochodu służbowego  dla Powiatowego Urzędu Pracy w Grudziądzu, która stanowi załącznik  nr 17 do niniejszego protokółu.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hanging="2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zewodniczący Rady J. Michaliszyn</w:t>
      </w:r>
      <w:r>
        <w:rPr>
          <w:b/>
          <w:bCs/>
        </w:rPr>
        <w:t xml:space="preserve"> </w:t>
      </w:r>
      <w:r>
        <w:rPr>
          <w:bCs/>
        </w:rPr>
        <w:t>przeszedł do</w:t>
      </w:r>
      <w:r>
        <w:rPr>
          <w:b/>
          <w:bCs/>
        </w:rPr>
        <w:t xml:space="preserve">  </w:t>
      </w:r>
      <w:r>
        <w:rPr>
          <w:bCs/>
        </w:rPr>
        <w:t>kolejnej uchwały  w sprawie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/>
          <w:bCs/>
          <w:i/>
        </w:rPr>
        <w:t xml:space="preserve">2/ </w:t>
      </w:r>
      <w:r>
        <w:rPr>
          <w:b/>
          <w:i/>
        </w:rPr>
        <w:t xml:space="preserve">udzielenia pomocy finansowej Powiatowi Grudziądzkiemu  w formie dotacji celowej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na remont drogi  powiatowej  Nr 1418C Zielonowo - Gawłowice  w miejscowości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Zielnowo,</w:t>
      </w:r>
    </w:p>
    <w:p>
      <w:pPr>
        <w:pStyle w:val="Normal"/>
        <w:ind w:hanging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 J. Michaliszyn poprosił  sekretarza obrad o odczytanie projektu  uchwały druk  nr 3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</w:t>
      </w:r>
      <w:r>
        <w:rPr>
          <w:bCs/>
        </w:rPr>
        <w:t xml:space="preserve">Sekretarz obrad E. Chodubska 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ind w:hanging="600"/>
        <w:jc w:val="both"/>
        <w:rPr>
          <w:bCs/>
        </w:rPr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>zapytał</w:t>
      </w:r>
      <w:r>
        <w:rPr>
          <w:b/>
        </w:rPr>
        <w:t xml:space="preserve">  </w:t>
      </w:r>
      <w:r>
        <w:rPr/>
        <w:t>czy są pytania do odczytanego projektu uchwały.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Rada Miejska w obecności 13 radnych –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ę Nr IX/83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 sprawie</w:t>
      </w:r>
      <w:r>
        <w:rPr>
          <w:b/>
          <w:i/>
        </w:rPr>
        <w:t xml:space="preserve"> </w:t>
      </w:r>
      <w:r>
        <w:rPr/>
        <w:t xml:space="preserve">udzielenia pomocy finansowej Powiatowi Grudziądzkiemu  w formie dotacji celowej  </w:t>
      </w:r>
    </w:p>
    <w:p>
      <w:pPr>
        <w:pStyle w:val="Normal"/>
        <w:widowControl w:val="false"/>
        <w:jc w:val="both"/>
        <w:rPr/>
      </w:pPr>
      <w:r>
        <w:rPr/>
        <w:t>na remont drogi  powiatowej  Nr 1418C Zielonowo - Gawłowice  w miejscowości Zielnowo,</w:t>
      </w:r>
      <w:r>
        <w:rPr>
          <w:bCs/>
        </w:rPr>
        <w:t xml:space="preserve"> która stanowi załącznik nr 18 do niniejszego protokołu.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Przewodniczący Rady J. Michaliszyn</w:t>
      </w:r>
      <w:r>
        <w:rPr>
          <w:b/>
          <w:bCs/>
        </w:rPr>
        <w:t xml:space="preserve"> </w:t>
      </w:r>
      <w:r>
        <w:rPr>
          <w:bCs/>
        </w:rPr>
        <w:t>przeszedł do</w:t>
      </w:r>
      <w:r>
        <w:rPr>
          <w:b/>
          <w:bCs/>
        </w:rPr>
        <w:t xml:space="preserve"> </w:t>
      </w:r>
      <w:r>
        <w:rPr>
          <w:bCs/>
        </w:rPr>
        <w:t>kolejnej uchwały 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       </w:t>
      </w:r>
      <w:r>
        <w:rPr>
          <w:b/>
          <w:bCs/>
          <w:i/>
        </w:rPr>
        <w:t>3/</w:t>
      </w:r>
      <w:r>
        <w:rPr>
          <w:b/>
          <w:i/>
        </w:rPr>
        <w:t xml:space="preserve"> udzielenia w roku 2015 dotacji dla Parafii Rzymsko-Katolickiej  p. w. św. Anny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w Radzyniu Chełmińskim, na prace konserwatorskie, restauratorskie  i roboty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budowlane przy zabytku wpisanym do rejestru zabytków  znajdujących się  na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terenie  Gminy  Radzyń Chełmiński,</w:t>
      </w:r>
    </w:p>
    <w:p>
      <w:pPr>
        <w:pStyle w:val="Normal"/>
        <w:ind w:hanging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 xml:space="preserve">Przewodniczący Rady  J. Michaliszyn  prosił sekretarza obrad o odczytanie projektu  uchwały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druk nr 4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przeprowadzona  została na posiedzeniu wspólnym komisji rady i zapytał czy są  jakieś pytania? 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ytań nie zgłoszono.</w:t>
      </w:r>
      <w:r>
        <w:rPr/>
        <w:t xml:space="preserve">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Rada Miejska w obecności 13 radnych – jednogłośnie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IX/8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 sprawie</w:t>
      </w:r>
      <w:r>
        <w:rPr>
          <w:b/>
          <w:i/>
        </w:rPr>
        <w:t xml:space="preserve"> </w:t>
      </w:r>
      <w:r>
        <w:rPr/>
        <w:t xml:space="preserve">udzielenia w roku 2015 dotacji dla Parafii Rzymsko-Katolickiej  p. w. św. Anny </w:t>
      </w:r>
    </w:p>
    <w:p>
      <w:pPr>
        <w:pStyle w:val="Normal"/>
        <w:widowControl w:val="false"/>
        <w:jc w:val="both"/>
        <w:rPr/>
      </w:pPr>
      <w:r>
        <w:rPr/>
        <w:t>w Radzyniu Chełmińskim, na prace konserwatorskie, restauratorskie  i roboty budowlane przy zabytku wpisanym do rejestru zabytków  znajdujących się  na terenie  Gminy  Radzyń Chełmiński,</w:t>
      </w:r>
      <w:r>
        <w:rPr>
          <w:bCs/>
        </w:rPr>
        <w:t xml:space="preserve"> która stanowi załącznik nr 19 do niniejszego protokołu.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 uchwały 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    </w:t>
      </w:r>
      <w:r>
        <w:rPr>
          <w:b/>
          <w:bCs/>
          <w:i/>
        </w:rPr>
        <w:t xml:space="preserve">4/  </w:t>
      </w:r>
      <w:r>
        <w:rPr>
          <w:b/>
          <w:i/>
        </w:rPr>
        <w:t>zmiany uchwały w sprawie uchwalenia budżetu gminy Radzyń Chełmiński na 2015r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J. Michaliszyn poprosił sekretarza obrad o odczytanie projektu  uchwały druk nr 5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 xml:space="preserve">obszerna dyskusja nad projektem uchwały przeprowadzona </w:t>
      </w:r>
      <w:r>
        <w:rPr/>
        <w:t xml:space="preserve"> została na posiedzeniu wspólnym komisji rady, zapytał czy są  jakieś pytania?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ny A. Piłat powiedział, że radni dziś otrzymali nową uchwałę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Skarbnik I. Malinowska powiedziała, że radni otrzymali dzisiaj nową ale ona zmienia się tylko w uzasadnieniu ponieważ wynikła potrzeba wprowadzenia nowego zadania inwestycyjnego pod nazwą „Opracowanie dokumentacji technicznej na przebudowę drogi gminnej nr 041618C Radzyń Wieś – Gawłowice jako etap drugi i tj. kwota 7 500zł. zmniejszając również zadanie inwestycyjne pn „ Opracowanie dokumentacji na przebudowę ul. Długosza, Podgrodzie i Fijewo. Powiedziała, że zmiana następuje tylko w inwestycjach a sama uchwała się nie zmieniła, a załączniki inwestycyjne i inne zostało złożone do biura rady.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Pytań nie zgłoszono.</w:t>
      </w:r>
      <w:r>
        <w:rPr/>
        <w:t xml:space="preserve">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i po dyskusji Rada Miejska w obecności 13 radnych –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jednogłośnie 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chwałę Nr IX/85/1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w sprawie zmiany uchwały w sprawie uchwalenia budżetu gminy Radzyń Chełmiński na 2015r.,</w:t>
      </w:r>
      <w:r>
        <w:rPr>
          <w:bCs/>
        </w:rPr>
        <w:t xml:space="preserve"> która stanowi załącznik nr 20 do niniejszego protoko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 uchwały 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 xml:space="preserve">5/ </w:t>
      </w:r>
      <w:r>
        <w:rPr>
          <w:b/>
          <w:i/>
        </w:rPr>
        <w:t>zmiany  Wieloletniej Prognozy Finansowej Miasta i Gminy Radzyń Chełmiński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jc w:val="both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6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E. Chodubska odczytała projekt uchwały. </w:t>
      </w:r>
    </w:p>
    <w:p>
      <w:pPr>
        <w:pStyle w:val="Normal"/>
        <w:ind w:hanging="600"/>
        <w:jc w:val="both"/>
        <w:rPr>
          <w:bCs/>
        </w:rPr>
      </w:pPr>
      <w:r>
        <w:rPr/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rzeprowadzona </w:t>
      </w:r>
      <w:r>
        <w:rPr/>
        <w:t xml:space="preserve">została na posiedzeniu wspólnym komisji rady i czy są jeszcze jakieś pytania? 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 xml:space="preserve">Skarbnik I. Malinowska powiedziała, że w objaśnieniach był błąd bo  na komisjach rozdany był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 xml:space="preserve">budżet, o 30 000zł. była zmiana po stronie dochodów i 30 000zł. po stronie wydatków, to nie zostało </w:t>
      </w:r>
    </w:p>
    <w:p>
      <w:pPr>
        <w:pStyle w:val="Normal"/>
        <w:ind w:hanging="600"/>
        <w:jc w:val="both"/>
        <w:rPr>
          <w:bCs/>
        </w:rPr>
      </w:pPr>
      <w:r>
        <w:rPr/>
        <w:t xml:space="preserve">     </w:t>
      </w:r>
      <w:r>
        <w:rPr/>
        <w:t>w objaśnieniach poprawione i dzisiaj tą poprawkę radni otrzymali.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>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>Po zapoznaniu się z projektem uchwały Rada Miejska w obecności 13 radnych  – jednogłośnie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Uchwałę Nr IX/86/1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w sprawie </w:t>
      </w:r>
      <w:r>
        <w:rPr/>
        <w:t>zmiany  Wieloletniej Prognozy Finansowej Miasta i Gminy Radzyń Chełmiński,</w:t>
      </w:r>
    </w:p>
    <w:p>
      <w:pPr>
        <w:pStyle w:val="Normal"/>
        <w:widowControl w:val="false"/>
        <w:jc w:val="both"/>
        <w:rPr/>
      </w:pPr>
      <w:r>
        <w:rPr/>
        <w:t>która stanowi załącznik na 21 do niniejszego protokołu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 uchwały 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 xml:space="preserve">6/  </w:t>
      </w:r>
      <w:r>
        <w:rPr>
          <w:b/>
          <w:i/>
        </w:rPr>
        <w:t xml:space="preserve">określenia wymagań, jakie  powinien spełniać przedsiębiorca ubiegający się o uzyskanie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zezwolenia na prowadzenie działalności w zakresie ochrony przed bezdomnymi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zwierzętami, prowadzenia schronisk dla bezdomnych zwierząt, a także  grzebowisk i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spalarni zwłok zwierzęcych i ich części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7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>
          <w:bCs/>
        </w:rPr>
      </w:pPr>
      <w:r>
        <w:rPr/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zeprowadzona </w:t>
      </w:r>
      <w:r>
        <w:rPr/>
        <w:t xml:space="preserve">została na posiedzeniu wspólnym komisji rady zapytał  czy są jeszcze jakieś pytania? </w:t>
      </w:r>
    </w:p>
    <w:p>
      <w:pPr>
        <w:pStyle w:val="Normal"/>
        <w:ind w:hanging="600"/>
        <w:jc w:val="both"/>
        <w:rPr>
          <w:bCs/>
        </w:rPr>
      </w:pPr>
      <w:r>
        <w:rPr/>
        <w:t xml:space="preserve">      </w:t>
      </w:r>
      <w:r>
        <w:rPr>
          <w:bCs/>
        </w:rPr>
        <w:t>P</w:t>
      </w:r>
      <w:r>
        <w:rPr/>
        <w:t>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>Po zapoznaniu się z projektem uchwały Rada Miejska w obecności 13 radnych  – jednogłośnie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Uchwałę Nr IX/87/1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w sprawie </w:t>
      </w:r>
      <w:r>
        <w:rPr/>
        <w:t xml:space="preserve">określenia wymagań, jakie  powinien spełniać przedsiębiorca ubiegający się o uzyskanie zezwolenia na prowadzenie działalności w zakresie ochrony przed bezdomnymi zwierzętami, prowadzenia schronisk dla bezdomnych zwierząt, a także  grzebowisk i spalarni zwłok zwierzęcych i ich części, </w:t>
      </w:r>
      <w:r>
        <w:rPr>
          <w:bCs/>
        </w:rPr>
        <w:t xml:space="preserve"> </w:t>
      </w:r>
      <w:r>
        <w:rPr/>
        <w:t>która stanowi załącznik na 22 do niniejszego protokołu.</w:t>
      </w:r>
    </w:p>
    <w:p>
      <w:pPr>
        <w:pStyle w:val="Normal"/>
        <w:widowControl w:val="false"/>
        <w:ind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>
          <w:b/>
        </w:rPr>
        <w:t xml:space="preserve">      </w:t>
      </w:r>
      <w:r>
        <w:rPr/>
        <w:t>Przewodniczący Rady J. Michaliszyn przeszedł do</w:t>
      </w:r>
      <w:r>
        <w:rPr>
          <w:b/>
        </w:rPr>
        <w:t xml:space="preserve">   </w:t>
      </w:r>
      <w:r>
        <w:rPr/>
        <w:t>kolejnej uchwały  w sprawie:</w:t>
      </w:r>
    </w:p>
    <w:p>
      <w:pPr>
        <w:pStyle w:val="Footer"/>
        <w:tabs>
          <w:tab w:val="clear" w:pos="4536"/>
          <w:tab w:val="clear" w:pos="9072"/>
        </w:tabs>
        <w:ind w:left="-2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b/>
        </w:rPr>
        <w:t xml:space="preserve">7/  </w:t>
      </w:r>
      <w:r>
        <w:rPr>
          <w:b/>
          <w:i/>
        </w:rPr>
        <w:t xml:space="preserve">wyrażenia zgody na dzierżawę nieruchomości położonych w Radzyniu Chełmińskim na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kres 3 lat w trybie bezprzetargowym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 sekretarza obrad o odczytanie projektu uchwały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</w:t>
      </w:r>
      <w:r>
        <w:rPr/>
        <w:t>druk nr 8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/>
        <w:t>Przewodniczący Rady J. Michaliszyn powiedział, że</w:t>
      </w:r>
      <w:r>
        <w:rPr>
          <w:b/>
        </w:rPr>
        <w:t xml:space="preserve"> 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 została na posiedzeniu wspólnym komisji rady zapytał czy są  jakieś</w:t>
      </w:r>
      <w:r>
        <w:rPr/>
        <w:t xml:space="preserve">  pytania?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  <w:vanish/>
        </w:rPr>
      </w:pPr>
      <w:r>
        <w:rPr>
          <w:bCs/>
        </w:rPr>
        <w:t xml:space="preserve">      </w:t>
      </w:r>
      <w:r>
        <w:rPr>
          <w:bCs/>
        </w:rPr>
        <w:t>Pytań nie zgłoszono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vanish/>
        </w:rPr>
      </w:pPr>
      <w:r>
        <w:rPr>
          <w:bCs/>
          <w:vanish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Po zapoznaniu się z projektem uchwały  Rada Miejska w obecności 13 radnych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– </w:t>
      </w:r>
      <w:r>
        <w:rPr/>
        <w:t xml:space="preserve">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Uchwałę Nr IX/88/11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w sprawie</w:t>
      </w:r>
      <w:r>
        <w:rPr/>
        <w:t xml:space="preserve"> wyrażenia zgody na dzierżawę nieruchomości położonych w Radzyniu Chełmińskim na </w:t>
      </w:r>
    </w:p>
    <w:p>
      <w:pPr>
        <w:pStyle w:val="Normal"/>
        <w:widowControl w:val="false"/>
        <w:jc w:val="both"/>
        <w:rPr/>
      </w:pPr>
      <w:r>
        <w:rPr/>
        <w:t>okres 3 lat w trybie bezprzetargowym, która  stanowi załącznik nr 23 do niniejszego protokółu.</w:t>
      </w:r>
    </w:p>
    <w:p>
      <w:pPr>
        <w:pStyle w:val="Normal"/>
        <w:widowControl w:val="false"/>
        <w:ind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>
          <w:b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  <w:i/>
        </w:rPr>
        <w:t>8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wyrażenia zgody na zawarcie kolejnej umowy dzierżawy z dotychczasowym dzierżawcą,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której przedmiotem jest ta sama nieruchomość na okres oznaczony do 3 lat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9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Uchwałę Nr IX/89/15</w:t>
      </w:r>
      <w:r>
        <w:rPr/>
        <w:t xml:space="preserve">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>
          <w:bCs/>
        </w:rPr>
        <w:t>w sprawie</w:t>
      </w:r>
      <w:r>
        <w:rPr>
          <w:b/>
          <w:bCs/>
          <w:i/>
          <w:iCs/>
        </w:rPr>
        <w:t xml:space="preserve"> </w:t>
      </w:r>
      <w:r>
        <w:rPr/>
        <w:t>wyrażenia zgody na zawarcie kolejnej umowy dzierżawy z dotychczasowym dzierżawcą, której przedmiotem jest ta sama nieruchomość na okres oznaczony do 3 lat</w:t>
      </w:r>
      <w:r>
        <w:rPr>
          <w:b/>
          <w:i/>
        </w:rPr>
        <w:t xml:space="preserve">, </w:t>
      </w:r>
      <w:r>
        <w:rPr/>
        <w:t xml:space="preserve"> która   stanowi  załącznik nr 24 do niniejszego  protoko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>
          <w:b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  <w:i/>
        </w:rPr>
        <w:t>9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wyrażenia zgody na wykup gruntu z przeznaczeniem pod ścieżkę rowerową Radzyń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Chełmiński- Czeczewo, Nr 98/1 położonego w obrębie geodezyjnym Czeczewo gm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Radzyń Chełmiński na rzecz Gminy Miasto i Gminy Radzyń Chełmiński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0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0/15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widowControl w:val="false"/>
        <w:jc w:val="both"/>
        <w:rPr/>
      </w:pPr>
      <w:r>
        <w:rPr>
          <w:bCs/>
        </w:rPr>
        <w:t>w sprawie</w:t>
      </w:r>
      <w:r>
        <w:rPr>
          <w:b/>
          <w:bCs/>
          <w:i/>
          <w:iCs/>
        </w:rPr>
        <w:t xml:space="preserve"> </w:t>
      </w:r>
      <w:r>
        <w:rPr/>
        <w:t>wyrażenia zgody na zawarcie kolejnej umowy dzierżawy z dotychczasowym dzierżawcą, której przedmiotem jest ta sama nieruchomość na okres oznaczony do 3 lat</w:t>
      </w:r>
      <w:r>
        <w:rPr>
          <w:b/>
          <w:i/>
        </w:rPr>
        <w:t xml:space="preserve">, </w:t>
      </w:r>
      <w:r>
        <w:rPr/>
        <w:t xml:space="preserve"> która   stanowi  załącznik nr 25 do niniejszego  protoko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>
          <w:b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  <w:i/>
        </w:rPr>
        <w:t>10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nabycia na rzecz Gminy Miasto i Gminy Radzyń Chełmiński prawa własności    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nieruchomości gruntowej, Nr 24/4 o pow. 0,0420 ha położonej w obrębie geodezyjnym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Czeczewo gm. Radzyń Chełmiński przeznaczonej pod budowę ścieżki rowerowej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Radzyń Chełmiński-Czeczewo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1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1/15</w:t>
      </w:r>
      <w:r>
        <w:rPr/>
        <w:t xml:space="preserve">                              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w sprawie</w:t>
      </w:r>
      <w:r>
        <w:rPr>
          <w:b/>
          <w:bCs/>
          <w:i/>
          <w:iCs/>
        </w:rPr>
        <w:t xml:space="preserve"> </w:t>
      </w:r>
      <w:r>
        <w:rPr/>
        <w:t>nabycia na rzecz Gminy Miasto i Gminy Radzyń Chełmiński prawa własności      nieruchomości gruntowej, Nr 24/4 o pow. 0,0420 ha położonej w obrębie geodezyjnym Czeczewo gm. Radzyń Chełmiński przeznaczonej pod budowę ścieżki rowerowej Radzyń Chełmiński-Czeczewo, która   stanowi  załącznik nr 26 do niniejszego  protoko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zewodniczący rady ogłosił przerwę.</w:t>
      </w:r>
    </w:p>
    <w:p>
      <w:pPr>
        <w:pStyle w:val="Normal"/>
        <w:widowControl w:val="false"/>
        <w:jc w:val="both"/>
        <w:rPr/>
      </w:pPr>
      <w:r>
        <w:rPr/>
        <w:t>Po przerwie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>
          <w:b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11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 zmiany uchwały Nr XXXVII/314/14 z dnia 22 września 2014r. w sprawie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wyrażenia zgody na zamianę gruntów mienia komunalnego Nr 24/8 pow. 0.2733ha na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grunty stanowiące własność osoby fizycznej Nr 24/4 pow. 0.0420, położone w Czeczewie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oraz  ustanowienie służebności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2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2/15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widowControl w:val="false"/>
        <w:jc w:val="both"/>
        <w:rPr/>
      </w:pPr>
      <w:r>
        <w:rPr>
          <w:bCs/>
        </w:rPr>
        <w:t>w sprawie</w:t>
      </w:r>
      <w:r>
        <w:rPr/>
        <w:t xml:space="preserve"> zmiany uchwały Nr XXXVII/314/14 z dnia 22 września 2014r. w sprawie wyrażenia zgody na zamianę gruntów mienia komunalnego Nr 24/8 pow. 0.2733ha na grunty  stanowiące własność osoby fizycznej Nr 24/4 pow. 0.0420, położone w Czeczewie oraz  ustanowienie służebności</w:t>
      </w:r>
      <w:r>
        <w:rPr>
          <w:b/>
          <w:i/>
        </w:rPr>
        <w:t xml:space="preserve">, </w:t>
      </w:r>
      <w:r>
        <w:rPr/>
        <w:t xml:space="preserve"> która   stanowi  załącznik nr 27 do niniejszego  protoko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>
          <w:b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12</w:t>
      </w:r>
      <w:r>
        <w:rPr>
          <w:rFonts w:cs="Times New Roman" w:ascii="Times New Roman" w:hAnsi="Times New Roman"/>
          <w:b/>
          <w:bCs/>
          <w:i/>
          <w:iCs/>
        </w:rPr>
        <w:t xml:space="preserve">/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uchylenia uchwały w sprawie przystąpienia do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sporządzenia miejscowego plan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zagospodarowania przestrzennego terenu położonego w miejscowości Rywałd 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gminie Radzyń Chełmiński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/>
          <w:b/>
          <w:i/>
          <w:spacing w:val="10"/>
          <w:sz w:val="24"/>
          <w:szCs w:val="24"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3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3/15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ylenia uchwały w sprawie przystąpienia do </w:t>
      </w:r>
      <w:r>
        <w:rPr>
          <w:rFonts w:cs="Times New Roman" w:ascii="Times New Roman" w:hAnsi="Times New Roman"/>
          <w:spacing w:val="10"/>
          <w:sz w:val="24"/>
          <w:szCs w:val="24"/>
        </w:rPr>
        <w:t>sporządzenia miejscowego plan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zagospodarowania przestrzennego terenu położonego w miejscowości Rywałd w gminie Radzyń Chełmiński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która   stanowi  załącznik nr 28 do niniejszego  protokoł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13</w:t>
      </w:r>
      <w:r>
        <w:rPr>
          <w:rFonts w:cs="Times New Roman" w:ascii="Times New Roman" w:hAnsi="Times New Roman"/>
          <w:b/>
          <w:bCs/>
          <w:i/>
          <w:iCs/>
        </w:rPr>
        <w:t xml:space="preserve">/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uchylenia uchwały w sprawie przystąpienia do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sporządzenia miejscowego plan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zagospodarowania przestrzennego terenu położonego w miejscowości Rywałd w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gminie Radzyń Chełmiński,</w:t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4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4/15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</w:rPr>
        <w:t>w spr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ylenia uchwały w sprawie przystąpienia d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sporządzenia miejscowego planu 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zagospodarowania przestrzennego terenu położonego w miejscowości Rywałd w gminie Radzyń Chełmiński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która   stanowi  załącznik nr 29 do niniejszego  protokołu.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14</w:t>
      </w:r>
      <w:r>
        <w:rPr>
          <w:rFonts w:cs="Times New Roman" w:ascii="Times New Roman" w:hAnsi="Times New Roman"/>
          <w:b/>
          <w:bCs/>
          <w:i/>
          <w:iCs/>
        </w:rPr>
        <w:t xml:space="preserve">/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uchylenia uchwały zmieniającej uchwałę w sprawie przystąpienia do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sporządzeni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miejscowego planu zagospodarowania przestrzennego terenu położonego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miejscowości Rywałd w gminie Radzyń Chełmiński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/>
          <w:b/>
          <w:i/>
          <w:spacing w:val="10"/>
          <w:sz w:val="24"/>
          <w:szCs w:val="24"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5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5/15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ylenia uchwały zmieniającej uchwałę w sprawie przystąpienia do </w:t>
      </w:r>
      <w:r>
        <w:rPr>
          <w:rFonts w:cs="Times New Roman" w:ascii="Times New Roman" w:hAnsi="Times New Roman"/>
          <w:spacing w:val="10"/>
          <w:sz w:val="24"/>
          <w:szCs w:val="24"/>
        </w:rPr>
        <w:t>sporządzenia miejscowego planu zagospodarowania przestrzennego terenu położonego w miejscowości Rywałd w gminie Radzyń Chełmiński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która   stanowi  załącznik nr 30 do niniejszego  protokołu.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15</w:t>
      </w:r>
      <w:r>
        <w:rPr>
          <w:rFonts w:cs="Times New Roman" w:ascii="Times New Roman" w:hAnsi="Times New Roman"/>
          <w:b/>
          <w:bCs/>
          <w:i/>
          <w:iCs/>
        </w:rPr>
        <w:t xml:space="preserve">/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uchylenia uchwały zmieniającej uchwałę w sprawie przystąpienia do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sporządzeni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miejscowego planu zagospodarowania przestrzennego terenu położonego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miejscowości Rywałd w gminie Radzyń Chełmiński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/>
          <w:b/>
          <w:i/>
          <w:spacing w:val="10"/>
          <w:sz w:val="24"/>
          <w:szCs w:val="24"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6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6/15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ylenia uchwały zmieniającej uchwałę w sprawie przystąpienia do </w:t>
      </w:r>
      <w:r>
        <w:rPr>
          <w:rFonts w:cs="Times New Roman" w:ascii="Times New Roman" w:hAnsi="Times New Roman"/>
          <w:spacing w:val="10"/>
          <w:sz w:val="24"/>
          <w:szCs w:val="24"/>
        </w:rPr>
        <w:t>sporządzenia miejscowego planu zagospodarowania przestrzennego terenu położonego w miejscowości Rywałd w gminie Radzyń Chełmiński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która   stanowi  załącznik nr 31 do niniejszego  protokołu.</w:t>
      </w:r>
    </w:p>
    <w:p>
      <w:pPr>
        <w:pStyle w:val="Bezodstpw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16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zmiany uchwały Nr IV/36/15 Rady Miejskiej Radzynia Chełmińskiego w sprawie zawarcia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    </w:t>
      </w:r>
      <w:r>
        <w:rPr>
          <w:rFonts w:eastAsia="Calibri"/>
          <w:b/>
          <w:i/>
          <w:sz w:val="22"/>
          <w:szCs w:val="22"/>
          <w:lang w:eastAsia="en-US"/>
        </w:rPr>
        <w:t>porozumienia dotyczącego organizacji  publicznego   transportu zbiorowego,</w:t>
      </w:r>
    </w:p>
    <w:p>
      <w:pPr>
        <w:pStyle w:val="Bezodstpw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7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7/15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Cs/>
        </w:rPr>
        <w:t>w sprawie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zmiany uchwały Nr IV/36/15 Rady Miejskiej Radzynia Chełmińskiego w sprawie zawarcia  porozumienia dotyczącego organizacji  publicznego   transportu zbiorowego</w:t>
      </w:r>
      <w:r>
        <w:rPr>
          <w:spacing w:val="10"/>
        </w:rPr>
        <w:t>,</w:t>
      </w:r>
      <w:r>
        <w:rPr>
          <w:b/>
          <w:i/>
        </w:rPr>
        <w:t xml:space="preserve"> </w:t>
      </w:r>
      <w:r>
        <w:rPr/>
        <w:t xml:space="preserve"> która   stanowi  załącznik nr 32 do niniejszego  protokołu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17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  interpretacji przepisów miejscowego planu zagospodarowania przestrzenn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terenu położonego w rejonie miejscowości  Nowy  Dwór w gminie Radzyń Chełmiński  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kontekście dopuszczalności budowy dodatkowych dróg wewnętrzn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ind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jc w:val="both"/>
        <w:rPr/>
      </w:pPr>
      <w:r>
        <w:rPr/>
        <w:t xml:space="preserve">      </w:t>
      </w:r>
      <w:r>
        <w:rPr/>
        <w:t>nr 18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>
          <w:bCs/>
        </w:rPr>
        <w:t>obszerna dyskusja nad projektem uchwały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zapytał czy są  jakieś</w:t>
      </w:r>
      <w:r>
        <w:rPr/>
        <w:t xml:space="preserve">  pytania?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Burmistrz powiedział, że tak jak było mówione na komisjach wykreśla słowo tymczasowych z</w:t>
      </w:r>
    </w:p>
    <w:p>
      <w:pPr>
        <w:pStyle w:val="Normal"/>
        <w:ind w:hanging="600"/>
        <w:jc w:val="both"/>
        <w:rPr>
          <w:bCs/>
        </w:rPr>
      </w:pPr>
      <w:r>
        <w:rPr/>
        <w:t xml:space="preserve">      </w:t>
      </w:r>
      <w:r>
        <w:rPr/>
        <w:t>uzasadnienia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 xml:space="preserve">Pytań nie zgłoszono.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</w:t>
      </w:r>
      <w:r>
        <w:rPr/>
        <w:t xml:space="preserve">Po zapoznaniu się z projektem uchwały Rada Miejska w obecności 13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IX/98/15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Cs/>
        </w:rPr>
        <w:t>w sprawie</w:t>
      </w:r>
      <w:r>
        <w:rPr/>
        <w:t xml:space="preserve">  interpretacji przepisów  miejscowego planu zagospodarowania przestrzennego terenu położonego w rejonie miejscowości Nowy  Dwór w gminie Radzyń Chełmiński  w kontekście dopuszczalności budowy dodatkowych dróg wewnętrznych,</w:t>
      </w:r>
      <w:r>
        <w:rPr>
          <w:b/>
          <w:i/>
        </w:rPr>
        <w:t xml:space="preserve"> </w:t>
      </w:r>
      <w:r>
        <w:rPr/>
        <w:t xml:space="preserve"> która   stanowi  załącznik nr 33 do niniejszego  protokoł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600" w:hanging="120"/>
        <w:jc w:val="both"/>
        <w:rPr/>
      </w:pPr>
      <w:r>
        <w:rPr>
          <w:b/>
        </w:rPr>
        <w:t xml:space="preserve">Ad 14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>kolejnego punkt porządku obrad do udzielenia</w:t>
      </w:r>
    </w:p>
    <w:p>
      <w:pPr>
        <w:pStyle w:val="Normal"/>
        <w:spacing w:lineRule="auto" w:line="276"/>
        <w:ind w:left="-600" w:hanging="120"/>
        <w:jc w:val="both"/>
        <w:rPr/>
      </w:pPr>
      <w:r>
        <w:rPr>
          <w:b/>
        </w:rPr>
        <w:t xml:space="preserve">            </w:t>
      </w:r>
      <w:r>
        <w:rPr/>
        <w:t>odpowiedzi na zgłoszone zapytania przez radnych.</w:t>
      </w:r>
    </w:p>
    <w:p>
      <w:pPr>
        <w:pStyle w:val="Normal"/>
        <w:spacing w:lineRule="auto" w:line="276"/>
        <w:ind w:left="-600" w:hanging="120"/>
        <w:jc w:val="both"/>
        <w:rPr/>
      </w:pPr>
      <w:r>
        <w:rPr/>
        <w:t xml:space="preserve">     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>
          <w:b/>
        </w:rPr>
        <w:t xml:space="preserve">Ad 15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>kolejnego punktu porządku obrad do wolnych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>
          <w:b/>
        </w:rPr>
        <w:t xml:space="preserve">     </w:t>
      </w:r>
      <w:r>
        <w:rPr/>
        <w:t xml:space="preserve">       </w:t>
      </w:r>
      <w:r>
        <w:rPr/>
        <w:t xml:space="preserve">wniosków i zapytań.  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 </w:t>
      </w:r>
      <w:r>
        <w:rPr/>
        <w:t>Głos zabrała radna A. Kuligowska i w imieniu komisji skrutacyjnej wyboru na ławników, powiedziała, że wynik    się nie zmienia te osoby i tak przechodzą ale  błędnie zostały policzone głosy i tak Pani Maria  Filbrandt ma 9 głosów, pani Krystyna Klimek 7 głosów o jeden więcej i Pan Sikorski 10 głosów nie 11.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 </w:t>
      </w:r>
      <w:r>
        <w:rPr/>
        <w:t xml:space="preserve">Burmistrz powiedział, że nie wie czy nie zachodzi konieczność powtórzenia głosowania, powiedział, że na spokojnie to trzeba rozważyć, dlatego, że głosowanie było nad inną treścią wyniku i to głosowanie jest jak gdyby nieważne bo zawiera błąd, ale żeby było nieważne trzeba tą uchwałę  uchylić i trzeba przeprowadzić nowe głosowanie i podjąć nową uchwałę. 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 </w:t>
      </w:r>
      <w:r>
        <w:rPr/>
        <w:t>Radny A. Piłat powiedział, że radni głosowali nie nad ilością głosów tylko nad osobami, dodał, że radca prawny powinien się wypowiedzieć.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 </w:t>
      </w:r>
      <w:r>
        <w:rPr/>
        <w:t>Burmistrz K. Chodubski powiedział, że zachodzi pewna wątpliwość którą trzeba wyjaśnić, zapytać radcy prawnego jak to rozstrzygnąć a ostateczna decyzje i tak podejmie rada. Powiedział aby nierozstrzygać tego sporu teraz w tej chwili, że wymaga on zastanowienia, nie stwierdzajmy ani, że jest źle ani, że jest dobrze.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 </w:t>
      </w:r>
      <w:r>
        <w:rPr/>
        <w:t>Radny P. Araszewski powiedział, że nie zmieniło to wyników i powinni zostać jak jest.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 </w:t>
      </w:r>
      <w:r>
        <w:rPr/>
        <w:t xml:space="preserve">Radny L. Poznański poruszył sprawę  składania wniosków w sprawie suszy. Powiedział, że to co ministerstwa rolnictwa robi to jest paranoja i kpiny z naszego samorządu. Gmina nasza poświęciła dużo czasu na przygotowywanie wniosków, zmieniały się  ciągle druki. Powiedział, że była informacja w telewizji, że jak ktoś nie złoży wniosku do końca września to nie będzie mógł się ubiegać o jakąkolwiek pomoc. 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 </w:t>
      </w:r>
      <w:r>
        <w:rPr/>
        <w:t xml:space="preserve">Burmistrz powiedział, że jego zdaniem pani wojewoda dobrze zrobiła. Powiedział, że gminy z naszej okolicy nie zostały zakwalifikowane do suszy natomiast pewne  uprawy tak np. jare na niektórych glebach. Wojewoda  napisała pismo aby powoływać te komisje i spisywać straty i my mając świadomość, że robimy to bez podstawy prawnej ale mieliśmy również taką wiedzę, że te straty będą później potrzebne do różnych rzeczy (wywiązania się z umów kontraktacyjnych, kwestia decyzji rolno-środowiskowych, w ARMiR, kwestia dzierżawców Agencji Nieruchomości Rolnych). Powiedział, że robiliśmy te straty dlatego aby  na wszelki wypadek rolnik miał dokument gdyby nie mógł się wywiązać z pewnych zobowiązań, które byłyby skutkiem kar umownych. Dodał, że to się może przydać. 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 </w:t>
      </w:r>
      <w:r>
        <w:rPr/>
        <w:t>Więcej głosów nie było.</w:t>
      </w:r>
    </w:p>
    <w:p>
      <w:pPr>
        <w:pStyle w:val="Footer"/>
        <w:tabs>
          <w:tab w:val="clear" w:pos="4536"/>
          <w:tab w:val="clear" w:pos="9072"/>
        </w:tabs>
        <w:ind w:left="-240" w:hanging="600"/>
        <w:jc w:val="both"/>
        <w:rPr/>
      </w:pPr>
      <w:r>
        <w:rPr/>
        <w:t xml:space="preserve">         </w:t>
      </w:r>
      <w:r>
        <w:rPr>
          <w:b/>
        </w:rPr>
        <w:t xml:space="preserve">       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</w:t>
      </w:r>
      <w:r>
        <w:rPr>
          <w:b/>
        </w:rPr>
        <w:t xml:space="preserve">Ad 16/ </w:t>
      </w:r>
      <w:r>
        <w:rPr/>
        <w:t>Przewodniczący Rady J. Michaliszyn  serdecznie podziękował wszystkim za udział w  sesji i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</w:t>
      </w:r>
      <w:r>
        <w:rPr/>
        <w:t>wobec zrealizowania przyjętego porządku obrad, zamknął obrady IX Sesji Rady  Miejskiej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</w:t>
      </w:r>
      <w:r>
        <w:rPr/>
        <w:t xml:space="preserve">Radzynia Chełmińskiego. 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9:00Z</dcterms:created>
  <dc:creator>CIS</dc:creator>
  <dc:description/>
  <cp:keywords/>
  <dc:language>en-US</dc:language>
  <cp:lastModifiedBy>Grażyna Sz</cp:lastModifiedBy>
  <cp:lastPrinted>2015-10-16T10:55:00Z</cp:lastPrinted>
  <dcterms:modified xsi:type="dcterms:W3CDTF">2015-11-20T09:57:00Z</dcterms:modified>
  <cp:revision>54</cp:revision>
  <dc:subject/>
  <dc:title>PROTOKÓŁ Nr</dc:title>
</cp:coreProperties>
</file>