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C H W A Ł A  NR ……………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 za ciepło pobierane ze źródeł ciepła stanowiących własność gmi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4 ust.1 pkt 2 ustawy z dnia 20 grudnia 1996r. o gospodarce komunalnej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Dz. U. z 2011r. Nr 45, poz.236) oraz art.18 ust.2 pkt 15 ustawy z dnia 8 marca 1990r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o samorządzie gminnym  </w:t>
      </w:r>
      <w:r>
        <w:rPr>
          <w:sz w:val="24"/>
          <w:szCs w:val="24"/>
        </w:rPr>
        <w:t>(Dz.U. z  2015 r. poz. 1515 z póź. zmian.</w:t>
      </w:r>
      <w:r>
        <w:rPr>
          <w:b/>
          <w:sz w:val="24"/>
          <w:szCs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 xml:space="preserve">oraz Rozporządzenia Ministra Gospodarki z dnia 17 września 2010 r. w sprawie szczegółowych zasad kształtowania i kalkulacji taryf oraz rozliczeń z tytułu zaopatrzenia w ciepło (Dz.U. Nr 194, poz. 1291) w związku z art. 46 ust. 5 i 6 ustawy z dnia 10 kwietnia 1997r. – Prawo energetyczne (Dz. U. z  2012 r. poz. 1059 z póź. zmian. ) </w:t>
      </w:r>
      <w:r>
        <w:rPr>
          <w:sz w:val="24"/>
          <w:szCs w:val="24"/>
        </w:rPr>
        <w:t>uchwala się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</w:t>
      </w:r>
      <w:r>
        <w:rPr/>
        <w:t>. Ustala się opłatę za ciepło i za zamówioną moc pobierane ze źródeł ciepła stanowiących własność gminy w wysokości określonej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 xml:space="preserve">. Opłata obowiązuje odbiorców zasilanych w ciepło z kotłowni zlokalizowanej:  </w:t>
      </w:r>
    </w:p>
    <w:p>
      <w:pPr>
        <w:pStyle w:val="Normal"/>
        <w:rPr/>
      </w:pPr>
      <w:r>
        <w:rPr/>
        <w:t>- na osiedlu Fijewo</w:t>
      </w:r>
    </w:p>
    <w:p>
      <w:pPr>
        <w:pStyle w:val="Normal"/>
        <w:rPr/>
      </w:pPr>
      <w:r>
        <w:rPr/>
        <w:t xml:space="preserve">- ul. Sady </w:t>
      </w:r>
    </w:p>
    <w:p>
      <w:pPr>
        <w:pStyle w:val="Normal"/>
        <w:rPr/>
      </w:pPr>
      <w:r>
        <w:rPr/>
        <w:t>- w budynku Urzędu Miasta i Gminy,</w:t>
      </w:r>
    </w:p>
    <w:p>
      <w:pPr>
        <w:pStyle w:val="Normal"/>
        <w:rPr/>
      </w:pPr>
      <w:r>
        <w:rPr/>
        <w:t xml:space="preserve">- w budynku  Szumiłowo 13.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§ 3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Traci moc uchwała Nr XX/183/12 Rady Miejskiej  Radzynia Chełmińskiego z dnia 28 listopada 2012 r.w sprawie ustalenia opłat za ciepło pobierane ze źródeł ciepła stanowiących własność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Uchwała wchodzi w życie z dniem 1 stycznia 2016 r. i podlega ogłoszeniu przez rozplakatowanie obwieszczeń w sposób zwyczajowo przyjęty na terenie Miasta i Gminy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do uchwały Nr ……………………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Rady Miejskiej Radzynia Chełmiński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z dnia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y za ciepło oraz opłaty miesięcznej za zamówioną moc cieplną pobierane za źródeł ciepła stanowiących własność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45"/>
        <w:gridCol w:w="1991"/>
        <w:gridCol w:w="2275"/>
      </w:tblGrid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płata za ciepło w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łata za zamówioną moc w zł/WM/m-c </w:t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na osiedlu Fijewo i  ul. Sady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,64</w:t>
            </w:r>
            <w:r>
              <w:rPr/>
              <w:t xml:space="preserve"> zł netto/G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,38</w:t>
            </w:r>
            <w:r>
              <w:rPr/>
              <w:t xml:space="preserve"> zł brutto/G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 354,57</w:t>
            </w:r>
            <w:r>
              <w:rPr/>
              <w:t xml:space="preserve"> zł ne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 416,12</w:t>
            </w:r>
            <w:r>
              <w:rPr/>
              <w:t xml:space="preserve"> zł bru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w budynku Urzędu Miasta i Gm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4,08</w:t>
            </w:r>
            <w:r>
              <w:rPr/>
              <w:t xml:space="preserve"> zł ne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02</w:t>
            </w:r>
            <w:r>
              <w:rPr/>
              <w:t xml:space="preserve"> zł bru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a zasilany w ciepło z kotłowni zlokalizowanej w budynku Szumiłowo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68</w:t>
            </w:r>
            <w:r>
              <w:rPr/>
              <w:t xml:space="preserve"> zł ne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4,53</w:t>
            </w:r>
            <w:r>
              <w:rPr/>
              <w:t xml:space="preserve"> zł bru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>Cena brutto zawiera podatek VAT w wysokości 23 %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enie do uchwały w sprawie ustalenia opłat za ciepło pobierane ze źródeł ciepła stanowiących własność Gminy wyjaśnia, że wprowadza się jedną cenę dla kotłowni na osiedlu Fijewo i przy ul. Sady 14 zgodnie z § 10 ust.4  Rozporządzenia Ministra Gospodarki.</w:t>
      </w:r>
    </w:p>
    <w:p>
      <w:pPr>
        <w:pStyle w:val="Normal"/>
        <w:jc w:val="both"/>
        <w:rPr/>
      </w:pPr>
      <w:r>
        <w:rPr/>
        <w:t>W związku z powyższym opłata za zamówioną moc wzrasta średnio o  26,63 %, a opłata za GJ zostaje zmniejszona średnio o 17,28 %.  Pozostałe ceny pozostają na tym samym poziomie co w roku poprzedni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0:00Z</dcterms:created>
  <dc:creator>Nowakowska Ewelina</dc:creator>
  <dc:description/>
  <cp:keywords/>
  <dc:language>en-US</dc:language>
  <cp:lastModifiedBy>strwale</cp:lastModifiedBy>
  <cp:lastPrinted>2015-11-20T12:16:00Z</cp:lastPrinted>
  <dcterms:modified xsi:type="dcterms:W3CDTF">2015-11-20T11:17:00Z</dcterms:modified>
  <cp:revision>45</cp:revision>
  <dc:subject/>
  <dc:title>U C H W A Ł A  NR ……………</dc:title>
</cp:coreProperties>
</file>