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- projekt 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…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RADZYNIA CHEŁMIŃSKIEGO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.....................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 sprawie wyrażenia woli  przystąpienie do opracowania i wdrażania Planu gospodarki niskoemisyjnej dla Gminy Miasto i Gmina  Radzyń Chełmiński.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Na podstawie art. </w:t>
      </w:r>
      <w:r>
        <w:rPr>
          <w:sz w:val="22"/>
          <w:szCs w:val="22"/>
        </w:rPr>
        <w:t xml:space="preserve">18 ust. 1 i ust. 2 pkt 6 ustawy z dnia 8 marca 1990 r. o samorządzie gminnym </w:t>
      </w:r>
      <w:r>
        <w:rPr>
          <w:color w:val="000000"/>
          <w:sz w:val="22"/>
          <w:szCs w:val="22"/>
        </w:rPr>
        <w:t>( Dz. U. z 2013, poz. 594 z późn. zm)  Rada Miejska Radzynia Chełmińskiego uchwala,  co następuje: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>§ 1.</w:t>
      </w:r>
      <w:r>
        <w:rPr>
          <w:b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iejska Radzynia Chełmińskiego wyraża zgodę na przystąpienie do opracowania i wdrażania Planu   gospodarki niskoemisyjnej dla Gminy Miasto i Gmina Radzyń Chełmiński. 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</w:p>
    <w:p>
      <w:pPr>
        <w:pStyle w:val="Normal"/>
        <w:spacing w:lineRule="atLeast" w:line="2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ind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Miasta i Gminy Radzyń Chełmiński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an Michaliszyn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hanging="10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hanging="10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hanging="10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 Z A S A D N I E N I E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note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o Uchwały nr …..........................</w:t>
      </w:r>
    </w:p>
    <w:p>
      <w:pPr>
        <w:pStyle w:val="Footnote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Footnote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Rady Miejskiej Radzynia Chełmińskiego</w:t>
      </w:r>
    </w:p>
    <w:p>
      <w:pPr>
        <w:pStyle w:val="Footnote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Footnote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z dnia..............................    </w:t>
      </w:r>
    </w:p>
    <w:p>
      <w:pPr>
        <w:pStyle w:val="NormalnyWeb"/>
        <w:ind w:firstLine="708"/>
        <w:jc w:val="both"/>
        <w:rPr/>
      </w:pPr>
      <w:r>
        <w:rPr>
          <w:sz w:val="22"/>
          <w:szCs w:val="22"/>
        </w:rPr>
        <w:t xml:space="preserve">W związku z planowanym wystąpieniem do Narodowego Funduszu Ochrony Środowiska i Gospodarki Wodnej w Warszawie z wnioskiem o dofinansowanie przedsięwzięcia pn. </w:t>
      </w:r>
      <w:r>
        <w:rPr>
          <w:b/>
          <w:sz w:val="22"/>
          <w:szCs w:val="22"/>
        </w:rPr>
        <w:t xml:space="preserve">„Plan gospodarki niskoemisyjnej dla Gminy Miasto i Gmina Radzyń Chełmiński ” </w:t>
      </w:r>
      <w:r>
        <w:rPr>
          <w:sz w:val="22"/>
          <w:szCs w:val="22"/>
        </w:rPr>
        <w:t xml:space="preserve">niezbędne jest załączenie Uchwały Rady Miejskiej o woli przystąpienia do opracowania i wdrażania planu gospodarki niskoemisyjnej. 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lan gospodarki niskoemisyjnej będzie  dokumentem strategicznym, który koncentruje się na podniesieniu efektywności energetycznej, zwiększeniu wykorzystania odnawialnych źródeł energii oraz redukcji gazów cieplarnianych. Istotą Planu jest osiągnięcie korzyści ekonomicznych, społecznych i środowiskowych z działań zmniejszających emisję gazów cieplarnianych.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>Celem projektu jest odpowiednie przygotowanie gminy do wykorzystania środków bieżącej perspektywy finansowej Unii Europejskiej na lata 2014 – 2020 na realizację zadań inwestycyjnych w zakresie redukcji emisji zanieczyszczeń do powietrza, redukcji zużycia energii finalnej oraz zwiększenie udziału energii pochodzącej z odnawialnych źródeł energii.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zygotowania Planu zostanie stworzona w gminie baza danych zawierająca wyselekcjonowane i usystematyzowane informacje pozwalające na ocenę gospodarki energią w gminie oraz w jej poszczególnych sektorach i obiektach oraz inwentaryzacja emisji gazów cieplarnianych. W Planie zostaną także przedstawione długoterminowa strategia, cele i zobowiązania a także krótko/średnioterminowe działania/zadania (opis, podmioty odpowiedzialne za realizację, harmonogram, koszty, wskaźniki). Ustalone zostaną zasady monitorowania i raportowania wyników prowadzonej polityki ekologiczno-energetycznej. Projekt zakłada również przeszkolenie pracowników gminy z problematyki związanej z tworzeniem planów gospodarki niskoemisyjnej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konanie planu gospodarki otwiera drogę do uzyskania dofinansowania na zadania związane m.in. z termomodernizacją obiektów, modernizację kotłowni, energooszczędnego oświetlenia publicznego czy też wspieraniem wszelkich inicjatyw sprzyjających zwiększeniu efektywności energetycznej i ograniczenia emisji.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iorąc powyższe pod uwagę, podjęcie przez Radę Miejską  Radzynia Chełmińskiego, uchwały w sprawie wyrażenia woli przystąpienia do opracowania i wdrażania Planu gospodarki niskoemisyjnej dla Gminy Miasto i Gmina Radzyń Chełmiński jest uzasadnione.</w:t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280" w:after="280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9:00Z</dcterms:created>
  <dc:creator>przedwojska.alicja</dc:creator>
  <dc:description/>
  <cp:keywords/>
  <dc:language>en-US</dc:language>
  <cp:lastModifiedBy>matracka.magdalena</cp:lastModifiedBy>
  <cp:lastPrinted>2015-11-25T14:20:00Z</cp:lastPrinted>
  <dcterms:modified xsi:type="dcterms:W3CDTF">2013-08-12T11:08:00Z</dcterms:modified>
  <cp:revision>1</cp:revision>
  <dc:subject/>
  <dc:title>- projekt -</dc:title>
</cp:coreProperties>
</file>