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  </w:t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ynia Chełmińskiego</w:t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Wieloletnią Prognozę Finansową Miasta i Gminy Radzyń Chełmiński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podstawie art. 226 i 227 oraz art. 243 ustawy z dnia 27 sierpnia 2009 r. o finansach publicznych (tekst jednolity Dz. U. z 2013r poz. 885 z późn. zm.)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III/17/14 Rady Miejskiej Radzynia Chełmińskiego z dnia 30 grudnia 2014r  w  sprawie uchwalenia Wieloletniej Prognozy  Finansowej Miasta i Gminy Radzyń Chełmiński oraz w uchwale Nr VI/41/15 Rady Miejskiej Radzynia Chełmińskiego z dnia 27 marca 2015r,    Nr VIII/64/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9 czerwca 2015r,  Nr IX/86/15 z dnia 24 września 2015r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łącznik Nr 1 – Wieloletnia Prognoza Finansowa Miasta i Gminy Radzyń Chełmiński na lata 2015 – 2018 wraz z prognozą kwoty długu i spłat zobowiązań na lata 2015-2026 otrzymuje brzmienie jak w załączniku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łącznik Nr 2 - Wykaz przedsięwzięć realizowanych w latach 2015-2018 zgodnie                        z załącznikiem Nr 2 do uchwały;</w:t>
      </w:r>
    </w:p>
    <w:p>
      <w:pPr>
        <w:pStyle w:val="Normal"/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załącznik Nr 3 – objaśnienia wartości przyjętych w wieloletniej prognozie finansowej zmieniają się zgodnie z  załącznikiem Nr 3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Miejskiej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an Michalis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7:00Z</dcterms:created>
  <dc:creator>Iwona</dc:creator>
  <dc:description/>
  <dc:language>en-US</dc:language>
  <cp:lastModifiedBy>Iwona</cp:lastModifiedBy>
  <cp:lastPrinted>2015-11-24T11:56:00Z</cp:lastPrinted>
  <dcterms:modified xsi:type="dcterms:W3CDTF">2015-11-24T10:57:00Z</dcterms:modified>
  <cp:revision>2</cp:revision>
  <dc:subject/>
  <dc:title/>
</cp:coreProperties>
</file>