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50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CHWAŁA Nr  XI/111/15  </w:t>
      </w:r>
    </w:p>
    <w:p>
      <w:pPr>
        <w:pStyle w:val="Normal"/>
        <w:tabs>
          <w:tab w:val="clear" w:pos="708"/>
          <w:tab w:val="center" w:pos="550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ejski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zynia Chełmińskiego</w:t>
      </w:r>
    </w:p>
    <w:p>
      <w:pPr>
        <w:pStyle w:val="Normal"/>
        <w:tabs>
          <w:tab w:val="clear" w:pos="708"/>
          <w:tab w:val="center" w:pos="550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  7 grudnia 2015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eniająca Wieloletnią Prognozę Finansową Miasta i Gminy Radzyń Chełmiński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Lines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Na podstawie art. 226 i 227 oraz art. 243 ustawy z dnia 27 sierpnia 2009 r. o finansach publicznych (tekst jednolity Dz. U. z 2013r poz. 885 z późn. zm.) </w:t>
      </w:r>
      <w:r>
        <w:rPr>
          <w:rFonts w:cs="Times New Roman" w:ascii="Times New Roman" w:hAnsi="Times New Roman"/>
          <w:b/>
          <w:bCs/>
          <w:sz w:val="24"/>
          <w:szCs w:val="24"/>
        </w:rPr>
        <w:t>uchwala się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W uchwale Nr III/17/14 Rady Miejskiej Radzynia Chełmińskiego z dnia 30 grudnia 2014r  w  sprawie uchwalenia Wieloletniej Prognozy  Finansowej Miasta i Gminy Radzyń Chełmiński oraz w uchwale Nr VI/41/15 Rady Miejskiej Radzynia Chełmińskiego z dnia 27 marca 2015r,    Nr VIII/64/15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dnia 29 czerwca 2015r,  Nr IX/86/15 z dnia 24 września 2015r 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Załącznik Nr 1 – Wieloletnia Prognoza Finansowa Miasta i Gminy Radzyń Chełmiński na lata 2015 – 2018 wraz z prognozą kwoty długu i spłat zobowiązań na lata 2015-2026 otrzymuje brzmienie jak w załączniku Nr 1 do uchwały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08" w:hanging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załącznik Nr 2 - Wykaz przedsięwzięć realizowanych w latach 2015-2018 zgodnie                        z załącznikiem Nr 2 do uchwały;</w:t>
      </w:r>
    </w:p>
    <w:p>
      <w:pPr>
        <w:pStyle w:val="Normal"/>
        <w:tabs>
          <w:tab w:val="clear" w:pos="708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załącznik Nr 3 – objaśnienia wartości przyjętych w wieloletniej prognozie finansowej zmieniają się zgodnie z  załącznikiem Nr 3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Burmistrzowi Miasta i Gminy.</w:t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7087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</w:tabs>
        <w:autoSpaceDE w:val="false"/>
        <w:spacing w:lineRule="atLeast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240" w:before="0" w:after="0"/>
        <w:ind w:left="28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zewodniczą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ady Miejskiej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Jan Michaliszy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57:00Z</dcterms:created>
  <dc:creator>Iwona</dc:creator>
  <dc:description/>
  <cp:keywords/>
  <dc:language>en-US</dc:language>
  <cp:lastModifiedBy>Grażyna Sz</cp:lastModifiedBy>
  <cp:lastPrinted>2015-11-24T11:56:00Z</cp:lastPrinted>
  <dcterms:modified xsi:type="dcterms:W3CDTF">2015-12-09T11:31:00Z</dcterms:modified>
  <cp:revision>3</cp:revision>
  <dc:subject/>
  <dc:title/>
</cp:coreProperties>
</file>