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Rady Miejskiej Radzynia Chełmiń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 dnia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sprawie wyrażenia zgody na odstąpienie od obowiązku przetargowego trybu zawarcia umowy najmu na część budynku stanowiącego Przepompownię PIII o pow. 217,05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, garażu o pow. 17,19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i wiaty o pow. 36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, położonych w Radzyniu Chełmińskim przy ul. Fijewo na okres 10 lat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>Na podstawie art.18 ust.2 pkt 9 lit.„a” ustawy z dnia 8 marca 1990 r. o samorządzie gminnym (Dz. U. z 2001r. Nr 142, poz.1591 z późn. zm.) i art.37 ust. 4 ustawy z dnia 21 sierpnia 1997r. o</w:t>
      </w:r>
    </w:p>
    <w:p>
      <w:pPr>
        <w:pStyle w:val="TextBody"/>
        <w:rPr/>
      </w:pPr>
      <w:r>
        <w:rPr>
          <w:sz w:val="24"/>
        </w:rPr>
        <w:t xml:space="preserve">gospodarce nieruchomościami (Dz.U. z 2004r. Nr 261, poz.2603 z późn.zm.) </w:t>
      </w:r>
      <w:r>
        <w:rPr>
          <w:b/>
          <w:bCs/>
          <w:sz w:val="24"/>
        </w:rPr>
        <w:t>Rada Miejsk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Wyrazić zgodę na odstąpienie od obowiązku przetargowego trybu zaw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y najmu części budynku stanowiącego dotychczasową Przepompownię PIII o</w:t>
      </w:r>
    </w:p>
    <w:p>
      <w:pPr>
        <w:pStyle w:val="Normal"/>
        <w:jc w:val="both"/>
        <w:rPr/>
      </w:pPr>
      <w:r>
        <w:rPr>
          <w:sz w:val="28"/>
        </w:rPr>
        <w:t>powierzchni 217,0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raz z garażem o pow. 17,1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wiatę o pow. 36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położonych na działce Nr 470 o powierzchni 2946 m</w:t>
      </w:r>
      <w:r>
        <w:rPr>
          <w:sz w:val="28"/>
          <w:vertAlign w:val="superscript"/>
        </w:rPr>
        <w:t>2</w:t>
      </w:r>
      <w:r>
        <w:rPr>
          <w:sz w:val="28"/>
        </w:rPr>
        <w:t>, dla której to nieruchomości Sąd Rejonowy w Wąbrzeźnie Wydział Ksiąg Wieczystych prowadzi księg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eczystą Nr 24911 – na okres 10 lat na rzecz Zakładu Produkcyjno – Handlowo – Usługowego reprezentowanego przez właściciela Pana Wojciecha Much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. Płużnica 58h z przeznaczeniem na prowadzenie działalności gospoda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nikającej z wpisu do ewiden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Wynajęcie części w/w nieruchomości następuje na warunkach określonych w dotychczasowej umowie naj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Wykonanie uchwały powierza się Burmistrzowi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4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wodnicząca </w:t>
      </w:r>
    </w:p>
    <w:p>
      <w:pPr>
        <w:pStyle w:val="Normal"/>
        <w:ind w:left="63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y Miejskie</w:t>
      </w:r>
    </w:p>
    <w:p>
      <w:pPr>
        <w:pStyle w:val="Normal"/>
        <w:ind w:left="63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Barbara Paradowska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2:00Z</dcterms:created>
  <dc:creator>UG Radzyn Chelminski</dc:creator>
  <dc:description/>
  <dc:language>en-US</dc:language>
  <cp:lastModifiedBy>User</cp:lastModifiedBy>
  <cp:lastPrinted>2005-03-02T13:42:00Z</cp:lastPrinted>
  <dcterms:modified xsi:type="dcterms:W3CDTF">2005-03-16T14:02:00Z</dcterms:modified>
  <cp:revision>2</cp:revision>
  <dc:subject/>
  <dc:title>Uchwała Nr </dc:title>
</cp:coreProperties>
</file>