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U C H W A Ł A   Nr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ady Miejskiej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zynia Chełmińskiego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0 grudnia 2015r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sprawie uchwalenia Wieloletniej Prognozy Finansowej Miasta i Gminy Radzyń Chełmiński.</w:t>
      </w:r>
    </w:p>
    <w:p>
      <w:pPr>
        <w:pStyle w:val="Normal"/>
        <w:ind w:left="284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odstawie art. 226, art. 227, art. 228, art. 230 ust. 2 i 6 i art. 243 ustawy z dnia                       27 sierpnia 2009 r. o finansach publicznych (tekst jednolity Dz. U. z 2013r, poz. 885 zmiana: Dz. U. z 2013r, poz. 938, poz. 1646, Dz. U. z 2014r poz. 379, poz. 911, poz. 1146, poz. 1626, poz. 1877, Dz. U. z 2015r poz. 238, poz. 532, poz. 1117, poz. 1130, poz. 1190, poz. 1358, poz. 1513) </w:t>
      </w:r>
      <w:r>
        <w:rPr>
          <w:b/>
          <w:sz w:val="24"/>
          <w:szCs w:val="24"/>
          <w:lang w:val="pl-PL"/>
        </w:rPr>
        <w:t>uchwala się, co następuje: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 xml:space="preserve">Uchwala się Wieloletnią Prognozę Finansową Miasta i Gminy Radzyń Chełmiński na lata 2016-2019 wraz z prognozą kwoty długu i spłat zobowiązań na lata 2016-2026, zgodnie z Załącznikiem Nr 1 do uchwały. </w:t>
      </w:r>
    </w:p>
    <w:p>
      <w:pPr>
        <w:pStyle w:val="Normal"/>
        <w:ind w:left="28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Określa się wykaz przedsięwzięć realizowanych w latach 2016-2019, zgodnie                      z Załącznikiem Nr 2 do uchwały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lang w:val="pl-PL"/>
        </w:rPr>
        <w:t xml:space="preserve">§ 3. </w:t>
      </w:r>
      <w:r>
        <w:rPr>
          <w:sz w:val="24"/>
          <w:szCs w:val="24"/>
          <w:lang w:val="pl-PL"/>
        </w:rPr>
        <w:t>Ustala się objaśnienia wartości przyjętych w wieloletniej prognozie finansowej,                   o której mowa w § 1, zgodnie z Załącznikiem Nr 3 do uchwały.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lang w:val="pl-PL"/>
        </w:rPr>
        <w:t xml:space="preserve">§ 4. </w:t>
      </w:r>
      <w:r>
        <w:rPr>
          <w:sz w:val="24"/>
          <w:szCs w:val="24"/>
          <w:lang w:val="pl-PL"/>
        </w:rPr>
        <w:t>1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poważnia się Burmistrza Miasta i Gminy Radzyń Chełmiński do zaciągania zobowiązań związanych z realizacją przedsięwzięć, określonych w Załączniku Nr 2 do uchwały.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Upoważnia się Burmistrza Miasta i Gminy Radzyń Chełmiński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Upoważnia się Burmistrza Miasta i Gminy Radzyń Chełmiński do przekazania uprawnień w zakresie zaciągania zobowiązań, określonych w §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4 ust. 1 i 2 uchwały, kierownikom jednostek organizacyjnych realizujących przedsięwzięcia ujęte w Załączniku Nr 2 do uchwały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5. </w:t>
      </w:r>
      <w:r>
        <w:rPr>
          <w:sz w:val="24"/>
          <w:szCs w:val="24"/>
          <w:lang w:val="pl-PL"/>
        </w:rPr>
        <w:t>Traci moc uchwała Nr III/17/14 Rady Miejskiej Radzynia Chełmińskiego z dnia                30 grudnia 2014r w sprawie uchwalenia Wieloletniej Prognozy Finansowej Miasta                     i Gminy Radzyń Chełmiński.</w:t>
      </w:r>
    </w:p>
    <w:p>
      <w:pPr>
        <w:pStyle w:val="Normal"/>
        <w:ind w:left="28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val="pl-PL"/>
        </w:rPr>
        <w:t xml:space="preserve">§ 6. </w:t>
      </w:r>
      <w:r>
        <w:rPr>
          <w:sz w:val="24"/>
          <w:szCs w:val="24"/>
          <w:lang w:val="pl-PL"/>
        </w:rPr>
        <w:t>Wykonanie uchwały powierza się Burmistrzowi Miasta i Gminy Radzyń Chełmiński.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  <w:lang w:val="pl-PL"/>
        </w:rPr>
        <w:t xml:space="preserve">§ 7. </w:t>
      </w:r>
      <w:r>
        <w:rPr>
          <w:sz w:val="24"/>
          <w:szCs w:val="24"/>
          <w:lang w:val="pl-PL"/>
        </w:rPr>
        <w:t>Uchwała wchodzi w życie z dniem 1 stycznia 2016 r.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Rady Miejskiej                         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Jan Michaliszyn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2:00Z</dcterms:created>
  <dc:creator>RRR</dc:creator>
  <dc:description/>
  <cp:keywords/>
  <dc:language>en-US</dc:language>
  <cp:lastModifiedBy>Iwona</cp:lastModifiedBy>
  <cp:lastPrinted>2015-12-14T11:50:00Z</cp:lastPrinted>
  <dcterms:modified xsi:type="dcterms:W3CDTF">2015-12-14T10:50:00Z</dcterms:modified>
  <cp:revision>26</cp:revision>
  <dc:subject/>
  <dc:title>U C H W A Ł A   Nr</dc:title>
</cp:coreProperties>
</file>