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117/15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z dnia 30 grudnia 2015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16 rok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4, pkt 9, lit. „d”, pkt 10 ustawy z dnia 8 marca 1990r.                              o samorządzie gminnym (tekst jednolity Dz. U. z 2015r poz. 1515) oraz art. 211, 212, 214, 215, 222, 235-237, 239, 242, 258, 264 ust. 3 ustawy z dnia 27 sierpnia 2009 r. o finansach publicznych (tekst jednolity Dz. U. z 2013r, poz. 885 zmiana: Dz. U. z 2013r, poz. 938, poz. 1646, Dz. U. z 2014r poz. 379, poz. 911, poz. 1146, poz. 1626, poz. 1877, Dz. U. z 2015r poz. 238, poz. 532, poz. 1117, poz. 1130, poz. 1190, poz. 1358, poz. 1513, poz. 1854, poz. 2150) oraz art. 26 ust.4 ustawy z dnia 26 kwietnia 2007r o zarządzaniu kryzysowym (tekst jednolity Dz. U. z 2013r, poz. 1166) </w:t>
      </w:r>
      <w:r>
        <w:rPr>
          <w:b/>
        </w:rPr>
        <w:t>uchwala się, co następuj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16 rok w wysokości  </w:t>
      </w:r>
      <w:r>
        <w:rPr>
          <w:b/>
        </w:rPr>
        <w:t xml:space="preserve">20 751 450,00zł  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19 685 030,00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066 420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Ustala się łączną kwotę wydatków budżetu na 2016rok  w  wysokości  </w:t>
      </w:r>
      <w:r>
        <w:rPr>
          <w:b/>
        </w:rPr>
        <w:t xml:space="preserve">20 751 450,00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8 209 030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542 420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Określa się limity wydatków na zadania inwestycyjne w 2016 roku zgodnie                             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342 415,00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342 415,00zł   </w:t>
      </w:r>
      <w:r>
        <w:rPr>
          <w:bCs/>
        </w:rPr>
        <w:t>zgodnie z załącznikiem            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się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236 263,00zł, </w:t>
      </w:r>
      <w:r>
        <w:rPr>
          <w:bCs/>
        </w:rPr>
        <w:t>zgodnie z załącznikiem                            Nr 5.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/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,00zł</w:t>
      </w:r>
      <w:r>
        <w:rPr>
          <w:bCs/>
        </w:rPr>
        <w:t>,  zgodnie  z załącznikiem Nr 6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 xml:space="preserve">Określa się 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400,00zł  </w:t>
      </w:r>
      <w:r>
        <w:rPr>
          <w:bCs/>
        </w:rPr>
        <w:t>zgodnie                             z załącznikiem Nr 9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6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0 300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dotacje dla jednostek spoza sektora finansów publicznych w wysokości      </w:t>
      </w:r>
      <w:r>
        <w:rPr>
          <w:b/>
          <w:bCs/>
        </w:rPr>
        <w:t>75 0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 załącznikiem Nr 7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7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305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8.</w:t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8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9.</w:t>
      </w:r>
      <w:r>
        <w:rPr/>
        <w:t xml:space="preserve"> Ustala się kwotę pożyczek udzielanych przez Burmistrza Miasta i Gminy do  wysokości  </w:t>
      </w:r>
      <w:r>
        <w:rPr>
          <w:b/>
        </w:rPr>
        <w:t>20 000,00zł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0.</w:t>
      </w:r>
      <w:r>
        <w:rPr/>
        <w:t xml:space="preserve"> Ustala się limit zobowiązań z tytułu zaciąganych kredytów i pożyczek oraz emitowanych papierów wartościowych w wysokości </w:t>
      </w:r>
      <w:r>
        <w:rPr>
          <w:b/>
        </w:rPr>
        <w:t xml:space="preserve">600 000,00zł </w:t>
      </w:r>
      <w:r>
        <w:rPr/>
        <w:t xml:space="preserve">na pokrycie występującego                w ciągu roku przejściowego deficytu budżetu gminy w wysokości                                                                </w:t>
      </w:r>
      <w:r>
        <w:rPr>
          <w:b/>
        </w:rPr>
        <w:t>600 000,00zł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11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krycie występującego w ciągu roku przejściowego deficytu budżetu do wysokości </w:t>
      </w:r>
      <w:r>
        <w:rPr>
          <w:b/>
        </w:rPr>
        <w:t>600 000,00zł.</w:t>
      </w:r>
    </w:p>
    <w:p>
      <w:pPr>
        <w:pStyle w:val="TextBody"/>
        <w:numPr>
          <w:ilvl w:val="2"/>
          <w:numId w:val="2"/>
        </w:numPr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2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70 000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70 000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3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</w:t>
      </w:r>
      <w:r>
        <w:rPr>
          <w:b/>
        </w:rPr>
        <w:t>145 000,00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ą w wysokości                                                                                     </w:t>
      </w:r>
      <w:r>
        <w:rPr>
          <w:b/>
        </w:rPr>
        <w:t>191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45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rezerwę celową zgodnie z ustawą o zarządzaniu kryzysowym w wysokości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4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5.</w:t>
      </w:r>
      <w:r>
        <w:rPr/>
        <w:t xml:space="preserve"> Uchwała wchodzi w życie z dniem 1 stycznia 2016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5-12-31T08:39:00Z</cp:lastPrinted>
  <dcterms:modified xsi:type="dcterms:W3CDTF">2015-12-31T07:39:00Z</dcterms:modified>
  <cp:revision>66</cp:revision>
  <dc:subject/>
  <dc:title>PROJEKT</dc:title>
</cp:coreProperties>
</file>