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sprawozdania Komisji Rewizyjnej Rady Miejskiej Radzynia Chełmińskiego z przeprowadzonych kontrol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Na podstawie art.18a ust.4 i 5 ustawy z dnia 8 marca 1990r. o samorządzie gminnym (Dz. U. z 2001r. Nr 142, poz.1591 z późn.zm.) oraz § 86 Statutu Gminy Miasta i Gminy Radzyń Chełmiński (Dz.Urz. Województwa Kujawsko-Pomorskiego Nr 159, poz.2115 z dnia 11.12.2003r.) 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Przyjąć sprawozdanie Komisji Rewizyjnej Rady Miejskiej Radzynia Chełmińskiego z przeprowadzonych kontroli w dniach: 21 grudnia 2004r. i </w:t>
      </w:r>
    </w:p>
    <w:p>
      <w:pPr>
        <w:pStyle w:val="Normal"/>
        <w:rPr>
          <w:sz w:val="28"/>
        </w:rPr>
      </w:pPr>
      <w:r>
        <w:rPr>
          <w:sz w:val="28"/>
        </w:rPr>
        <w:t>8 lutego 2005r., które stanowi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. Skierować pod adresem Burmistrza Miasta i Gminy wnioski pokontrolne zawarte w sprawozdaniu z kontr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Wykonanie uchwały powierza się Przewodniczącej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Załącznik do uchwały Nr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Rady Miejskiej Radzynia Chełmińskie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z d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prawozdanie z kontro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Na podstawie upoważnienia Nr 5/2004 i 1/05 wydanego przez Przewodniczącą Rady Miejskiej Komisja Rewizyjna dokonała kontroli w Urzędzie Miasta i Gminy w dniach: 21.12.2004r. i 08.02.2005r.  </w:t>
      </w:r>
    </w:p>
    <w:p>
      <w:pPr>
        <w:pStyle w:val="Normal"/>
        <w:rPr>
          <w:sz w:val="28"/>
        </w:rPr>
      </w:pPr>
      <w:r>
        <w:rPr>
          <w:sz w:val="28"/>
        </w:rPr>
        <w:t>Kontrolą objęto następujące zagadnieni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trola wykonanych remontów mieszkań socjalnych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trola wydatków finansowanych z budżetu gminy na Klub Sportowy „Radzynianka” (sekcja piłki nożnej) za 2004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pis stanu faktycznego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) remont mieszkań socjalnych</w:t>
      </w:r>
    </w:p>
    <w:p>
      <w:pPr>
        <w:pStyle w:val="Normal"/>
        <w:rPr>
          <w:sz w:val="28"/>
        </w:rPr>
      </w:pPr>
      <w:r>
        <w:rPr>
          <w:sz w:val="28"/>
        </w:rPr>
        <w:t>Zgodnie z uchwałą Nr VIII/79/03 Rady Miejskiej z dnia 9 grudnia 2003r. oraz zarządzeniem Nr 14/04 Burmistrza Miasta i Gminy z dnia 7 kwietnia 2004r. na dzień 20 grudnia 2004r. w zasobach gminy są następujące lokale socjalne znajdujące się na terenie miast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y ul. Pl.Tow.Jaszczurczego 4a – lokal o pow.25,45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y ul. Pl.Tow.Jaszczurczego 10 m 4 – lokal o pow.25,30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y ul. Przykop 2 m 1 – lokal o pow.21,20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y ul. Tysiąclecia 2 m 3 – lokal o pow.25,45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y ul. J.Piłsudskiego 1 m 3 – lokal o pow.28,80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W roku 2004 na remont mieszkań socjalnych została wydatkowana łączna kwota w wysokości 6.606,84 zł. Z tego na remont mieszkania przy ul. Plac Towarzystwa Jaszczurczego 4a wydano kwotę 6.582, 03 zł. Mieszkanie to zostało przydzielone panu Zenonowi Karczewskiemu, który miał wyrok eksmisyjny. Pozostała kwota w wysokości 24,81 zł została wydana na zakup akcesori elektrycznych do mieszkania socjalnego przy ul. Piłsudskiego 1 m 3, które otrzymał pan Jan Mielewczyk.</w:t>
      </w:r>
    </w:p>
    <w:p>
      <w:pPr>
        <w:pStyle w:val="Normal"/>
        <w:rPr>
          <w:sz w:val="28"/>
        </w:rPr>
      </w:pPr>
      <w:r>
        <w:rPr>
          <w:sz w:val="28"/>
        </w:rPr>
        <w:t>Podczas kontroli stwierdzono brak protokółów przejęcia przez Urząd Miasta i Gminy mieszkania po panu Mielewczyku i wykazania w tym protokółe stanu faktycznego tego mieszk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) Klub Sportowy „Radzynianka” (sekcja piłki nożnej)</w:t>
      </w:r>
    </w:p>
    <w:p>
      <w:pPr>
        <w:pStyle w:val="Tekstpodstawowy2"/>
        <w:rPr/>
      </w:pPr>
      <w:r>
        <w:rPr/>
        <w:t>W dniu 8 lutego 2005r. Komisja skontrolowała dokumenty dotyczące finansowania z budżetu gminy Klubu Sportowego „Radzynianka”. Z przedstawionych dokumentów wynika, że w 2004r. zostały podpisane trzy umowy o udzielenie dotacji dla tego Klubu na łączną kwotę 38.000,- zł. Pierwsza umowa została podpisana w dniu</w:t>
      </w:r>
    </w:p>
    <w:p>
      <w:pPr>
        <w:pStyle w:val="Tekstpodstawowy2"/>
        <w:jc w:val="center"/>
        <w:rPr/>
      </w:pPr>
      <w:r>
        <w:rPr/>
        <w:t>- 2 -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7.01.2004r. na kwotę 6.000,- zł, druga umowa była podpisana w dniu 1 kwietnia 2004r. na kwotę 9.830,- zł i trzecia umowa była podpisana w dniu 1 czerwca 2004r. na kwotę 22.170,- zł. Kwota przyznanej dotacji w wysokości 38.000,- zł została </w:t>
      </w:r>
    </w:p>
    <w:p>
      <w:pPr>
        <w:pStyle w:val="Tekstpodstawowy2"/>
        <w:rPr/>
      </w:pPr>
      <w:r>
        <w:rPr/>
        <w:t>wypłacona i rozliczona do końca 2004r. Dokumentacja pod względem księgowym nie budzi wątpliwości i jest wykonana z dużą starannością i widoczną poprawą w stosunku do roku ubiegłego. Natomiast komisja stwierdziła, że z dotacji przyznanej na 2004r. rozliczone są faktury z 2003r. z miesiąca sierpnia, listopada i grudnia. Nieprawidłowość ta była już wykazywana podczas kontroli w 2004r. W rozliczeniu dotacji nie wyszczególniono wydatków przeznaczonych na drużynę młodzieżową oraz nie dołączono do dokumentacji rozliczeniowej żadnych dokumentów związanych z utworzeniem i z zarejestrowaniem drużyny młodzieżowej, co było warunkiem otrzymania dodatkowych środków. Nieprawidłowe wydatkowanie środków na dojazdy i transfery zawodników z poza gminy (około 5 tys.zł.). Komisja uważa równie, że nieetyczne jest też to, że Klub z otrzymanej dotacji opłaca usługę prania strojów sportowych piłkarzy i za utrzymanie boiska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W wyniku przeprowadzonych kontroli Komisja Rewizyjna stwierdziła pewne niedociągnięcia, których szczegółowy opis znajduje się w protokółach z przeprowadzonych kontroli.</w:t>
      </w:r>
    </w:p>
    <w:p>
      <w:pPr>
        <w:pStyle w:val="Tekstpodstawowy2"/>
        <w:rPr/>
      </w:pPr>
      <w:r>
        <w:rPr/>
        <w:t>Mając na uwadze wyelminowanie powstałych niedociągnięć Komisja Rewizyjna wnosi do Rady Miejskiej o przyjęcie następujących wniosk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. Bezwzględnie przestrzegać zasady, że przejmowanie i przekazywanie majątku</w:t>
      </w:r>
    </w:p>
    <w:p>
      <w:pPr>
        <w:pStyle w:val="Tekstpodstawowy2"/>
        <w:rPr/>
      </w:pPr>
      <w:r>
        <w:rPr/>
        <w:t xml:space="preserve">    </w:t>
      </w:r>
      <w:r>
        <w:rPr/>
        <w:t>gminy odbywa się na podstawie protokółów przyjęcia lub przekazania.</w:t>
      </w:r>
    </w:p>
    <w:p>
      <w:pPr>
        <w:pStyle w:val="Tekstpodstawowy2"/>
        <w:rPr/>
      </w:pPr>
      <w:r>
        <w:rPr/>
        <w:t xml:space="preserve">2. Przy zawieraniu umów przyznających dotację należy wyraźnie zaznaczyć, że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rzyznana dotacja jest przeznaczona na pokrycie wydatków związanych z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realizacją zadań wymienionych w umowie na dany rok kalendarzowy i nie mogą </w:t>
      </w:r>
    </w:p>
    <w:p>
      <w:pPr>
        <w:pStyle w:val="Tekstpodstawowy2"/>
        <w:rPr/>
      </w:pPr>
      <w:r>
        <w:rPr/>
        <w:t xml:space="preserve">    </w:t>
      </w:r>
      <w:r>
        <w:rPr/>
        <w:t>być z tej dotacji pokrywane zadłużenia z lat poprzednich.</w:t>
      </w:r>
    </w:p>
    <w:p>
      <w:pPr>
        <w:pStyle w:val="Tekstpodstawowy2"/>
        <w:rPr/>
      </w:pPr>
      <w:r>
        <w:rPr/>
        <w:t xml:space="preserve">3. Doprowadzić do tego, aby w drużynie piłki nożnej grali zawodnicy zamieszkali na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terenie naszego miasta i gminy, a tym samym zrezygnować z udziału w drużynie </w:t>
      </w:r>
    </w:p>
    <w:p>
      <w:pPr>
        <w:pStyle w:val="Tekstpodstawowy2"/>
        <w:rPr/>
      </w:pPr>
      <w:r>
        <w:rPr/>
        <w:t xml:space="preserve">    </w:t>
      </w:r>
      <w:r>
        <w:rPr/>
        <w:t>zawodników z poza terenu naszego miasta i gminy.</w:t>
      </w:r>
    </w:p>
    <w:p>
      <w:pPr>
        <w:pStyle w:val="Tekstpodstawowy2"/>
        <w:rPr/>
      </w:pPr>
      <w:r>
        <w:rPr/>
        <w:t xml:space="preserve">4. Rozważyć możliwość innego rozwiązania sprawy prania strojów sportowych i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rzygotowania boiska do gry, tak aby na wykonanie tych czynności nie zawierać </w:t>
      </w:r>
    </w:p>
    <w:p>
      <w:pPr>
        <w:pStyle w:val="Tekstpodstawowy2"/>
        <w:rPr/>
      </w:pPr>
      <w:r>
        <w:rPr/>
        <w:t xml:space="preserve">    </w:t>
      </w:r>
      <w:r>
        <w:rPr/>
        <w:t>umów zlecenia.</w:t>
      </w:r>
    </w:p>
    <w:p>
      <w:pPr>
        <w:pStyle w:val="Tekstpodstawowy2"/>
        <w:rPr/>
      </w:pPr>
      <w:r>
        <w:rPr/>
        <w:t>5. Zorganizować spotkanie Komisji Rewizyjnej z Klubem Sportowym</w:t>
      </w:r>
    </w:p>
    <w:p>
      <w:pPr>
        <w:pStyle w:val="Tekstpodstawowy2"/>
        <w:rPr/>
      </w:pPr>
      <w:r>
        <w:rPr/>
        <w:t xml:space="preserve">     „</w:t>
      </w:r>
      <w:r>
        <w:rPr/>
        <w:t xml:space="preserve">Radzynianka” celem przedstawienia zawodnikom rozliczenia finansowego </w:t>
      </w:r>
    </w:p>
    <w:p>
      <w:pPr>
        <w:pStyle w:val="Tekstpodstawowy2"/>
        <w:rPr/>
      </w:pPr>
      <w:r>
        <w:rPr/>
        <w:t xml:space="preserve">    </w:t>
      </w:r>
      <w:r>
        <w:rPr/>
        <w:t>przyznanej dotacji za 2004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</w:p>
    <w:p>
      <w:pPr>
        <w:pStyle w:val="Tekstpodstawowy2"/>
        <w:rPr/>
      </w:pPr>
      <w:r>
        <w:rPr/>
        <w:t>Jednocześnie informuję, że Burmistrz Miasta i Gminy do protokółów z kontroli wniósł następujące uwagi i zastrzeżenia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- 3 -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. Do protokółu z kontroli z dnia 21 grudnia 2004r.:</w:t>
      </w:r>
    </w:p>
    <w:p>
      <w:pPr>
        <w:pStyle w:val="Tekstpodstawowy2"/>
        <w:rPr/>
      </w:pPr>
      <w:r>
        <w:rPr/>
        <w:t>„</w:t>
      </w:r>
      <w:r>
        <w:rPr/>
        <w:t>Stan faktyczny mieszkania został oceniony przez pana Zawdzińskiego – pracownika UMiG oraz przedstawiciela starostwa. Urząd Miasta i Gminy jest właścicielem mieszkania i w związku z tym nie może sam sobie od siebie i dla siebie przejmować lokalu. Z pytań niektórych członków komisji rewizyjnej odniosłem wrażenie, że wydatki ponoszone na remont są zawyżone i niezgodne z prawdą. W związku z powyższym domagam się dokończenia kontroli pod tym kątem”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2. Do protokółu z kontroli z dnia 8 lutego 2005r.:</w:t>
      </w:r>
    </w:p>
    <w:p>
      <w:pPr>
        <w:pStyle w:val="Tekstpodstawowy2"/>
        <w:rPr/>
      </w:pPr>
      <w:r>
        <w:rPr/>
        <w:t>„</w:t>
      </w:r>
      <w:r>
        <w:rPr/>
        <w:t>Ad.1. Sprawa nieprawidłowości z pkt 7.1. powinna być rozstrzygnięta uchwałą Rady Miejskiej, o co wnioskuję.</w:t>
      </w:r>
    </w:p>
    <w:p>
      <w:pPr>
        <w:pStyle w:val="Tekstpodstawowy2"/>
        <w:rPr/>
      </w:pPr>
      <w:r>
        <w:rPr/>
        <w:t>Ad.2,3,4 – nie zgadzam się z formą zapisu – brak prawa w tym zakresie tj. właściwej uchwały Rady Miejskiej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Komisji Rewizyjnej</w:t>
      </w:r>
    </w:p>
    <w:p>
      <w:pPr>
        <w:pStyle w:val="Heading3"/>
        <w:ind w:left="24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left="2400" w:hanging="0"/>
        <w:rPr/>
      </w:pPr>
      <w:r>
        <w:rPr/>
        <w:t xml:space="preserve">                                                    </w:t>
      </w:r>
      <w:r>
        <w:rPr/>
        <w:t>Piotr Jagła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33:00Z</dcterms:created>
  <dc:creator>User</dc:creator>
  <dc:description/>
  <dc:language>en-US</dc:language>
  <cp:lastModifiedBy>User</cp:lastModifiedBy>
  <cp:lastPrinted>2005-03-11T11:13:00Z</cp:lastPrinted>
  <dcterms:modified xsi:type="dcterms:W3CDTF">2005-03-11T13:33:00Z</dcterms:modified>
  <cp:revision>2</cp:revision>
  <dc:subject/>
  <dc:title>U C H W A Ł A  Nr </dc:title>
</cp:coreProperties>
</file>